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    Aké číslo bolo v EAX pred vykonaním týchto inštrukcií keď po ich vykonaní bola v EAX hodnota $A01FB300 </w:t>
        <w:br/>
        <w:t>       (Hodnoty začínajúce $ označujú čísla šestnástkovej sústave, ostané čísla sú v desiatkovej sústave)</w:t>
        <w:br/>
        <w:t>        MOV EBX,EAX</w:t>
        <w:br/>
        <w:t>        SHL EAX,16</w:t>
        <w:br/>
        <w:t>        SHR EBX,16</w:t>
        <w:br/>
        <w:t>        OR EAX,EBX</w:t>
        <w:br/>
      </w:r>
      <w:r>
        <w:rPr/>
        <w:t>a)    $B300A01F</w:t>
        <w:br/>
        <w:t>b)    $3001FB3A</w:t>
        <w:br/>
        <w:t>c)    ľubovoľná od $A01F0000 do $A01FFFFF</w:t>
        <w:br/>
        <w:t>d)    $A01F0000</w:t>
        <w:br/>
        <w:t>e)    $A01FB300</w:t>
        <w:br/>
        <w:br/>
      </w:r>
      <w:r>
        <w:rPr>
          <w:b/>
          <w:bCs/>
        </w:rPr>
        <w:t>2.    Čo je pravda</w:t>
      </w:r>
      <w:r>
        <w:rPr/>
        <w:br/>
        <w:t>a)    Typ Word v Delphi označuje 32 bitové celé číslo bez znamienka</w:t>
        <w:br/>
        <w:t>b)    Keď je v registri EAX uložené číslo 512, tak hodnota registra AL je 1</w:t>
        <w:br/>
        <w:t>c)    Inštrukcie podmienenáho skoku možno použiť len po inštrukcii CMP alebo TEST</w:t>
        <w:br/>
        <w:t>d)    Inštrukcia MOV nemôže mať oba operandy v pamäti</w:t>
        <w:br/>
        <w:t>e)    Jeden bajt so znamienkom ( tak ako za chápe v procesore Pentium ) môže obsahovať čísla od -128 do 128</w:t>
        <w:br/>
        <w:br/>
      </w:r>
      <w:r>
        <w:rPr>
          <w:b/>
          <w:bCs/>
        </w:rPr>
        <w:t>3.    V ktorom stave môže byť len toľko procesov ako je v systéme procesorov</w:t>
      </w:r>
      <w:r>
        <w:rPr/>
        <w:br/>
        <w:t>a)    pripravený</w:t>
        <w:br/>
        <w:t>b)    bežiaci</w:t>
        <w:br/>
        <w:t>c)    novovzniknutý</w:t>
        <w:br/>
        <w:t>d)    čakajúci</w:t>
        <w:br/>
        <w:t>e)    ukončen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58:00Z</dcterms:created>
  <dc:creator>jalci</dc:creator>
  <dc:description/>
  <dc:language>en-US</dc:language>
  <cp:lastModifiedBy>jalci</cp:lastModifiedBy>
  <dcterms:modified xsi:type="dcterms:W3CDTF">2006-03-26T15:58:00Z</dcterms:modified>
  <cp:revision>2</cp:revision>
  <dc:subject/>
  <dc:title/>
</cp:coreProperties>
</file>