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Style w:val="Chaptbodyitalic2"/>
          <w:rFonts w:cs="Arial" w:ascii="Arial" w:hAnsi="Arial"/>
          <w:b/>
          <w:i w:val="false"/>
          <w:sz w:val="21"/>
          <w:szCs w:val="21"/>
          <w:u w:val="single"/>
        </w:rPr>
        <w:t>Wuthering Heights</w:t>
      </w:r>
      <w:r>
        <w:rPr>
          <w:rFonts w:cs="Arial" w:ascii="Arial" w:hAnsi="Arial"/>
          <w:b/>
          <w:sz w:val="22"/>
          <w:szCs w:val="22"/>
          <w:u w:val="single"/>
          <w:lang w:val="en-GB"/>
        </w:rPr>
        <w:t xml:space="preserve"> - Themes, motifs &amp; symbo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bCs/>
          <w:sz w:val="22"/>
          <w:szCs w:val="22"/>
          <w:lang w:val="en-GB"/>
        </w:rPr>
        <w:t xml:space="preserve">Theme - The Destructiveness of a Love that Never Changes: </w:t>
      </w:r>
      <w:r>
        <w:rPr>
          <w:rFonts w:cs="Arial" w:ascii="Arial" w:hAnsi="Arial"/>
          <w:sz w:val="22"/>
          <w:szCs w:val="22"/>
          <w:lang w:val="en-GB"/>
        </w:rPr>
        <w:t xml:space="preserve">Catherine and Heathcliff’s passion for one another seems to be the center of </w:t>
      </w:r>
      <w:r>
        <w:rPr>
          <w:rStyle w:val="Chaptbodyitalic2"/>
          <w:rFonts w:cs="Arial" w:ascii="Arial" w:hAnsi="Arial"/>
          <w:sz w:val="22"/>
          <w:szCs w:val="22"/>
          <w:lang w:val="en-GB"/>
        </w:rPr>
        <w:t xml:space="preserve">Wuthering Heights, </w:t>
      </w:r>
      <w:r>
        <w:rPr>
          <w:rFonts w:cs="Arial" w:ascii="Arial" w:hAnsi="Arial"/>
          <w:sz w:val="22"/>
          <w:szCs w:val="22"/>
          <w:lang w:val="en-GB"/>
        </w:rPr>
        <w:t>given that it is stronger and more lasting than any other emotion displayed in the novel, and that it is the source of most of the major conflicts that structure the novel’s plot. As she tells Catherine and Heathcliff’s story, Nelly criticizes both of them harshly, condemning their passion as immoral, but this passion is obviously one of the most compelling and memorable aspects of the book. It is not easy to decide whether Brontë intends the reader to condemn these lovers as blameworthy or to idealize them as romantic heroes whose love transcends social norms and conventional morality. The book is actually structured around two parallel love stories, the first half of the novel centering on the love between Catherine and Heathcliff, while the less dramatic second half features the developing love between young Catherine and Hareton. In contrast to the first, the latter tale ends happily, restoring peace and order to Wuthering Heights and Thrushcross Grange. The differences between the two love stories contribute to the reader’s understanding of why each ends the way it do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most important feature of young Catherine and Hareton’s love story is that it involves growth and change. Early in the novel Hareton seems irredeemably brutal, savage, and illiterate, but over time he becomes a loyal friend to young Catherine and learns to read. When young Catherine first meets Hareton he seems completely alien to her world, yet her attitude also evolves from contempt to love. Catherine and Heathcliff’s love, on the other hand, is rooted in their childhood and is marked by the refusal to change. In choosing to marry Edgar, Catherine seeks a more genteel life, but she refuses to adapt to her role as wife, either by sacrificing Heathcliff or embracing Edgar. In Chapter XII she suggests to Nelly that the years since she was twelve years old and her father died have been like a blank to her, and she longs to return to the moors of her childhood. Heathcliff, for his part, possesses a seemingly superhuman ability to maintain the same attitude and to nurse the same grudges over many yea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oreover, Catherine and Heathcliff’s love is based on their shared perception that they are identical. Catherine declares, famously, “I </w:t>
      </w:r>
      <w:r>
        <w:rPr>
          <w:rStyle w:val="Chaptbodyitalic2"/>
          <w:rFonts w:cs="Arial" w:ascii="Arial" w:hAnsi="Arial"/>
          <w:sz w:val="22"/>
          <w:szCs w:val="22"/>
          <w:lang w:val="en-GB"/>
        </w:rPr>
        <w:t>am</w:t>
      </w:r>
      <w:r>
        <w:rPr>
          <w:rFonts w:cs="Arial" w:ascii="Arial" w:hAnsi="Arial"/>
          <w:sz w:val="22"/>
          <w:szCs w:val="22"/>
          <w:lang w:val="en-GB"/>
        </w:rPr>
        <w:t xml:space="preserve"> Heathcliff,” while Heathcliff, upon Catherine’s death, wails that he cannot live without his “soul,” meaning Catherine. Their love denies difference, and is strangely asexual. The two do not kiss in dark corners or arrange secret trysts, as adulterers do. Given that Catherine and Heathcliff’s love is based upon their refusal to change over time or embrace difference in others, it is fitting that the disastrous problems of their generation are overcome not by some climactic reversal, but simply by the inexorable passage of time, and the rise of a new and distinct generation. Ultimately, </w:t>
      </w:r>
      <w:r>
        <w:rPr>
          <w:rStyle w:val="Chaptbodyitalic2"/>
          <w:rFonts w:cs="Arial" w:ascii="Arial" w:hAnsi="Arial"/>
          <w:sz w:val="22"/>
          <w:szCs w:val="22"/>
          <w:lang w:val="en-GB"/>
        </w:rPr>
        <w:t>Wuthering Heights</w:t>
      </w:r>
      <w:r>
        <w:rPr>
          <w:rFonts w:cs="Arial" w:ascii="Arial" w:hAnsi="Arial"/>
          <w:sz w:val="22"/>
          <w:szCs w:val="22"/>
          <w:lang w:val="en-GB"/>
        </w:rPr>
        <w:t xml:space="preserve"> presents a vision of life as a process of change, and celebrates this process over and against the romantic intensity of its principal character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The Precariousness of Social Class: </w:t>
      </w:r>
      <w:r>
        <w:rPr>
          <w:rFonts w:cs="Arial" w:ascii="Arial" w:hAnsi="Arial"/>
          <w:sz w:val="22"/>
          <w:szCs w:val="22"/>
          <w:lang w:val="en-GB"/>
        </w:rPr>
        <w:t>As members of the gentry, the Earnshaws and the Lintons occupy a somewhat precarious place within the hierarchy of late eighteenth- and early nineteenth-century British society. At the top of British society was the royalty, followed by the aristocracy, then by the gentry, and then by the lower classes, who made up the vast majority of the population. Although the gentry, or upper middle class, possessed servants and often large estates, they held a nonetheless fragile social position. The social status of aristocrats was a formal and settled matter, because aristocrats had official titles. Members of the gentry, however, held no titles, and their status was thus subject to change. A man might see himself as a gentleman but find, to his embarrassment, that his neighbors did not share this view. A discussion of whether or not a man was really a gentleman would consider such questions as how much land he owned, how many tenants and servants he had, how he spoke, whether he kept horses and a carriage, and whether his money came from land or “trade”—gentlemen scorned banking and commer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nsiderations of class status often crucially inform the characters’ motivations in </w:t>
      </w:r>
      <w:r>
        <w:rPr>
          <w:rStyle w:val="Chaptbodyitalic2"/>
          <w:rFonts w:cs="Arial" w:ascii="Arial" w:hAnsi="Arial"/>
          <w:sz w:val="22"/>
          <w:szCs w:val="22"/>
          <w:lang w:val="en-GB"/>
        </w:rPr>
        <w:t>Wuthering Heights</w:t>
      </w:r>
      <w:r>
        <w:rPr>
          <w:rFonts w:cs="Arial" w:ascii="Arial" w:hAnsi="Arial"/>
          <w:sz w:val="22"/>
          <w:szCs w:val="22"/>
          <w:lang w:val="en-GB"/>
        </w:rPr>
        <w:t>. Catherine’s decision to marry Edgar so that she will be “the greatest woman of the neighborhood” is only the most obvious example. The Lintons are relatively firm in their gentry status but nonetheless take great pains to prove this status through their behaviors. The Earnshaws, on the other hand, rest on much shakier ground socially. They do not have a carriage, they have less land, and their house, as Lockwood remarks with great puzzlement, resembles that of a “homely, northern farmer” and not that of a gentleman. The shifting nature of social status is demonstrated most strikingly in Heathcliff’s trajectory from homeless waif to young gentleman-by-adoption to common laborer to gentleman agai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Doubles: </w:t>
      </w:r>
      <w:r>
        <w:rPr>
          <w:rFonts w:cs="Arial" w:ascii="Arial" w:hAnsi="Arial"/>
          <w:sz w:val="22"/>
          <w:szCs w:val="22"/>
          <w:lang w:val="en-GB"/>
        </w:rPr>
        <w:t>Brontë organizes her novel by arranging its elements—characters, places, and themes—into pairs. Catherine and Heathcliff are closely matched in many ways, and see themselves as identical. Catherine’s character is divided into two warring sides: the side that wants Edgar and the side that wants Heathcliff. Catherine and young Catherine are both remarkably similar and strikingly different. The two houses, Wuthering Heights and Thrushcross Grange, represent opposing worlds and values. The novel has not one but two distinctly different narrators, Nelly and Mr. Lockwood. The relation between such paired elements is usually quite complicated, with the members of each pair being neither exactly alike nor diametrically opposed. For instance, the Lintons and the Earnshaws may at first seem to represent opposing sets of values, but, by the end of the novel, so many intermarriages have taken place that one can no longer distinguish between the two famil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Repetition: </w:t>
      </w:r>
      <w:r>
        <w:rPr>
          <w:rFonts w:cs="Arial" w:ascii="Arial" w:hAnsi="Arial"/>
          <w:b/>
          <w:bCs/>
          <w:sz w:val="22"/>
          <w:szCs w:val="22"/>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2"/>
          <w:szCs w:val="22"/>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GB"/>
        </w:rPr>
        <w:t xml:space="preserve">Repetition is another tactic Brontë employs in organizing </w:t>
      </w:r>
      <w:r>
        <w:rPr>
          <w:rStyle w:val="Chaptbodyitalic2"/>
          <w:rFonts w:cs="Arial" w:ascii="Arial" w:hAnsi="Arial"/>
          <w:sz w:val="22"/>
          <w:szCs w:val="22"/>
          <w:lang w:val="en-GB"/>
        </w:rPr>
        <w:t>Wuthering Heights</w:t>
      </w:r>
      <w:r>
        <w:rPr>
          <w:rFonts w:cs="Arial" w:ascii="Arial" w:hAnsi="Arial"/>
          <w:sz w:val="22"/>
          <w:szCs w:val="22"/>
          <w:lang w:val="en-GB"/>
        </w:rPr>
        <w:t xml:space="preserve">. It seems that nothing ever ends in the world of this novel. Instead, time seems to run in cycles, and the horrors of the past repeat themselves in the present. The way that the names of the characters are recycled, so that the names of the characters of the younger generation seem only to be rescramblings of the names of their parents, leads the reader to consider how plot elements also repeat themselves. For instance, Heathcliff’s degradation of Hareton repeats Hindley’s degradation of Heathcliff. Also, the young Catherine’s mockery of Joseph’s earnest evangelical zealousness repeats her mother’s. Even Heathcliff’s second try at opening Catherine’s grave repeats his first.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The Conflict between Nature and Culture: </w:t>
      </w:r>
      <w:r>
        <w:rPr>
          <w:rFonts w:cs="Arial" w:ascii="Arial" w:hAnsi="Arial"/>
          <w:sz w:val="22"/>
          <w:szCs w:val="22"/>
          <w:lang w:val="en-GB"/>
        </w:rPr>
        <w:t xml:space="preserve">In </w:t>
      </w:r>
      <w:r>
        <w:rPr>
          <w:rStyle w:val="Chaptbodyitalic2"/>
          <w:rFonts w:cs="Arial" w:ascii="Arial" w:hAnsi="Arial"/>
          <w:sz w:val="22"/>
          <w:szCs w:val="22"/>
          <w:lang w:val="en-GB"/>
        </w:rPr>
        <w:t>Wuthering Heights,</w:t>
      </w:r>
      <w:r>
        <w:rPr>
          <w:rFonts w:cs="Arial" w:ascii="Arial" w:hAnsi="Arial"/>
          <w:sz w:val="22"/>
          <w:szCs w:val="22"/>
          <w:lang w:val="en-GB"/>
        </w:rPr>
        <w:t xml:space="preserve"> Brontë constantly plays nature and culture against each other. Nature is represented by the Earnshaw family, and by Catherine and Heathcliff in particular. These characters are governed by their passions, not by reflection or ideals of civility. Correspondingly, the house where they live—Wuthering Heights—comes to symbolize a similar wildness. On the other hand, Thrushcross Grange and the Linton family represent culture, refinement, convention, and cultiv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n, in Chapter VI, Catherine is bitten by the Lintons’ dog and brought into Thrushcross Grange, the two sides are brought onto the collision course that structures the majority of the novel’s plot. At the time of that first meeting between the Linton and Earnshaw households, chaos has already begun to erupt at Wuthering Heights, where Hindley’s cruelty and injustice reign, whereas all seems to be fine and peaceful at Thrushcross Grange. However, the influence of Wuthering Heights soon proves overpowering, and the inhabitants of Thrushcross Grange are drawn into Catherine, Hindley, and Heathcliff’s drama. Thus the reader almost may interpret Wuthering Heights’s impact on the Linton family as an allegory for the corruption of culture by nature, creating a curious reversal of the more traditional story of the corruption of nature by culture. However, Brontë tells her story in such a way as to prevent our interest and sympathy from straying too far from the wilder characters, and often portrays the more civilized characters as despicably weak and silly. This method of characterization prevents the novel from flattening out into a simple privileging of culture over nature, or vice versa. Thus in the end the reader must acknowledge that the novel is no mere allegor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Moors: </w:t>
      </w:r>
      <w:r>
        <w:rPr>
          <w:rFonts w:cs="Arial" w:ascii="Arial" w:hAnsi="Arial"/>
          <w:sz w:val="22"/>
          <w:szCs w:val="22"/>
          <w:lang w:val="en-GB"/>
        </w:rPr>
        <w:t xml:space="preserve">The constant emphasis on landscape within the text of </w:t>
      </w:r>
      <w:r>
        <w:rPr>
          <w:rStyle w:val="Chaptbodyitalic2"/>
          <w:rFonts w:cs="Arial" w:ascii="Arial" w:hAnsi="Arial"/>
          <w:sz w:val="22"/>
          <w:szCs w:val="22"/>
          <w:lang w:val="en-GB"/>
        </w:rPr>
        <w:t>Wuthering Heights</w:t>
      </w:r>
      <w:r>
        <w:rPr>
          <w:rFonts w:cs="Arial" w:ascii="Arial" w:hAnsi="Arial"/>
          <w:sz w:val="22"/>
          <w:szCs w:val="22"/>
          <w:lang w:val="en-GB"/>
        </w:rPr>
        <w:t xml:space="preserve"> endows the setting with symbolic importance. This landscape is comprised primarily of moors: wide, wild expanses, high but somewhat soggy, and thus infertile. Moorland cannot be cultivated, and its uniformity makes navigation difficult. It features particularly waterlogged patches in which people could potentially drown. (This possibility is mentioned several times in </w:t>
      </w:r>
      <w:r>
        <w:rPr>
          <w:rStyle w:val="Chaptbodyitalic2"/>
          <w:rFonts w:cs="Arial" w:ascii="Arial" w:hAnsi="Arial"/>
          <w:sz w:val="22"/>
          <w:szCs w:val="22"/>
          <w:lang w:val="en-GB"/>
        </w:rPr>
        <w:t>Wuthering Heights</w:t>
      </w:r>
      <w:r>
        <w:rPr>
          <w:rFonts w:cs="Arial" w:ascii="Arial" w:hAnsi="Arial"/>
          <w:sz w:val="22"/>
          <w:szCs w:val="22"/>
          <w:lang w:val="en-GB"/>
        </w:rPr>
        <w:t>.) Thus, the moors serve very well as symbols of the wild threat posed by nature. As the setting for the beginnings of Catherine and Heathcliff’s bond (the two play on the moors during childhood), the moorland transfers its symbolic associations onto the love affai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Ghosts: </w:t>
      </w:r>
      <w:r>
        <w:rPr>
          <w:rFonts w:cs="Arial" w:ascii="Arial" w:hAnsi="Arial"/>
          <w:sz w:val="22"/>
          <w:szCs w:val="22"/>
          <w:lang w:val="en-GB"/>
        </w:rPr>
        <w:t xml:space="preserve">Ghosts appear throughout </w:t>
      </w:r>
      <w:r>
        <w:rPr>
          <w:rStyle w:val="Chaptbodyitalic2"/>
          <w:rFonts w:cs="Arial" w:ascii="Arial" w:hAnsi="Arial"/>
          <w:sz w:val="22"/>
          <w:szCs w:val="22"/>
          <w:lang w:val="en-GB"/>
        </w:rPr>
        <w:t>Wuthering Heights,</w:t>
      </w:r>
      <w:r>
        <w:rPr>
          <w:rFonts w:cs="Arial" w:ascii="Arial" w:hAnsi="Arial"/>
          <w:sz w:val="22"/>
          <w:szCs w:val="22"/>
          <w:lang w:val="en-GB"/>
        </w:rPr>
        <w:t xml:space="preserve"> as they do in most other works of Gothic fiction, yet Brontë always presents them in such a way that whether they really exist remains ambiguous. Thus the world of the novel can always be interpreted as a realistic one. Certain ghosts—such as Catherine’s spirit when it appears to Lockwood in Chapter III—may be explained as nightmares. The villagers’ alleged sightings of Heathcliff’s ghost in Chapter XXXIV could be dismissed as unverified superstition. Whether or not the ghosts are “real,” they symbolize the manifestation of the past within the present, and the way memory stays with people, permeating their day-to-day l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1:00Z</dcterms:created>
  <dc:creator>TTT</dc:creator>
  <dc:description/>
  <cp:keywords/>
  <dc:language>en-US</dc:language>
  <cp:lastModifiedBy>Eva Blatná</cp:lastModifiedBy>
  <dcterms:modified xsi:type="dcterms:W3CDTF">2008-03-10T22:28:00Z</dcterms:modified>
  <cp:revision>4</cp:revision>
  <dc:subject/>
  <dc:title>Themes, motifs &amp; symbols</dc:title>
</cp:coreProperties>
</file>