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en-GB"/>
        </w:rPr>
        <w:t>Pride &amp; Prejudice - Contex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social milieu of Austen’s Regency England was particularly stratified, and class divisions were rooted in family connections and wealth. In her work, Austen is often critical of the assumptions and prejudices of upper-class England. She distinguishes between internal merit (goodness of person) and external merit (rank and possessions). Though she frequently satirizes snobs, she also pokes fun at the poor breeding and misbehavior of those lower on the social scale. Nevertheless, Austen was in many ways a realist, and the England she depicts is one in which social mobility is limited and class-consciousness is stro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ocially regimented ideas of appropriate behavior for each gender factored into Austen’s work as well. While social advancement for young men lay in the military, church, or law, the chief method of self-improvement for women was the acquisition of wealth. Women could only accomplish this goal through successful marriage, which explains the ubiquity of matrimony as a goal and topic of conversation in Austen’s writing. Though young women of Austen’s day had more freedom to choose their husbands than in the early eighteenth century, practical considerations continued to limit their option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ven so, critics often accuse Austen of portraying a limited world. As a clergyman’s daughter, Austen would have done parish work and was certainly aware of the poor around her. However, she wrote about her own world, not theirs. The critiques she makes of class structure seem to include only the middle class and upper class; the lower classes, if they appear at all, are generally servants who seem perfectly pleased with their lot. This lack of interest in the lives of the poor may be a failure on Austen’s part, but it should be understood as a failure shared by almost all of English society at the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general, Austen occupies a curious position between the -eighteenth and nineteenth centuries. Her favorite writer, whom she often quotes in her novels, was Dr. Samuel Johnson, the great model of -eighteenth-century classicism and reason. Her plots, which often feature characters forging their respective ways through an established and rigid social hierarchy, bear similarities to such works of Johnson’s contemporaries as Pamela, written by Samuel Richardson. Austen’s novels also display an ambiguity about emotion and an appreciation for intelligence and natural beauty that aligns them with Romanticism. In their awareness of the conditions of modernity and city life and the consequences for family structure and individual characters, they prefigure much Victorian literature (as does her usage of such elements as frequent formal social gatherings, sketchy characters, and scandal).</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mallcaps1">
    <w:name w:val="small-caps1"/>
    <w:basedOn w:val="Predvolenpsmoodseku"/>
    <w:qFormat/>
    <w:rPr>
      <w:smallCaps/>
    </w:rPr>
  </w:style>
  <w:style w:type="character" w:styleId="Chaptbodyitalic2">
    <w:name w:val="chapt_body_italic2"/>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2:31:00Z</dcterms:created>
  <dc:creator>TTT</dc:creator>
  <dc:description/>
  <cp:keywords/>
  <dc:language>en-US</dc:language>
  <cp:lastModifiedBy>Eva Blatná</cp:lastModifiedBy>
  <dcterms:modified xsi:type="dcterms:W3CDTF">2008-03-10T22:46:00Z</dcterms:modified>
  <cp:revision>4</cp:revision>
  <dc:subject/>
  <dc:title>Context</dc:title>
</cp:coreProperties>
</file>