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Špeciálnou pedagogikou</w:t>
      </w:r>
      <w:r>
        <w:rPr>
          <w:rFonts w:cs="Arial" w:ascii="Arial" w:hAnsi="Arial"/>
          <w:sz w:val="10"/>
          <w:szCs w:val="10"/>
        </w:rPr>
        <w:t xml:space="preserve"> sa označuje vedná oblasť v sústave ped.vied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orá sa zaoberá teóriou a praxou výchovy, edukácie detí, mládež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dospelých vyžadujúcich špeciálnu starostlivosť z dôvodu mentálneho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enzorického, somatického postihnutia alebo narušených komunikač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chopností, či psychosociálneho narušenia, alebo z dôvodu i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ecifických daností, porúch učenia, správania. Môžu sa sem zaradi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j jedinci s výnimočným nadaním a talentom či inými špecif.potrebami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redmetom špeciálnej pedagogiky</w:t>
      </w:r>
      <w:r>
        <w:rPr>
          <w:rFonts w:cs="Arial" w:ascii="Arial" w:hAnsi="Arial"/>
          <w:sz w:val="10"/>
          <w:szCs w:val="10"/>
        </w:rPr>
        <w:t xml:space="preserve"> je skúmanie podstaty a zákonitost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dukácie postihnutých, narušených či jedincov s inými špecifický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trebami z aspektu etiológie, symptomatológie, korekcie, metó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dukácie, reedukácie, ako aj profylaxie neadekvátneho vyrovna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a s postihnutím, narušením či inými špecifickými danosťami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Cieľom špeciálnej výchovnej starostlivosti</w:t>
      </w:r>
      <w:r>
        <w:rPr>
          <w:rFonts w:cs="Arial" w:ascii="Arial" w:hAnsi="Arial"/>
          <w:sz w:val="10"/>
          <w:szCs w:val="10"/>
        </w:rPr>
        <w:t xml:space="preserve"> je vychovávať, vyučov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vzdelávať postihnutých a jedincov s inými špecifickými potreba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ak, aby sa čo najskôr vnútorne vyrovnali so svojim danosťami, ab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oli spôsobilí žiť relatívne plnohodnotný život v spoločnosti ak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vorcovia, konzumenti a ochrancovia hodnôt vytvore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ieľavedomou činnosťou.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Špeciálna pedagogika ako vedný odbor</w:t>
      </w:r>
      <w:r>
        <w:rPr>
          <w:rFonts w:cs="Arial" w:ascii="Arial" w:hAnsi="Arial"/>
          <w:sz w:val="10"/>
          <w:szCs w:val="10"/>
        </w:rPr>
        <w:t xml:space="preserve"> predstavuje relatívn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ucelený, integrovaný a vnútorne diferencovaný, logicky usporiadaný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ystém vedeckých poznatkov o špeciálnopedagogických javo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procesoch, ako aj o ich vzájomnej interakcii, ktorá sa budu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 základe výsledkov vedeckovýskumnej činnosti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Špeciálnopedagogickými javmi</w:t>
      </w:r>
      <w:r>
        <w:rPr>
          <w:rFonts w:cs="Arial" w:ascii="Arial" w:hAnsi="Arial"/>
          <w:sz w:val="10"/>
          <w:szCs w:val="10"/>
        </w:rPr>
        <w:t xml:space="preserve"> sa rozumejú také kategórie a i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ositelia, ako napr. postihnutie, postihnutý jedinec, narušenie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rušené dieťa, špecifické potreby, tažkovychovávateľnosť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ťažkovychovávateľné dieťa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Špeciálnopedagogickými procesmi</w:t>
      </w:r>
      <w:r>
        <w:rPr>
          <w:rFonts w:cs="Arial" w:ascii="Arial" w:hAnsi="Arial"/>
          <w:sz w:val="10"/>
          <w:szCs w:val="10"/>
        </w:rPr>
        <w:t xml:space="preserve"> sa rozumejú aktivity ako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apr. špeciálna edukácia, výchovná rehabilitácia, korekc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timulácia, reedukácia, kompenzác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Špeciálna pedagogika zahŕňa </w:t>
      </w:r>
      <w:r>
        <w:rPr>
          <w:rFonts w:cs="Arial" w:ascii="Arial" w:hAnsi="Arial"/>
          <w:b/>
          <w:i/>
          <w:sz w:val="10"/>
          <w:szCs w:val="10"/>
        </w:rPr>
        <w:t>systém poznatkov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 špeciálnopedagogických javoch a procesoch v 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ámci edukácie alebo výchovnej rehabilitácie, kt. s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ájomne usporiadané na základe viacerých väzieb.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b/>
          <w:i/>
          <w:sz w:val="10"/>
          <w:szCs w:val="10"/>
        </w:rPr>
        <w:t>Pomocné vedy</w:t>
      </w:r>
      <w:r>
        <w:rPr>
          <w:rFonts w:cs="Arial" w:ascii="Arial" w:hAnsi="Arial"/>
          <w:sz w:val="10"/>
          <w:szCs w:val="10"/>
        </w:rPr>
        <w:t xml:space="preserve"> – ŠP kooperuje s celým rad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úvzťažných vied, ktorých poznatky využíva pr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formulovaní svojich cieľov a pri opisovaní jedinc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 ktorého sa majú dosiahnuť určité ciel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</w:rPr>
        <w:t>priame pomocné ve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ormatívne – aký by mal byť vychovávaný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jedinec (etika, logika, estetika, prá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eskriptívne – aký je človek (patopsychológ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atobiológia, sociálna patológia postihnutých)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.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</w:rPr>
        <w:t>nepriame pomocné vedy</w:t>
      </w:r>
      <w:r>
        <w:rPr>
          <w:rFonts w:cs="Arial" w:ascii="Arial" w:hAnsi="Arial"/>
          <w:sz w:val="10"/>
          <w:szCs w:val="10"/>
        </w:rPr>
        <w:t xml:space="preserve"> – opisujú postihnuté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dinca prostredníctvom analógie, nepriamo: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kybernetika, psycholingvistika, semioti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bionika, informatika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Hraničné vedy</w:t>
      </w:r>
      <w:r>
        <w:rPr>
          <w:rFonts w:cs="Arial" w:ascii="Arial" w:hAnsi="Arial"/>
          <w:sz w:val="10"/>
          <w:szCs w:val="10"/>
        </w:rPr>
        <w:t xml:space="preserve"> – odbory, ktoré v centre svojho záujm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ajú človeka, ale zaoberajú sa ním z iných aspektov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 z nich tiež čerpá: pedagogika, psychológ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ociológia, biológia, medicí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0"/>
          <w:szCs w:val="10"/>
        </w:rPr>
        <w:t xml:space="preserve">humánna defektológia – zaoberá sa komplexn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habilitáciou postihnuté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liečebná pedagogika – intervenuje prostredníctv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eciálnych terapeutických metó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Systém špeciálnej pedagogiky vo všeobecnom zameraní: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všeobecné základy ŠP</w:t>
      </w:r>
      <w:r>
        <w:rPr>
          <w:rFonts w:cs="Arial" w:ascii="Arial" w:hAnsi="Arial"/>
          <w:sz w:val="10"/>
          <w:szCs w:val="10"/>
        </w:rPr>
        <w:t xml:space="preserve"> – termíny, pojmy, predmet, systém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historiografia ŠP</w:t>
      </w:r>
      <w:r>
        <w:rPr>
          <w:rFonts w:cs="Arial" w:ascii="Arial" w:hAnsi="Arial"/>
          <w:sz w:val="10"/>
          <w:szCs w:val="10"/>
        </w:rPr>
        <w:t xml:space="preserve"> – odboru, inštitúcií, vzdelávania ŠP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metodológia ŠP</w:t>
      </w:r>
      <w:r>
        <w:rPr>
          <w:rFonts w:cs="Arial" w:ascii="Arial" w:hAnsi="Arial"/>
          <w:sz w:val="10"/>
          <w:szCs w:val="10"/>
        </w:rPr>
        <w:t xml:space="preserve"> – metodológia výskumu, diagnostika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filozofia Š. výchovy</w:t>
      </w:r>
      <w:r>
        <w:rPr>
          <w:rFonts w:cs="Arial" w:ascii="Arial" w:hAnsi="Arial"/>
          <w:sz w:val="10"/>
          <w:szCs w:val="10"/>
        </w:rPr>
        <w:t xml:space="preserve"> – teoretické východiská, interpretác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xplanácia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teória komunikácie postihnutých</w:t>
      </w:r>
      <w:r>
        <w:rPr>
          <w:rFonts w:cs="Arial" w:ascii="Arial" w:hAnsi="Arial"/>
          <w:sz w:val="10"/>
          <w:szCs w:val="10"/>
        </w:rPr>
        <w:t xml:space="preserve"> – náhradné komunikač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ystémy, informačný kolobeh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výchovná rehabilitácia</w:t>
      </w:r>
      <w:r>
        <w:rPr>
          <w:rFonts w:cs="Arial" w:ascii="Arial" w:hAnsi="Arial"/>
          <w:sz w:val="10"/>
          <w:szCs w:val="10"/>
        </w:rPr>
        <w:t xml:space="preserve"> – zásady, metódy edukácie, metodi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dmetov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náuka o špeciálnych školách a zariadeniach</w:t>
      </w:r>
      <w:r>
        <w:rPr>
          <w:rFonts w:cs="Arial" w:ascii="Arial" w:hAnsi="Arial"/>
          <w:sz w:val="10"/>
          <w:szCs w:val="10"/>
        </w:rPr>
        <w:t xml:space="preserve"> – systém, riadenie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komparatívna ŠP</w:t>
      </w:r>
      <w:r>
        <w:rPr>
          <w:rFonts w:cs="Arial" w:ascii="Arial" w:hAnsi="Arial"/>
          <w:sz w:val="10"/>
          <w:szCs w:val="10"/>
        </w:rPr>
        <w:t xml:space="preserve"> – komparácia edukačných systémov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eoretických koncepcií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špeciálna pedeutológia</w:t>
      </w:r>
      <w:r>
        <w:rPr>
          <w:rFonts w:cs="Arial" w:ascii="Arial" w:hAnsi="Arial"/>
          <w:sz w:val="10"/>
          <w:szCs w:val="10"/>
        </w:rPr>
        <w:t xml:space="preserve"> – ďalšie vzdelávania, uplatnenie sa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Systém ŠP  podľa druhu a stupňa Š. edukačnej potreby: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pedagogika mentálne postihnutých, zrakovo postihnutých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sluchovo postihnutých, psychosociálne narušených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telesne postihnutých, chorých a zdravotne oslabených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pedagogika detí s narušenou komunikačnou schopnosťo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s viacnásobným postihnutím,  s poruchami učeni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s poruchami správania, výnimočne nadaných a talentovaných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hlavné fakt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pôsoby, kedy vznikajú chyby, ktoré spôsobujú abnormality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sú </w:t>
      </w:r>
      <w:r>
        <w:rPr>
          <w:rFonts w:cs="Arial" w:ascii="Arial" w:hAnsi="Arial"/>
          <w:b/>
          <w:i/>
          <w:sz w:val="10"/>
          <w:szCs w:val="10"/>
        </w:rPr>
        <w:t>patogénne faktory</w:t>
      </w:r>
      <w:r>
        <w:rPr>
          <w:rFonts w:cs="Arial" w:ascii="Arial" w:hAnsi="Arial"/>
          <w:sz w:val="10"/>
          <w:szCs w:val="10"/>
        </w:rPr>
        <w:t xml:space="preserve">, ktoré pôsobia vo všetkých obdobia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vývinu (prenatálny, perinatálny, postnatálny)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Dôsledky pôsobenia</w:t>
      </w:r>
      <w:r>
        <w:rPr>
          <w:rFonts w:cs="Arial" w:ascii="Arial" w:hAnsi="Arial"/>
          <w:sz w:val="10"/>
          <w:szCs w:val="10"/>
        </w:rPr>
        <w:t xml:space="preserve"> patogénnych faktorov sa prejavujú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vo vývinových anomáliách</w:t>
      </w:r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 potreby ŠP sa ako najvhodnejšie javí zoskupov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ývinové anomálie do skupín podľa Kábeleho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ustrnutý vývin, obmedzený vývin, oneskorený vývi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rušený vývin, pochybený vývin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Postihnutie spôsobené patogénnymi faktormi poznáme: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 xml:space="preserve">ireparabilné </w:t>
      </w:r>
      <w:r>
        <w:rPr>
          <w:rFonts w:cs="Arial" w:ascii="Arial" w:hAnsi="Arial"/>
          <w:sz w:val="10"/>
          <w:szCs w:val="10"/>
        </w:rPr>
        <w:t xml:space="preserve">– celoživotné, relatívne trvalé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reparabilné</w:t>
      </w:r>
      <w:r>
        <w:rPr>
          <w:rFonts w:cs="Arial" w:ascii="Arial" w:hAnsi="Arial"/>
          <w:sz w:val="10"/>
          <w:szCs w:val="10"/>
        </w:rPr>
        <w:t xml:space="preserve"> – dieťa sa dostane vývinom do normy aleb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lízko norme včasným zistením a zásahom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 xml:space="preserve">Postihnutie </w:t>
      </w:r>
      <w:r>
        <w:rPr>
          <w:rFonts w:cs="Arial" w:ascii="Arial" w:hAnsi="Arial"/>
          <w:sz w:val="10"/>
          <w:szCs w:val="10"/>
        </w:rPr>
        <w:t xml:space="preserve">je špeciálnopedagogický jav, ktorého nositeľ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postihnutý jedinec. Je funkciou súčinnosti ireparabil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atog.faktorov, kompenzačných mechanizmov a motivácie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ostihnutie</w:t>
      </w:r>
      <w:r>
        <w:rPr>
          <w:rFonts w:cs="Arial" w:ascii="Arial" w:hAnsi="Arial"/>
          <w:sz w:val="10"/>
          <w:szCs w:val="10"/>
        </w:rPr>
        <w:t xml:space="preserve"> možno chápať ako relatívne trvalý, ireparabilný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stav jedinca v kognitívnej, komunikačnej, motorickej aleb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mocionálno-vôľovej oblasti, ktorý sa manifestuje 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gnifikantnými ťažkosťami v učení a sociálnom správaní s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to dôsledok anomálneho vývinu, výsledkom ktorého s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ťažkosti pri transformácii javov a procesov do symbolický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foriem, pri ich spracovaní, uchovaní, vybavení a pr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skutočňovaní operácií s nimi, ďalej pri riešení situáci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hybom, v mobilite, sociálnej interakcii a v sebaobsluhe.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Narušenie</w:t>
      </w:r>
      <w:r>
        <w:rPr>
          <w:rFonts w:cs="Arial" w:ascii="Arial" w:hAnsi="Arial"/>
          <w:sz w:val="10"/>
          <w:szCs w:val="10"/>
        </w:rPr>
        <w:t xml:space="preserve"> je funkciou súčinnosti reparabilných patogénny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faktorov, kompenzačných mechanizmov a motivácie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Viacnásobné postihnutie</w:t>
      </w:r>
      <w:r>
        <w:rPr>
          <w:rFonts w:cs="Arial" w:ascii="Arial" w:hAnsi="Arial"/>
          <w:sz w:val="10"/>
          <w:szCs w:val="10"/>
        </w:rPr>
        <w:t xml:space="preserve"> je multifaktoriálne, multikazuál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multisymptomatologicky podmienený fenomén, ktorý 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ôsledkom súčinnosti participujúcich postihnutí či narušení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ch interakciou a vzájomným prekrývaním vzniká tzv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synergický efekt</w:t>
      </w:r>
      <w:r>
        <w:rPr>
          <w:rFonts w:cs="Arial" w:ascii="Arial" w:hAnsi="Arial"/>
          <w:sz w:val="10"/>
          <w:szCs w:val="10"/>
        </w:rPr>
        <w:t xml:space="preserve">, t.j. nová kvalita postihnutia odlišná o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dnoduchého súčtu prítomných postihnutí a narušení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eď je zasiahnutá CNS, sú to deti, u ktorých je dôsledkom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zníženie mentálnej schopnosti –––- </w:t>
      </w:r>
      <w:r>
        <w:rPr>
          <w:rFonts w:cs="Arial" w:ascii="Arial" w:hAnsi="Arial"/>
          <w:b/>
          <w:i/>
          <w:sz w:val="10"/>
          <w:szCs w:val="10"/>
        </w:rPr>
        <w:t>mentálna retardácia</w:t>
      </w:r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Deti, ktoré sú </w:t>
      </w:r>
      <w:r>
        <w:rPr>
          <w:rFonts w:cs="Arial" w:ascii="Arial" w:hAnsi="Arial"/>
          <w:b/>
          <w:i/>
          <w:sz w:val="10"/>
          <w:szCs w:val="10"/>
        </w:rPr>
        <w:t>nad hranicou normality</w:t>
      </w:r>
      <w:r>
        <w:rPr>
          <w:rFonts w:cs="Arial" w:ascii="Arial" w:hAnsi="Arial"/>
          <w:sz w:val="10"/>
          <w:szCs w:val="10"/>
        </w:rPr>
        <w:t xml:space="preserve"> (IQ nad 120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ú výnimočne nadané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Sú aj deti, ktoré sú </w:t>
      </w:r>
      <w:r>
        <w:rPr>
          <w:rFonts w:cs="Arial" w:ascii="Arial" w:hAnsi="Arial"/>
          <w:b/>
          <w:i/>
          <w:sz w:val="10"/>
          <w:szCs w:val="10"/>
        </w:rPr>
        <w:t>telesne postihnuté</w:t>
      </w:r>
      <w:r>
        <w:rPr>
          <w:rFonts w:cs="Arial" w:ascii="Arial" w:hAnsi="Arial"/>
          <w:sz w:val="10"/>
          <w:szCs w:val="10"/>
        </w:rPr>
        <w:t xml:space="preserve"> (somatogénne faktory)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alebo </w:t>
      </w:r>
      <w:r>
        <w:rPr>
          <w:rFonts w:cs="Arial" w:ascii="Arial" w:hAnsi="Arial"/>
          <w:b/>
          <w:i/>
          <w:sz w:val="10"/>
          <w:szCs w:val="10"/>
        </w:rPr>
        <w:t>choré</w:t>
      </w:r>
      <w:r>
        <w:rPr>
          <w:rFonts w:cs="Arial" w:ascii="Arial" w:hAnsi="Arial"/>
          <w:sz w:val="10"/>
          <w:szCs w:val="10"/>
        </w:rPr>
        <w:t xml:space="preserve"> (v dôsledku dlhodobej hospitalizácie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ieto deti je tiež potrebné vzdelávať. Lekári určujú, ako dl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a tieto deti môžu denne vzdelávať (2, 3, 4 hodiny)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Sú aj deti </w:t>
      </w:r>
      <w:r>
        <w:rPr>
          <w:rFonts w:cs="Arial" w:ascii="Arial" w:hAnsi="Arial"/>
          <w:b/>
          <w:i/>
          <w:sz w:val="10"/>
          <w:szCs w:val="10"/>
        </w:rPr>
        <w:t>zdravotne oslabené</w:t>
      </w:r>
      <w:r>
        <w:rPr>
          <w:rFonts w:cs="Arial" w:ascii="Arial" w:hAnsi="Arial"/>
          <w:sz w:val="10"/>
          <w:szCs w:val="10"/>
        </w:rPr>
        <w:t xml:space="preserve">, ktoré sú v rôznych liečebniach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Prostredie</w:t>
      </w:r>
      <w:r>
        <w:rPr>
          <w:rFonts w:cs="Arial" w:ascii="Arial" w:hAnsi="Arial"/>
          <w:sz w:val="10"/>
          <w:szCs w:val="10"/>
        </w:rPr>
        <w:t xml:space="preserve"> pôsobí tiež na deti – emocionálne, vo forme blízkych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zťahov – zlé prostredie môže viesť až k poruchám správani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Ohrozením</w:t>
      </w:r>
      <w:r>
        <w:rPr>
          <w:rFonts w:cs="Arial" w:ascii="Arial" w:hAnsi="Arial"/>
          <w:sz w:val="10"/>
          <w:szCs w:val="10"/>
        </w:rPr>
        <w:t xml:space="preserve"> sa rozumie dlhodobé nepriaznivé pôsobe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ôznych fyzikálnych, biologických, chemických psychick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i sociálnych faktorov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eti so </w:t>
      </w:r>
      <w:r>
        <w:rPr>
          <w:rFonts w:cs="Arial" w:ascii="Arial" w:hAnsi="Arial"/>
          <w:b/>
          <w:i/>
          <w:sz w:val="10"/>
          <w:szCs w:val="10"/>
        </w:rPr>
        <w:t>sluchovým a zrakovým postihnutím</w:t>
      </w:r>
      <w:r>
        <w:rPr>
          <w:rFonts w:cs="Arial" w:ascii="Arial" w:hAnsi="Arial"/>
          <w:sz w:val="10"/>
          <w:szCs w:val="10"/>
        </w:rPr>
        <w:t xml:space="preserve"> – tu postihnut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vplyvňuje vývin reči (centra reči) v mozgu pred narodením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ek 5 až 6 rokov je hranica, kedy je možné naučiť reč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Deti </w:t>
      </w:r>
      <w:r>
        <w:rPr>
          <w:rFonts w:cs="Arial" w:ascii="Arial" w:hAnsi="Arial"/>
          <w:b/>
          <w:i/>
          <w:sz w:val="10"/>
          <w:szCs w:val="10"/>
        </w:rPr>
        <w:t>s poruchami reči</w:t>
      </w:r>
      <w:r>
        <w:rPr>
          <w:rFonts w:cs="Arial" w:ascii="Arial" w:hAnsi="Arial"/>
          <w:sz w:val="10"/>
          <w:szCs w:val="10"/>
        </w:rPr>
        <w:t xml:space="preserve"> – dôsledok vývinu porúch pri komunikáci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>história ŠP  NA SLOVENSK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eciálne výchovné ústavy začali vznikať na konc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9. a začiatkom 20. storočia. U nás dochádza k pokus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 utváranie ŠP koncom 20. rokov 20. storočia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30.roky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pedagóg </w:t>
      </w:r>
      <w:r>
        <w:rPr>
          <w:rFonts w:cs="Arial" w:ascii="Arial" w:hAnsi="Arial"/>
          <w:b/>
          <w:i/>
          <w:sz w:val="10"/>
          <w:szCs w:val="10"/>
        </w:rPr>
        <w:t>J.Mauer</w:t>
      </w:r>
      <w:r>
        <w:rPr>
          <w:rFonts w:cs="Arial" w:ascii="Arial" w:hAnsi="Arial"/>
          <w:sz w:val="10"/>
          <w:szCs w:val="10"/>
        </w:rPr>
        <w:t xml:space="preserve"> – priekopník odbor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rozlišoval pojmy pedopatológia a nápravná pedagogik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</w:rPr>
        <w:t>pedopatológiu</w:t>
      </w:r>
      <w:r>
        <w:rPr>
          <w:rFonts w:cs="Arial" w:ascii="Arial" w:hAnsi="Arial"/>
          <w:sz w:val="10"/>
          <w:szCs w:val="10"/>
        </w:rPr>
        <w:t xml:space="preserve"> považoval za teoretickú vedu o chyb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ťoch (čo je postihnuté dieťa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</w:rPr>
        <w:t>nápravnú pedagogiku</w:t>
      </w:r>
      <w:r>
        <w:rPr>
          <w:rFonts w:cs="Arial" w:ascii="Arial" w:hAnsi="Arial"/>
          <w:sz w:val="10"/>
          <w:szCs w:val="10"/>
        </w:rPr>
        <w:t xml:space="preserve"> chápal ako praxeologicky ved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 výchove chybných detí (ako vychovávať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40. roky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slovenský pedagóg </w:t>
      </w:r>
      <w:r>
        <w:rPr>
          <w:rFonts w:cs="Arial" w:ascii="Arial" w:hAnsi="Arial"/>
          <w:b/>
          <w:i/>
          <w:sz w:val="10"/>
          <w:szCs w:val="10"/>
        </w:rPr>
        <w:t>Viliam Gaňo</w:t>
      </w:r>
      <w:r>
        <w:rPr>
          <w:rFonts w:cs="Arial" w:ascii="Arial" w:hAnsi="Arial"/>
          <w:sz w:val="10"/>
          <w:szCs w:val="10"/>
        </w:rPr>
        <w:t xml:space="preserve"> – zakladateľ ŠP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absolvoval VŠ v Budapeš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acoval s deťmi s poruchami reč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označoval ako </w:t>
      </w:r>
      <w:r>
        <w:rPr>
          <w:rFonts w:cs="Arial" w:ascii="Arial" w:hAnsi="Arial"/>
          <w:b/>
          <w:i/>
          <w:sz w:val="10"/>
          <w:szCs w:val="10"/>
        </w:rPr>
        <w:t xml:space="preserve">ŠP </w:t>
      </w:r>
      <w:r>
        <w:rPr>
          <w:rFonts w:cs="Arial" w:ascii="Arial" w:hAnsi="Arial"/>
          <w:sz w:val="10"/>
          <w:szCs w:val="10"/>
        </w:rPr>
        <w:t xml:space="preserve">ako odbor zaoberajúci sa výchov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vzdelávaním postihnutých detí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</w:rPr>
        <w:t>liečebná pedagogika vo význame ŠP</w:t>
      </w:r>
      <w:r>
        <w:rPr>
          <w:rFonts w:cs="Arial" w:ascii="Arial" w:hAnsi="Arial"/>
          <w:sz w:val="10"/>
          <w:szCs w:val="10"/>
        </w:rPr>
        <w:t xml:space="preserve"> – u nás sa tent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jem neudomácni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ola to veda o výchove abnormálnych detí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nikla na rozhraní medicíny a pedagogiky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Patria sem: </w:t>
      </w:r>
      <w:r>
        <w:rPr>
          <w:rFonts w:cs="Arial" w:ascii="Arial" w:hAnsi="Arial"/>
          <w:sz w:val="10"/>
          <w:szCs w:val="10"/>
        </w:rPr>
        <w:t>telesne chybní / zmyslovo chybn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ozumovo úchylní a mravne defektní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50. roky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pedagóg </w:t>
      </w:r>
      <w:r>
        <w:rPr>
          <w:rFonts w:cs="Arial" w:ascii="Arial" w:hAnsi="Arial"/>
          <w:b/>
          <w:i/>
          <w:sz w:val="10"/>
          <w:szCs w:val="10"/>
        </w:rPr>
        <w:t xml:space="preserve">Gaňo začal označovať tento odbor pojmom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špeciálna pedagogika</w:t>
      </w:r>
      <w:r>
        <w:rPr>
          <w:rFonts w:cs="Arial" w:ascii="Arial" w:hAnsi="Arial"/>
          <w:sz w:val="10"/>
          <w:szCs w:val="10"/>
        </w:rPr>
        <w:t xml:space="preserve"> a rozdelil ho na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10"/>
          <w:szCs w:val="10"/>
        </w:rPr>
        <w:t xml:space="preserve">1.) </w:t>
      </w:r>
      <w:r>
        <w:rPr>
          <w:rFonts w:cs="Arial" w:ascii="Arial" w:hAnsi="Arial"/>
          <w:b/>
          <w:i/>
          <w:sz w:val="10"/>
          <w:szCs w:val="10"/>
        </w:rPr>
        <w:t xml:space="preserve">systém defektológie – </w:t>
      </w:r>
      <w:r>
        <w:rPr>
          <w:rFonts w:cs="Arial" w:ascii="Arial" w:hAnsi="Arial"/>
          <w:sz w:val="10"/>
          <w:szCs w:val="10"/>
        </w:rPr>
        <w:t>ortopedická, logopedická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ftalmopedická, psychopedická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2.)</w:t>
      </w:r>
      <w:r>
        <w:rPr>
          <w:rFonts w:cs="Arial" w:ascii="Arial" w:hAnsi="Arial"/>
          <w:b/>
          <w:i/>
          <w:sz w:val="10"/>
          <w:szCs w:val="10"/>
        </w:rPr>
        <w:t xml:space="preserve"> systém špeciálnej pedagogiky-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 telesne chybných a chorých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10"/>
          <w:szCs w:val="10"/>
        </w:rPr>
        <w:t xml:space="preserve">ŠP hluchých, nahluchlých a chybne hovoriacich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 slepých a slabozrakých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 rozumovo zaostalých a ťažko vychovávateľných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60. roky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</w:rPr>
        <w:t>L.Edelsberger</w:t>
      </w:r>
      <w:r>
        <w:rPr>
          <w:rFonts w:cs="Arial" w:ascii="Arial" w:hAnsi="Arial"/>
          <w:sz w:val="10"/>
          <w:szCs w:val="10"/>
        </w:rPr>
        <w:t xml:space="preserve"> (ČR), </w:t>
      </w:r>
      <w:r>
        <w:rPr>
          <w:rFonts w:cs="Arial" w:ascii="Arial" w:hAnsi="Arial"/>
          <w:b/>
          <w:i/>
          <w:sz w:val="10"/>
          <w:szCs w:val="10"/>
        </w:rPr>
        <w:t>A.Pajdlhauser</w:t>
      </w:r>
      <w:r>
        <w:rPr>
          <w:rFonts w:cs="Arial" w:ascii="Arial" w:hAnsi="Arial"/>
          <w:sz w:val="10"/>
          <w:szCs w:val="10"/>
        </w:rPr>
        <w:t xml:space="preserve"> (SR), </w:t>
      </w:r>
      <w:r>
        <w:rPr>
          <w:rFonts w:cs="Arial" w:ascii="Arial" w:hAnsi="Arial"/>
          <w:b/>
          <w:i/>
          <w:sz w:val="10"/>
          <w:szCs w:val="10"/>
        </w:rPr>
        <w:t>L.Štejgerle</w:t>
      </w:r>
      <w:r>
        <w:rPr>
          <w:rFonts w:cs="Arial" w:ascii="Arial" w:hAnsi="Arial"/>
          <w:sz w:val="10"/>
          <w:szCs w:val="10"/>
        </w:rPr>
        <w:t xml:space="preserve"> (ČR)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íto ju nazvali pojmom </w:t>
      </w:r>
      <w:r>
        <w:rPr>
          <w:rFonts w:cs="Arial" w:ascii="Arial" w:hAnsi="Arial"/>
          <w:b/>
          <w:i/>
          <w:sz w:val="10"/>
          <w:szCs w:val="10"/>
        </w:rPr>
        <w:t>ŠP defektologická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prvýkrát sa vyskytujú </w:t>
      </w:r>
      <w:r>
        <w:rPr>
          <w:rFonts w:cs="Arial" w:ascii="Arial" w:hAnsi="Arial"/>
          <w:b/>
          <w:i/>
          <w:sz w:val="10"/>
          <w:szCs w:val="10"/>
        </w:rPr>
        <w:t>pédické označenia ŠP</w:t>
      </w:r>
      <w:r>
        <w:rPr>
          <w:rFonts w:cs="Arial" w:ascii="Arial" w:hAnsi="Arial"/>
          <w:sz w:val="10"/>
          <w:szCs w:val="1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ŠP psychopedická</w:t>
      </w:r>
      <w:r>
        <w:rPr>
          <w:rFonts w:cs="Arial" w:ascii="Arial" w:hAnsi="Arial"/>
          <w:sz w:val="10"/>
          <w:szCs w:val="10"/>
        </w:rPr>
        <w:t xml:space="preserve"> – patrili sem mentálne postihnutí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zumovo zaostalí, ťažko vychovávateľní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ŠP logopedická</w:t>
      </w:r>
      <w:r>
        <w:rPr>
          <w:rFonts w:cs="Arial" w:ascii="Arial" w:hAnsi="Arial"/>
          <w:sz w:val="10"/>
          <w:szCs w:val="10"/>
        </w:rPr>
        <w:t xml:space="preserve"> – poruchy reči a sluchu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ŠP tyflopedická</w:t>
      </w:r>
      <w:r>
        <w:rPr>
          <w:rFonts w:cs="Arial" w:ascii="Arial" w:hAnsi="Arial"/>
          <w:sz w:val="10"/>
          <w:szCs w:val="10"/>
        </w:rPr>
        <w:t xml:space="preserve"> – poruchy zraku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ŠP somatopedická</w:t>
      </w:r>
      <w:r>
        <w:rPr>
          <w:rFonts w:cs="Arial" w:ascii="Arial" w:hAnsi="Arial"/>
          <w:sz w:val="10"/>
          <w:szCs w:val="10"/>
        </w:rPr>
        <w:t xml:space="preserve"> – telesne chybní a chorí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70. roky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predstaviteľom bol </w:t>
      </w:r>
      <w:r>
        <w:rPr>
          <w:rFonts w:cs="Arial" w:ascii="Arial" w:hAnsi="Arial"/>
          <w:b/>
          <w:i/>
          <w:sz w:val="10"/>
          <w:szCs w:val="10"/>
        </w:rPr>
        <w:t>M. Slovák</w:t>
      </w:r>
      <w:r>
        <w:rPr>
          <w:rFonts w:cs="Arial" w:ascii="Arial" w:hAnsi="Arial"/>
          <w:sz w:val="10"/>
          <w:szCs w:val="10"/>
        </w:rPr>
        <w:t xml:space="preserve"> – prvý profesor ŠP v ČSS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enoval sa sluchovej a rečovej chyb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</w:rPr>
        <w:t>defektivita</w:t>
      </w:r>
      <w:r>
        <w:rPr>
          <w:rFonts w:cs="Arial" w:ascii="Arial" w:hAnsi="Arial"/>
          <w:sz w:val="10"/>
          <w:szCs w:val="10"/>
        </w:rPr>
        <w:t xml:space="preserve"> = narušenie integrity človeka z dôvodu defekt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narušenie sociálnych vzťahov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</w:rPr>
        <w:t>členil ŠP podľa príčin defektivity</w:t>
      </w:r>
      <w:r>
        <w:rPr>
          <w:rFonts w:cs="Arial" w:ascii="Arial" w:hAnsi="Arial"/>
          <w:sz w:val="10"/>
          <w:szCs w:val="1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psychopédia – mentálne postihnutí </w:t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etopédia – ťažko vychovávateľní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b/>
          <w:sz w:val="10"/>
          <w:szCs w:val="10"/>
        </w:rPr>
        <w:t>c)</w:t>
      </w:r>
      <w:r>
        <w:rPr>
          <w:rFonts w:cs="Arial" w:ascii="Arial" w:hAnsi="Arial"/>
          <w:sz w:val="10"/>
          <w:szCs w:val="10"/>
        </w:rPr>
        <w:t xml:space="preserve"> logopédia – chyby reči a sluchu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b/>
          <w:sz w:val="10"/>
          <w:szCs w:val="10"/>
        </w:rPr>
        <w:t>d)</w:t>
      </w:r>
      <w:r>
        <w:rPr>
          <w:rFonts w:cs="Arial" w:ascii="Arial" w:hAnsi="Arial"/>
          <w:sz w:val="10"/>
          <w:szCs w:val="10"/>
        </w:rPr>
        <w:t xml:space="preserve"> dyflopédia – zrakové chyby</w:t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  <w:r>
        <w:rPr>
          <w:rFonts w:cs="Arial" w:ascii="Arial" w:hAnsi="Arial"/>
          <w:b/>
          <w:sz w:val="10"/>
          <w:szCs w:val="10"/>
        </w:rPr>
        <w:t>e)</w:t>
      </w:r>
      <w:r>
        <w:rPr>
          <w:rFonts w:cs="Arial" w:ascii="Arial" w:hAnsi="Arial"/>
          <w:sz w:val="10"/>
          <w:szCs w:val="10"/>
        </w:rPr>
        <w:t xml:space="preserve"> somatopédia – telesne chybní a chorí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80. roky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restavitelia sú </w:t>
      </w:r>
      <w:r>
        <w:rPr>
          <w:rFonts w:cs="Arial" w:ascii="Arial" w:hAnsi="Arial"/>
          <w:b/>
          <w:i/>
          <w:sz w:val="10"/>
          <w:szCs w:val="10"/>
        </w:rPr>
        <w:t>L.Edelsberger</w:t>
      </w:r>
      <w:r>
        <w:rPr>
          <w:rFonts w:cs="Arial" w:ascii="Arial" w:hAnsi="Arial"/>
          <w:sz w:val="10"/>
          <w:szCs w:val="10"/>
        </w:rPr>
        <w:t xml:space="preserve"> a </w:t>
      </w:r>
      <w:r>
        <w:rPr>
          <w:rFonts w:cs="Arial" w:ascii="Arial" w:hAnsi="Arial"/>
          <w:b/>
          <w:i/>
          <w:sz w:val="10"/>
          <w:szCs w:val="10"/>
        </w:rPr>
        <w:t>F.Kábe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užívali všetky rozdele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yčlenili ale sluchové chyby – </w:t>
      </w:r>
      <w:r>
        <w:rPr>
          <w:rFonts w:cs="Arial" w:ascii="Arial" w:hAnsi="Arial"/>
          <w:b/>
          <w:i/>
          <w:sz w:val="10"/>
          <w:szCs w:val="10"/>
        </w:rPr>
        <w:t>surdopéd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k somatopédii pribudla </w:t>
      </w:r>
      <w:r>
        <w:rPr>
          <w:rFonts w:cs="Arial" w:ascii="Arial" w:hAnsi="Arial"/>
          <w:b/>
          <w:i/>
          <w:sz w:val="10"/>
          <w:szCs w:val="10"/>
        </w:rPr>
        <w:t>kategória zdravotne oslabený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znikla pedagogika kombinovane chorých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= viacnásobne postihnutých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90.roky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už to nie sú pédie – používa sa </w:t>
      </w:r>
      <w:r>
        <w:rPr>
          <w:rFonts w:cs="Arial" w:ascii="Arial" w:hAnsi="Arial"/>
          <w:b/>
          <w:i/>
          <w:sz w:val="10"/>
          <w:szCs w:val="10"/>
        </w:rPr>
        <w:t>pojem pedagogika</w:t>
      </w:r>
      <w:r>
        <w:rPr>
          <w:rFonts w:cs="Arial" w:ascii="Arial" w:hAnsi="Arial"/>
          <w:sz w:val="10"/>
          <w:szCs w:val="10"/>
        </w:rPr>
        <w:t>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edagogka mentálne pstihnutých, zrakovo postihnutých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sluchovo postihnutých, telesne postihnut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dinci s narušenou komunikačnou schopnosťo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edagogika jedincov s vývinovými poruchami uče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edagogika jedincov s vývinovými poruchami správa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edagogika viacnásobne postihnutý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pedagogika jedincov výnimočne nadaných a talentova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vzdelávanie pedagóg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50. roky – nadstavbové formy štúdia, diaľkové štúdiu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neskôr – v diaľkovej forme 5-ročné štúdium defektológ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1967 – v ČSR sa začalo s denným štúdi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 Prahe a Olomouci na pedagogických fakultách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v BA na Inštitúte liečebnej a špeciálnej pedagogiky FiF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ríprava bola monopedická – pre jednotlivé odbor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poruchy) – 2 roky boli spoločné, od 3.ročníka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a delili na jednotlivých pédov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neskôr vznikali problémy s umiestením do zamestn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eskôr sa študovali odbory – kombinovalo sa to s matematiko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 súčasnosti je ŠP mentálne a zrakovo postihnutých a logopéd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vzťahy a postoje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represívne postoje a vzťahy</w:t>
      </w:r>
      <w:r>
        <w:rPr>
          <w:rFonts w:cs="Arial" w:ascii="Arial" w:hAnsi="Arial"/>
          <w:sz w:val="10"/>
          <w:szCs w:val="10"/>
        </w:rPr>
        <w:t xml:space="preserve"> – spočívajú v označovaní ľudí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s postihnutím ako ľudí nežiaducich. Tento jav sa objavi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2. WW, kedy sa retardovaní zabíjali. Prejav repres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chádza do segregácie. Prejav represie je nevšímavosť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charitatívne postoje a vzťahy</w:t>
      </w:r>
      <w:r>
        <w:rPr>
          <w:rFonts w:cs="Arial" w:ascii="Arial" w:hAnsi="Arial"/>
          <w:sz w:val="10"/>
          <w:szCs w:val="10"/>
        </w:rPr>
        <w:t xml:space="preserve"> – ľudí vnímajú ako úbožiakov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 ktorých sa treba starať. Je to pozitívny posun oproti prvém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presívnemu postoju. Zriaďované sú rôzne ústavy. Sú aj prv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kusy ich vzdelávať – bolo to na prelome 19. a 20. storočia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humánne postoje a vzťahy</w:t>
      </w:r>
      <w:r>
        <w:rPr>
          <w:rFonts w:cs="Arial" w:ascii="Arial" w:hAnsi="Arial"/>
          <w:sz w:val="10"/>
          <w:szCs w:val="10"/>
        </w:rPr>
        <w:t xml:space="preserve"> – východiskom je prirodzený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ncíp dôstojnosti. Človek má právo ako individualita, treb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jať človeka takého, aký je s jeho pozitívnymi vlasatosťami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reba byť s postihnutým v kontakte, zriaďovať poradne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Po otvorení problematiky</w:t>
      </w:r>
      <w:r>
        <w:rPr>
          <w:rFonts w:cs="Arial" w:ascii="Arial" w:hAnsi="Arial"/>
          <w:sz w:val="10"/>
          <w:szCs w:val="10"/>
        </w:rPr>
        <w:t xml:space="preserve"> postihnutého majú ľudia obavy ak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 postihnutým komunikovať, prejavujú ľútosť. Zmenilo sa t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ým, že vznikajú poradenstvá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Špeciálnopedagogické poradenstvo</w:t>
      </w:r>
      <w:r>
        <w:rPr>
          <w:rFonts w:cs="Arial" w:ascii="Arial" w:hAnsi="Arial"/>
          <w:sz w:val="10"/>
          <w:szCs w:val="10"/>
        </w:rPr>
        <w:t xml:space="preserve"> je inštitucionalizova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kúmanie, diagnostikovanie a harmonizácia foriem a rozsah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spokojovania potrieb dieťaťa zo strany rodiny, školy, sociálne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ostredia, ale aj seba samého v záujme dosiahnutia rovnováh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edzi špeciálnymi edukačnými potrebami a ich spoločens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ceptabilnou saturácio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postihnutie z hľadiska individuálneho 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>a sociálneho vývinu dieťať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aždé postihnutie ovplyvňuje individuálny aj sociálny vývin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Miera vplyvu závisí od stupňa postihnutia, od druhu naruše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od sociálnych okolností, v ktorých sa jedinec nachádz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aždé postihnutie ovplyvňuje v biologickom, psychologick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sociálnom vývin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ôsledky postihnutia sa prejavia na celej osobnosti. Každ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stihnutie spôsobuje krízu celej rodiny (na začiatku)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začiatku kontaktu je dôležitá rodina, ktorá je najviac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stihnutá. Dôležité sú poradne, pretože sa musí s tým rodin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nútorne vyrovnať. Poradne sú limitované do obdobia vek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ípravy na povola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lné uvedomenie si postihnutia nemusí prísť – napr. hlbok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entálna retardácia, kombinácia s ťažkým postihnutí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oblémov s postihnutím v rodine vzniká veľa. Dôležitá 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časná diagnóza a spôsob tlmočenia rodin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lé je, keď je problém lekármi matke zjemňovaný aleb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horšovaný. Pri včasnej diagnóze niekedy nie je mož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ájsť postihnutie – dôležité je pravidlo informovať rodičov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o doteraz lekári zistili.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Každá rodina pri vyrovnávaní sa s problémom prechádza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viacerými fázami –nemajú časové ohraničenie: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fáza šoku</w:t>
      </w:r>
      <w:r>
        <w:rPr>
          <w:rFonts w:cs="Arial" w:ascii="Arial" w:hAnsi="Arial"/>
          <w:sz w:val="10"/>
          <w:szCs w:val="10"/>
        </w:rPr>
        <w:t xml:space="preserve"> – strach, zneistenie, ochromené jednanie neochot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veriť, prevláda iracionálny prístup – závisí to od závažno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isteného postihnutia a od osobnosti rodičov. Dôležité je informov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odičov, pozitívne riešenie problémov, ubezpečiť rodičov o pomoc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polupráci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fáza reaktívna</w:t>
      </w:r>
      <w:r>
        <w:rPr>
          <w:rFonts w:cs="Arial" w:ascii="Arial" w:hAnsi="Arial"/>
          <w:sz w:val="10"/>
          <w:szCs w:val="10"/>
        </w:rPr>
        <w:t xml:space="preserve"> – prejavujú sa pocity viny, otázky čo bude ďalej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artneri sa začínajú obviňovať, bez pomoci odborníkov môž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ôjsť k rozpadu manželstva (väčšinou odchádzajú muži)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fáza adaptačná</w:t>
      </w:r>
      <w:r>
        <w:rPr>
          <w:rFonts w:cs="Arial" w:ascii="Arial" w:hAnsi="Arial"/>
          <w:sz w:val="10"/>
          <w:szCs w:val="10"/>
        </w:rPr>
        <w:t xml:space="preserve"> – pokusy o racionálne hodnotenie, rodičia začína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ľadať nové informácie o postihnutí, je dôležitá reálna prognóz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nformácie, ktoré rodina dostane, by mali byť pravdivé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fáza reorientácie</w:t>
      </w:r>
      <w:r>
        <w:rPr>
          <w:rFonts w:cs="Arial" w:ascii="Arial" w:hAnsi="Arial"/>
          <w:sz w:val="10"/>
          <w:szCs w:val="10"/>
        </w:rPr>
        <w:t xml:space="preserve"> – rodina začína konať, vyhľadávajú rodin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 podobným problémom, vymieňajú si informácie, tvoria združenia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adácie. Väčšinou je v rodine nutná zmena v ašpiráciách. Pr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úrodencov je to ťažká situácia, ktorú nemusia sami zvládnuť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iekedy iný ľudia zakazujú sa hrať so súrodencom postihnutého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by to náhodou „nechytili“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školská integrácia detí so špeciálnymi </w:t>
      </w:r>
    </w:p>
    <w:p>
      <w:pPr>
        <w:pStyle w:val="Normal"/>
        <w:rPr/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výchovno-vzdelávacími potrebami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Možno k nim pristupovať v 2 polohách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integrované vzdelávanie</w:t>
      </w:r>
      <w:r>
        <w:rPr>
          <w:rFonts w:cs="Arial" w:ascii="Arial" w:hAnsi="Arial"/>
          <w:sz w:val="10"/>
          <w:szCs w:val="10"/>
        </w:rPr>
        <w:t xml:space="preserve"> = vzdelávanie v bež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kolách ZŠ a SŠ (od 80.rokov 100%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aliansko, Švédsko, GB, Holandsko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relatívne segregované vzdelávanie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= vytváranie špeciálnych inštitúcií , toto existuje v SR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ytvárajú sa pre jednotlivé druhy narušenia (podľa závažnost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Integrované vzdelávanie</w:t>
      </w:r>
      <w:r>
        <w:rPr>
          <w:rFonts w:cs="Arial" w:ascii="Arial" w:hAnsi="Arial"/>
          <w:sz w:val="10"/>
          <w:szCs w:val="10"/>
        </w:rPr>
        <w:t xml:space="preserve"> nie je hodné pre každého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 10 – 15% s kombinovaným narušením je lepš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peciálne vzdelávanie. V európskych krajinách a krajiná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ýchodného bloku bolo segregované vzdelávanie, al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ie na 100%. Po roku 1999 došlo k zrovnoprávneni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boch foriem. V súčasnosti majú rodičia možnosť výber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nikali špeciálne pedagogické poradenstvá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 roku 1990 bola evidencia postihnutých – lekár ma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vinnosť nahlásiť dieťa. V súčasnosti to nie je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Školský zákon z roku 1984 určuje, aké majú deti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s postihnutím možnosť výberu vzdelávania. Sú to: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špeciálne školy</w:t>
      </w:r>
      <w:r>
        <w:rPr>
          <w:rFonts w:cs="Arial" w:ascii="Arial" w:hAnsi="Arial"/>
          <w:sz w:val="10"/>
          <w:szCs w:val="10"/>
        </w:rPr>
        <w:t xml:space="preserve"> (podľa druhu)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individuálna forma integrovaného vzdelávan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dieťa má individuálny plán minimálne z jedného predmet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je to v normálnych školách)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vzdelávanie v špeciálnych triedach zriaďovaných v bežnej škole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spravidla sa to robí pre rovnaký druh postihnutia, je požiadavk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by bol učiteľ špeciálny pedagóg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Individuálny plán</w:t>
      </w:r>
      <w:r>
        <w:rPr>
          <w:rFonts w:cs="Arial" w:ascii="Arial" w:hAnsi="Arial"/>
          <w:sz w:val="10"/>
          <w:szCs w:val="10"/>
        </w:rPr>
        <w:t xml:space="preserve"> vypracováva učiteľ a školský špeciáln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edagóg v tej škole alebo v poradni. Môže byť aj individuál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delávanie (najmä u detí oslobodených od dochádzky do škol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ané od riaditeľa školy), zo zdravotných dôvodov – škola mus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 dieťa minimálne v rozsahu 2 hodín týždenne zabezpeči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ýučbu, keď je oslobodené od dochádzky, pri zdravot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ôvodoch musí byť vyjadrenie od lekára, toto vyjadrenie mus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šetci akceptovať. Dieťa musí mať právne, sociálne a ekonomick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dmienky, niekedy musí mať učiteľ asistenta, je potrebné zníže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žiakov v triede od 0 do 3 na postihnutého žiaka – určuje 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radenské zariadenie, závisí to od naplnenosti triedy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ateriálno-technického zabezpečenia, úpravy interiéru a exteriér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d roku 2003 sú riaditelia viazaní od zabezpečenia týchto podmienok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usia však dať prerokovať najskôr pedagogickej rade o zvolených úpravách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spoločenské vzťah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ritériom pre určenie stupňa socializácie je kvalita SV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Úrovne spoločenských vzťahov: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úplná sociálna integrácia</w:t>
      </w:r>
      <w:r>
        <w:rPr>
          <w:rFonts w:cs="Arial" w:ascii="Arial" w:hAnsi="Arial"/>
          <w:sz w:val="10"/>
          <w:szCs w:val="10"/>
        </w:rPr>
        <w:t xml:space="preserve"> – stav úplnej spoločensk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osobnej pohody, človek splynie s väčšinou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inhibovaná integrácia</w:t>
      </w:r>
      <w:r>
        <w:rPr>
          <w:rFonts w:cs="Arial" w:ascii="Arial" w:hAnsi="Arial"/>
          <w:sz w:val="10"/>
          <w:szCs w:val="10"/>
        </w:rPr>
        <w:t xml:space="preserve"> – znevýhodnenie, zníže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ebavedomie na základe napr. viditeľného postihnutia, tréma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obmedzená účasť v soc. vzťahoch</w:t>
      </w:r>
      <w:r>
        <w:rPr>
          <w:rFonts w:cs="Arial" w:ascii="Arial" w:hAnsi="Arial"/>
          <w:sz w:val="10"/>
          <w:szCs w:val="10"/>
        </w:rPr>
        <w:t xml:space="preserve"> – aktuálna rezignác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nadväzovanie vzťahov, znemožnenie realizácie niektor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innosti, ktoré by mohli viesť k zhoršeniu zdravotného stavu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zmenšená účasť v soc. vzťahoch</w:t>
      </w:r>
      <w:r>
        <w:rPr>
          <w:rFonts w:cs="Arial" w:ascii="Arial" w:hAnsi="Arial"/>
          <w:sz w:val="10"/>
          <w:szCs w:val="10"/>
        </w:rPr>
        <w:t xml:space="preserve"> – vzťahy sú obmedze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mikroprostredie (rodina, susedia), vyskytuje sa aj u ľudí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de by to nemuselo byť – spoločenské postoje, reakcie okol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dinec sa kvôli negatívnej reakcii okolia uzavrie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ochudobnené vzťahy</w:t>
      </w:r>
      <w:r>
        <w:rPr>
          <w:rFonts w:cs="Arial" w:ascii="Arial" w:hAnsi="Arial"/>
          <w:sz w:val="10"/>
          <w:szCs w:val="10"/>
        </w:rPr>
        <w:t xml:space="preserve"> – rezignácia na širšie spoločensk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ontakty (DSS), jedinec potrebuje odbornú pomoc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redukované vzťahy</w:t>
      </w:r>
      <w:r>
        <w:rPr>
          <w:rFonts w:cs="Arial" w:ascii="Arial" w:hAnsi="Arial"/>
          <w:sz w:val="10"/>
          <w:szCs w:val="10"/>
        </w:rPr>
        <w:t xml:space="preserve"> – je to u postihnutých, ktorí majú redukova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ntakty len s niektorými osobami, je to aj u osôb, ktoré s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o svojom svete (autizmus)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narušené vzťahy</w:t>
      </w:r>
      <w:r>
        <w:rPr>
          <w:rFonts w:cs="Arial" w:ascii="Arial" w:hAnsi="Arial"/>
          <w:sz w:val="10"/>
          <w:szCs w:val="10"/>
        </w:rPr>
        <w:t xml:space="preserve"> – u ľudí, ktorí nie sú schopní zaväzov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poločenské vzťahy, môžu byť vyradení aj zo života v rodi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 dôsledku postihnutia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spoločenská izolácia</w:t>
      </w:r>
      <w:r>
        <w:rPr>
          <w:rFonts w:cs="Arial" w:ascii="Arial" w:hAnsi="Arial"/>
          <w:sz w:val="10"/>
          <w:szCs w:val="10"/>
        </w:rPr>
        <w:t xml:space="preserve"> – schopnosť spoločenských vzťah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ie je realizovaná, je to napr. u viacnásobne postihnut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entálna retardácia, ťažké postihnut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DSS sú aj psychológovia, ktorí postihnutým pomáhajú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delávanie viacnásobne postihnutých je dôležité, aby s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stal ako človek vyššie (nemusí vedieť čítať a písať)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napr. o hygienické návyky, nadväzovanie vzťahov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Mentálna retardác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eď je zasiahnutá CNS, sú to deti, u ktorých je dôsledk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níženie mentálnej schopnosti – toto sa nazýva MR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R určuje je školský psychológ. Určuje ju IQ – je to od 70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menej. Pásmo normality je 90 – 115 – tu jednotlivec už 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mentálne retardovaný. V minulosti toto pásmo bol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važované za mentálnu retardáciu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Mentálna retardácia sa delí na 4 stup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ľahký stupeň MR  – IQ 70 –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tredne ťažký stupeň MR – iQ 35 – 4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ťažká stupeň MR – IQ 20 – 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lboká MR – IQ 19 a nižšie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Dočasné stupne mentálnej retardácie: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iná mentálna retardácia</w:t>
      </w:r>
      <w:r>
        <w:rPr>
          <w:rFonts w:cs="Arial" w:ascii="Arial" w:hAnsi="Arial"/>
          <w:sz w:val="10"/>
          <w:szCs w:val="10"/>
        </w:rPr>
        <w:t xml:space="preserve"> – keď dieťa vykazuje zníže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chopností, ale sa nevie, či je to v dôsledku poškode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NS alebo vývinovej poruchy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nešpecifikovaná MR</w:t>
      </w:r>
      <w:r>
        <w:rPr>
          <w:rFonts w:cs="Arial" w:ascii="Arial" w:hAnsi="Arial"/>
          <w:sz w:val="10"/>
          <w:szCs w:val="10"/>
        </w:rPr>
        <w:t xml:space="preserve"> – je poškodenie CNS, ale sa zatiaľ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vie zaradiť do daných štyroch stupňov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Druhy mentálnej retardáci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organicky podmienená MR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– rozhodujúce je vývinov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bdobie, v ktorom došlo k poškod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oligofrénia </w:t>
      </w:r>
      <w:r>
        <w:rPr>
          <w:rFonts w:cs="Arial" w:ascii="Arial" w:hAnsi="Arial"/>
          <w:sz w:val="10"/>
          <w:szCs w:val="10"/>
        </w:rPr>
        <w:t xml:space="preserve">– poškodenie je od počatia do 2 rokov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10"/>
          <w:szCs w:val="10"/>
        </w:rPr>
        <w:t>(perinatálne, post natálne obdobie) - génové mutá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emencia</w:t>
      </w:r>
      <w:r>
        <w:rPr>
          <w:rFonts w:cs="Arial" w:ascii="Arial" w:hAnsi="Arial"/>
          <w:sz w:val="10"/>
          <w:szCs w:val="10"/>
        </w:rPr>
        <w:t xml:space="preserve"> – poškodenie je po 2.roku, do 2 rokov j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ývin v norme – spôsobujú to rôzne úrazy, častejši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chádza k regresii (ústupu) vo vývi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abnormity pôrodu, pôrodných ciest, zápaly mozgových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 xml:space="preserve">blán (encefalitída) </w:t>
      </w:r>
      <w:r>
        <w:rPr>
          <w:rFonts w:cs="Arial" w:ascii="Arial" w:hAnsi="Arial"/>
          <w:sz w:val="10"/>
          <w:szCs w:val="10"/>
        </w:rPr>
        <w:t>–pri liečení vývin prebiehať normál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o svete je výskyt MR organicky podmienen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ca. 3 – 4 % populácie. Ľahkej je 80%, ostatné stupne 20%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.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sociálne podmienená MR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valita sociálneho prostredia môže ovplyvniť IQ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ž o 20 bodov (pozitívne aj negatívn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 dôležité dostať dieťa z prostredia, ktoré naňho vplýv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gatívne, aby sa mohlo normálne vyvíjať.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Typy M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eretický typ</w:t>
      </w:r>
      <w:r>
        <w:rPr>
          <w:rFonts w:cs="Arial" w:ascii="Arial" w:hAnsi="Arial"/>
          <w:sz w:val="10"/>
          <w:szCs w:val="10"/>
        </w:rPr>
        <w:t xml:space="preserve"> – prevláda vzruch nad útlmom, reakc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zodpovedá podnetu, hyperaktívne deti, dieťa nevydrž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acovať 10 – 15 minút, musia byť stanovené pravidlá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apatický typ</w:t>
      </w:r>
      <w:r>
        <w:rPr>
          <w:rFonts w:cs="Arial" w:ascii="Arial" w:hAnsi="Arial"/>
          <w:sz w:val="10"/>
          <w:szCs w:val="10"/>
        </w:rPr>
        <w:t xml:space="preserve"> – je problém odstať dieťa do činno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udržať ho v činnosti, je potrebné stanoviť individuáln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lán, ak je v normálnej š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zmiešaný typ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V špeciálnej škole sú typy A, B, C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B variant</w:t>
      </w:r>
      <w:r>
        <w:rPr>
          <w:rFonts w:cs="Arial" w:ascii="Arial" w:hAnsi="Arial"/>
          <w:sz w:val="10"/>
          <w:szCs w:val="10"/>
        </w:rPr>
        <w:t xml:space="preserve"> – sú tu deti stredne ťažko postihnuté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10 rokov školskej dochádz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ú to stupne nižší, stredný, vyšší a pracovný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nižší a stredný 3+3 roky, vyšší a pracovný 2+2 rok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 variant</w:t>
      </w:r>
      <w:r>
        <w:rPr>
          <w:rFonts w:cs="Arial" w:ascii="Arial" w:hAnsi="Arial"/>
          <w:sz w:val="10"/>
          <w:szCs w:val="10"/>
        </w:rPr>
        <w:t xml:space="preserve"> – individuálne vzdelávanie, sú tu viacnásob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stihnuté deti, je tu tiež povinná 10 ročná dochádzk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iektorí postihnutí nemusia chodiť do školy, ale lekár urč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as, kedy nemá byť zaťažený školou. Vtedy riaditeľ vydáv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kument, že dieťa nebude chodiť do školy, ale mus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bezpečiť jeho vzdelávanie tam, kde sa nachádz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najmenej 2 hodiny týždenne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Tréning fonematického sluchu</w:t>
      </w:r>
      <w:r>
        <w:rPr>
          <w:rFonts w:cs="Arial" w:ascii="Arial" w:hAnsi="Arial"/>
          <w:sz w:val="10"/>
          <w:szCs w:val="10"/>
        </w:rPr>
        <w:t xml:space="preserve"> – v PrŠ sú prvky Hv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Tréning grafomotoriky</w:t>
      </w:r>
      <w:r>
        <w:rPr>
          <w:rFonts w:cs="Arial" w:ascii="Arial" w:hAnsi="Arial"/>
          <w:sz w:val="10"/>
          <w:szCs w:val="10"/>
        </w:rPr>
        <w:t xml:space="preserve"> – v PrŠ sú prvky Vv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tu o technické požiadavky – uchopenie písacie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ástroja, koordinácia oko – ruka, orientácia v priestor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 variant</w:t>
      </w:r>
      <w:r>
        <w:rPr>
          <w:rFonts w:cs="Arial" w:ascii="Arial" w:hAnsi="Arial"/>
          <w:sz w:val="10"/>
          <w:szCs w:val="10"/>
        </w:rPr>
        <w:t xml:space="preserve"> – bežná príprava na učenie písmeniek j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 mesiac, v špeciálnej škole sú to 3 mesiac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bežne dieťa ovláda po 1. ročníku všetky písmenká,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 špeciálnej škole po 3. ročník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10"/>
          <w:szCs w:val="10"/>
        </w:rPr>
        <w:t>B variant</w:t>
      </w:r>
      <w:r>
        <w:rPr>
          <w:rFonts w:cs="Arial" w:ascii="Arial" w:hAnsi="Arial"/>
          <w:sz w:val="10"/>
          <w:szCs w:val="10"/>
        </w:rPr>
        <w:t xml:space="preserve"> – výrazne redukovaný obsah vzdelávania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zdelávanie nie v klasických podmienkach – nie j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zložené na ročníky – ide o 10-ročné vzdelávani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nie sú používané špeciálne učebnice – buď tie pr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variant alebo vlastné materiály učiteľ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10"/>
          <w:szCs w:val="10"/>
        </w:rPr>
        <w:t>C variant</w:t>
      </w:r>
      <w:r>
        <w:rPr>
          <w:rFonts w:cs="Arial" w:ascii="Arial" w:hAnsi="Arial"/>
          <w:sz w:val="10"/>
          <w:szCs w:val="10"/>
        </w:rPr>
        <w:t xml:space="preserve"> – individuálne vzdelávani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 bežnej, ani v integrovanej triede prakticky nemožné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ca. pre 10 – 15 % detí je efektívnejšie realizovať edukáciu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špeciálnych vzdelávacích inštitúciách a prípadný neskorší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chod do iného zaradeni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 xml:space="preserve">Sluchové postihnutie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Surdopédia</w:t>
      </w:r>
      <w:r>
        <w:rPr>
          <w:rFonts w:cs="Arial" w:ascii="Arial" w:hAnsi="Arial"/>
          <w:sz w:val="10"/>
          <w:szCs w:val="10"/>
        </w:rPr>
        <w:t xml:space="preserve"> = pedagogika sluchovo postihnutý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cca. 1% ťažké sluchové postihnutie=hluchota a cca. 3 – 4%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doslýchavých z populácie det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minulosti neboli jednoznačné názory ako vzdelávať nepočujúcich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ž v prvých náznakoch vzdelávania – jeden z prvých ústavov bol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arížsky ústav 1770</w:t>
      </w:r>
      <w:r>
        <w:rPr>
          <w:rFonts w:cs="Arial" w:ascii="Arial" w:hAnsi="Arial"/>
          <w:sz w:val="10"/>
          <w:szCs w:val="10"/>
        </w:rPr>
        <w:t xml:space="preserve">, zakladateľom bol </w:t>
      </w:r>
      <w:r>
        <w:rPr>
          <w:rFonts w:cs="Arial" w:ascii="Arial" w:hAnsi="Arial"/>
          <w:b/>
          <w:i/>
          <w:sz w:val="10"/>
          <w:szCs w:val="10"/>
        </w:rPr>
        <w:t>Abbé de l´Eppé</w:t>
      </w:r>
      <w:r>
        <w:rPr>
          <w:rFonts w:cs="Arial" w:ascii="Arial" w:hAnsi="Arial"/>
          <w:sz w:val="10"/>
          <w:szCs w:val="1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a rozhodlo ísť </w:t>
      </w:r>
      <w:r>
        <w:rPr>
          <w:rFonts w:cs="Arial" w:ascii="Arial" w:hAnsi="Arial"/>
          <w:b/>
          <w:i/>
          <w:sz w:val="10"/>
          <w:szCs w:val="10"/>
        </w:rPr>
        <w:t xml:space="preserve">metódou prirodzeného komunikačného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rostriedku</w:t>
      </w:r>
      <w:r>
        <w:rPr>
          <w:rFonts w:cs="Arial" w:ascii="Arial" w:hAnsi="Arial"/>
          <w:sz w:val="10"/>
          <w:szCs w:val="10"/>
        </w:rPr>
        <w:t xml:space="preserve">, t.j. </w:t>
      </w:r>
      <w:r>
        <w:rPr>
          <w:rFonts w:cs="Arial" w:ascii="Arial" w:hAnsi="Arial"/>
          <w:b/>
          <w:i/>
          <w:sz w:val="10"/>
          <w:szCs w:val="10"/>
        </w:rPr>
        <w:t>použitie posunkového jazyka</w:t>
      </w:r>
      <w:r>
        <w:rPr>
          <w:rFonts w:cs="Arial" w:ascii="Arial" w:hAnsi="Arial"/>
          <w:sz w:val="10"/>
          <w:szCs w:val="10"/>
        </w:rPr>
        <w:t xml:space="preserve"> (FR.metóda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 tomto prípade sa celý edukačný proces realizuje s posunkov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 xml:space="preserve">Neskôr </w:t>
      </w:r>
      <w:r>
        <w:rPr>
          <w:rFonts w:cs="Arial" w:ascii="Arial" w:hAnsi="Arial"/>
          <w:sz w:val="10"/>
          <w:szCs w:val="10"/>
        </w:rPr>
        <w:t xml:space="preserve">sa objavili názory, že by bolo dobré aj deti takto postihnuté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vzdelávať orálne</w:t>
      </w:r>
      <w:r>
        <w:rPr>
          <w:rFonts w:cs="Arial" w:ascii="Arial" w:hAnsi="Arial"/>
          <w:sz w:val="10"/>
          <w:szCs w:val="10"/>
        </w:rPr>
        <w:t>, aby dokázali komunikovať aj s počujúcimi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Kempelen</w:t>
      </w:r>
      <w:r>
        <w:rPr>
          <w:rFonts w:cs="Arial" w:ascii="Arial" w:hAnsi="Arial"/>
          <w:sz w:val="10"/>
          <w:szCs w:val="10"/>
        </w:rPr>
        <w:t xml:space="preserve"> sa chodil pozerať do tohto prvého parížskeho ústavu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hcel týmto deťom pomôcť. Zostrojil hovoriaci stroj a napísa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raktát </w:t>
      </w:r>
      <w:r>
        <w:rPr>
          <w:rFonts w:cs="Arial" w:ascii="Arial" w:hAnsi="Arial"/>
          <w:i/>
          <w:sz w:val="10"/>
          <w:szCs w:val="10"/>
        </w:rPr>
        <w:t>„Mechanizmus ľudskej reči“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Druhý vzdelávací ústav</w:t>
      </w:r>
      <w:r>
        <w:rPr>
          <w:rFonts w:cs="Arial" w:ascii="Arial" w:hAnsi="Arial"/>
          <w:sz w:val="10"/>
          <w:szCs w:val="10"/>
        </w:rPr>
        <w:t xml:space="preserve"> pre nepočujúce deti bol v </w:t>
      </w:r>
      <w:r>
        <w:rPr>
          <w:rFonts w:cs="Arial" w:ascii="Arial" w:hAnsi="Arial"/>
          <w:b/>
          <w:i/>
          <w:sz w:val="10"/>
          <w:szCs w:val="10"/>
        </w:rPr>
        <w:t xml:space="preserve">Lipsku,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Nemecko 1778</w:t>
      </w:r>
      <w:r>
        <w:rPr>
          <w:rFonts w:cs="Arial" w:ascii="Arial" w:hAnsi="Arial"/>
          <w:sz w:val="10"/>
          <w:szCs w:val="10"/>
        </w:rPr>
        <w:t xml:space="preserve">, zakladateľom bol </w:t>
      </w:r>
      <w:r>
        <w:rPr>
          <w:rFonts w:cs="Arial" w:ascii="Arial" w:hAnsi="Arial"/>
          <w:b/>
          <w:i/>
          <w:sz w:val="10"/>
          <w:szCs w:val="10"/>
        </w:rPr>
        <w:t>Samuel Heinicke</w:t>
      </w:r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u sa uplatňovala hlásková metóda – deti sa učili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o</w:t>
      </w:r>
      <w:r>
        <w:rPr>
          <w:rFonts w:cs="Arial" w:ascii="Arial" w:hAnsi="Arial"/>
          <w:b/>
          <w:i/>
          <w:sz w:val="10"/>
          <w:szCs w:val="10"/>
        </w:rPr>
        <w:t>rálne ústnu reč a odzeranie z pier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Toto prinieslo </w:t>
      </w:r>
      <w:r>
        <w:rPr>
          <w:rFonts w:cs="Arial" w:ascii="Arial" w:hAnsi="Arial"/>
          <w:b/>
          <w:i/>
          <w:sz w:val="10"/>
          <w:szCs w:val="10"/>
        </w:rPr>
        <w:t>diskusie a polemiky</w:t>
      </w:r>
      <w:r>
        <w:rPr>
          <w:rFonts w:cs="Arial" w:ascii="Arial" w:hAnsi="Arial"/>
          <w:sz w:val="10"/>
          <w:szCs w:val="10"/>
        </w:rPr>
        <w:t>, čo je lepšie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Rakúsky cisár Jozef</w:t>
      </w:r>
      <w:r>
        <w:rPr>
          <w:rFonts w:cs="Arial" w:ascii="Arial" w:hAnsi="Arial"/>
          <w:sz w:val="10"/>
          <w:szCs w:val="10"/>
        </w:rPr>
        <w:t xml:space="preserve"> II. navštevoval oba tieto ústavy a rozhodol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sa zriadiť </w:t>
      </w:r>
      <w:r>
        <w:rPr>
          <w:rFonts w:cs="Arial" w:ascii="Arial" w:hAnsi="Arial"/>
          <w:b/>
          <w:i/>
          <w:sz w:val="10"/>
          <w:szCs w:val="10"/>
        </w:rPr>
        <w:t>tretí ústav</w:t>
      </w:r>
      <w:r>
        <w:rPr>
          <w:rFonts w:cs="Arial" w:ascii="Arial" w:hAnsi="Arial"/>
          <w:sz w:val="10"/>
          <w:szCs w:val="10"/>
        </w:rPr>
        <w:t xml:space="preserve"> pre nepočujúce deti vo </w:t>
      </w:r>
      <w:r>
        <w:rPr>
          <w:rFonts w:cs="Arial" w:ascii="Arial" w:hAnsi="Arial"/>
          <w:b/>
          <w:i/>
          <w:sz w:val="10"/>
          <w:szCs w:val="10"/>
        </w:rPr>
        <w:t>Viedni 1779</w:t>
      </w:r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u začali najskôr využívať francúzsku metódu, neskôr potom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emeckú metódu. Nakoniec používali </w:t>
      </w:r>
      <w:r>
        <w:rPr>
          <w:rFonts w:cs="Arial" w:ascii="Arial" w:hAnsi="Arial"/>
          <w:b/>
          <w:i/>
          <w:sz w:val="10"/>
          <w:szCs w:val="10"/>
        </w:rPr>
        <w:t>kombinovanú metódu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Milánsky zraz 1783</w:t>
      </w:r>
      <w:r>
        <w:rPr>
          <w:rFonts w:cs="Arial" w:ascii="Arial" w:hAnsi="Arial"/>
          <w:sz w:val="10"/>
          <w:szCs w:val="10"/>
        </w:rPr>
        <w:t xml:space="preserve"> – tu sa mali dohodnúť, ako sa budú tiet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eti vzdelávať. Bola tu silná nemecká loby a tak nemeck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dborníci odporučili používať hláskovú metódu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čo tieto polemiky iba prehĺbilo </w:t>
      </w:r>
      <w:r>
        <w:rPr>
          <w:rFonts w:eastAsia="Wingdings 3" w:cs="Wingdings 3" w:ascii="Wingdings 3" w:hAnsi="Wingdings 3"/>
          <w:sz w:val="10"/>
          <w:szCs w:val="10"/>
        </w:rPr>
        <w:t></w:t>
      </w:r>
      <w:r>
        <w:rPr>
          <w:rFonts w:cs="Arial" w:ascii="Arial" w:hAnsi="Arial"/>
          <w:sz w:val="10"/>
          <w:szCs w:val="10"/>
        </w:rPr>
        <w:t xml:space="preserve"> jediná metóda nie je možná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sledné, takmer už 100 ročné trendy ukazujú, že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východiskovým, prirodzeným komunikačným prostriedkom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je posunkový jazyk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b/>
          <w:i/>
          <w:sz w:val="10"/>
          <w:szCs w:val="10"/>
        </w:rPr>
        <w:t xml:space="preserve">Neskôr s postupnou snahou osvojiť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si aj orálnu reč</w:t>
      </w:r>
      <w:r>
        <w:rPr>
          <w:rFonts w:cs="Arial" w:ascii="Arial" w:hAnsi="Arial"/>
          <w:sz w:val="10"/>
          <w:szCs w:val="10"/>
        </w:rPr>
        <w:t>. Ale základom je posunková reč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aždý národný posunkový jazyk má svoje špecifiká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ákladná škola pre sluchovo postihnutých má totožné dokument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o bežná škola, ale to prevažne len na papieri. Dôležité je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o si tieto deti vedia osvojiť tieto poznatky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tegrované vzdelávanie môže veľmi pomôcť osvojiť si obsa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zdelávania, ale to predpokladá komunikáciu v prostredí, 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 xml:space="preserve">ktorom sa deti nachádzajú.Tendencia je vytvárať podmien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by boli vzdelávané v prirodzenom prostredí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Samotné sluchové postihnutie býva prevažne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 xml:space="preserve">dôsledkom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atologického orgánového postihnutia</w:t>
      </w:r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Môže ísť o: </w:t>
      </w:r>
      <w:r>
        <w:rPr>
          <w:rFonts w:cs="Arial" w:ascii="Arial" w:hAnsi="Arial"/>
          <w:sz w:val="10"/>
          <w:szCs w:val="10"/>
        </w:rPr>
        <w:t>vrodené alebo získané sluchové postihnut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ýznamné je obdobie, v ktorom došlo k poškodeniu sluchové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alyzátora – či k tomu došlo pred alebo po ukončení vývinu reč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eda obvykle pred vstupom do školy (5. – 6.rok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 dôjde k poškodeniu DO ukončenia vývinu reč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o prelinguálne poruchy sluch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 dôjde k poškodeniu PO ukončení vývinu reč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o postlinguálne poruchy sluch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eď už má dieťa osvojenú orálnu reč, už s tým môžeme rát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 ďalšom vzdelávaní.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Klasifikácia sluchového analyzátora</w:t>
      </w:r>
      <w:r>
        <w:rPr>
          <w:rFonts w:cs="Arial" w:ascii="Arial" w:hAnsi="Arial"/>
          <w:sz w:val="10"/>
          <w:szCs w:val="10"/>
        </w:rPr>
        <w:t xml:space="preserve"> závisí od toho, či sa jedn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 poškodenie periférnej časti sluchu alebo či je poškoden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entrálna, nervová časť.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Typológia sluchového postihnutia</w:t>
      </w:r>
      <w:r>
        <w:rPr>
          <w:rFonts w:cs="Arial" w:ascii="Arial" w:hAnsi="Arial"/>
          <w:sz w:val="10"/>
          <w:szCs w:val="10"/>
          <w:u w:val="single"/>
        </w:rPr>
        <w:t xml:space="preserve"> – odvíja sa od lokalizácie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sluchového analyzáto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kondukčný typ sluchového postihnuti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škodenie prívodného a prevodného ústrojenstva 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níženie počutia len v oblasti hlbokých tónov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vnímací, percepčný typ sluchového postihnuti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škodenie vnímacieho, percepčného ústrojenstva 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níženie počutia v oblasti vysokých tónov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0" w:leader="none"/>
        </w:tabs>
        <w:rPr/>
      </w:pPr>
      <w:r>
        <w:rPr>
          <w:rFonts w:cs="Arial" w:ascii="Arial" w:hAnsi="Arial"/>
          <w:i/>
          <w:sz w:val="10"/>
          <w:szCs w:val="10"/>
        </w:rPr>
        <w:t>kombinovaný typ sluchového postihnut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škodenie vnímacieho, percepčného aj prívodného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prevodného ústrojenstva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níženie počutia v oblasti hlbokých aj vysokých tónov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960" w:leader="none"/>
        </w:tabs>
        <w:rPr/>
      </w:pPr>
      <w:r>
        <w:rPr>
          <w:rFonts w:cs="Arial" w:ascii="Arial" w:hAnsi="Arial"/>
          <w:i/>
          <w:sz w:val="10"/>
          <w:szCs w:val="10"/>
        </w:rPr>
        <w:t>centrálny typ sluchového postihnutia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škodenie centrálnej časti sluchového ústrojenstva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oblém s počutím v rámci celého spektra sluchu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ide o najťažšie postihnutie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Stupne sluchového postihnutia</w:t>
      </w:r>
      <w:r>
        <w:rPr>
          <w:rFonts w:cs="Arial" w:ascii="Arial" w:hAnsi="Arial"/>
          <w:sz w:val="10"/>
          <w:szCs w:val="10"/>
          <w:u w:val="single"/>
        </w:rPr>
        <w:t xml:space="preserve"> – škála, v ktorej je výpadok,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v ktorej dieťa nepoč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10"/>
          <w:szCs w:val="10"/>
        </w:rPr>
        <w:t>ľahký stupeň SP</w:t>
      </w:r>
      <w:r>
        <w:rPr>
          <w:rFonts w:cs="Arial" w:ascii="Arial" w:hAnsi="Arial"/>
          <w:sz w:val="10"/>
          <w:szCs w:val="10"/>
        </w:rPr>
        <w:t xml:space="preserve"> – 21-40 dB (mierne poškode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10"/>
          <w:szCs w:val="10"/>
        </w:rPr>
        <w:t>stredný stupeň SP</w:t>
      </w:r>
      <w:r>
        <w:rPr>
          <w:rFonts w:cs="Arial" w:ascii="Arial" w:hAnsi="Arial"/>
          <w:sz w:val="10"/>
          <w:szCs w:val="10"/>
        </w:rPr>
        <w:t xml:space="preserve"> – 41-55 dB (nedoslýchavos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10"/>
          <w:szCs w:val="10"/>
        </w:rPr>
        <w:t>stredne ťažké SP</w:t>
      </w:r>
      <w:r>
        <w:rPr>
          <w:rFonts w:cs="Arial" w:ascii="Arial" w:hAnsi="Arial"/>
          <w:sz w:val="10"/>
          <w:szCs w:val="10"/>
        </w:rPr>
        <w:t xml:space="preserve"> – 55-70 d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10"/>
          <w:szCs w:val="10"/>
        </w:rPr>
        <w:t>ťažké SP</w:t>
      </w:r>
      <w:r>
        <w:rPr>
          <w:rFonts w:cs="Arial" w:ascii="Arial" w:hAnsi="Arial"/>
          <w:sz w:val="10"/>
          <w:szCs w:val="10"/>
        </w:rPr>
        <w:t xml:space="preserve"> – 71-90 d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10"/>
          <w:szCs w:val="10"/>
        </w:rPr>
        <w:t>veľmi ťažké SP</w:t>
      </w:r>
      <w:r>
        <w:rPr>
          <w:rFonts w:cs="Arial" w:ascii="Arial" w:hAnsi="Arial"/>
          <w:sz w:val="10"/>
          <w:szCs w:val="10"/>
        </w:rPr>
        <w:t xml:space="preserve"> – strata viac ako 90 dB (hluchota)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Pomôcky pri sluchovom postihnutí:</w:t>
      </w: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FFFFFF"/>
          <w:sz w:val="10"/>
          <w:szCs w:val="10"/>
          <w:u w:val="single"/>
        </w:rPr>
        <w:t xml:space="preserve"> – škála, v ktorej je výpadok, v ktorej dieťa nepočuj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dporné kompenzačné prostriedky (prístroj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dzeranie z pier, daktylovanie (prstová abeced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ísaná reč, orálna reč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osunok</w:t>
      </w:r>
      <w:r>
        <w:rPr>
          <w:rFonts w:cs="Arial" w:ascii="Arial" w:hAnsi="Arial"/>
          <w:sz w:val="10"/>
          <w:szCs w:val="10"/>
        </w:rPr>
        <w:t xml:space="preserve"> = slovo, pojem (celé ruky, telo)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Daktylný znak</w:t>
      </w:r>
      <w:r>
        <w:rPr>
          <w:rFonts w:cs="Arial" w:ascii="Arial" w:hAnsi="Arial"/>
          <w:sz w:val="10"/>
          <w:szCs w:val="10"/>
        </w:rPr>
        <w:t xml:space="preserve"> = hláska, písmeno (prsty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SR je zrovnoprávnený posunkový jazyk ako úradný jazy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počujúcich od roku 1995. Verejné inštitúcie mus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bezpečiť tlmočníka do posunkovej reči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10"/>
          <w:szCs w:val="10"/>
          <w:u w:val="single"/>
        </w:rPr>
        <w:t>Zrakové postihnutie</w:t>
      </w:r>
      <w:r>
        <w:rPr>
          <w:rFonts w:cs="Arial" w:ascii="Arial" w:hAnsi="Arial"/>
          <w:b/>
          <w:sz w:val="10"/>
          <w:szCs w:val="10"/>
          <w:u w:val="single"/>
        </w:rPr>
        <w:t xml:space="preserve"> = TYFLOPÉD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80% venom okolia tvorí zrakový analyzátor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Zrakové ústrojenstvo je </w:t>
      </w:r>
      <w:r>
        <w:rPr>
          <w:rFonts w:cs="Arial" w:ascii="Arial" w:hAnsi="Arial"/>
          <w:b/>
          <w:i/>
          <w:sz w:val="10"/>
          <w:szCs w:val="10"/>
        </w:rPr>
        <w:t>anatomicky</w:t>
      </w:r>
      <w:r>
        <w:rPr>
          <w:rFonts w:cs="Arial" w:ascii="Arial" w:hAnsi="Arial"/>
          <w:sz w:val="10"/>
          <w:szCs w:val="10"/>
        </w:rPr>
        <w:t xml:space="preserve"> vyvinuté už pri narodení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Fyziologicky</w:t>
      </w:r>
      <w:r>
        <w:rPr>
          <w:rFonts w:cs="Arial" w:ascii="Arial" w:hAnsi="Arial"/>
          <w:sz w:val="10"/>
          <w:szCs w:val="10"/>
        </w:rPr>
        <w:t xml:space="preserve"> sa zrakové ústrojenstvo vyvíja postup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 6.roku sa vyvíjajú základné zrakové funk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7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 6.rokoch už je plnohodnotné - binokulárne videnie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>
          <w:rFonts w:cs="Arial" w:ascii="Arial" w:hAnsi="Arial"/>
          <w:sz w:val="10"/>
          <w:szCs w:val="10"/>
        </w:rPr>
        <w:t>fixačné reflexy, fungujú obe oči spolu, AS zraková práca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iferenciačná schop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6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9. až 12. roku sú kompletne rozvinuté všetky funkci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Oftalmologické kritériá</w:t>
      </w:r>
      <w:r>
        <w:rPr>
          <w:rFonts w:cs="Arial" w:ascii="Arial" w:hAnsi="Arial"/>
          <w:sz w:val="10"/>
          <w:szCs w:val="10"/>
        </w:rPr>
        <w:t xml:space="preserve"> určujú stupeň a mieru invalidity,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10"/>
          <w:szCs w:val="10"/>
        </w:rPr>
        <w:t xml:space="preserve">majú vplyv na výber vzdelávacej inštitúcie.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10"/>
          <w:szCs w:val="10"/>
        </w:rPr>
        <w:t xml:space="preserve">Sem patria </w:t>
      </w:r>
      <w:r>
        <w:rPr>
          <w:rFonts w:cs="Arial" w:ascii="Arial" w:hAnsi="Arial"/>
          <w:b/>
          <w:i/>
          <w:sz w:val="10"/>
          <w:szCs w:val="10"/>
        </w:rPr>
        <w:t>kritériá zrakovej schopnosti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Podľa stupňa postihnutia rozdeľujeme: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a)</w:t>
      </w:r>
      <w:r>
        <w:rPr>
          <w:rFonts w:cs="Arial" w:ascii="Arial" w:hAnsi="Arial"/>
          <w:i/>
          <w:sz w:val="10"/>
          <w:szCs w:val="10"/>
        </w:rPr>
        <w:t xml:space="preserve"> osoby s binokulárnymi chybami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tupozrakosť + škuľavosť 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b)</w:t>
      </w:r>
      <w:r>
        <w:rPr>
          <w:rFonts w:cs="Arial" w:ascii="Arial" w:hAnsi="Arial"/>
          <w:i/>
          <w:sz w:val="10"/>
          <w:szCs w:val="10"/>
        </w:rPr>
        <w:t xml:space="preserve"> slabozrak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c)</w:t>
      </w:r>
      <w:r>
        <w:rPr>
          <w:rFonts w:cs="Arial" w:ascii="Arial" w:hAnsi="Arial"/>
          <w:i/>
          <w:sz w:val="10"/>
          <w:szCs w:val="10"/>
        </w:rPr>
        <w:t xml:space="preserve"> čiastočne vidiaci (praktická slepot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d)</w:t>
      </w:r>
      <w:r>
        <w:rPr>
          <w:rFonts w:cs="Arial" w:ascii="Arial" w:hAnsi="Arial"/>
          <w:i/>
          <w:sz w:val="10"/>
          <w:szCs w:val="10"/>
        </w:rPr>
        <w:t xml:space="preserve"> nevidiaci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Pedagogicko-psychologické kritéria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adaptabilita, sociabilita, čas vzniku postihnutia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63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etiologické hľadisko </w:t>
      </w:r>
      <w:r>
        <w:rPr>
          <w:rFonts w:cs="Arial" w:ascii="Arial" w:hAnsi="Arial"/>
          <w:sz w:val="10"/>
          <w:szCs w:val="10"/>
        </w:rPr>
        <w:t>- orgánové alebo funkčné poškodenie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630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časové hľadisko (pred 9.-12. rokom alebo neskôr)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CHYBY LOMIVOSTI = REFRAKČNÉ CHYBY ZRAK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ruchy optickej sústavy oka, je porušený správny pomer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edzi dĺžkou oka a lomivosťou svetelných lúčov, najčastejš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íčinou týchto chýb je zmena dĺžky oka alebo to, že časti o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odpovedajúce za lom svetelných lúčov (rohovka a šošovka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lomia lúče viac alebo menej. V skoršom veku je prispôsobova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chopnosť oka oveľa vyššia, môže sa prejaviť až po nástup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 školy, keď je zaťaženie oka väčšie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krátkozrakosť – myopia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ko je príliš dlhé alebo lomivosť optickej sústavy oka je väčš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vetelné lúče prichádzajúce do oka sa preto zbiehajú pred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iestom najostrejšieho videnia a nie na sietnici, čím vznik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zmazaný obraz na sietnici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ďalekozrakosť – hypermetrop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oko je naopak príliš krátke alebo lomivosť optickej sústav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nedostatočná, svetelné lúče sa preto zbiehajú za sietnicou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 sietnici vzniká rozmazaný, zahmlený obraz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  <w:u w:val="single"/>
        </w:rPr>
        <w:t>astigmatizmus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akrivenie rohovky alebo šošovky je nepravidelné, vznik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omálny lom svetelných lúčov, v dôsledku čoho vzniká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edostatočne ostrý obraz – nie body, ale čiakr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Style w:val="StrongEmphasis"/>
          <w:rFonts w:cs="Arial" w:ascii="Arial" w:hAnsi="Arial"/>
          <w:sz w:val="10"/>
          <w:szCs w:val="10"/>
        </w:rPr>
        <w:t>Astigmatizmus</w:t>
      </w:r>
      <w:r>
        <w:rPr>
          <w:rFonts w:cs="Arial" w:ascii="Arial" w:hAnsi="Arial"/>
          <w:sz w:val="10"/>
          <w:szCs w:val="10"/>
        </w:rPr>
        <w:t xml:space="preserve"> je nerovnomerné zakrivenie predovšetký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ohovky, pri ktorom rohovka nemá pravidelný pologuľovitý tvar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e je v niektorých smeroch sploštená alebo naopak viac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krivená. Časť svetelných lúčov sa preto zbieha mimo miest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jostrejšieho videnia a na sietnici vzniká neostrý obraz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BINOKULÁRNE CHYB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najpočetnejšia skupina až 7% výskyt u detí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ide o poruchu funkčnej rovnováhy medzi očam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je narušená fyziologická spolupráca medzi Ľ a P okom</w:t>
      </w:r>
    </w:p>
    <w:p>
      <w:pPr>
        <w:pStyle w:val="Normal"/>
        <w:rPr/>
      </w:pPr>
      <w:r>
        <w:rPr>
          <w:rFonts w:cs="Arial" w:ascii="Arial" w:hAnsi="Arial"/>
          <w:b/>
          <w:i/>
          <w:sz w:val="10"/>
          <w:szCs w:val="10"/>
        </w:rPr>
        <w:t>Príčiny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zdiel v zrakovej ostrosti medzi Ľ a P oko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nížený rozsah zorného poľa Ľ a P o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120 vertikálne/120 horizontálne, trubicové vide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dchýlka od rovnovážneho postavenia oč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Sem zaraďujeme aj MONOKULOV – osoby s jedný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kom (anoftalmia), jedným vidiacim oko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akto postihnuté deti sú vzdelávané prevažne v bež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kolách, deti absolvujú len krátky výcvik v špecializova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linikách 6-8 týždňov. Len malé množstvo takýchto detí 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zdelávaných v školách pre nevidiacich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 xml:space="preserve">a)  </w:t>
      </w:r>
      <w:r>
        <w:rPr>
          <w:rFonts w:cs="Arial" w:ascii="Arial" w:hAnsi="Arial"/>
          <w:b/>
          <w:i/>
          <w:sz w:val="10"/>
          <w:szCs w:val="10"/>
          <w:u w:val="single"/>
        </w:rPr>
        <w:t>tupozrakosť = amblyopia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revažne funkčná, reparabilná porucha, spôsobená rozdiel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zrakovej schopnosti Ľ a P oka. Tieto rozdiely spôsobujú, ž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ieťa povedome preferuje obrázok zo silnejšieho o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potláča slabšie oko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 xml:space="preserve">b) </w:t>
      </w:r>
      <w:r>
        <w:rPr>
          <w:rFonts w:cs="Arial" w:ascii="Arial" w:hAnsi="Arial"/>
          <w:i/>
          <w:sz w:val="10"/>
          <w:szCs w:val="10"/>
          <w:u w:val="single"/>
        </w:rPr>
        <w:t xml:space="preserve">škuľavosť = strabizmus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orucha rovnovážneho postavenia očí - pri pohľade do diaľ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či zvierajú rôzny uhol, nie sú na jednej osi videnia. Nedochádz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k fúzii obrazu, ale dochádza k zdvojeniu obrazu </w:t>
      </w:r>
      <w:r>
        <w:rPr>
          <w:rFonts w:eastAsia="Wingdings 3" w:cs="Wingdings 3" w:ascii="Wingdings 3" w:hAnsi="Wingdings 3"/>
          <w:sz w:val="10"/>
          <w:szCs w:val="10"/>
        </w:rPr>
        <w:t></w:t>
      </w:r>
      <w:r>
        <w:rPr>
          <w:rFonts w:cs="Arial" w:ascii="Arial" w:hAnsi="Arial"/>
          <w:sz w:val="10"/>
          <w:szCs w:val="10"/>
        </w:rPr>
        <w:t xml:space="preserve"> DYPLOP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gatívne to vplýva na celý zrakový vne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ieťa sa snaží podvedome jeden obrázok potlačiť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osi videnia sa môžu: rozbiehať – divergentný strabizmu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alebo zbiehať – konvergentný strabizmu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ôže ísť o vertikálne alebo o horizontálne posunut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ôže ísť o konštantný strabizmus (stály), periodický strabizmu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vyskytujúci sa len v určitých situáciách) alebo o alternujúc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trabizmus (každé oko pozerá iným smerom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eď je porušené vnímanie priestoru a priestorových vzťahov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edochádza k vnímaniu trojdimenzionálneho obrazu – hĺbk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atko postihnutí jedinci nesprávne odhadujú vzdialenost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miestnenie v priestore, smer a pohyb, zle vníma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j svoj vlastný pohyb. Nesprávne vnímanie priestoru vyvoláv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j zúženie zrakového poľa, až do trubicového viden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SLABOZRAK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níženie zrakovej ostrosti oboch oč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ižší výskyt 0,02 – 0,04% detskej populáci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v tomto prípade ide o  heterogénnu skupinu-problé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vonok sa môže prejavovať ako tupozrak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zdiely medzi slabozrakosťou a tupozrakosťou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 – orgánová porucha, T -  funkčná poruch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S – relatívne ireparabilný stav, T – reparabilný sta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lasifikácia slabozrakosti nie je jednotná, hlavným kritéri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vízum do diaľky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orná hranica S je vízus do diaľky 5/20 = 25%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dolná hranica S je vízus do diaľky 3/50 – 1/50 = 6-2%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i slabozrakosti je často nutné obmedziť prudké pohyb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tu dôležité osvetlenie – bežne vyhovujúca intenzita 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50 luxov, slabozrakým vyhovuje 500 luxov, naopa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pr. pri albinizme treba osvetlenie tlmiť, využíva s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azetové alebo lokálne osvetle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ôležitá je aj veľkosť písma – vyhovuje stredne veľk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ísmo (cca. ako v šlabikároch pre det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potrebné ostrejšie okontúro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acuje sa s  učebnicami pre bežné školy – väčšin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á už veľmi dobré technické vybave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Bodoni MT" w:hAnsi="Bodoni MT"/>
          <w:sz w:val="10"/>
          <w:szCs w:val="10"/>
        </w:rPr>
        <w:t>„</w:t>
      </w:r>
      <w:r>
        <w:rPr>
          <w:rFonts w:cs="Arial" w:ascii="Bodoni MT" w:hAnsi="Bodoni MT"/>
          <w:sz w:val="10"/>
          <w:szCs w:val="10"/>
        </w:rPr>
        <w:t>Slabozrakos</w:t>
      </w:r>
      <w:r>
        <w:rPr>
          <w:rFonts w:cs="Arial" w:ascii="Arial" w:hAnsi="Arial"/>
          <w:sz w:val="10"/>
          <w:szCs w:val="10"/>
        </w:rPr>
        <w:t>ť</w:t>
      </w:r>
      <w:r>
        <w:rPr>
          <w:rFonts w:cs="Arial" w:ascii="Bodoni MT" w:hAnsi="Bodoni MT"/>
          <w:sz w:val="10"/>
          <w:szCs w:val="10"/>
        </w:rPr>
        <w:t xml:space="preserve"> ako pedagogický problém“</w:t>
      </w:r>
      <w:r>
        <w:rPr>
          <w:rFonts w:cs="Arial" w:ascii="Arial" w:hAnsi="Arial"/>
          <w:sz w:val="10"/>
          <w:szCs w:val="10"/>
        </w:rPr>
        <w:t xml:space="preserve"> O. Német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ČIASTOČNE VIDIAC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de o osoby so zvyškami zrak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u sú umiestnené deti už väčšinou v triedach pr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labozrakých, ale častejšie pre nevidiaci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ieťa vie rozoznať prsty na ruke len teste pred očam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 natiahnutej ruky už ni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NEVIDIAC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Slovensku je určené, že ide o takú osobu, ktorá m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entrálnu zrakovú ostrosť na lepšom oku po korekci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6/60 = 10% normy a menej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mena písma a tlače </w:t>
      </w:r>
      <w:r>
        <w:rPr>
          <w:rFonts w:eastAsia="Wingdings 3" w:cs="Wingdings 3" w:ascii="Wingdings 3" w:hAnsi="Wingdings 3"/>
          <w:sz w:val="10"/>
          <w:szCs w:val="10"/>
        </w:rPr>
        <w:t></w:t>
      </w:r>
      <w:r>
        <w:rPr>
          <w:rFonts w:cs="Arial" w:ascii="Arial" w:hAnsi="Arial"/>
          <w:sz w:val="10"/>
          <w:szCs w:val="10"/>
        </w:rPr>
        <w:t xml:space="preserve"> 1825 Louise Braille </w:t>
      </w:r>
      <w:r>
        <w:rPr>
          <w:rFonts w:eastAsia="Wingdings 3" w:cs="Wingdings 3" w:ascii="Wingdings 3" w:hAnsi="Wingdings 3"/>
          <w:sz w:val="10"/>
          <w:szCs w:val="10"/>
        </w:rPr>
        <w:t></w:t>
      </w:r>
      <w:r>
        <w:rPr>
          <w:rFonts w:cs="Arial" w:ascii="Arial" w:hAnsi="Arial"/>
          <w:sz w:val="10"/>
          <w:szCs w:val="10"/>
        </w:rPr>
        <w:t xml:space="preserve"> Braillov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ísmo – princíp spočíva v šesťbodí 1004, 2005, 3006</w:t>
      </w:r>
    </w:p>
    <w:p>
      <w:pPr>
        <w:pStyle w:val="Normal"/>
        <w:ind w:left="9204" w:hanging="0"/>
        <w:rPr/>
      </w:pPr>
      <w:r>
        <w:rPr/>
        <w:t xml:space="preserve">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07:00Z</dcterms:created>
  <dc:creator>Eva Blatná</dc:creator>
  <dc:description/>
  <cp:keywords/>
  <dc:language>en-US</dc:language>
  <cp:lastModifiedBy>Eva Blatná</cp:lastModifiedBy>
  <dcterms:modified xsi:type="dcterms:W3CDTF">2007-12-13T21:05:00Z</dcterms:modified>
  <cp:revision>3</cp:revision>
  <dc:subject/>
  <dc:title>Špeciálnou pedagogikou sa označuje vedná oblasť v sústave ped</dc:title>
</cp:coreProperties>
</file>