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de-DE"/>
        </w:rPr>
      </w:pPr>
      <w:r>
        <w:rPr>
          <w:b/>
          <w:sz w:val="30"/>
          <w:szCs w:val="30"/>
          <w:highlight w:val="yellow"/>
          <w:u w:val="single"/>
          <w:lang w:val="de-DE"/>
        </w:rPr>
        <w:t>DIDAKTIKA NEMECKÉHO JAZYKA A LITERATÚRY I.A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de-DE"/>
        </w:rPr>
      </w:pPr>
      <w:r>
        <w:rPr>
          <w:rFonts w:cs="Arial" w:ascii="Arial" w:hAnsi="Arial"/>
          <w:b/>
          <w:sz w:val="30"/>
          <w:szCs w:val="30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magenta"/>
          <w:lang w:val="de-DE"/>
        </w:rPr>
        <w:t>1.) PRÁCA - do 19.5.2008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zanalyzovať hodinu na 5 - 7 strá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i je cieľ správne definova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či je to vhodné pre danú vekovú kategóriu z hľadiska náro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o bolo dobré a čo zlé + zdôvodniť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vrhnúť vylepš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vičenia - nájdené, vlast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ôže byť použitá akákoľvek literatúra, ale musí byť uvedená v bibliograf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ovanie závisí na nás - či po jednotlivých fázach alebo od 1 po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na záver uviesť subjektívne hodnotenie všetkého, čo si myslím 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ložiť návrh hodiny k práci na začiat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úvodnú stranu pripísať aj názov predmetu a meno vyučujúcej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magenta"/>
          <w:lang w:val="de-DE"/>
        </w:rPr>
        <w:t>2.) ÚSTNA SKÚŠK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ž s opravenou práco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  <w:lang w:val="de-DE"/>
        </w:rPr>
        <w:t>3.) PREZENTÁCIA VLASTNEJ HODINY NA DIDAKTIKE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lang w:val="de-DE"/>
        </w:rPr>
      </w:pPr>
      <w:r>
        <w:rPr>
          <w:rFonts w:cs="Arial" w:ascii="Arial" w:hAnsi="Arial"/>
          <w:b/>
          <w:caps/>
          <w:color w:val="FF0000"/>
          <w:lang w:val="de-DE"/>
        </w:rPr>
        <w:t>Kenntnisse und Fähigkeite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lang w:val="de-DE"/>
        </w:rPr>
      </w:pPr>
      <w:r>
        <w:rPr>
          <w:rFonts w:cs="Arial" w:ascii="Arial" w:hAnsi="Arial"/>
          <w:b/>
          <w:caps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/>
      </w:pPr>
      <w:r>
        <w:rPr>
          <w:rFonts w:cs="Arial" w:ascii="Arial" w:hAnsi="Arial"/>
          <w:lang w:val="de-DE"/>
        </w:rPr>
        <w:t xml:space="preserve">Das hauptziel bei Fremdsprachevermittlung ist die </w:t>
      </w:r>
      <w:r>
        <w:rPr>
          <w:rFonts w:cs="Arial" w:ascii="Arial" w:hAnsi="Arial"/>
          <w:i/>
          <w:lang w:val="de-DE"/>
        </w:rPr>
        <w:t>kommunikative Kompetenz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Hierfür sind wichtig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Kenntnisse</w:t>
      </w:r>
      <w:r>
        <w:rPr>
          <w:rFonts w:cs="Arial" w:ascii="Arial" w:hAnsi="Arial"/>
          <w:lang w:val="de-DE"/>
        </w:rPr>
        <w:t xml:space="preserve"> </w:t>
        <w:tab/>
        <w:t>- was man kennen mus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- die sprachlichen Mitte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- es geht um deklaratives Wissen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ähigkeiten</w:t>
      </w:r>
      <w:r>
        <w:rPr>
          <w:rFonts w:cs="Arial" w:ascii="Arial" w:hAnsi="Arial"/>
          <w:lang w:val="de-DE"/>
        </w:rPr>
        <w:tab/>
        <w:t>- was man können sollt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lang w:val="de-DE"/>
        </w:rPr>
        <w:tab/>
        <w:t>- rezeptive Fähigkeiten (Hörverstehen + Leseverstehen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produktive Fähigkeitn (Lesen + Schreiben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Landeskunde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budúcu hodinu doniesť nemeckú učebnicu s cvičeniami na výslovnos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zreť si fonetiku od Adamcovej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AUSSPRACHE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de-DE"/>
        </w:rPr>
        <w:t>Wie ist die Stellung der Aussprache im heutigen Sprachunterrich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„ist“ Zustand + „soll“ Zusta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prache und Rechtschreibung hängen zusamm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iel der Aussprache und des Ausspracheunterrichtes ist es eine Sinnvolle Verständigung - eine Kommunikation zu führ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ernenden sollten lernen am Ende des Ausspracheunterrichts solch eine Aussprache zu beherschen, dass sie ein anderen, in dieser sprache Sprechender, richtig und gut verstehen kan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4 Sachen sind also wichtig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ch Sollche Aussprache aneignen, dass man von dem Deutschen Partner verstander wir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beim Hören den Partner versteh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geschriebene Texte auch laut lesen kan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man das Gehörte auch korrekt schreiben kan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prache ist eine Grundvoraussetzung für diese 4 Fähigkei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ussprache kann man auf 2 Ebenen behandel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gmentale Eb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uprasegmentale Ebene - Melodie, Prosodie, Akzent, Intonati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erst identifizieren wir die Laute - wenn wir sie nicht kennen, können wir sie auch nicht einset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erst sollte man hören, dann aussprechen, dann lesen, dann schrei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yellow"/>
          <w:lang w:val="de-DE"/>
        </w:rPr>
        <w:t>Eine wichtige Regel ist, dass die Lernenden nie etwas aussprachen sollten,                        was sie voher nicht gehört hab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  <w:lang w:val="de-DE"/>
        </w:rPr>
        <w:t>Es gibT 5 wichtige</w:t>
      </w:r>
      <w:r>
        <w:rPr>
          <w:rFonts w:cs="Arial" w:ascii="Arial" w:hAnsi="Arial"/>
          <w:u w:val="single"/>
          <w:lang w:val="de-DE"/>
        </w:rPr>
        <w:t xml:space="preserve"> PRINZIPIEN DIE MAN BERÜCKSICHTIGEN SOLLTE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orität des hörens vor der Artikulation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ralelle Einübung der Lautung und Intonati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sprung der Erkennung der Lautsprache cor der Schriftspra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lang w:val="de-DE"/>
        </w:rPr>
        <w:t>Bewusste Gegenüberstellung der Muttersprache und Fremdsprache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( in den Unterrichtsbüchern kontrastiert man bewusst nicht, weil sie für viele Länder gedacht sind, das ist die Aufgabe des jeweilligen Lehrers) 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heit von Imitation und Bewussthei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gency FB" w:hAnsi="Agency FB" w:cs="Arial"/>
          <w:sz w:val="28"/>
          <w:szCs w:val="28"/>
          <w:u w:val="single"/>
          <w:lang w:val="de-DE"/>
        </w:rPr>
      </w:pPr>
      <w:r>
        <w:rPr>
          <w:rFonts w:cs="Arial" w:ascii="Agency FB" w:hAnsi="Agency FB"/>
          <w:sz w:val="28"/>
          <w:szCs w:val="28"/>
          <w:u w:val="single"/>
          <w:lang w:val="de-DE"/>
        </w:rPr>
        <w:t>ZU DEN ÜBUNGEN IM BUCH:</w:t>
      </w:r>
    </w:p>
    <w:p>
      <w:pPr>
        <w:pStyle w:val="Normal"/>
        <w:rPr>
          <w:rFonts w:ascii="Agency FB" w:hAnsi="Agency FB" w:cs="Arial"/>
          <w:sz w:val="28"/>
          <w:szCs w:val="28"/>
          <w:u w:val="single"/>
          <w:lang w:val="de-DE"/>
        </w:rPr>
      </w:pPr>
      <w:r>
        <w:rPr>
          <w:rFonts w:cs="Arial" w:ascii="Agency FB" w:hAnsi="Agency FB"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als Sprachmuster sollten normalle bekannte Worte benutz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hier kann man auch z.B. Landeskunde einfüh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 xml:space="preserve">Zungenbrecher soll man nur sellte, als Bereicherung benutz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gency FB" w:hAnsi="Agency FB" w:cs="Arial"/>
          <w:sz w:val="28"/>
          <w:szCs w:val="28"/>
          <w:lang w:val="de-DE"/>
        </w:rPr>
      </w:pPr>
      <w:r>
        <w:rPr>
          <w:rFonts w:cs="Arial" w:ascii="Agency FB" w:hAnsi="Agency FB"/>
          <w:sz w:val="28"/>
          <w:szCs w:val="28"/>
          <w:lang w:val="de-DE"/>
        </w:rPr>
        <w:t>deduktives Verhalten - keine Regel wird erklärt, nur das was? w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gency FB" w:hAnsi="Agency FB"/>
          <w:sz w:val="28"/>
          <w:szCs w:val="28"/>
          <w:lang w:val="de-DE"/>
        </w:rPr>
        <w:t xml:space="preserve">induktive Methode - auch die Theorie dazu wird erklärt, anhand der Theorie die Regeln erschlies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gency FB" w:hAnsi="Agency FB"/>
          <w:sz w:val="28"/>
          <w:szCs w:val="28"/>
          <w:lang w:val="de-DE"/>
        </w:rPr>
        <w:t>Projekt Deutsch - für die Grundschulle / für Anfä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gency FB" w:hAnsi="Agency FB"/>
          <w:sz w:val="28"/>
          <w:szCs w:val="28"/>
          <w:lang w:val="de-DE"/>
        </w:rPr>
        <w:t xml:space="preserve">Tangram - für Jugendliche oder Erwachsene, nicht Kinder / für Anfänger </w:t>
      </w:r>
    </w:p>
    <w:p>
      <w:pPr>
        <w:pStyle w:val="Normal"/>
        <w:rPr>
          <w:rFonts w:ascii="Bookman Old Style" w:hAnsi="Bookman Old Style" w:cs="Courier New"/>
          <w:sz w:val="28"/>
          <w:szCs w:val="28"/>
          <w:lang w:val="de-DE"/>
        </w:rPr>
      </w:pPr>
      <w:r>
        <w:rPr>
          <w:rFonts w:cs="Courier New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Courier New"/>
          <w:lang w:val="de-DE"/>
        </w:rPr>
      </w:pPr>
      <w:r>
        <w:rPr>
          <w:rFonts w:cs="Courier New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7./8. Klasse - 12/13 Jahre - Anfänger (Deutsch als 2.Fremsprache)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 xml:space="preserve">Ziel: ö, ü, ä - korrekte Verwendung 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Hören (lied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Wörter vorlesen - nachsprechen - Korrektu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2"/>
          <w:szCs w:val="22"/>
          <w:lang w:val="de-DE"/>
        </w:rPr>
      </w:pPr>
      <w:r>
        <w:rPr>
          <w:rFonts w:cs="Courier New" w:ascii="Bookman Old Style" w:hAnsi="Bookman Old Style"/>
          <w:sz w:val="22"/>
          <w:szCs w:val="22"/>
          <w:lang w:val="de-DE"/>
        </w:rPr>
        <w:t>Übung - Ergänzungsübung (ö, ü, ä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HA </w:t>
      </w:r>
      <w:r>
        <w:rPr>
          <w:rFonts w:eastAsia="Wingdings 3" w:cs="Wingdings 3" w:ascii="Wingdings 3" w:hAnsi="Wingdings 3"/>
          <w:u w:val="single"/>
          <w:lang w:val="de-DE"/>
        </w:rPr>
        <w:t></w:t>
      </w:r>
      <w:r>
        <w:rPr>
          <w:rFonts w:cs="Arial" w:ascii="Arial" w:hAnsi="Arial"/>
          <w:u w:val="single"/>
          <w:lang w:val="de-DE"/>
        </w:rPr>
        <w:t xml:space="preserve"> 6.3.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ww.statpedu.sk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urricculum anschau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steht da über die Aussprache, alles aussuchen, was man darüber finden k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kann manches finden vorne und hinten, beim Vorwort, auch beim Thema Hörverst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n Curricula für Gymnasien naschauen - 4Jh., 8J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scheinungen aus der segmentale/suprasegmentale Eben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 da konkrete Sachen erwähn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lang w:val="de-DE"/>
        </w:rPr>
        <w:t>ob da die Intonation, Prosodie erwähnt wi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b da die Prinzipien erwähnt werden - wie man die Aussprache lernen sollt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3./4. Klasse - 8/9 Jahre - Anfänger, 1.Jahr des Fremdspracheunterrichtes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ZIEL: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Die Schüller werden am Ende des Unterrichtes die typischen Vokale der deutschen Sprache erkennen und reproduzieren können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Die Schüller werden am Ende der Stunde den Unterschied zwischen langen und kurzen Vokalen erkennen können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>ÜBUNGEN: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  <w:t xml:space="preserve">Dazu haben wir die übungen für die Vokale /a, e, i, o, u/ ausgewähl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Vokale im Deutschen unterscheiden sich kvantitativ und kvalitativ von den Slowakis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uantitativ sind sie länger, qualitativ werden sie wo anders ausgespro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[ a ]</w:t>
        <w:tab/>
        <w:t xml:space="preserve">[ </w:t>
      </w:r>
      <w:r>
        <w:rPr>
          <w:rFonts w:cs="Arial" w:ascii="Bradley Hand ITC" w:hAnsi="Bradley Hand ITC"/>
          <w:sz w:val="28"/>
          <w:szCs w:val="28"/>
          <w:lang w:val="de-DE"/>
        </w:rPr>
        <w:t>a:</w:t>
      </w:r>
      <w:r>
        <w:rPr>
          <w:rFonts w:cs="Arial" w:ascii="Arial" w:hAnsi="Arial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5pt" to="243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 xml:space="preserve"> ]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1828800" cy="2743200"/>
                <wp:effectExtent l="69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2743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pt;margin-top:-23.4pt;width:143.95pt;height:215.95pt;mso-wrap-style:none;v-text-anchor:middle;rotation:27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65" w:leader="none"/>
          <w:tab w:val="left" w:pos="6945" w:leader="none"/>
        </w:tabs>
        <w:rPr/>
      </w:pPr>
      <w:r>
        <w:rPr>
          <w:rFonts w:eastAsia="Arial" w:cs="Arial" w:ascii="Arial" w:hAnsi="Arial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24pt;margin-top:-0.0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eastAsia="Wingdings 2" w:cs="Wingdings 2" w:ascii="Wingdings 2" w:hAnsi="Wingdings 2"/>
          <w:lang w:val="de-DE"/>
        </w:rPr>
        <w:t>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Wingdings 2" w:cs="Wingdings 2" w:ascii="Wingdings 2" w:hAnsi="Wingdings 2"/>
          <w:lang w:val="de-DE"/>
        </w:rPr>
        <w:t></w:t>
      </w:r>
      <w:r>
        <w:rPr>
          <w:rFonts w:cs="Arial" w:ascii="Arial" w:hAnsi="Arial"/>
          <w:lang w:val="de-DE"/>
        </w:rPr>
        <w:tab/>
        <w:t xml:space="preserve">  </w:t>
        <w:tab/>
      </w:r>
      <w:r>
        <w:rPr>
          <w:sz w:val="22"/>
          <w:szCs w:val="22"/>
          <w:lang w:val="de-DE"/>
        </w:rPr>
        <w:t xml:space="preserve">- im Slowakischen sind s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2171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 Deutschen sind sie hier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litativ und kvantitativ anders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 Deutschen sind sie hier 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valitativ und kvantitativ ander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2"/>
          <w:szCs w:val="22"/>
          <w:lang w:val="de-DE"/>
        </w:rPr>
        <w:tab/>
        <w:tab/>
        <w:t xml:space="preserve">  beide irgendwo hier </w:t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entfass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5" w:leader="none"/>
        </w:tabs>
        <w:rPr>
          <w:lang w:val="de-DE"/>
        </w:rPr>
      </w:pPr>
      <w:r>
        <w:rPr>
          <w:rFonts w:cs="Arial" w:ascii="Arial" w:hAnsi="Arial"/>
          <w:lang w:val="de-DE"/>
        </w:rPr>
        <w:t xml:space="preserve">eine Hörstill - diskriminierendes Hören </w:t>
        <w:tab/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PHASEN DES UNTERRISCHTES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(Motiv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ä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mantisierung / Bewusstmach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üb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wend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Bei der Aussprache wird das Analytisch - Synthetisches Verfahren angewandt: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alytisch: Text </w:t>
      </w:r>
      <w:r>
        <w:rPr>
          <w:rFonts w:eastAsia="Wingdings 3" w:cs="Wingdings 3" w:ascii="Wingdings 3" w:hAnsi="Wingdings 3"/>
          <w:lang w:val="de-DE"/>
        </w:rPr>
        <w:t></w:t>
      </w:r>
      <w:r>
        <w:rPr>
          <w:rFonts w:cs="Arial" w:ascii="Arial" w:hAnsi="Arial"/>
          <w:lang w:val="de-DE"/>
        </w:rPr>
        <w:t xml:space="preserve"> La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ynthetisch: Laut </w:t>
      </w:r>
      <w:r>
        <w:rPr>
          <w:rFonts w:eastAsia="Wingdings 3" w:cs="Wingdings 3" w:ascii="Wingdings 3" w:hAnsi="Wingdings 3"/>
          <w:lang w:val="de-DE"/>
        </w:rPr>
        <w:t></w:t>
      </w:r>
      <w:r>
        <w:rPr>
          <w:rFonts w:cs="Arial" w:ascii="Arial" w:hAnsi="Arial"/>
          <w:lang w:val="de-DE"/>
        </w:rPr>
        <w:t xml:space="preserve"> Tex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DIE 4 PHASEN BEI DER AUSSPRACHE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die Motivation ist zunächt immer d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ustische P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kustisch - artikulatorische Phas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sch - artikulatorische P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phomotorische Ph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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AKUSTISCHE PHASE</w:t>
      </w:r>
      <w:r>
        <w:rPr>
          <w:rFonts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eastAsia="Arial" w:cs="Arial" w:ascii="Arial" w:hAnsi="Arial"/>
          <w:b/>
          <w:lang w:val="de-D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erwendeten Muster (Worte) sollten bekannt s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Text muss man zuerst nicht verstehen, nur die Mu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Text anhören, man soll lernen die Laute zu identifiz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rsten fremdsprachigen Schemata werden eingebra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richtet sich am gehörten Muster beim üben (CD, oder der Lehrer spric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onverbale Mittel spielen hier eine grosse Roll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.B. Bewegungnen mit der Hand (Akzent, Melodi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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AKUSTISCH-ARTIKULATORISCHE PHASE</w:t>
      </w:r>
      <w:r>
        <w:rPr>
          <w:rFonts w:cs="Arial" w:ascii="Arial" w:hAnsi="Arial"/>
          <w:b/>
          <w:lang w:val="de-DE"/>
        </w:rPr>
        <w:t xml:space="preserve">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ebdings" w:cs="Webdings" w:ascii="Webdings" w:hAnsi="Webdings"/>
          <w:sz w:val="90"/>
          <w:szCs w:val="90"/>
          <w:lang w:val="de-DE"/>
        </w:rPr>
        <w:t>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ist eigentlich die Present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sprechen, wiederholen was man gehört 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integriert man das Bewusstmachen und Ü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die Mu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lernt man, wie die Laute artikuliert werden, wie die Regeln lauten, die Beziehungen zwischen Laut und Grap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 bildet man die Voraussetzung für die Produk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kann man gut Visualisierungen benutzen (Zeichen, Bilder, z.B. Pfeile für die Beschreibung der Melod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schon die einzelnen La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sprechen, erklären, ü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 kann man kontrastiv mit der Muttersprache vorgeh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OPTISCH-ARTIKULATORISCHE PHASE</w:t>
        <w:tab/>
      </w:r>
    </w:p>
    <w:p>
      <w:pPr>
        <w:pStyle w:val="Normal"/>
        <w:rPr>
          <w:rFonts w:ascii="Arial" w:hAnsi="Arial" w:cs="Arial"/>
          <w:sz w:val="90"/>
          <w:szCs w:val="90"/>
          <w:lang w:val="de-DE"/>
        </w:rPr>
      </w:pPr>
      <w:r>
        <w:rPr>
          <w:rFonts w:eastAsia="Arial" w:cs="Arial" w:ascii="Arial" w:hAnsi="Arial"/>
          <w:sz w:val="90"/>
          <w:szCs w:val="90"/>
          <w:lang w:val="de-DE"/>
        </w:rPr>
        <w:t xml:space="preserve">  </w:t>
      </w:r>
      <w:r>
        <w:rPr>
          <w:rFonts w:eastAsia="Webdings" w:cs="Webdings" w:ascii="Webdings" w:hAnsi="Webdings"/>
          <w:sz w:val="90"/>
          <w:szCs w:val="90"/>
          <w:lang w:val="de-DE"/>
        </w:rPr>
        <w:t>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ebdings" w:cs="Webdings" w:ascii="Webdings" w:hAnsi="Webdings"/>
          <w:sz w:val="90"/>
          <w:szCs w:val="90"/>
          <w:lang w:val="de-DE"/>
        </w:rPr>
        <w:t>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intergriert man die Bewusstmachung mit der Anwend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ehrer lässt hier die Lernenden laut vorle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verbindet man Grapheme mit dem Aussprechen, mit dem Lau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Wingdings 2" w:cs="Wingdings 2" w:ascii="Wingdings 2" w:hAnsi="Wingdings 2"/>
          <w:sz w:val="30"/>
          <w:szCs w:val="30"/>
          <w:lang w:val="de-DE"/>
        </w:rPr>
        <w:t>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GRAPHOMOTORISCHE PHA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90"/>
          <w:szCs w:val="90"/>
          <w:lang w:val="de-DE"/>
        </w:rPr>
        <w:t xml:space="preserve">  </w:t>
      </w:r>
      <w:r>
        <w:rPr>
          <w:rFonts w:eastAsia="Webdings" w:cs="Webdings" w:ascii="Webdings" w:hAnsi="Webdings"/>
          <w:sz w:val="90"/>
          <w:szCs w:val="90"/>
          <w:lang w:val="de-DE"/>
        </w:rPr>
        <w:t></w:t>
      </w:r>
      <w:r>
        <w:rPr>
          <w:rFonts w:eastAsia="Wingdings 3" w:cs="Wingdings 3" w:ascii="Wingdings 3" w:hAnsi="Wingdings 3"/>
          <w:sz w:val="30"/>
          <w:szCs w:val="30"/>
          <w:lang w:val="de-DE"/>
        </w:rPr>
        <w:t></w:t>
      </w:r>
      <w:r>
        <w:rPr>
          <w:rFonts w:eastAsia="Webdings" w:cs="Webdings" w:ascii="Webdings" w:hAnsi="Webdings"/>
          <w:sz w:val="90"/>
          <w:szCs w:val="90"/>
          <w:lang w:val="de-DE"/>
        </w:rPr>
        <w:t></w:t>
      </w:r>
      <w:r>
        <w:rPr>
          <w:rFonts w:cs="Arial" w:ascii="Arial" w:hAnsi="Arial"/>
          <w:sz w:val="90"/>
          <w:szCs w:val="90"/>
          <w:lang w:val="de-DE"/>
        </w:rPr>
        <w:t>+</w:t>
      </w:r>
      <w:r>
        <w:rPr>
          <w:rFonts w:eastAsia="Wingdings" w:cs="Wingdings" w:ascii="Wingdings" w:hAnsi="Wingdings"/>
          <w:sz w:val="90"/>
          <w:szCs w:val="90"/>
          <w:lang w:val="de-DE"/>
        </w:rPr>
        <w:t>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ist eigentlich die Übung und Anwendung im ei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 schreibt was man hö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ste Übung hier ist der Dikt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übt man die Ortograph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 erst die Texte abschreiben, da das, was man hört, aufschreiben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930265" cy="8576310"/>
            <wp:effectExtent l="0" t="0" r="0" b="0"/>
            <wp:wrapTight wrapText="bothSides">
              <wp:wrapPolygon edited="0">
                <wp:start x="14635" y="-22126"/>
                <wp:lineTo x="14635" y="21551"/>
                <wp:lineTo x="977" y="21551"/>
                <wp:lineTo x="977" y="-22126"/>
                <wp:lineTo x="14635" y="-2212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" t="1912" r="57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8:00Z</dcterms:created>
  <dc:creator>Eva Blatná</dc:creator>
  <dc:description/>
  <cp:keywords/>
  <dc:language>en-US</dc:language>
  <cp:lastModifiedBy>Eva Blatná</cp:lastModifiedBy>
  <cp:lastPrinted>2008-03-15T02:52:00Z</cp:lastPrinted>
  <dcterms:modified xsi:type="dcterms:W3CDTF">2008-03-15T02:00:00Z</dcterms:modified>
  <cp:revision>6</cp:revision>
  <dc:subject/>
  <dc:title>DIDAKTIKA NEMECKÉHO JAZYKA A LITERATÚRY I</dc:title>
</cp:coreProperties>
</file>