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11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NEGATION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to negate a sent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ly there is only one negative element in an English sent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negative elements negate one each 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er and poets don’t care of grammar ru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ro-American English allows as many negations as possible (the same in Slovak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in standard British English there is just one neg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don’t think he likes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is is more native, sound more native li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think he doesn’t like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is is also right, but a native speaker wouldn’t say it s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HOW CAN A SENTENCE BE NEGATED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VERB NEG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ses of operators </w:t>
      </w:r>
      <w:r>
        <w:rPr>
          <w:rFonts w:cs="Arial" w:ascii="Arial" w:hAnsi="Arial"/>
          <w:caps/>
          <w:lang w:val="en-GB"/>
        </w:rPr>
        <w:t>can / can’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there is no operator, we must ad Do / DON’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ten the use of contrac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I haven’t done i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 have not done i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if we want to emphasize, we say i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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WORDS NEGATIVE IN FORM AND MEANING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h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WORDS NEGATIVE IN MEANING BUT NOT I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mmatically the behave as negative elements, but the form itself must not be negati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ly, barely, seldom, a little, scarcely, not quite, only just, f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can’t use any other negative element with them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 hardly do that neither can I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s in question tags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 hardly do that, can you?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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OTHER NEGATIVE WO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negative semantically, but not grammatical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negative in mea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fuse, to deny, unha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lang w:val="en-GB"/>
        </w:rPr>
        <w:t>She is unhappy, isn’t she?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semantically negative, not grammaticall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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NON-ASSERTIVE ITE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to be adapted to the meaning in a given contex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body, anybody,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SCOPE OF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the range (rozsah) of neg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rmally the scope is a sentence, when there is a negative ele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wasn’t listening all the time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sz w:val="30"/>
          <w:szCs w:val="30"/>
          <w:lang w:val="en-GB"/>
        </w:rPr>
        <w:t>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wasn’t listening all the time</w:t>
      </w:r>
      <w:r>
        <w:rPr>
          <w:rFonts w:cs="Arial" w:ascii="Arial" w:hAnsi="Arial"/>
          <w:lang w:val="en-GB"/>
        </w:rPr>
        <w:t xml:space="preserve"> = I was sleeping all the tim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sometimes the scope is just a part, not the whole sentenc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wasn’t listening all the tim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eastAsia="Wingdings 3" w:cs="Wingdings 3" w:ascii="Wingdings 3" w:hAnsi="Wingdings 3"/>
          <w:b/>
          <w:sz w:val="30"/>
          <w:szCs w:val="30"/>
          <w:lang w:val="en-GB"/>
        </w:rPr>
        <w:t>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wasn´t listening</w:t>
      </w:r>
      <w:r>
        <w:rPr>
          <w:rFonts w:cs="Arial" w:ascii="Arial" w:hAnsi="Arial"/>
          <w:lang w:val="en-GB"/>
        </w:rPr>
        <w:t xml:space="preserve"> = I was listening just time and again, at the beginning and at the 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don’t like all the students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like any stud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like the students we are talking about (in one grou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JUNCT</w:t>
      </w:r>
      <w:r>
        <w:rPr>
          <w:rFonts w:cs="Arial" w:ascii="Arial" w:hAnsi="Arial"/>
          <w:lang w:val="en-GB"/>
        </w:rPr>
        <w:t xml:space="preserve"> - time adjunct - usually it’s this - that helps us to limit the scope </w:t>
      </w:r>
      <w:r>
        <w:rPr>
          <w:rFonts w:cs="Arial" w:ascii="Arial" w:hAnsi="Arial"/>
          <w:color w:val="00FF00"/>
          <w:lang w:val="en-GB"/>
        </w:rPr>
        <w:t>(all the t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I wasn’t listening to some of you presentation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ere might be an ambigui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I was, some I wasn’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n’t listening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You are not allowed to use all of my books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e right scope of neg. we know from the conte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allowed to use s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not allowed to use any of th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FOCUS OF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we might emphasize just one negative element from the sent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didn’t take John to swim in the pool today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- but I took Mike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to swim - but I took him to basketball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to swim in the pool today - but I took him yesterday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LOCAL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not the whole sentence is negated, just a part of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FF00"/>
          <w:lang w:val="en-GB"/>
        </w:rPr>
        <w:t xml:space="preserve">I saw him not long ago.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 not long ago = adjunct - time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ind w:left="708" w:hanging="0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</w:t>
      </w:r>
      <w:r>
        <w:rPr>
          <w:rFonts w:cs="Arial" w:ascii="Arial" w:hAnsi="Arial"/>
          <w:i/>
          <w:lang w:val="en-GB"/>
        </w:rPr>
        <w:t>this is a positive sentence</w:t>
      </w:r>
    </w:p>
    <w:p>
      <w:pPr>
        <w:pStyle w:val="Normal"/>
        <w:ind w:firstLine="708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color w:val="00FF00"/>
          <w:lang w:val="en-GB"/>
        </w:rPr>
        <w:t>I saw him recently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She lives not too far from her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not too far = adjunct - place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She lives near by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read a not very interesting book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not very interesting book = noun phrase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</w:t>
      </w:r>
      <w:r>
        <w:rPr>
          <w:rFonts w:cs="Arial" w:ascii="Arial" w:hAnsi="Arial"/>
          <w:color w:val="00FF00"/>
          <w:lang w:val="en-GB"/>
        </w:rPr>
        <w:t>It was quite interesting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EGATION OF MODAL AUXILIARI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- the auxiliary verbs are negated by adding NOT after them </w:t>
      </w:r>
      <w:r>
        <w:rPr>
          <w:rFonts w:cs="Arial" w:ascii="Arial" w:hAnsi="Arial"/>
          <w:color w:val="FF0000"/>
          <w:lang w:val="en-GB"/>
        </w:rPr>
        <w:t>(You mustn’t come / She will not co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n a modal verb phrase the negation element is between the modal and the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You may not listen to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1 sentence / more mean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mieš ma nepočúvať - deontic meaning </w:t>
      </w:r>
      <w:r>
        <w:rPr>
          <w:rFonts w:cs="Arial" w:ascii="Arial" w:hAnsi="Arial"/>
          <w:color w:val="00FF00"/>
          <w:lang w:val="en-GB"/>
        </w:rPr>
        <w:t>(may n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žno ma nepočúva - epistemic </w:t>
      </w:r>
      <w:r>
        <w:rPr>
          <w:rFonts w:cs="Arial" w:ascii="Arial" w:hAnsi="Arial"/>
          <w:color w:val="00FF00"/>
          <w:lang w:val="en-GB"/>
        </w:rPr>
        <w:t>(not liste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  <w:t>when two negative elements do not negate each other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ly if we have 2 negatvie elements in 1 sentence they negate each other and the meaning is than positive - but no alway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he is not unhappy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GB"/>
        </w:rPr>
        <w:t>she is happ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n’t unhappy, but she must not be ha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INVERSION IN NEGATIVE SENTENC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we put a negative element in the front of the sentence, we have to change the word order of an interrogative sentence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ever did I read the book.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ever have I read the book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SEMINÁR</w:t>
        <w:tab/>
        <w:tab/>
        <w:t>11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MODIFYING PARTS OF THE SENTEN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part of the sent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odify the sense of various parts of the sentence - the subject, the object, the predicate, the ver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be divided into 3 grou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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UN MODIFIER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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DJECTIVE, ADVERB, VERB MODIFIER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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HRASE AND SENTENCE 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UN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I. WHEN WE MODIFY SUBJE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expressed by an adjective and possessive case but they are used attributively,                     because they modify the subject of the sent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can be a definite or an indefinite artic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an be a noun in the possessive case, an adjective, a numeral, demonstrative pronoun, participle, indefinite article, past participle, prepositional phrase, definite article, a group o words, apposition, the infinitive verb phrase in passive v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ittle children had a lot to ea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ttle -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ttle children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unhappy woman burst out crying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happy - modifier (used attribu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happy woman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nry’s brother is a teac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’s - modifier (possessive cas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’s brother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om´s grandfather is i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´s - modifier (used traibu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´s grandfather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- linking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 - subject complement (expressed by an adjective / used predica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sleeping child is smiling ni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leeping child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leeping -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- demonstrative prono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eeping - particip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s smiling nice - predica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iling - 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e - complement adverb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 registered letter must not get lo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gistered letter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gistered -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- in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- past particip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t not get lost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t not - finite verb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 lost - infinite verb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books on my desk are from Auntie Ja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oks on my desk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my desk - modifier (expressed by a prepositional phras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from Auntie Jane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untie Jane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ine students are sitting around the d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e - num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car there is a Merced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- 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- modifier (expressed by an adver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three month long holiday were never forgott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ree month long - modifier (expressed by a group of wor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William Shakespeare, one of the best dramatists, didn’t study at the universit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of the best dramatists - modifier (expressed by an apposi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question to be answered was extremely diffic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- 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 answered - modifier (expressed by the infinitive verb phrase in passive voic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John bought two cinema ticke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ght two cinema tickets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ght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- num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nema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cinema tickets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Charles likes your thrilling stori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les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s your thrilling stories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s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- possessive prono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illing - particip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thrilling stories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aw their new ho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w their new house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w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- possessive prono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w - ad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new house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AND OBJECT IN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howed those English students the sights of our tow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ed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- demonstrative prono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English students - object in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- 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ur town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ights of our town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V. WHEN WE MODIFY </w:t>
      </w:r>
      <w:r>
        <w:rPr>
          <w:rFonts w:cs="Arial" w:ascii="Arial" w:hAnsi="Arial"/>
          <w:b/>
          <w:i/>
          <w:caps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is the best player in our tea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st player in our team - 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- 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- adjective in superla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our team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an be expressed by adverbs or by an adverbial phra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study h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man drives fa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st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y answered in a friendly w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ed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friendly way - verb mod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JECTIVE AND AD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jective can be modified by adverb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verb can be modified by ad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aw a highly amusing pl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w a highly amusing play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ighly amusing play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w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- indefinite artic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ly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using - ad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ere awfully sor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awfully sorry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fully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ry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poke very we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ke very well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ke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y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 was too l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too late - predic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SENTEN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SENTENCE is a sentence that consists of a subject and a predic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udy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ONE MEMBER SENT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sisting of 1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erative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Go!   Silence!   Study!   Mother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s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What?   Where?   Why?   Really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    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Ouch. No. Ye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metimes consisting of more words, but they don’t have a predicate or a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Good id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other cup of t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ee you on Tuesday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ything missing?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home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school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UNEXTENDED TWO MEMBER SENTENCES (holá, ne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EXTENDED SENTENCES (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 hard every da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OUND SENTENCES that consist of two or more coordinate el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(pri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LEX SENTENCES (pod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GRAMMATICAL PRINCIPLES OF WORD ORDE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English language has a fixed word order (SV….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1470" w:leader="none"/>
          <w:tab w:val="left" w:pos="18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EXCEPTS OF THIS A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questions, interrogative clauses</w:t>
      </w:r>
      <w:r>
        <w:rPr>
          <w:rFonts w:cs="Arial" w:ascii="Arial" w:hAnsi="Arial"/>
          <w:sz w:val="22"/>
          <w:szCs w:val="22"/>
          <w:lang w:val="en-GB"/>
        </w:rPr>
        <w:t xml:space="preserve"> - there is an inversion (subject + operato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left" w:pos="44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exception is in subject question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it?)</w:t>
      </w:r>
      <w:r>
        <w:rPr>
          <w:rFonts w:cs="Arial" w:ascii="Arial" w:hAnsi="Arial"/>
          <w:sz w:val="22"/>
          <w:szCs w:val="22"/>
          <w:lang w:val="en-GB"/>
        </w:rPr>
        <w:t xml:space="preserve"> and W-word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what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tr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3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front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object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typical for demonstrative pronouns  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This I do not understand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That I also lik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examples with “such a…”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Such thing you must tell m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predicative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expressed by </w:t>
      </w:r>
      <w:r>
        <w:rPr>
          <w:rFonts w:cs="Arial" w:ascii="Arial" w:hAnsi="Arial"/>
          <w:i/>
          <w:sz w:val="22"/>
          <w:szCs w:val="22"/>
          <w:lang w:val="en-GB"/>
        </w:rPr>
        <w:t>“best of all / “even” / “also” / “the more” / “so different”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at the beginning of the sentenc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- mainly when we use linking verbs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Also it is very popular for travelling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of predicative with subject front order without inversion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Right you are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Bloody amazing it was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a little deedle, you are!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fronted  -ed  &amp;  -ing  predicates - uses in newspapers and official documen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tanding at the airport we saw a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onsidering the situation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Focusing …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Aiming……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in exclam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ow clever you are!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harming you are!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4)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rmulaic clauses with subjunctive verb forms and archaic verb for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Long live the Queen.</w:t>
        <w:tab/>
        <w:tab/>
        <w:t>So help me Go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Be it proclaimed.</w:t>
        <w:tab/>
        <w:tab/>
        <w:t>So b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5)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gree adverb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greatly had he suffe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badly was he affected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6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ver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opening time adverbial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THEN - </w:t>
      </w:r>
      <w:r>
        <w:rPr>
          <w:rFonts w:cs="Arial" w:ascii="Arial" w:hAnsi="Arial"/>
          <w:color w:val="00FF00"/>
          <w:sz w:val="22"/>
          <w:szCs w:val="22"/>
          <w:lang w:val="en-GB"/>
        </w:rPr>
        <w:t>Then came voices all shouting toget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AGAIN - </w:t>
      </w:r>
      <w:r>
        <w:rPr>
          <w:rFonts w:cs="Arial" w:ascii="Arial" w:hAnsi="Arial"/>
          <w:color w:val="00FF00"/>
          <w:sz w:val="22"/>
          <w:szCs w:val="22"/>
          <w:lang w:val="en-GB"/>
        </w:rPr>
        <w:t>Again came the sou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FIRST - </w:t>
      </w:r>
      <w:r>
        <w:rPr>
          <w:rFonts w:cs="Arial" w:ascii="Arial" w:hAnsi="Arial"/>
          <w:color w:val="00FF00"/>
          <w:sz w:val="22"/>
          <w:szCs w:val="22"/>
          <w:lang w:val="en-GB"/>
        </w:rPr>
        <w:t>First came the shou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EXT - </w:t>
      </w:r>
      <w:r>
        <w:rPr>
          <w:rFonts w:cs="Arial" w:ascii="Arial" w:hAnsi="Arial"/>
          <w:color w:val="00FF00"/>
          <w:sz w:val="22"/>
          <w:szCs w:val="22"/>
          <w:lang w:val="en-GB"/>
        </w:rPr>
        <w:t>Next came the crow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OW - </w:t>
      </w:r>
      <w:r>
        <w:rPr>
          <w:rFonts w:cs="Arial" w:ascii="Arial" w:hAnsi="Arial"/>
          <w:color w:val="00FF00"/>
          <w:sz w:val="22"/>
          <w:szCs w:val="22"/>
          <w:lang w:val="en-GB"/>
        </w:rPr>
        <w:t>Now comes the fe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after linking forms SO, NOR, NEITH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jumped, so did we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lease do help me, she sai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Will you help me, please?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use of indirect speech - mainly in news when you use quot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Are you going home?” - someone aske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This is very interesting.” - said h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7)</w:t>
      </w:r>
      <w:r>
        <w:rPr>
          <w:rFonts w:cs="Arial" w:ascii="Arial" w:hAnsi="Arial"/>
          <w:b/>
          <w:sz w:val="22"/>
          <w:szCs w:val="22"/>
          <w:lang w:val="en-GB"/>
        </w:rPr>
        <w:t xml:space="preserve"> Subject after negative and restricting coordinators and adverbia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EITHER</w:t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WHERE </w:t>
        <w:tab/>
        <w:tab/>
        <w:t>NOT ON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ALLY</w:t>
        <w:tab/>
        <w:tab/>
        <w:t>SELD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ITTLE </w:t>
        <w:tab/>
        <w:tab/>
        <w:t>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NLY</w:t>
        <w:tab/>
        <w:tab/>
        <w:tab/>
        <w:t>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ARDL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 haven’t done this. NOR have I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 DOUBT he will issue his instructi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SURPRISINGLY he w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MANY YEARS AGO there was a park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T SEEMED TO BE too easy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8)</w:t>
      </w:r>
      <w:r>
        <w:rPr>
          <w:rFonts w:cs="Arial" w:ascii="Arial" w:hAnsi="Arial"/>
          <w:b/>
          <w:sz w:val="22"/>
          <w:szCs w:val="22"/>
          <w:lang w:val="en-GB"/>
        </w:rPr>
        <w:t xml:space="preserve"> clauses opening with the auxiliary “MAY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May he forgive you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Long may be so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9)</w:t>
      </w:r>
      <w:r>
        <w:rPr>
          <w:rFonts w:cs="Arial" w:ascii="Arial" w:hAnsi="Arial"/>
          <w:b/>
          <w:sz w:val="22"/>
          <w:szCs w:val="22"/>
          <w:lang w:val="en-GB"/>
        </w:rPr>
        <w:t xml:space="preserve"> hypothetical conditional clauses </w:t>
        <w:tab/>
      </w:r>
      <w:r>
        <w:rPr>
          <w:rFonts w:cs="Arial" w:ascii="Arial" w:hAnsi="Arial"/>
          <w:sz w:val="22"/>
          <w:szCs w:val="22"/>
          <w:lang w:val="en-GB"/>
        </w:rPr>
        <w:t>- mainly in formal writing sty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if we want to replace it we use “SHOULD” or “HAD”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0)</w:t>
      </w:r>
      <w:r>
        <w:rPr>
          <w:rFonts w:cs="Arial" w:ascii="Arial" w:hAnsi="Arial"/>
          <w:b/>
          <w:sz w:val="22"/>
          <w:szCs w:val="22"/>
          <w:lang w:val="en-GB"/>
        </w:rPr>
        <w:t xml:space="preserve"> position of direct and indirect object</w:t>
      </w:r>
      <w:r>
        <w:rPr>
          <w:rFonts w:cs="Arial" w:ascii="Arial" w:hAnsi="Arial"/>
          <w:sz w:val="22"/>
          <w:szCs w:val="22"/>
          <w:lang w:val="en-GB"/>
        </w:rPr>
        <w:t xml:space="preserve"> - we can change i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1:57:00Z</dcterms:created>
  <dc:creator>Eva Blatná</dc:creator>
  <dc:description/>
  <cp:keywords/>
  <dc:language>en-US</dc:language>
  <cp:lastModifiedBy>Eva Blatná</cp:lastModifiedBy>
  <dcterms:modified xsi:type="dcterms:W3CDTF">2008-03-16T01:59:00Z</dcterms:modified>
  <cp:revision>1</cp:revision>
  <dc:subject/>
  <dc:title>SYNTAX PREDNÁŠKA</dc:title>
</cp:coreProperties>
</file>