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zpodielové spoluvlastníctvo manželo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>Súčasná právna úprava BSM je zastaraná a nevystihuje všetky otázky týkajúce sa majetku manželov, stále hovorí o </w:t>
      </w:r>
      <w:r>
        <w:rPr>
          <w:i/>
          <w:sz w:val="23"/>
          <w:szCs w:val="23"/>
        </w:rPr>
        <w:t>bezpodielovom</w:t>
      </w:r>
      <w:r>
        <w:rPr>
          <w:sz w:val="23"/>
          <w:szCs w:val="23"/>
        </w:rPr>
        <w:t xml:space="preserve"> spoluvlastníctve. Dnes už sú to aj ďalšie otázky – obchodné podiely, výkon členských práv a povinností, kúpa akcií a vyplatenie dividend, a po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ú 2 odlišnosti medzi BSM a PS: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BSM – nie sú určené podiely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BSM – len medzi manželm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Niekedy zánik manželstva nevyplýva z vôle manželov, ale je následkom objektívnych právnych skutočností, napr. smrť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SM môže výnimočne zaniknúť aj počas trvania manželstv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color w:val="FF0000"/>
          <w:sz w:val="23"/>
          <w:szCs w:val="23"/>
        </w:rPr>
        <w:t>Všetko, čo manželia nadobudnú po uzavretí manželstva, bude súčasťou BSM.</w:t>
      </w:r>
      <w:r>
        <w:rPr>
          <w:sz w:val="23"/>
          <w:szCs w:val="23"/>
        </w:rPr>
        <w:t xml:space="preserve"> Všetko, čo sa nadobudlo pred manželstvom k BSM patriť nebude, aj keď ohľadne tohto majetku bude nejaká dohoda o užívaní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poločný nájom manželmi musíme odlišovať od spoločného majetk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Ten majetok, ktorý mal jeden z nich pred uzavretím manželstva  - ak má niekto chatu ešte spred manželstva, je to jeho výlučné vlastníctvo, a keď počas manželstva chatu predá, tak peniaze patria jem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ríkla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nžel ešte pred manželstvom vlastnil chatu a počas manželstva ju predal za 2 milióny. Kúpi sa dom za 4 milióny. Dom patrí obom podľa toho, kto koľko na dom prispel. Po zániku manželstva on vyplatí ¼ domu. Môže sa stať, že po čase už hodnota stúpne napr. na 6 miliónov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k by počas manželstva vznikol jednému z manželov nárok na vyplatenie nejakej výhry, ku ktorej má dôjsť v čase po zániku manželstva, patrí to k BS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Do BSM nepatria veci získané darom. </w:t>
      </w:r>
      <w:r>
        <w:rPr>
          <w:sz w:val="23"/>
          <w:szCs w:val="23"/>
        </w:rPr>
        <w:t xml:space="preserve">Často ide aj o obdarúvanie sa navzájom a problém je ten, že nie všetky dary sú darmi v právnom slova zmysle. Ak si darujú niečo, čo je súčasťou BSM, obaja majú právo disponovať s tým darom. </w:t>
      </w:r>
    </w:p>
    <w:p>
      <w:pPr>
        <w:pStyle w:val="Normal"/>
        <w:rPr/>
      </w:pPr>
      <w:r>
        <w:rPr>
          <w:sz w:val="23"/>
          <w:szCs w:val="23"/>
        </w:rPr>
        <w:t xml:space="preserve">Ak dostanú dary od 3.osôb, tieto dary patria do BSM. Ide hlavne o svadobné dary – treba posúdiť, či ten dar bol daný </w:t>
      </w:r>
      <w:r>
        <w:rPr>
          <w:sz w:val="23"/>
          <w:szCs w:val="23"/>
          <w:u w:val="single"/>
        </w:rPr>
        <w:t>obom</w:t>
      </w:r>
      <w:r>
        <w:rPr>
          <w:sz w:val="23"/>
          <w:szCs w:val="23"/>
        </w:rPr>
        <w:t xml:space="preserve"> manželom. Stáva sa aj to, že niekto dá dar len jednému z manželov s tým, že to nepatrí do BSM. Čiže nie vždy vec darovaná musí byť v BS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Do BSM nepatrí to, čo jeden z manželov nadobudol dedením. </w:t>
      </w:r>
      <w:r>
        <w:rPr>
          <w:sz w:val="23"/>
          <w:szCs w:val="23"/>
        </w:rPr>
        <w:t xml:space="preserve">Preto ak dôjde k vyporiadaniu majetku pri rozvode, rieši sa len to, čo je v BSM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Do BSM nepatria veci slúžiace výkonu povolania. </w:t>
      </w:r>
      <w:r>
        <w:rPr>
          <w:sz w:val="23"/>
          <w:szCs w:val="23"/>
        </w:rPr>
        <w:t xml:space="preserve">Toto sa nevzťahuje na súkromné podnikani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pr. filharmonista si kúpi husle – husle nebudú patriť do BSM. </w:t>
      </w:r>
    </w:p>
    <w:p>
      <w:pPr>
        <w:pStyle w:val="Normal"/>
        <w:rPr/>
      </w:pPr>
      <w:r>
        <w:rPr>
          <w:sz w:val="23"/>
          <w:szCs w:val="23"/>
        </w:rPr>
        <w:t xml:space="preserve">Všetok majetok, ktorý nadobudnú manželia, patrí do BSM, vrátane úverov a dlžôb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xistujú právne opatrenia, ako znížiť riziko dopadu neúspešného podnikania na druhého manžel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Do BSM nepatria veci slúžiace výlučne osobnej potrebe. </w:t>
      </w:r>
      <w:r>
        <w:rPr>
          <w:sz w:val="23"/>
          <w:szCs w:val="23"/>
        </w:rPr>
        <w:t xml:space="preserve"> Ak sa kúpili husle za milión, manžel, ktorý ich kúpil musí vyplatiť druhého manžel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o, že určitá vec patrí do BSM neznamená, že to vždy ide na polovicu !!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u w:val="single"/>
        </w:rPr>
      </w:pPr>
      <w:r>
        <w:rPr>
          <w:u w:val="single"/>
        </w:rPr>
        <w:t>Zákonné zastúpenie manželov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zv. bežné veci – bežné úkony, spôsoby hospodárenia</w:t>
      </w:r>
    </w:p>
    <w:p>
      <w:pPr>
        <w:pStyle w:val="Normal"/>
        <w:rPr/>
      </w:pPr>
      <w:r>
        <w:rPr>
          <w:sz w:val="23"/>
          <w:szCs w:val="23"/>
        </w:rPr>
        <w:t>Ide však aj o „nebežné veci“ – ak chcú niečo previesť na inú osobu, príp. na ďalšie úkony, ktorými by sa mohol obmedziť výkon práv toho druhého, je potrebný súhlas oboch, inak je právny úkon neplatn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en notárskou zápisnicou môžu rozšíriť BSM, ale aj ho zúžiť. Takouto dohodou si môžu určiť aj spôsob spravovania spoločného majetk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i/>
          <w:i/>
          <w:sz w:val="23"/>
          <w:szCs w:val="23"/>
        </w:rPr>
      </w:pPr>
      <w:r>
        <w:rPr>
          <w:i/>
          <w:sz w:val="23"/>
          <w:szCs w:val="23"/>
        </w:rPr>
        <w:t>Zánik BSM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3"/>
          <w:szCs w:val="23"/>
        </w:rPr>
        <w:t>Vyporiadanie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ie je to to isté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zánik predchádza vyporiadaniu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k nedošlo k vyporiadaniu, exekútor môže siahnuť na majeto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zánik BSM počas manželstva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</w:rPr>
        <w:t>najmä z dôvodu podnikateľskej činnosti môže manžel požiadať súd o zrušenie BSM, aby sa vlastne obránil majetok druhého manžela, aby v prípade krachu neprišli o všetko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deň po právoplatnosti rozhodnutia o zrušení BSM je možné vyporiadanie vo forme dohody o vyporiadaní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iný prípad – ak jeden z manželov koná tak, že tým ohrozuje spoločný majetok, a toto jeho konanie sa prieči dobrým mravom (pije, hrá automaty, ...)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je to poistka, aby exekútor nesiahol aj na strechu nad hlavo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ak by jednému hrozil trest prepadnutia majetku, BSM automaticky zaniká 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BSM sa môže znovu obnoviť počas trvania manželstva (predpokladá sa, že už sa vyporiadali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zánik a vyporiadanie BSM z titulu rozvodu manželstva</w:t>
      </w:r>
    </w:p>
    <w:p>
      <w:pPr>
        <w:pStyle w:val="Normal"/>
        <w:numPr>
          <w:ilvl w:val="1"/>
          <w:numId w:val="5"/>
        </w:numPr>
        <w:rPr>
          <w:sz w:val="23"/>
          <w:szCs w:val="23"/>
          <w:u w:val="single"/>
        </w:rPr>
      </w:pPr>
      <w:r>
        <w:rPr>
          <w:sz w:val="23"/>
          <w:szCs w:val="23"/>
        </w:rPr>
        <w:t>rozhodnutím súdu o rozvode</w:t>
      </w:r>
    </w:p>
    <w:p>
      <w:pPr>
        <w:pStyle w:val="Normal"/>
        <w:numPr>
          <w:ilvl w:val="1"/>
          <w:numId w:val="5"/>
        </w:numPr>
        <w:rPr>
          <w:sz w:val="23"/>
          <w:szCs w:val="23"/>
          <w:u w:val="single"/>
        </w:rPr>
      </w:pPr>
      <w:r>
        <w:rPr>
          <w:sz w:val="23"/>
          <w:szCs w:val="23"/>
        </w:rPr>
        <w:t>smrťou jedného z manželov</w:t>
      </w:r>
    </w:p>
    <w:p>
      <w:pPr>
        <w:pStyle w:val="Normal"/>
        <w:numPr>
          <w:ilvl w:val="1"/>
          <w:numId w:val="5"/>
        </w:numPr>
        <w:rPr>
          <w:sz w:val="23"/>
          <w:szCs w:val="23"/>
          <w:u w:val="single"/>
        </w:rPr>
      </w:pPr>
      <w:r>
        <w:rPr>
          <w:sz w:val="23"/>
          <w:szCs w:val="23"/>
        </w:rPr>
        <w:t>vyhlásením jedného z manželov za mŕtveho</w:t>
      </w:r>
    </w:p>
    <w:p>
      <w:pPr>
        <w:pStyle w:val="Normal"/>
        <w:numPr>
          <w:ilvl w:val="1"/>
          <w:numId w:val="5"/>
        </w:numPr>
        <w:rPr>
          <w:sz w:val="23"/>
          <w:szCs w:val="23"/>
          <w:u w:val="single"/>
        </w:rPr>
      </w:pPr>
      <w:r>
        <w:rPr>
          <w:sz w:val="23"/>
          <w:szCs w:val="23"/>
        </w:rPr>
        <w:t>vyhlásením manželstva za neplatné – toto nie je veľmi časté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ROZVOD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dohoda o vyporiadaní nemôže byť platná skôr, než sú manželia rozvedení a BSM zaniklo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je to zložité, lebo najprv treba spísať zoznam všetkého, čo patrí do BSM, potom všetkému určiť cenu (znalci – je to drahé) a nakoniec to, kto koho a ako vyplatí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kombinuje sa to tak, že keď jeden podá žalobu, môžu uzavrieť zmier, čo je veľká pomoc keďže sa dohodnú na viacerých položkách a súdu ostane vyporiadať už len tie základné vec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rednáška č.4</w:t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9:00Z</dcterms:created>
  <dc:creator>Andrea Janova</dc:creator>
  <dc:description/>
  <cp:keywords/>
  <dc:language>en-US</dc:language>
  <cp:lastModifiedBy>Andrea Janova</cp:lastModifiedBy>
  <dcterms:modified xsi:type="dcterms:W3CDTF">2008-03-17T14:26:00Z</dcterms:modified>
  <cp:revision>6</cp:revision>
  <dc:subject/>
  <dc:title>Bezpodielové spoluvlastníctvo manželov</dc:title>
</cp:coreProperties>
</file>