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avek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Paleolit</w:t>
      </w:r>
      <w:r>
        <w:rPr>
          <w:rFonts w:cs="Times New Roman" w:ascii="Times New Roman" w:hAnsi="Times New Roman"/>
          <w:sz w:val="20"/>
          <w:szCs w:val="20"/>
          <w:lang w:val="sk-SK"/>
        </w:rPr>
        <w:t>- 250 000 B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znamená lit/skala/, paleo/old/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kamenné nástroje, klimatický cyklus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Europe-BI-on foot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pokles vody ľadovca-pevninový mos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50 000 BC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-ľudia, homosapiens, obývaný, lovci veľkej zveri/mamut, bizón/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Meloit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- 10 000 BC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oteplenie, rozp. ľadovca, zmena tvaru krajin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narástli lesy-malá zver, osídlenie- lovili malú zver/ryby/, málo mäsa, 4-5 ľudí žili menšie osadenstvá. Obývali veľa oblastí, neskôr ustúpili do hôr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  <w:u w:val="single"/>
          <w:lang w:val="sk-SK"/>
        </w:rPr>
        <w:t xml:space="preserve">Mikrolit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malé kamene, vsádzali sa do kúsku dreva, ostré lovili s nim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Neolit-</w:t>
      </w:r>
      <w:r>
        <w:rPr>
          <w:rFonts w:cs="Times New Roman" w:ascii="Times New Roman" w:hAnsi="Times New Roman"/>
          <w:sz w:val="20"/>
          <w:szCs w:val="20"/>
          <w:lang w:val="sk-SK"/>
        </w:rPr>
        <w:t>3000 BC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- BI oddelená morom od E, lode primitívne, vydlabané z dreva, kmene- kanoe- neolitic revolution: 3 atribúty-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sz w:val="20"/>
          <w:szCs w:val="20"/>
          <w:lang w:val="sk-SK"/>
        </w:rPr>
        <w:t>pestovanie plodín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sz w:val="20"/>
          <w:szCs w:val="20"/>
          <w:lang w:val="sk-SK"/>
        </w:rPr>
        <w:t>domestifikácia zvierat-koz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sz w:val="20"/>
          <w:szCs w:val="20"/>
          <w:lang w:val="sk-SK"/>
        </w:rPr>
        <w:t>kerami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-žili rôzne kultúry na BI prejavy v keramike(lineárna), kultúra WINDMILL HILL(megalitický okruh), vš. kultúry odlišné, ale spoločné megalit, kamen. kruhy- menhir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>STONEHENGE, celej Británii, AVENBURRY, STONHENGE-najväčšie, viac účelov, spoloč. /stretnutia/ , kultovný/nábož./, hospodársky/ vymenili miesto obchodu/, politický (lokálny vládca, územie vzdávali boha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SLNOVRAT-priekopa+val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 w:eastAsia="en-US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1371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.8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0.8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1143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riekopa, násy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priekopa, násy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stones dovážali z Walesu, dlho 1000 rokov-veľa generácií, ľud zvoncových pohárov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- BEROVIA-Španielsko, sev. Afrika, BEAKER PEOPL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Eneoli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-Indo európania, pokračovanie v Stonehenge, patriachát priniesli, objavili bronz-BRONZIT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Kelti</w:t>
      </w:r>
      <w:r>
        <w:rPr>
          <w:rFonts w:cs="Times New Roman" w:ascii="Times New Roman" w:hAnsi="Times New Roman"/>
          <w:sz w:val="20"/>
          <w:szCs w:val="20"/>
          <w:lang w:val="sk-SK"/>
        </w:rPr>
        <w:t>-700 BC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vo vlnách osídlovania-nové kmene do v.o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keltský kmeň-BELGOV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GOIDELOVIA(GALOVIA)- základ galštini íri, škóti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BRITOVIA-najlepšie osídlenie Anglicko, metal, železo, zruční(zlato), životaschopnosť, najzáp. BI, najvých. stredná Ázia, jednotlivé kmene-veľmoži, nebol štát/atribúty starovekého štátu/, obchodovanie s Rímom-dobytok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RÍMSKA BRITÁN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Rím malý štát na zač. expanzia Apeniny, západ-FR, 55 BC, Cézar výprava do BI, podmanenie obyv. +územie, vylodenie, juh Anglicka, postavenie kelt. veľmoža- presila keltov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Kelt= 170/180, väčší, ťažší, silnejší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Riman= strach z keltov, neskôr nie, organizácia Rimanov, porazenie keltov, boli nedisciplinovaní, bojovali medzi sebou,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výprava-úspech prišl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neúspech-nemohli ísť ďalej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Rímske obchody: obchodníci obchodovali cez celú BI, spoznali cestu, zmapoval Cézar klaudiu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  <w:lang w:val="sk-SK"/>
        </w:rPr>
        <w:t>Cunobelinus: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keltský panovník zjednotil kelt. kmene, ústredný vládca, veľmož, prekliatie keltov-prosperita-smrť: boje o moc využili rimania anno domin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u w:val="single"/>
          <w:lang w:val="sk-SK"/>
        </w:rPr>
        <w:t>Claudius: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úspešná vojna, veľká časť Anglicka dobytá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  <w:lang w:val="sk-SK"/>
        </w:rPr>
        <w:t>Agricola: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roľník, správca, štátnik, vojak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lang w:val="sk-SK"/>
        </w:rPr>
        <w:t>Agricolová línia(AL):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obranný val, chránil pred severskými kmeňmi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lang w:val="sk-SK"/>
        </w:rPr>
        <w:t>Hadrianov vál: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južnejší ako AL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lang w:val="sk-SK"/>
        </w:rPr>
        <w:t>Antoniova línia: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na mieste AL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59 A.D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lang w:val="sk-SK"/>
        </w:rPr>
        <w:t>BOADICEA: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keltská kráľovná, manželka kelt. vladára, Rimania sa rozkladali, oberali o pôdu keltom, masívne vypaľovanie, keltské násilie- zabitie Rimanov, R priniesli písmo, tradície (legendy- kelti- ústne), abecedy vzdelanosti, mestá, právny systém, prosperita, mier, zobrali slobodu, najvyšší úradnici-R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u w:val="single"/>
          <w:lang w:val="sk-SK"/>
        </w:rPr>
        <w:t>Latinovazanie: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výchova v Rím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lang w:val="sk-SK"/>
        </w:rPr>
        <w:t>VERULAMIUM, EBURACUM, LONDINIUM, COLONA, CAMULODUNUM=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rímske mest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sz w:val="20"/>
          <w:szCs w:val="20"/>
          <w:lang w:val="sk-SK"/>
        </w:rPr>
        <w:t>Castr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lang w:val="sk-SK"/>
        </w:rPr>
        <w:t>-</w:t>
      </w:r>
      <w:r>
        <w:rPr>
          <w:rFonts w:cs="Times New Roman" w:ascii="Times New Roman" w:hAnsi="Times New Roman"/>
          <w:sz w:val="20"/>
          <w:szCs w:val="20"/>
          <w:lang w:val="sk-SK"/>
        </w:rPr>
        <w:t>lat. slovo, vojnový tábor  CASTLE, odvodené anglické mestá /chester, cester, caster/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sz w:val="20"/>
          <w:szCs w:val="20"/>
          <w:lang w:val="sk-SK"/>
        </w:rPr>
        <w:t xml:space="preserve">Manchester, Lonchester, Colcheste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založené na vojenskom tábore. Rimania odišli na zač. 7 stor., na kontinente začalo sťahovanie národov, križovanie do E, rímske légie- do E, rímsky systém  trval po ich odchode do 3 stor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SAS- ostrov bez ochrany, prílev Ang-Sax. z Nemecka-Germánsko. Ich pád  vyvolala násielie, vymazali keltské slová, Kelti sa stiahli- WALES, ŠKÓTSKO, ÍRSKO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  <w:lang w:val="sk-SK"/>
        </w:rPr>
        <w:t>Malé kráľovstvá: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SUSSEX, YESSEX, MIDDLESEX, MERCIA, KENT, NORTHUBNIA= boj mocenský medzi týmito centrami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Kent-najsilnejš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Northumbni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Merci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Jutes- prevah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Wessex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Jutes- splynuli, názov zanikol, Anglo-saxské osídleni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OFFA- kráľ Mercie, v 8 stor. , známy vo FR ríši, silný, ústredný vladá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OFFE´S DYKE- dielo podobné AL, systém opevnení, ochrana Mercie z kelt. Wal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Koncom 8 stor. plienili  NORSEMEN, DANES, VIKINGS  vo fázach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európske výprav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následné osídľovani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Ang. nadvláda Normanov, sev. východ norm. vplyv, na juho-západe Anglosaský vplyv=existencia hranic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ALFRED VEĽKÝ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kráľ WESSEXU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koniec 9 stor.,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porazil normanov, platili A-S, súčasť osídlenia BI, A-S/N-= germanizácia, po Alfrédovej smrti sa zmiešali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mal synov EDWARD, ATHLESTAN,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Normáni platili atribút A-S, úpadok po ich smrti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koniec 10 stor., Dáni + Nóri= nová výprava Normanov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KNUT VEĽKÝ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016-1035,Dán, kráľ D+N+A- England, po smrti A-S kráľi nasledoval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EDUARD THE CONFESSOR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posledný anglo-saxský kráľ, vyrastal v Normandii,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IR-civilizovanie, Normandia- odlišovanie sa od severských krajín, podobné FR nárečiam, pod vplyvom Normanov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HAROLD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porazil severských Normanov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WILLIAM CONQUERER/dobyvateľ/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juh, 1069- bitka pri STYNX, bol porazený a zabitý, bol to Normanďan,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066 sa vydal smerom na Londýn (opevnené mesto, preto plienil okolie), neskôr sa Londýn vzdal, 1066 na Boží hod sa VD stal kráľom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On doniesol so sebou ND šľachtu(severania), jazyk bol FR nárečím, to sa nepáčilo ANG šľachte,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VD ustanovil normandský jazyk za oficiálny, postavil systém na hrubej sile- zbúral šľachte hrady. Menoval ND šľachtu do úradov, vyvolalo to nevôľu obyv. ,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VD žil ešte 20 rokov. Po ňom nastúpil na trón  jeho syn 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>WILLIAM II.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(zabití pri polovačke), a ďalší syn VD 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HENRICH I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zabitý)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Henrich nemal mužského potomka, tak o trón sa uchádzali 2 nastúpcovia synovec 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Štefa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a manželka bývalého kráľa 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>lady Mathilda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Bojovali medzi sebou 20 rokov- bojoval celý štát, pretože si nakláňali šľachtu darovaním majetkov, tak sa postavenie šľachty zlepšovalo, začali sa dožadovať väčšej právomoci- politickej. Nakoniec sa dohodli a kráľom sa stal 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>Štefan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, no v prípade jeho smrti na trón ma nastúpiť syn 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lady Mathildy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HENRICH II PLANTAGENET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po smrti Štefana sa stal kráľom v 19-stich rokoch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bol DUKE of ND, pri návšteve u FR kráľa( musel ho uznať) sa zaľúbil do kráľovnej (31) 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>ELEONÓRA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E požiadala pápeža o rozvod s FR kráľom( dôvodom bol príbuzenský vzťah) a následne sa vydala za HP. HP získal pôdu ANG+ FR. , vlastnil viac pôdy ako FR kráľ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Pacifikoval vysokú šľachtu, vybudoval štátny aparát, kt. aj fungoval a súdny systém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Bol Francúz, no najväčší panovník v dejinách BI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HP  sa neskôr rozišiel s manželkou E, príčinou bola Rosamunda, ktorú dala E zabiť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Proti HP sa postavili vlastní synovia. Zomrel na vyčerpanie v boji s jedným so svojich synov- Richardom.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THOMAS BECKETT: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-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osobný priateľ HP, na popud HP sa stal arcibiskupom (cantebury), bol učenec aj vzdelanec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- TB bol viazaný konať v prospech kat. cirkvi. Začal boj medzi kráľom a cirkvou o dosadzovanie biskupov </w:t>
      </w:r>
      <w:r>
        <w:rPr>
          <w:rFonts w:cs="Times New Roman" w:ascii="Times New Roman" w:hAnsi="Times New Roman"/>
          <w:sz w:val="20"/>
          <w:szCs w:val="20"/>
          <w:u w:val="single"/>
          <w:lang w:val="sk-SK"/>
        </w:rPr>
        <w:t xml:space="preserve">investifúza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- HP chcel cirkevnú hierarchiu pod svojim súdom, cirkev chcela opak (súdenie cirkevníkov), TB sa pridal na stranu cirkvi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- TB zabili v chráme na podnet HP- v očiach ľudí sa stal mučeníkom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- HP aby si naklonil  verejnú mienku, ktorá bola proti nemu, učinil pokánie- bolo mu odpustené. Vrahovia TB odišli na križiacke výpravy.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RICHARD –LEVIE SRDCE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odišiel na križiacke výpravy, bol to statočný bojovník,  no o krajinu a dianie v nej sa nestaral, viedol len vojnu vo Svätej zemi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Neprítomnosť R- LS využil jeho brat Ján Bezzemok a chcel vyvolať zradu proti kráľovi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Kráľ R-LS sa chcel vrátiť domov, no na jeho ceste ho v Rakúsku zajal biskup na 7 rokov. Keď sa poddaní dozvedeli o uväznení kráľa , vyzbierali sa a R-LS bol prepustený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Kráľ pripravil svojho brata Jána o polovičku majetku. ND šľachta o 3 mesiace povstala a R-LS  zomrel v boji pri obliehaní hradu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JÁN BEZZEMOK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-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stal sa kráľom, podporoval vysokú šľachtu, moc bola oslabená, lebo nemaj hospodársku moc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u w:val="single"/>
          <w:lang w:val="sk-SK"/>
        </w:rPr>
      </w:pPr>
      <w:r>
        <w:rPr>
          <w:rFonts w:cs="Times New Roman" w:ascii="Times New Roman" w:hAnsi="Times New Roman"/>
          <w:sz w:val="20"/>
          <w:szCs w:val="20"/>
          <w:u w:val="single"/>
          <w:lang w:val="sk-SK"/>
        </w:rPr>
        <w:t>Magna charta libertatum-1216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-obsahovala veľa článkov, mala praktickú rovinu(economy, súdnictvo), pre kráľa pod podstatný 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>článok 61-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vládu tvorili kráľ+ 25 členná rada barónov- rada bola vyberaná zo šľachty( barón je väčší ako gróf)- všeobecný pojem pre vysokú šľachtu( ENG- earl, duke), šľachta bez určenia NOBLE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duke(vojvoda), earl(vojvoda AS pôvod), peer, count (hrabe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MCH- Ján ju dodržiaval, oznam bol vyvesený všade, bojoval s vysokou šľachtou s podporou inej vysokej šľachty. Bol zabitý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HENRICH III: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nastúpil  na trón ako 9 ročný, posilnil postavenie šľachty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- </w:t>
      </w:r>
      <w:r>
        <w:rPr>
          <w:rFonts w:cs="Times New Roman" w:ascii="Times New Roman" w:hAnsi="Times New Roman"/>
          <w:sz w:val="20"/>
          <w:szCs w:val="20"/>
          <w:u w:val="single"/>
          <w:lang w:val="sk-SK"/>
        </w:rPr>
        <w:t>parlament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mal stabilnejšie postavenie- žiadne konkrétne kompetencie, fungoval ako poradný orgán pre kráľa, nakoniec parlament sa stal silnejším ako samotný kráľ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SIMON DE MONTFORT: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-bol Francúz, no anglický vlastenec,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-zorganizoval frakciu vysokej šľachty /VŠ/, tá sa snažila zajať kráľa.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- SDM si získaval  podporu ľudí, čo sa prestávalo páčiť VŠ, lebo ohrozoval ich záujmy. VŠ sa spojila v mene kráľa s odporcami SDM a zabili ho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EDUARD I. :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na trón nastúpil po Henrichovi III., bol to veľký panovník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potlačil moc VŠ- represívne,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vytvoril systém lojálnych úradníkov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parlament na podnet kráľa schvaľoval zákony 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vidina bohatstva ho viedla na ťaženie proti WALESu a Škótsku, vo Walese uspel a aj v Šktótsku (tu viedol povstanie proti kráľovi WILLIAM WALLASE- škótsky šľachtic, ANG boli porazení: Statočné srdce s Melom Gibsonom: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súčasne kráľ viedol vojnu aj vo FR, neskôr sa dohodol s FR a zobral si FR princeznú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Škótsko nakoniec porazené , WW popravení vo Westminister Abbey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Eduard I. zomrel počas vojn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EDUARD II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povstanie v Škótsku, na čele bol 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>earl Robert Bruce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, ktorý nakoniec porazil ANG v bitke pri </w:t>
      </w:r>
      <w:r>
        <w:rPr>
          <w:rFonts w:cs="Times New Roman" w:ascii="Times New Roman" w:hAnsi="Times New Roman"/>
          <w:i/>
          <w:sz w:val="20"/>
          <w:szCs w:val="20"/>
          <w:lang w:val="sk-SK"/>
        </w:rPr>
        <w:t>BANNOCKBURN(1314)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Robert Bruce sa stal škótskym kráľom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Eduardova manželka sa spriahla s barónom Mortimerom a uväznili kráľa , ktorý bol napokon umučený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Neskorý stredovek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100 ročná vojna (1337-1453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Príčin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u w:val="single"/>
          <w:lang w:val="sk-SK"/>
        </w:rPr>
        <w:t>VLÁMSKO: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manufaktúrne rozvinutý ostrov, bola dôležitá nielen pre FR ale aj pre ANG. Pre FR to bolo strategická oblasť, no ANG tam spracovávalo svoju vln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u w:val="single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sk-SK"/>
        </w:rPr>
        <w:t>Edvard III.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 : chcel odpútať pozornosť od nepokojov v ANG, preto išiel bojovať s FR aby rozšíril a obnovil ANG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  <w:u w:val="single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Ang. kráľ mal právo na FR tró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1337-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vylodenie ANG na FR území, vyhrali ANG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1346-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veľká bitka pri 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>CRÉSCY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, porazená FR . rytierska jazda, tvorili ju prevažne vysoká šľachta. ANG zvíťazilo vďaka lukostrelcom z WALESU. Na strane FR bojoval </w:t>
      </w:r>
      <w:r>
        <w:rPr>
          <w:rFonts w:cs="Times New Roman" w:ascii="Times New Roman" w:hAnsi="Times New Roman"/>
          <w:sz w:val="20"/>
          <w:szCs w:val="20"/>
          <w:u w:val="single"/>
          <w:lang w:val="sk-SK"/>
        </w:rPr>
        <w:t>Ján Luxemburský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, odvážny rytier, nakoniec umrel v anglickom stanovom tábore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1660-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mier uzavretý v BRETIGNY, kompromis: FR získalo Vlámsko, ANG prístav CALAI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sz w:val="20"/>
          <w:szCs w:val="20"/>
          <w:lang w:val="sk-SK"/>
        </w:rPr>
        <w:t>I. etapa vojny(1360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RICHARD III: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vzbury počas vládnutia, životná úroveň klesala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WATT TYLER: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-masívna vzbura, šľachta sa bála, bojoval v mene kráľa,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heslo: kráľ je dobrý, šľachta je zlá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WT sa stretol so starostom Londýna a kráľom, WT bol zabití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Povstanie sa potlačilo, ľudia sa prenasledovali.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141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HENRICH V. :-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kampaň, ANG ofenzíva, FR defenzíva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- po 5-tich rokoch uzavreli mier 1420 v TROYES s dodatkom, že ak umrie FR kráľ, nastúpi na trón Henrich V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JOHANKA Z ARCU: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dcéra sedliaka, zachránila pevnosť ORLEÁNS-keby padla , padlo by aj FR. Získala si popularitu, no Burb.ju vydali ANG, ktorí ju upálili.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  <w:u w:val="single"/>
          <w:lang w:val="sk-SK"/>
        </w:rPr>
        <w:t>vojna veľmožov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 bola vojnou o slobodu, vojvoda bol nezávislý na kráľovi, mal vlastné panstvo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vo vojne získali ANG prístav CALLAIS a ND ostrovy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HENRICH V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bol inteligentný vladár no občas sa prejavil ako apatický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to sa snažila využiť VŠ, ktorá sa odvolávala na neporiadok v krajine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VŠ mala za kráľa náhradu EDUARDA- vznikali vnútropolitické hnuti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po krajine sa pohybovali vojaci( 100 ročná vojna), ktorí sa nechávali najímať VŠ aby ich ochraňovali, tak sa stalo, že vypukla vojna , tiež známa ako ,, 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VOJNA RUŽÍ,, </w:t>
      </w:r>
      <w:r>
        <w:rPr>
          <w:rFonts w:cs="Times New Roman" w:ascii="Times New Roman" w:hAnsi="Times New Roman"/>
          <w:sz w:val="20"/>
          <w:szCs w:val="20"/>
          <w:lang w:val="sk-SK"/>
        </w:rPr>
        <w:t>(1455-1485)- 30 ročná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HENRICH VI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nastúpil na trón veľmi mladý, preto o moc zápasila vysoká šľachta (VŠ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V Anglicku existovali 2 najznámejšie rody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ouse of</w:t>
      </w:r>
      <w:r>
        <w:rPr>
          <w:rFonts w:cs="Times New Roman" w:ascii="Times New Roman" w:hAnsi="Times New Roman"/>
          <w:i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sk-SK"/>
        </w:rPr>
        <w:t>Lancaster(červená ruž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sz w:val="20"/>
          <w:szCs w:val="20"/>
          <w:lang w:val="sk-SK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sk-SK"/>
        </w:rPr>
        <w:t>House of York (biela ruž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EDVARD IV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nastúpil po Henrichovi VI, pochádzal z rodu 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>York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EDVARD V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bol ešte malý chlapec, keď ho vyhlásili za kráľ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reálnu moc mal v rukách jeho strýko vojvoda RICHARD III.(Shakespearova hra Richard III-podrobnosti, zaznamenané udalosti od kronikárov, ktorí písali na objednávku kráľa- v dobe Shakespeara. 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RICHARD III-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trpel chorobou od mladosti, pri bitke </w:t>
      </w:r>
      <w:r>
        <w:rPr>
          <w:rFonts w:cs="Times New Roman" w:ascii="Times New Roman" w:hAnsi="Times New Roman"/>
          <w:i/>
          <w:sz w:val="20"/>
          <w:szCs w:val="20"/>
          <w:lang w:val="sk-SK"/>
        </w:rPr>
        <w:t>v BOSWORTHFIELD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bol zabití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HENRICH VII-TUDOR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Tudorovci boli vedľajšia vetva Lancasterovcov, vládli od r. 1485- 1603, sobášna politika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Henrichova 1. žena:  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>KATARÍNA ARAGÓNSKA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- Španielsko, vychovaná v prísnom katolíckom duchu, cieľom bolo spojiť ANG+ Šp., Španielsko bola mocnosť, vlastnila početnú armádu, loďstvo a kolónie, ktoré prinášali zlato. KA porodila HVII dcéru Máriu, no on túžil po synovi. HVII požiadal pápeža o schválenie rozvodu, no on odmietol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HVII zriadil anglikánsku cirkev, na čele kt. bol ON ako kráľ. Iným dôvodom odluky bolo, že katolícka cirkev vlastnila 30% pôdy= 30% obyv., peňazí, ktoré išli cirkvi na stavanie kostolov a do Ríma. Po odluke sa anglikánska cirkev dostala k majetku, peniazom. HVII zrušil kláštory a zariadil, aby peniaze neodchádzali do Ríma. Majetky, kt. nepotreboval daroval VŠ.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Henrichova 2. žena: 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 ANN BOLEYN-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porodila mu dcéru ELIZABETHU, Ann mala na dvore nepriateľov, tak ju HVII nechal popraviť.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Henrichova 3. žena: 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JANE SEYMOUR: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dala mu 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>syna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a pri pôrode umrela, syn bol chorľavý, a neskôr aj on umrel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Henrich mal celkovo 6 žie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EDVARD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syn Henricha VII, ako 15 ročný umrel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MÁRIA TUDOROV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dcéra Henricha VII, ujala sa trónu po smrti Edvard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vychovaná v duchu katolíckej cirkvi, preto sa snažila o návrat katolicizmu do ANG., stretla sa s nevôľou,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ANG prišlo o prístav CALAI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vydala sa za Šp. kráľa FILIPA IV, toto spojenectvo jej vyčítal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ELIZABETH TUDOROV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558- 1603, posledná z rodu Tudorovcov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za jej éry ANG rozkvetalo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opierala sa o parlament pri rozhodovaní, podporovala parlament, opora voči VŠ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  <w:u w:val="single"/>
          <w:lang w:val="sk-SK"/>
        </w:rPr>
        <w:t>PARLAMENT: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tvorili noví šľachtici, buržoázia, podnikatelia a finančníci, parlamentná vrstva bohatla, zatiaľ čo aristokracia chudobnela. Buržoázia sa začala domáhať politickej moc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ANGLICKO-ŠPANIELSKA VOJN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koniec katolíckeho vplyvu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ANG chcelo profitovať na obchode so zámorím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prvé zaútočilo Španielsko, vylodili sa v ANG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SIR FRANCAIS GREIP</w:t>
      </w:r>
      <w:r>
        <w:rPr>
          <w:rFonts w:cs="Times New Roman" w:ascii="Times New Roman" w:hAnsi="Times New Roman"/>
          <w:sz w:val="20"/>
          <w:szCs w:val="20"/>
          <w:lang w:val="sk-SK"/>
        </w:rPr>
        <w:t>- pirát, okrádal angl. lod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Šp. flotila bola porazená na mori, buď ju potopila búrka, alebo angl. flotil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výhra ANG, vytlačilo Šp. ako zámorskú veľmoc/Holanďania, FR. ANG- mocnosti/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MÁRIA STUARTOV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žila vo FR. no mala legitímny nárok na Angl. trón, čím ohrozovala ELIZABETH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spriahla sa s milencom a zabila svojho manžel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po jeho smrti sa stala škótskou kráľovnou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prenasledovali ju, ušla do ANG, kde ju uväznili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naďalej predstavovala hrozbu, obesili ju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JAMES I /JAKUB/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syn Márie Stuartovej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v Škótku to bol James IV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bol kráľ ANG+ ŠKÓTSKO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vytvoril personálnu úniu, na čele kt. stál on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mal syna 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>CHARLESA I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myslel si , že má božské právo nadvlády- absolutistický vladár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bol v neustálom konflikte s parlamentom, buržoáziou, nemal peniaze, preto vypisoval clá, poplatky, dane, rozdeľoval štátne monopoly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na stranu kráľa sa postavila buržoázia, vysoká šľachta chcela štát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zasadnutia parlamentu sa zvolávali zriedka, toto obdobie trvalo 40 rokov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koncom 30-tich rokov vtrhli do ANG Škóti, kráľ nemal peniaze na vojnu, tak zvolal parlament na mimoriadne dane vo vojne proti Šk. , parlament nesúhlasil, tak ho rozpustil, neskôr zvolal druhý krát parlament- kráľ musel urobiť ústupky, kt. nedodržal, a tak vypukla vojna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1642-1649:</w:t>
      </w:r>
      <w:r>
        <w:rPr>
          <w:rFonts w:cs="Times New Roman" w:ascii="Times New Roman" w:hAnsi="Times New Roman"/>
          <w:sz w:val="20"/>
          <w:szCs w:val="20"/>
          <w:lang w:val="sk-SK"/>
        </w:rPr>
        <w:t>vojna parlamentu vs. royalisti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Škóti sa pridali na stranu kráľa-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vytvorenie škótskeho parlamentu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k-SK"/>
        </w:rPr>
        <w:t>ROYALISTI: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- podporovali kat. sever, šľachta mala majetky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sever + západ ANG.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Royalisti prvé 2 roky vyhrávali vojnu, vojaci boli formovaní v </w:t>
      </w:r>
      <w:r>
        <w:rPr>
          <w:rFonts w:cs="Times New Roman" w:ascii="Times New Roman" w:hAnsi="Times New Roman"/>
          <w:i/>
          <w:sz w:val="20"/>
          <w:szCs w:val="20"/>
          <w:lang w:val="sk-SK"/>
        </w:rPr>
        <w:t>kavaléri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- boli to veteráni z 30 ročnej vojny, jazdci so skúsenosťami.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k-SK"/>
        </w:rPr>
        <w:t>PARLAMENT: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 - juh+ východ ANG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- podporoval stranu PURITÁNI: </w:t>
      </w:r>
      <w:r>
        <w:rPr>
          <w:rFonts w:cs="Times New Roman" w:ascii="Times New Roman" w:hAnsi="Times New Roman"/>
          <w:sz w:val="20"/>
          <w:szCs w:val="20"/>
          <w:u w:val="single"/>
          <w:lang w:val="sk-SK"/>
        </w:rPr>
        <w:t xml:space="preserve"> independen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 obce voľnejšie, väčšia miera slobody), </w:t>
      </w:r>
      <w:r>
        <w:rPr>
          <w:rFonts w:cs="Times New Roman" w:ascii="Times New Roman" w:hAnsi="Times New Roman"/>
          <w:sz w:val="20"/>
          <w:szCs w:val="20"/>
          <w:u w:val="single"/>
          <w:lang w:val="sk-SK"/>
        </w:rPr>
        <w:t xml:space="preserve"> presbiterán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( kalvinisti, cirkevné obce riadené radou starších)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-Vojaci sa nazývali </w:t>
      </w:r>
      <w:r>
        <w:rPr>
          <w:rFonts w:cs="Times New Roman" w:ascii="Times New Roman" w:hAnsi="Times New Roman"/>
          <w:sz w:val="20"/>
          <w:szCs w:val="20"/>
          <w:u w:val="single"/>
          <w:lang w:val="sk-SK"/>
        </w:rPr>
        <w:t>ROUNDHEADS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, mali dostatok peňazí, preto vyhrali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- Vojakov cvičil 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>OLIVER CRONWELL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- Kráľa nakoniec uväznili a popravil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- OC vyhlásil republiku keď sa dostal k moc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- námorná bitka medzi Holandskom a ANG( vyhralo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- OC vládol tvrdou rukou, prísny režim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- oklieštený parlament, chcel vládnuť spolu s nimi, no mal nezhody, rozpustil ho a vládol len on sám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1659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OC umrel, mal nastúpiť jeho syn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nevládol však dlho, nemal otcovu autoritu, možnosti, bol bez armády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časť parlamentu chcela naspäť kráľ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1660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prišla reštavrácia- vrátil sa kráľ 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CHARLES II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mal podmienku parlamentu: musel rešpektovať parlament, mal oklieštenú moc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vydal amnestiu na otcových vrahov, no priamych účastníkov popravil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JAMES II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nedodržiaval ustanovenia parlamentu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chcel návrat ANG ku katolicizmu- neúspech, hrozila občianska vojna, kt. by znamenala katastrofu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povolali holandského kráľ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WILIAM III. Orang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Jakubov zať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1688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– vylodili sa Holanďania v ANG na čele s WL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dostal sa do Londýna, kde ho korunovali kráľom- no nemal rád ANG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prijal podmienky parlamentu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k-SK"/>
        </w:rPr>
        <w:t>prvé ustanovenie konštitúčnej monarchi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nestaral sa o ANG, chcel posilniť pozíciu Holandska voči FR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vo FR vládol ĽUDOVÍT XIV- zábavou priviedol krajinu k mizine, 1715- 1789 sa FR vojsko rozsypalo, vznikla revolúci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Wiliam poistil ANG územie proti vojne s FR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kráľ ANG, ktorý nemal rád a ANG nemalo rado jeho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parlament sa nevedel dohodnúť kto by mal vládnuť, 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>rozdelenie na 2 časti</w:t>
      </w:r>
      <w:r>
        <w:rPr>
          <w:rFonts w:cs="Times New Roman" w:ascii="Times New Roman" w:hAnsi="Times New Roman"/>
          <w:sz w:val="20"/>
          <w:szCs w:val="20"/>
          <w:lang w:val="sk-SK"/>
        </w:rPr>
        <w:t>: 1. časť chcel na tróne WO, 2. časť chcela Mária/Jakub II-dcéra/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od 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>1689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do 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>1713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bojovalo ANG s FR skrz HOLANDSKO, FR kráľ  nemal  peniaze na financovanie vojny, žiadal peniaze od bánk, tie mu poskytli, no nevedel ich splatiť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Kráľovná ANN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sestra kráľovnej Mári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vládla do roku 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>1713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veľké zmeny vnútropolitické a zahraničné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u w:val="single"/>
          <w:lang w:val="sk-SK"/>
        </w:rPr>
        <w:t xml:space="preserve">vojna o Španielsky trón: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Šp. Habsburg zomrel a nemal mužského potomka, to vyvolalo súboj o trón medzi európskymi kráľovstvami , Šp. mali kolónie po celom svete. Na trón chceli nastúpiť FR., ANG., HOL.,, RAK. Vyvolalo to 1. celosvetovú vojnu, bojovalo sa aj v kolóniách. Skončilo to 2 miermi. Pre ANG bol výhodný prvý: 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>1713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>Utrecký mier(Holansko)-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separátny mier, ANG obstálo dobre, boli však vyčerpaný vojnou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k-SK"/>
        </w:rPr>
        <w:t>VÝHODY: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GIBRALTAR: </w:t>
      </w:r>
      <w:r>
        <w:rPr>
          <w:rFonts w:cs="Times New Roman" w:ascii="Times New Roman" w:hAnsi="Times New Roman"/>
          <w:sz w:val="20"/>
          <w:szCs w:val="20"/>
          <w:lang w:val="sk-SK"/>
        </w:rPr>
        <w:t>zablokovaný prístup k moru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ÚZEMNÉ ZISKY: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v Severnej Afrike na úkor FR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MONOPOL: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na obchod s otrokmi, kt. bolo výnosné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uznanie HANNOVERSKEJ (nemeckej) dynast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Vnútropolitické zmeny: </w:t>
      </w:r>
      <w:r>
        <w:rPr>
          <w:rFonts w:cs="Times New Roman" w:ascii="Times New Roman" w:hAnsi="Times New Roman"/>
          <w:sz w:val="20"/>
          <w:szCs w:val="20"/>
          <w:lang w:val="sk-SK"/>
        </w:rPr>
        <w:t>prijatie 2 zákonov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ACT OF SETTLEMENT: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zlegalizovanie  HANNOVERSKEJ DYNASTIE /hd/ na ANG tróne, bolo jedno odkiaľ pochádza kráľ, z ktorej krajiny je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ACT OF UNION 1707: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vznik VB ( ANG+ Škótsko), Šk. zrušili svoj parlament, pripojili sa k ANG.                                                                   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Z ANG pohľadu: Škótsko treba pripojiť pretože poskytujú priestor pre inváziu zo strany FR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Zo Škótskeho pohľadu: pripojenie kvôli ekonomickým dôvodom, aby mohli napredovať, obchody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Anna umrela a na trón nastúpila nemecká vetv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GEORGE I. A GEORGE II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nevedeli po anglicky, nezúčastňovali sa na zasadnutiach parlamentu ani na verejnom a kultúrnom život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právomoci sa im ešte viac oklieštili, vládu prevzali ministerskí predsedovia/MP/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8. stor. bolo obdobím MP- premiérov, vyvinul sa z hodnosti minister of treasure . Najznámejší boli: 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WALPOLE, PITT sr., PITT jr., </w:t>
      </w:r>
      <w:r>
        <w:rPr>
          <w:rFonts w:cs="Times New Roman" w:ascii="Times New Roman" w:hAnsi="Times New Roman"/>
          <w:sz w:val="20"/>
          <w:szCs w:val="20"/>
          <w:lang w:val="sk-SK"/>
        </w:rPr>
        <w:t>ich obdobie trvalo 50 rokov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vznik 2 politických strán: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WHIG: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prezentované PITT sr., základ pre liberálov, ústredné org. boli proti návratu STUARTOVCOV na ANG trón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TORY: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konzervatívci, samospráva, návrat S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1745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bolo Škótske povstanie, kt. bolo krvavo potlačené, PITT sr. prišiel s myšlienkou , že ANG musí koloniálne expandovať, aktívne na úkor iných ak chce napredovať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7 ročná vojna 1756- 176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- 18 stor. bolo plné konfliktov: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boje o Španielsky a Rakúsky tró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- Prusi chceli územie Sliezka, vyvolalo to celosvetový charakte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- výsledok: FR stratilo KANADU na úkor ANG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GEORGE III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vedel rozprávať po ANG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aktívne sa zúčastňoval verejného a kultúrneho života, navštevoval zasadnuti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za jeho vlády sa odtrhli angl. kolónie v Amerik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V r. 1789 vypukla vo FR revolúcia, Angl. sa postavilo proti FR, prežitok feudálneho štátu- ľudia pripútaný k pôde, bránilo sa rozvoju kapitalizmu. FR režim sa zvrhol, ANG na strane kontrarevolúci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INDUSTRIAL REVOLUTION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60 roky 18 stor.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manufaktúra sa zmenila na priemyselnú výrobu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dopady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spôsobila demografické zmeny</w:t>
      </w:r>
      <w:r>
        <w:rPr>
          <w:rFonts w:cs="Times New Roman" w:ascii="Times New Roman" w:hAnsi="Times New Roman"/>
          <w:sz w:val="20"/>
          <w:szCs w:val="20"/>
          <w:lang w:val="sk-SK"/>
        </w:rPr>
        <w:t>: ľudia odchádzali do miest z vidiek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zmena ANG jazyka: </w:t>
      </w:r>
      <w:r>
        <w:rPr>
          <w:rFonts w:cs="Times New Roman" w:ascii="Times New Roman" w:hAnsi="Times New Roman"/>
          <w:sz w:val="20"/>
          <w:szCs w:val="20"/>
          <w:lang w:val="sk-SK"/>
        </w:rPr>
        <w:t>jazyka sa v dôsledku sťahovania pomiešali /dialekt/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sociálne zmeny: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vznik robotníckej triedy- soc. nepokoje, napätie, nespravodlivosť, bohatí boli ešte bohatší a chudobní ešte chudobnejší, minimálne mzdy, absorpcia extrémnych myšlienok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IR začala najskôr v text. priemysle, zavádzali sa do výroby vynálezy, dôvodom bola dlhá história v text. priemysle, nemuseli vynaložiť veľký kapitál ako do ťažkého priemyslu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IR dorazila do EU podstatne neskôr ( FR, PR, RK, Rusko)- nerovnomerný vývoj, tam kde sa zbavili skôr feudálneho režimu boli pokrokovejší.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IR ovplyvnila dopravu: budovali sa vodné kanály, na kt. prevážali tovar a potraviny. Lodná preprava, vynález pary a parného stroja  spôsobil železničnú revolúciu (veľkokapacitná, rýchla, preprava tovaru aj ľudí). ½ 19 stor. sa vybudovala železn. sieť-1850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IR v ťažkom priemysle , ložiská uhlia a rudy boli blízko seb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19 storoči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Napoleonské vojny: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 ANG boli dobrí v námorných bitkách, no na súši boli v defenzíve. </w:t>
      </w:r>
      <w:r>
        <w:rPr>
          <w:rFonts w:cs="Times New Roman" w:ascii="Times New Roman" w:hAnsi="Times New Roman"/>
          <w:sz w:val="20"/>
          <w:szCs w:val="20"/>
          <w:u w:val="single"/>
          <w:lang w:val="sk-SK"/>
        </w:rPr>
        <w:t xml:space="preserve">KONTINENTÁLNA BLOKÁDA: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EU nemá obchodovať s ANG, vznik čierneho trhu, vybudovanie priemyslu v EU. Po skončení NV sa stalo ANG najväčšou mocnosťou na svete. Snažili sa FR dostať na nohy, politiku robili v ich prospech, posilnenie FR., rovnováha, aby RUSI neboli lepší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Rozširovanie kolónií: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ANG sa snažilo dostať všade (INDIA, AFRIKA, ÁZIA)- Cesil Roouse- pričinil sa. ANG viedlo 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burské vojn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 Holandskom o Afriku južnú, kvôli prístupu k Indii. Získali aj Egypt, Kanadu, Austráliu, Nový Zéland. . Kolónie rástli , pre ANG boli zdrojom prac. sily, odbytom T a ľudí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pozitíva prítomnosti v INDII: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pred ANG: bola India rozdelená do malých štátikov, kt. viedli vojny. Jazyky boli viaceré + nárečia. Po ANG: zaviedli angl. jazyk ako úradný, svoju správu, zastavili vojny, správny systém + úrady, cesty + železnic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negatíva prítomnosti v INDII: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zaviedli poľnohospodársku reformu pri kt. zomrelo 50 mil. ľudí hladomorom, povstanie MUTINY- otriaslo to ANG- potlačené v krvi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17:00Z</dcterms:created>
  <dc:creator>.</dc:creator>
  <dc:description/>
  <cp:keywords/>
  <dc:language>en-US</dc:language>
  <cp:lastModifiedBy>.</cp:lastModifiedBy>
  <dcterms:modified xsi:type="dcterms:W3CDTF">2008-03-13T18:05:00Z</dcterms:modified>
  <cp:revision>5</cp:revision>
  <dc:subject/>
  <dc:title>Pravek</dc:title>
</cp:coreProperties>
</file>