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Zadanie: </w:t>
      </w:r>
    </w:p>
    <w:p>
      <w:pPr>
        <w:pStyle w:val="Bezmezer"/>
        <w:rPr/>
      </w:pPr>
      <w:r>
        <w:rPr/>
        <w:t>Gala s.r.o., mala nasledujúce A a P v SK</w:t>
      </w:r>
    </w:p>
    <w:p>
      <w:pPr>
        <w:pStyle w:val="Bezmezer"/>
        <w:rPr/>
      </w:pPr>
      <w:r>
        <w:rPr/>
        <w:t>Peniaze v pokladnici 25.000, peniaze na BU 150.000, materiál na sklade 80.000, ZI 200.000 závúzky voči dodávateľom 40.000, a KBU 15.000</w:t>
      </w:r>
    </w:p>
    <w:p>
      <w:pPr>
        <w:pStyle w:val="Bezmezer"/>
        <w:rPr/>
      </w:pPr>
      <w:r>
        <w:rPr/>
        <w:t>Zostavte začiatočnú súvahu účet 701, pootvárajte jednotlivé účty A a P</w:t>
      </w:r>
    </w:p>
    <w:p>
      <w:pPr>
        <w:pStyle w:val="Bezmezer"/>
        <w:rPr/>
      </w:pPr>
      <w:r>
        <w:rPr/>
        <w:t>Pridajte na strany účtov 211 D 20.000, 221 D 15.000, 112 D 50.000, 321 MD 20.000, MD 231 15.000</w:t>
      </w:r>
    </w:p>
    <w:p>
      <w:pPr>
        <w:pStyle w:val="Bezmezer"/>
        <w:rPr/>
      </w:pPr>
      <w:r>
        <w:rPr/>
        <w:t>Pridajte účet 501 MD 50.000, 642 D 60.000, 311 MD 60.000</w:t>
      </w:r>
    </w:p>
    <w:p>
      <w:pPr>
        <w:pStyle w:val="Bezmezer"/>
        <w:rPr/>
      </w:pPr>
      <w:r>
        <w:rPr/>
        <w:t>Uzatvoriť jednotlivé účty A a P, nákladov, výnosov a ich KZ previesť na príslušné uzávierkové účty 710,702...</w:t>
      </w:r>
    </w:p>
    <w:p>
      <w:pPr>
        <w:pStyle w:val="Bezmezer"/>
        <w:rPr/>
      </w:pPr>
      <w:r>
        <w:rPr>
          <w:b/>
        </w:rPr>
        <w:t>Aktíva</w:t>
        <w:tab/>
        <w:tab/>
        <w:tab/>
        <w:t xml:space="preserve">                 Súvaha ku dňu ..................................</w:t>
        <w:tab/>
        <w:tab/>
        <w:tab/>
      </w:r>
      <w:r>
        <w:rPr/>
        <w:t>Pasí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Pokladnica 211                                            25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Materiál na sklade 112                               8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 221                                                         15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Krátkodobý bank. úver 231                      15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Dodávatelia 321                                           4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Základné imanie 411                                 2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55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55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Začiatočný účet súvahový 701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75" w:hRule="atLeast"/>
        </w:trPr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Krátkodobý bank. úver 231                      15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Dodávatelia 321                                           40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Základné imanie 411                                 27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Pokladnica 211                                            25.000,-</w:t>
            </w:r>
          </w:p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Materiál na sklade 112                               8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 221                                                         150.000,-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55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55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AKTIVA</w:t>
      </w:r>
    </w:p>
    <w:p>
      <w:pPr>
        <w:pStyle w:val="Bezmezer"/>
        <w:rPr/>
      </w:pPr>
      <w:r>
        <w:rPr/>
        <w:t>MD</w:t>
        <w:tab/>
        <w:t xml:space="preserve">          pokladnica 211</w:t>
        <w:tab/>
        <w:tab/>
        <w:t>D</w:t>
        <w:tab/>
        <w:tab/>
        <w:t>MD</w:t>
        <w:tab/>
        <w:t>odberatelia 311</w:t>
        <w:tab/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25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Z               5.000,-          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6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bank. účet 221</w:t>
        <w:tab/>
        <w:tab/>
        <w:t>D</w:t>
        <w:tab/>
        <w:tab/>
        <w:t>MD</w:t>
        <w:tab/>
        <w:t>mat. na sklade 112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>
          <w:trHeight w:val="1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15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5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      8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/>
              <w:t>50.000,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135.000,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  3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  <w:t>PASÍVA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/>
      </w:pPr>
      <w:r>
        <w:rPr/>
        <w:t>MD</w:t>
        <w:tab/>
        <w:t xml:space="preserve">         </w:t>
        <w:tab/>
        <w:t xml:space="preserve">  321    </w:t>
        <w:tab/>
        <w:tab/>
        <w:t>D</w:t>
        <w:tab/>
        <w:tab/>
        <w:t xml:space="preserve"> </w:t>
        <w:tab/>
        <w:t>MD</w:t>
        <w:tab/>
        <w:tab/>
        <w:tab/>
        <w:t>231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268"/>
        <w:gridCol w:w="21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.000,-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4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5.000,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15.000,-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 2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Z                                0,-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 xml:space="preserve">          ZI 411         </w:t>
        <w:tab/>
        <w:tab/>
        <w:t>D</w:t>
        <w:tab/>
        <w:tab/>
        <w:t>MD</w:t>
        <w:tab/>
        <w:t xml:space="preserve">                  501</w:t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2410"/>
        <w:gridCol w:w="20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ZS                20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50.000,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2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5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ab/>
        <w:t>642</w:t>
        <w:tab/>
        <w:tab/>
        <w:tab/>
        <w:t>D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4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0.000,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KZ              6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ktíva</w:t>
        <w:tab/>
        <w:tab/>
        <w:tab/>
        <w:tab/>
        <w:tab/>
        <w:t>702 KUS</w:t>
        <w:tab/>
        <w:tab/>
        <w:tab/>
        <w:tab/>
        <w:tab/>
        <w:tab/>
        <w:t>Pasív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73" w:hRule="atLeast"/>
        </w:trPr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                                                         5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                                                        6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                                                     135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                                                       3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                                                   2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                                                 20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SK       710                                      1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23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23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D</w:t>
        <w:tab/>
        <w:tab/>
        <w:tab/>
        <w:tab/>
        <w:tab/>
        <w:t>710 UZaS</w:t>
        <w:tab/>
        <w:tab/>
        <w:tab/>
        <w:tab/>
        <w:tab/>
        <w:tab/>
        <w:t>D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b/>
                <w:bCs/>
                <w:color w:val="000000"/>
              </w:rPr>
              <w:t>Spotreba materiálu 501                          50.000,-</w:t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isk                                                               10.000,-   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žby z predaja materiálu 642                   60.000,-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bCs/>
                <w:color w:val="000000"/>
              </w:rPr>
              <w:t>∑</w:t>
            </w:r>
            <w:r>
              <w:rPr>
                <w:rFonts w:cs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</w:rPr>
              <w:t>60.000,-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Bezmezer"/>
              <w:rPr/>
            </w:pPr>
            <w:r>
              <w:rPr>
                <w:b/>
                <w:color w:val="000000"/>
              </w:rPr>
              <w:t>∑</w:t>
            </w: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60.000,-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H z BČ:</w:t>
      </w:r>
    </w:p>
    <w:p>
      <w:pPr>
        <w:pStyle w:val="Bezmezer"/>
        <w:rPr/>
      </w:pPr>
      <w:r>
        <w:rPr/>
        <w:t>VH z HČ + VH z F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H z HČ = Vý z HČ 60.000 – Ná z HČ 50.000 = 10.000,-</w:t>
      </w:r>
    </w:p>
    <w:p>
      <w:pPr>
        <w:pStyle w:val="Bezmezer"/>
        <w:pBdr>
          <w:bottom w:val="single" w:sz="12" w:space="1" w:color="000000"/>
        </w:pBdr>
        <w:rPr/>
      </w:pPr>
      <w:r>
        <w:rPr/>
        <w:t>VH z FČ =  Vý z FČ           0 – Ná z FČ         0  = 0</w:t>
      </w:r>
    </w:p>
    <w:p>
      <w:pPr>
        <w:pStyle w:val="Bezmezer"/>
        <w:rPr/>
      </w:pPr>
      <w:r>
        <w:rPr/>
        <w:t>VH z HČ = 10.000,- Zisk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1:00Z</dcterms:created>
  <dc:creator>labeb</dc:creator>
  <dc:description/>
  <cp:keywords/>
  <dc:language>en-US</dc:language>
  <cp:lastModifiedBy>Admin</cp:lastModifiedBy>
  <dcterms:modified xsi:type="dcterms:W3CDTF">2008-03-18T18:34:00Z</dcterms:modified>
  <cp:revision>8</cp:revision>
  <dc:subject/>
  <dc:title/>
</cp:coreProperties>
</file>