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14096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950"/>
                              <w:gridCol w:w="2109"/>
                              <w:gridCol w:w="20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VOWEL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DIPHTHONG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TRIPHTHONG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CONSON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i: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te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 /     sam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play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th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ɔ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la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 /      fin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 fire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30"/>
                                      <w:szCs w:val="30"/>
                                      <w:lang w:val="en-GB"/>
                                    </w:rPr>
                                    <w:t>∫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sho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u: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tw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ɔ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 /      bo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ɔ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 loya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Microsoft Sans Serif" w:ascii="Microsoft Sans Serif" w:hAnsi="Microsoft Sans Serif"/>
                                      <w:sz w:val="30"/>
                                      <w:szCs w:val="30"/>
                                      <w:lang w:val="en-GB"/>
                                    </w:rPr>
                                    <w:t>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c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 bi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how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low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  <w:lang w:val="en-GB"/>
                                    </w:rPr>
                                    <w:t>ŋ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Þ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lo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go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pow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ð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t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foo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Bodoni MT" w:hAnsi="Bodoni M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 hear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en-GB"/>
                                    </w:rPr>
                                    <w:t>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mea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ca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fair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en-GB"/>
                                    </w:rPr>
                                    <w:t>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j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30"/>
                                      <w:szCs w:val="30"/>
                                      <w:lang w:val="en-GB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: /    ear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ejaVu Sans" w:ascii="DejaVu Sans" w:hAnsi="DejaVu San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℧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sur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f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v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b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abo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/     bu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304.8pt;mso-wrap-distance-left:7.05pt;mso-wrap-distance-right:7.05pt;mso-wrap-distance-top:0pt;mso-wrap-distance-bottom:0pt;margin-top:27.1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950"/>
                        <w:gridCol w:w="2109"/>
                        <w:gridCol w:w="20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VOWEL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DIPHTHONG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TRIPHTHONG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CONSONANT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i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te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 /     same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play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θ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th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ɔ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law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 /      fine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 fire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  <w:lang w:val="en-GB"/>
                              </w:rPr>
                              <w:t>∫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sho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u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tw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ɔ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 /      bo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 xml:space="preserve"> ɔ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 loya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Microsoft Sans Serif" w:ascii="Microsoft Sans Serif" w:hAnsi="Microsoft Sans Serif"/>
                                <w:sz w:val="30"/>
                                <w:szCs w:val="30"/>
                                <w:lang w:val="en-GB"/>
                              </w:rPr>
                              <w:t>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c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 bi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sz w:val="22"/>
                                <w:szCs w:val="22"/>
                                <w:lang w:val="en-GB"/>
                              </w:rPr>
                              <w:t>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how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sz w:val="22"/>
                                <w:szCs w:val="22"/>
                                <w:lang w:val="en-GB"/>
                              </w:rPr>
                              <w:t>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low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  <w:lang w:val="en-GB"/>
                              </w:rPr>
                              <w:t>ŋ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lo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sz w:val="22"/>
                                <w:szCs w:val="22"/>
                                <w:lang w:val="en-GB"/>
                              </w:rPr>
                              <w:t>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go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sz w:val="22"/>
                                <w:szCs w:val="22"/>
                                <w:lang w:val="en-GB"/>
                              </w:rPr>
                              <w:t>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pow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ð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th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sz w:val="22"/>
                                <w:szCs w:val="22"/>
                                <w:lang w:val="en-GB"/>
                              </w:rPr>
                              <w:t>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foo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Bodoni MT" w:hAnsi="Bodoni MT"/>
                                <w:b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 hear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mea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ca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e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fair</w:t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j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  <w:lang w:val="en-GB"/>
                              </w:rPr>
                              <w:t>з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: /    ear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DejaVu Sans" w:ascii="DejaVu Sans" w:hAnsi="DejaVu Sans"/>
                                <w:b/>
                                <w:sz w:val="22"/>
                                <w:szCs w:val="22"/>
                                <w:lang w:val="en-GB"/>
                              </w:rPr>
                              <w:t>℧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sure</w:t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α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fa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v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bed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ə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abov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 xml:space="preserve"> /     bus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543425" cy="4292600"/>
            <wp:effectExtent l="0" t="0" r="0" b="0"/>
            <wp:wrapTight wrapText="bothSides">
              <wp:wrapPolygon edited="0">
                <wp:start x="-11705" y="0"/>
                <wp:lineTo x="-11705" y="-87315"/>
                <wp:lineTo x="21554" y="-87315"/>
                <wp:lineTo x="21554" y="0"/>
                <wp:lineTo x="-117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" t="-4" r="-4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16510</wp:posOffset>
            </wp:positionV>
            <wp:extent cx="4798695" cy="4613910"/>
            <wp:effectExtent l="0" t="0" r="0" b="0"/>
            <wp:wrapTight wrapText="bothSides">
              <wp:wrapPolygon edited="0">
                <wp:start x="-22" y="0"/>
                <wp:lineTo x="-22" y="21554"/>
                <wp:lineTo x="21600" y="21554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4352290" cy="444563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highlight w:val="yellow"/>
          <w:u w:val="single"/>
          <w:lang w:val="en-GB"/>
        </w:rPr>
        <w:t>PHONETICS and PHONOLOGY I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Speech</w:t>
      </w:r>
      <w:r>
        <w:rPr>
          <w:rFonts w:cs="Arial" w:ascii="Arial" w:hAnsi="Arial"/>
          <w:sz w:val="22"/>
          <w:szCs w:val="22"/>
          <w:lang w:val="en-GB"/>
        </w:rPr>
        <w:t xml:space="preserve"> is a string of sounds which form a continuu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hen we listen to this speech continuum we notice that some segments of it sound identical (more or less)     – they repeat in different places in the </w:t>
      </w:r>
      <w:r>
        <w:rPr>
          <w:rFonts w:cs="Arial" w:ascii="Arial" w:hAnsi="Arial"/>
          <w:i/>
          <w:sz w:val="22"/>
          <w:szCs w:val="22"/>
          <w:lang w:val="en-GB"/>
        </w:rPr>
        <w:t>continuum</w:t>
      </w:r>
      <w:r>
        <w:rPr>
          <w:rFonts w:cs="Arial" w:ascii="Arial" w:hAnsi="Arial"/>
          <w:sz w:val="22"/>
          <w:szCs w:val="22"/>
          <w:lang w:val="en-GB"/>
        </w:rPr>
        <w:t xml:space="preserve"> (e.g. nos, lano, 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ese perceptible units of speech are called speech sounds – </w:t>
      </w:r>
      <w:r>
        <w:rPr>
          <w:rFonts w:cs="Arial" w:ascii="Arial" w:hAnsi="Arial"/>
          <w:i/>
          <w:sz w:val="22"/>
          <w:szCs w:val="22"/>
          <w:lang w:val="en-GB"/>
        </w:rPr>
        <w:t>allophone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e normally use square brackets for it </w:t>
      </w:r>
      <w:r>
        <w:rPr>
          <w:rFonts w:eastAsia="Arial Unicode MS;Arial" w:cs="Arial" w:ascii="Arial" w:hAnsi="Arial"/>
          <w:sz w:val="22"/>
          <w:szCs w:val="22"/>
          <w:lang w:val="en-GB"/>
        </w:rPr>
        <w:t>[n]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LOVAK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lano </w:t>
        <w:tab/>
        <w:tab/>
        <w:t>[n]</w:t>
        <w:tab/>
        <w:t>→</w:t>
        <w:tab/>
        <w:t>Phoneme / n / - an abstract unit (nemení význam slova)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lanko</w:t>
        <w:tab/>
        <w:tab/>
        <w:t>[ŋ]</w:t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konflikt</w:t>
        <w:tab/>
        <w:t>[</w:t>
        <w:tab/>
        <w:t>ɱ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benzín</w:t>
        <w:tab/>
        <w:tab/>
        <w:t>[ņ]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NGLIS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ing</w:t>
        <w:tab/>
        <w:tab/>
      </w:r>
      <w:r>
        <w:rPr>
          <w:rFonts w:eastAsia="Arial Unicode MS;Arial" w:cs="Arial" w:ascii="Arial" w:hAnsi="Arial"/>
          <w:sz w:val="22"/>
          <w:szCs w:val="22"/>
          <w:lang w:val="en-GB"/>
        </w:rPr>
        <w:t>[ŋ]</w:t>
        <w:tab/>
        <w:t>→</w:t>
        <w:tab/>
        <w:t xml:space="preserve">Phoneme / ŋ / -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645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6pt;margin-top:9pt;width:23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sin</w:t>
        <w:tab/>
        <w:tab/>
        <w:t>[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226695</wp:posOffset>
                </wp:positionV>
                <wp:extent cx="3810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>this can be changed – Phoneme / n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17.8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  <w:t>this can be changed – Phoneme / n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conflict</w:t>
        <w:tab/>
        <w:tab/>
        <w:t>[ɱ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dance</w:t>
        <w:tab/>
        <w:tab/>
        <w:t>[ņ]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m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>some types of speech sounds can influence the meaning of words. This groups of sounds are called phonem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phoneme is a set of speech sounds with the same distinctive function in a given langu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is the smallest contrastive unit which may bring about = to cause a change a mean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t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 branch of linguistics concerned with the classification of speech sounds from the functional point of vie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studies the abstract side of sounds of langu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asic unit is a phone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n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 method of writing down speech sounds in a systematic and consistent wa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n sound is represented by one symbo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Phonemic Transcription</w:t>
      </w:r>
      <w:r>
        <w:rPr>
          <w:rFonts w:cs="Arial" w:ascii="Arial" w:hAnsi="Arial"/>
          <w:sz w:val="22"/>
          <w:szCs w:val="22"/>
          <w:lang w:val="en-GB"/>
        </w:rPr>
        <w:t xml:space="preserve"> – we use phoneme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Allophonic Transcription</w:t>
      </w:r>
      <w:r>
        <w:rPr>
          <w:rFonts w:cs="Arial" w:ascii="Arial" w:hAnsi="Arial"/>
          <w:sz w:val="22"/>
          <w:szCs w:val="22"/>
          <w:lang w:val="en-GB"/>
        </w:rPr>
        <w:t xml:space="preserve"> – we use allophones (broad, narrow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Physiological aspects of speech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Organs of articulation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rgans which we use in communication are called organs of articulation or articulator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y can be divided into 4 main group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iratory orga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atory apparatu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onators = Resonating caviti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ulating org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6670675" cy="6050280"/>
            <wp:effectExtent l="0" t="0" r="0" b="0"/>
            <wp:wrapTight wrapText="bothSides">
              <wp:wrapPolygon edited="0">
                <wp:start x="180466" y="-85863"/>
                <wp:lineTo x="180466" y="32411"/>
                <wp:lineTo x="-134159" y="32411"/>
                <wp:lineTo x="-134159" y="-85863"/>
                <wp:lineTo x="180466" y="-8586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" t="2736" r="1868" b="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440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7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N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00965" distR="104775" simplePos="0" locked="0" layoutInCell="0" allowOverlap="1" relativeHeight="49">
                <wp:simplePos x="0" y="0"/>
                <wp:positionH relativeFrom="column">
                  <wp:posOffset>1711960</wp:posOffset>
                </wp:positionH>
                <wp:positionV relativeFrom="paragraph">
                  <wp:posOffset>100965</wp:posOffset>
                </wp:positionV>
                <wp:extent cx="2933065" cy="3781425"/>
                <wp:effectExtent l="0" t="0" r="0" b="0"/>
                <wp:wrapTight wrapText="bothSides">
                  <wp:wrapPolygon edited="0">
                    <wp:start x="10365" y="18163"/>
                    <wp:lineTo x="10356" y="18254"/>
                    <wp:lineTo x="10519" y="18297"/>
                    <wp:lineTo x="10290" y="18707"/>
                    <wp:lineTo x="10061" y="19117"/>
                    <wp:lineTo x="9673" y="20184"/>
                    <wp:lineTo x="8990" y="20612"/>
                    <wp:lineTo x="8308" y="21040"/>
                    <wp:lineTo x="7064" y="21163"/>
                    <wp:lineTo x="6203" y="21264"/>
                    <wp:lineTo x="5343" y="21366"/>
                    <wp:lineTo x="4683" y="21337"/>
                    <wp:lineTo x="3818" y="21210"/>
                    <wp:lineTo x="2953" y="21083"/>
                    <wp:lineTo x="1620" y="20938"/>
                    <wp:lineTo x="1012" y="20503"/>
                    <wp:lineTo x="405" y="20068"/>
                    <wp:lineTo x="264" y="19313"/>
                    <wp:lineTo x="171" y="18598"/>
                    <wp:lineTo x="77" y="17884"/>
                    <wp:lineTo x="231" y="18501"/>
                    <wp:lineTo x="451" y="16205"/>
                    <wp:lineTo x="671" y="13909"/>
                    <wp:lineTo x="-2" y="7467"/>
                    <wp:lineTo x="1499" y="4811"/>
                    <wp:lineTo x="3000" y="2156"/>
                    <wp:lineTo x="6451" y="528"/>
                    <wp:lineTo x="9449" y="263"/>
                    <wp:lineTo x="12446" y="-2"/>
                    <wp:lineTo x="17581" y="807"/>
                    <wp:lineTo x="19484" y="3226"/>
                    <wp:lineTo x="21387" y="5646"/>
                    <wp:lineTo x="20541" y="12255"/>
                    <wp:lineTo x="20863" y="14790"/>
                    <wp:lineTo x="21186" y="17325"/>
                    <wp:lineTo x="21364" y="17547"/>
                    <wp:lineTo x="21425" y="18435"/>
                    <wp:lineTo x="21485" y="19324"/>
                    <wp:lineTo x="21602" y="19643"/>
                    <wp:lineTo x="21214" y="20122"/>
                    <wp:lineTo x="20831" y="20601"/>
                    <wp:lineTo x="20457" y="21167"/>
                    <wp:lineTo x="19110" y="21319"/>
                    <wp:lineTo x="17763" y="21471"/>
                    <wp:lineTo x="14490" y="21602"/>
                    <wp:lineTo x="13119" y="21047"/>
                    <wp:lineTo x="11749" y="20496"/>
                    <wp:lineTo x="11366" y="18635"/>
                    <wp:lineTo x="10903" y="180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7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5955">
                              <a:moveTo>
                                <a:pt x="2217" y="5008"/>
                              </a:moveTo>
                              <a:cubicBezTo>
                                <a:pt x="2215" y="5033"/>
                                <a:pt x="2250" y="5045"/>
                                <a:pt x="2201" y="5158"/>
                              </a:cubicBezTo>
                              <a:cubicBezTo>
                                <a:pt x="2152" y="5271"/>
                                <a:pt x="2069" y="5565"/>
                                <a:pt x="1923" y="5683"/>
                              </a:cubicBezTo>
                              <a:cubicBezTo>
                                <a:pt x="1777" y="5801"/>
                                <a:pt x="1511" y="5835"/>
                                <a:pt x="1327" y="5863"/>
                              </a:cubicBezTo>
                              <a:cubicBezTo>
                                <a:pt x="1143" y="5891"/>
                                <a:pt x="1002" y="5883"/>
                                <a:pt x="817" y="5848"/>
                              </a:cubicBezTo>
                              <a:cubicBezTo>
                                <a:pt x="632" y="5813"/>
                                <a:pt x="347" y="5773"/>
                                <a:pt x="217" y="5653"/>
                              </a:cubicBezTo>
                              <a:cubicBezTo>
                                <a:pt x="87" y="5533"/>
                                <a:pt x="57" y="5325"/>
                                <a:pt x="37" y="5128"/>
                              </a:cubicBezTo>
                              <a:cubicBezTo>
                                <a:pt x="17" y="4931"/>
                                <a:pt x="50" y="5101"/>
                                <a:pt x="97" y="4468"/>
                              </a:cubicBezTo>
                              <a:cubicBezTo>
                                <a:pt x="144" y="3835"/>
                                <a:pt x="0" y="2059"/>
                                <a:pt x="321" y="1327"/>
                              </a:cubicBezTo>
                              <a:cubicBezTo>
                                <a:pt x="642" y="595"/>
                                <a:pt x="1380" y="146"/>
                                <a:pt x="2021" y="73"/>
                              </a:cubicBezTo>
                              <a:cubicBezTo>
                                <a:pt x="2662" y="0"/>
                                <a:pt x="3760" y="223"/>
                                <a:pt x="4167" y="890"/>
                              </a:cubicBezTo>
                              <a:cubicBezTo>
                                <a:pt x="4574" y="1557"/>
                                <a:pt x="4393" y="3379"/>
                                <a:pt x="4462" y="4078"/>
                              </a:cubicBezTo>
                              <a:cubicBezTo>
                                <a:pt x="4531" y="4777"/>
                                <a:pt x="4569" y="4838"/>
                                <a:pt x="4582" y="5083"/>
                              </a:cubicBezTo>
                              <a:cubicBezTo>
                                <a:pt x="4595" y="5328"/>
                                <a:pt x="4619" y="5416"/>
                                <a:pt x="4537" y="5548"/>
                              </a:cubicBezTo>
                              <a:cubicBezTo>
                                <a:pt x="4455" y="5680"/>
                                <a:pt x="4375" y="5836"/>
                                <a:pt x="4087" y="5878"/>
                              </a:cubicBezTo>
                              <a:cubicBezTo>
                                <a:pt x="3799" y="5920"/>
                                <a:pt x="3099" y="5955"/>
                                <a:pt x="2806" y="5803"/>
                              </a:cubicBezTo>
                              <a:cubicBezTo>
                                <a:pt x="2513" y="5651"/>
                                <a:pt x="2431" y="5138"/>
                                <a:pt x="2332" y="49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5955" path="m2217,5008c2215,5033,2250,5045,2201,5158c2152,5271,2069,5565,1923,5683c1777,5801,1511,5835,1327,5863c1143,5891,1002,5883,817,5848c632,5813,347,5773,217,5653c87,5533,57,5325,37,5128c17,4931,50,5101,97,4468c144,3835,0,2059,321,1327c642,595,1380,146,2021,73c2662,0,3760,223,4167,890c4574,1557,4393,3379,4462,4078c4531,4777,4569,4838,4582,5083c4595,5328,4619,5416,4537,5548c4455,5680,4375,5836,4087,5878c3799,5920,3099,5955,2806,5803c2513,5651,2431,5138,2332,4963e" stroked="t" o:allowincell="f" style="position:absolute;margin-left:134.8pt;margin-top:7.95pt;width:230.9pt;height:297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0</wp:posOffset>
                </wp:positionH>
                <wp:positionV relativeFrom="paragraph">
                  <wp:posOffset>1005205</wp:posOffset>
                </wp:positionV>
                <wp:extent cx="2700655" cy="294640"/>
                <wp:effectExtent l="5715" t="0" r="5080" b="5715"/>
                <wp:wrapTight wrapText="bothSides">
                  <wp:wrapPolygon edited="0">
                    <wp:start x="-3" y="19738"/>
                    <wp:lineTo x="866" y="16945"/>
                    <wp:lineTo x="3202" y="5866"/>
                    <wp:lineTo x="5224" y="2933"/>
                    <wp:lineTo x="7250" y="0"/>
                    <wp:lineTo x="10114" y="838"/>
                    <wp:lineTo x="12126" y="2234"/>
                    <wp:lineTo x="14137" y="3631"/>
                    <wp:lineTo x="15706" y="8147"/>
                    <wp:lineTo x="17286" y="11359"/>
                    <wp:lineTo x="18865" y="14571"/>
                    <wp:lineTo x="20704" y="19459"/>
                    <wp:lineTo x="21603" y="2164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464">
                              <a:moveTo>
                                <a:pt x="0" y="424"/>
                              </a:moveTo>
                              <a:cubicBezTo>
                                <a:pt x="157" y="364"/>
                                <a:pt x="579" y="126"/>
                                <a:pt x="944" y="63"/>
                              </a:cubicBezTo>
                              <a:cubicBezTo>
                                <a:pt x="1309" y="0"/>
                                <a:pt x="1826" y="18"/>
                                <a:pt x="2189" y="48"/>
                              </a:cubicBezTo>
                              <a:cubicBezTo>
                                <a:pt x="2552" y="78"/>
                                <a:pt x="2835" y="175"/>
                                <a:pt x="3120" y="244"/>
                              </a:cubicBezTo>
                              <a:cubicBezTo>
                                <a:pt x="3405" y="313"/>
                                <a:pt x="3737" y="418"/>
                                <a:pt x="3899" y="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9,464" path="m0,424c157,364,579,126,944,63c1309,0,1826,18,2189,48c2552,78,2835,175,3120,244c3405,313,3737,418,3899,464e" stroked="t" o:allowincell="f" style="position:absolute;margin-left:144.5pt;margin-top:79.15pt;width:212.6pt;height:23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2540</wp:posOffset>
                </wp:positionH>
                <wp:positionV relativeFrom="paragraph">
                  <wp:posOffset>90805</wp:posOffset>
                </wp:positionV>
                <wp:extent cx="914400" cy="2286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7.15pt" to="372.15pt,25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8920</wp:posOffset>
                </wp:positionH>
                <wp:positionV relativeFrom="paragraph">
                  <wp:posOffset>890905</wp:posOffset>
                </wp:positionV>
                <wp:extent cx="99758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70.15pt" to="198.1pt,70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4005</wp:posOffset>
                </wp:positionH>
                <wp:positionV relativeFrom="paragraph">
                  <wp:posOffset>1576705</wp:posOffset>
                </wp:positionV>
                <wp:extent cx="1080135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24.15pt" to="408.15pt,13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2262505</wp:posOffset>
                </wp:positionV>
                <wp:extent cx="9144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78.15pt" to="174.15pt,17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2710</wp:posOffset>
                </wp:positionH>
                <wp:positionV relativeFrom="paragraph">
                  <wp:posOffset>3519805</wp:posOffset>
                </wp:positionV>
                <wp:extent cx="748030" cy="8001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77.15pt" to="366.15pt,34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4880</wp:posOffset>
                </wp:positionH>
                <wp:positionV relativeFrom="paragraph">
                  <wp:posOffset>-23495</wp:posOffset>
                </wp:positionV>
                <wp:extent cx="58166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am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pt;mso-wrap-distance-left:9.05pt;mso-wrap-distance-right:9.05pt;mso-wrap-distance-top:0pt;mso-wrap-distance-bottom:0pt;margin-top:-1.85pt;mso-position-vertical-relative:text;margin-left:3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am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880</wp:posOffset>
                </wp:positionH>
                <wp:positionV relativeFrom="paragraph">
                  <wp:posOffset>662305</wp:posOffset>
                </wp:positionV>
                <wp:extent cx="5816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am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52.15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am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4140</wp:posOffset>
                </wp:positionH>
                <wp:positionV relativeFrom="paragraph">
                  <wp:posOffset>157670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nt (predors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4.15pt;mso-position-vertical-relative:text;margin-left:4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ont (predors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740</wp:posOffset>
                </wp:positionH>
                <wp:positionV relativeFrom="paragraph">
                  <wp:posOffset>2148205</wp:posOffset>
                </wp:positionV>
                <wp:extent cx="91630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k (postdors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5pt;mso-wrap-distance-left:9.05pt;mso-wrap-distance-right:9.05pt;mso-wrap-distance-top:0pt;mso-wrap-distance-bottom:0pt;margin-top:169.15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ck (postdors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4321810</wp:posOffset>
                </wp:positionV>
                <wp:extent cx="5816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radi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340.3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radi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50">
                <wp:simplePos x="0" y="0"/>
                <wp:positionH relativeFrom="column">
                  <wp:posOffset>2098675</wp:posOffset>
                </wp:positionH>
                <wp:positionV relativeFrom="paragraph">
                  <wp:posOffset>71755</wp:posOffset>
                </wp:positionV>
                <wp:extent cx="2274570" cy="269240"/>
                <wp:effectExtent l="5080" t="0" r="0" b="5080"/>
                <wp:wrapTight wrapText="bothSides">
                  <wp:wrapPolygon edited="0">
                    <wp:start x="0" y="21600"/>
                    <wp:lineTo x="1031" y="18543"/>
                    <wp:lineTo x="3811" y="6419"/>
                    <wp:lineTo x="6211" y="3209"/>
                    <wp:lineTo x="8611" y="0"/>
                    <wp:lineTo x="12012" y="917"/>
                    <wp:lineTo x="14400" y="2445"/>
                    <wp:lineTo x="16788" y="3974"/>
                    <wp:lineTo x="19441" y="10291"/>
                    <wp:lineTo x="20521" y="12430"/>
                    <wp:lineTo x="21600" y="14570"/>
                    <wp:lineTo x="20804" y="14672"/>
                    <wp:lineTo x="20882" y="1528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424">
                              <a:moveTo>
                                <a:pt x="0" y="424"/>
                              </a:moveTo>
                              <a:cubicBezTo>
                                <a:pt x="171" y="364"/>
                                <a:pt x="632" y="126"/>
                                <a:pt x="1030" y="63"/>
                              </a:cubicBezTo>
                              <a:cubicBezTo>
                                <a:pt x="1428" y="0"/>
                                <a:pt x="1992" y="18"/>
                                <a:pt x="2388" y="48"/>
                              </a:cubicBezTo>
                              <a:cubicBezTo>
                                <a:pt x="2784" y="78"/>
                                <a:pt x="3224" y="202"/>
                                <a:pt x="3403" y="244"/>
                              </a:cubicBezTo>
                              <a:cubicBezTo>
                                <a:pt x="3582" y="286"/>
                                <a:pt x="3450" y="288"/>
                                <a:pt x="3463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2,424" path="m0,424c171,364,632,126,1030,63c1428,0,1992,18,2388,48c2784,78,3224,202,3403,244c3582,286,3450,288,3463,300e" stroked="t" o:allowincell="f" style="position:absolute;margin-left:165.25pt;margin-top:5.65pt;width:179.05pt;height:21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885</wp:posOffset>
                </wp:positionH>
                <wp:positionV relativeFrom="paragraph">
                  <wp:posOffset>42545</wp:posOffset>
                </wp:positionV>
                <wp:extent cx="2769870" cy="311785"/>
                <wp:effectExtent l="5080" t="0" r="5715" b="4445"/>
                <wp:wrapTight wrapText="bothSides">
                  <wp:wrapPolygon edited="0">
                    <wp:start x="0" y="18631"/>
                    <wp:lineTo x="847" y="15991"/>
                    <wp:lineTo x="3130" y="5521"/>
                    <wp:lineTo x="5100" y="2749"/>
                    <wp:lineTo x="7071" y="-22"/>
                    <wp:lineTo x="9864" y="770"/>
                    <wp:lineTo x="11825" y="2090"/>
                    <wp:lineTo x="13786" y="3409"/>
                    <wp:lineTo x="15222" y="7457"/>
                    <wp:lineTo x="16851" y="10712"/>
                    <wp:lineTo x="18480" y="13967"/>
                    <wp:lineTo x="20610" y="19334"/>
                    <wp:lineTo x="21605" y="2157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2" h="491">
                              <a:moveTo>
                                <a:pt x="0" y="424"/>
                              </a:moveTo>
                              <a:cubicBezTo>
                                <a:pt x="171" y="364"/>
                                <a:pt x="632" y="126"/>
                                <a:pt x="1030" y="63"/>
                              </a:cubicBezTo>
                              <a:cubicBezTo>
                                <a:pt x="1428" y="0"/>
                                <a:pt x="1992" y="18"/>
                                <a:pt x="2388" y="48"/>
                              </a:cubicBezTo>
                              <a:cubicBezTo>
                                <a:pt x="2784" y="78"/>
                                <a:pt x="3074" y="170"/>
                                <a:pt x="3403" y="244"/>
                              </a:cubicBezTo>
                              <a:cubicBezTo>
                                <a:pt x="3732" y="318"/>
                                <a:pt x="4162" y="440"/>
                                <a:pt x="4362" y="4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2,491" path="m0,424c171,364,632,126,1030,63c1428,0,1992,18,2388,48c2784,78,3074,170,3403,244c3732,318,4162,440,4362,491e" stroked="t" o:allowincell="f" style="position:absolute;margin-left:137.55pt;margin-top:3.35pt;width:218.05pt;height:24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710</wp:posOffset>
                </wp:positionH>
                <wp:positionV relativeFrom="paragraph">
                  <wp:posOffset>186690</wp:posOffset>
                </wp:positionV>
                <wp:extent cx="2811145" cy="368935"/>
                <wp:effectExtent l="5715" t="0" r="5080" b="5080"/>
                <wp:wrapTight wrapText="bothSides">
                  <wp:wrapPolygon edited="0">
                    <wp:start x="-2" y="15745"/>
                    <wp:lineTo x="832" y="13514"/>
                    <wp:lineTo x="3076" y="4666"/>
                    <wp:lineTo x="5023" y="2324"/>
                    <wp:lineTo x="6965" y="-19"/>
                    <wp:lineTo x="9717" y="651"/>
                    <wp:lineTo x="11644" y="1766"/>
                    <wp:lineTo x="13576" y="2881"/>
                    <wp:lineTo x="14942" y="5744"/>
                    <wp:lineTo x="16601" y="9053"/>
                    <wp:lineTo x="18260" y="12361"/>
                    <wp:lineTo x="20558" y="18979"/>
                    <wp:lineTo x="21602" y="2161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581">
                              <a:moveTo>
                                <a:pt x="0" y="424"/>
                              </a:moveTo>
                              <a:cubicBezTo>
                                <a:pt x="171" y="364"/>
                                <a:pt x="631" y="126"/>
                                <a:pt x="1030" y="63"/>
                              </a:cubicBezTo>
                              <a:cubicBezTo>
                                <a:pt x="1428" y="0"/>
                                <a:pt x="1992" y="18"/>
                                <a:pt x="2387" y="48"/>
                              </a:cubicBezTo>
                              <a:cubicBezTo>
                                <a:pt x="2783" y="78"/>
                                <a:pt x="3063" y="155"/>
                                <a:pt x="3403" y="244"/>
                              </a:cubicBezTo>
                              <a:cubicBezTo>
                                <a:pt x="3743" y="333"/>
                                <a:pt x="4214" y="511"/>
                                <a:pt x="4427" y="5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581" path="m0,424c171,364,631,126,1030,63c1428,0,1992,18,2387,48c2783,78,3063,155,3403,244c3743,333,4214,511,4427,581e" stroked="t" o:allowincell="f" style="position:absolute;margin-left:137.3pt;margin-top:14.7pt;width:221.3pt;height:29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Respiratory orga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in source of energy form the production of speech sounds comes form the lung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ending on the way the air is released form the lungs we distinguish between these air stream mechanism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ulmolic </w:t>
      </w:r>
      <w:r>
        <w:rPr>
          <w:rFonts w:cs="Arial" w:ascii="Arial" w:hAnsi="Arial"/>
          <w:sz w:val="22"/>
          <w:szCs w:val="22"/>
          <w:lang w:val="en-GB"/>
        </w:rPr>
        <w:t>– sound which are produced by the energy of the lungs, use its energ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egressive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– the air is expelled form the lungs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– we breathe out 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ingressive </w:t>
      </w:r>
      <w:r>
        <w:rPr>
          <w:rFonts w:cs="Arial" w:ascii="Arial" w:hAnsi="Arial"/>
          <w:sz w:val="22"/>
          <w:szCs w:val="22"/>
          <w:lang w:val="en-GB"/>
        </w:rPr>
        <w:tab/>
        <w:t>– the air is breathe in inside the lungs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– in Slovak language it is used for “híkanie”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non-pulmolic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– use some other source of energy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– these are clicks sound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Phonatory apparators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ithin larynx, there are 2 thick flaps of muscles which look rather like a pair of lip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y can be brought together or parted through muscular ten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organ is called the vocal fol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pening between the vocal folds is noun as the glotti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lottis can assume different positions of opennes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There are 4 recognizable state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ide apart</w:t>
      </w:r>
      <w:r>
        <w:rPr>
          <w:rFonts w:cs="Arial" w:ascii="Arial" w:hAnsi="Arial"/>
          <w:sz w:val="22"/>
          <w:szCs w:val="22"/>
          <w:lang w:val="en-GB"/>
        </w:rPr>
        <w:t xml:space="preserve"> – the glottis is fully open – production of voiceless consonants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loosely together</w:t>
      </w:r>
      <w:r>
        <w:rPr>
          <w:rFonts w:cs="Arial" w:ascii="Arial" w:hAnsi="Arial"/>
          <w:sz w:val="22"/>
          <w:szCs w:val="22"/>
          <w:lang w:val="en-GB"/>
        </w:rPr>
        <w:t xml:space="preserve"> – slightly open – production of glottal fricative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osely together and vibrating</w:t>
      </w:r>
      <w:r>
        <w:rPr>
          <w:rFonts w:cs="Arial" w:ascii="Arial" w:hAnsi="Arial"/>
          <w:sz w:val="22"/>
          <w:szCs w:val="22"/>
          <w:lang w:val="en-GB"/>
        </w:rPr>
        <w:t xml:space="preserve"> – the air causes vibration – voiced sounds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(consonants and vowels)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ightly closed</w:t>
      </w:r>
      <w:r>
        <w:rPr>
          <w:rFonts w:cs="Arial" w:ascii="Arial" w:hAnsi="Arial"/>
          <w:sz w:val="22"/>
          <w:szCs w:val="22"/>
          <w:lang w:val="en-GB"/>
        </w:rPr>
        <w:t xml:space="preserve"> – no air comes out or in – when we produce the glottal stop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(wha</w:t>
      </w:r>
      <w:r>
        <w:rPr>
          <w:rFonts w:cs="Arial" w:ascii="Arial" w:hAnsi="Arial"/>
          <w:b/>
          <w:i/>
          <w:sz w:val="22"/>
          <w:szCs w:val="22"/>
          <w:lang w:val="en-GB"/>
        </w:rPr>
        <w:t>t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ould you do, no</w:t>
      </w:r>
      <w:r>
        <w:rPr>
          <w:rFonts w:cs="Arial" w:ascii="Arial" w:hAnsi="Arial"/>
          <w:b/>
          <w:i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lang w:val="en-GB"/>
        </w:rPr>
        <w:t xml:space="preserve"> here – zastavenie zvuk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cess of passing the air stream through the vocal chords resulting in audible vibration is called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oicing = phonati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Resonators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ral cavity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sal cavit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haryngeal cavit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ir stream coming from the lungs and passing through the pharynx can leave in one of these three way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oft palate may be slightly lowered. The air comes out booth through the oral and nasal cavity. In this case we produce nasalized sounds (e.g. in French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oft palate s lowered and the oral cavity is blocked so the air escapes through the nasal cavity. This is where we produce nasal sounds m, 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oft palate is raised and blocks the nasal cavity. This is how we produce oral sounds g, f, a, b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Modulating orga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eeth </w:t>
      </w:r>
      <w:r>
        <w:rPr>
          <w:rFonts w:cs="Arial" w:ascii="Arial" w:hAnsi="Arial"/>
          <w:sz w:val="22"/>
          <w:szCs w:val="22"/>
          <w:lang w:val="en-GB"/>
        </w:rPr>
        <w:t>– produced dental sounds 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ð, θ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Alveoral ridg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alveoral sounds /s, z, t, d, r, l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Hard palat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we produce palatal sounds / j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Tongu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lingual sounds (apical, lamina, dors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Mandibl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mandible sound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Lip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labial, bilabial or labial-dental sounds / p, b, m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oft palate = velum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veral sounds / k, ch, n /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Uvula </w:t>
      </w:r>
      <w:r>
        <w:rPr>
          <w:rFonts w:eastAsia="Arial Unicode MS;Arial" w:cs="Arial" w:ascii="Arial" w:hAnsi="Arial"/>
          <w:sz w:val="22"/>
          <w:szCs w:val="22"/>
          <w:lang w:val="en-GB"/>
        </w:rPr>
        <w:t>– uvular sounds (ráčkovani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Acoustic properties of sounds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very sound can be examined form the point of view of these 4 acoustic proper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quenc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nsit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lity (wave structure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nt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requenc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>is a technical term and it refers to the number of completed repetitions (cycles) of variations in air pressure occurring in the seco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the number of cycles that occur in 1 seco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orter the cycles, the higher the frequenc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it of frequency is the HERTZ (Hz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uman ear is capable of hearing the sounds ranging from 20 – 20 000 H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male voice may have an average pitch lever of about 120 Hz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ens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the amount of energy which is carried by a sound wa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usually measured in DECIBELS = d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lates to amplitude of vib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gger the amplitude, the higher the intensit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Qualit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the wave structu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that attribute of auditory sensation in terms of which a listener can judge that two sounds similarly presented and having the same loudness and pitch are dissimil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vocal folds vibrate, they produce vibratory motion – the result is a glottal t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glottal tone is a complex waveform – a waveform composed of several sine wav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ant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the duration of the vibration of a particular sou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2 categories of length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absolute phonetic duration</w:t>
      </w:r>
      <w:r>
        <w:rPr>
          <w:rFonts w:cs="Arial" w:ascii="Arial" w:hAnsi="Arial"/>
          <w:sz w:val="22"/>
          <w:szCs w:val="22"/>
          <w:lang w:val="en-GB"/>
        </w:rPr>
        <w:t xml:space="preserve"> – which is measurable property milliseconds (ms)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functional phonological length</w:t>
      </w:r>
      <w:r>
        <w:rPr>
          <w:rFonts w:cs="Arial" w:ascii="Arial" w:hAnsi="Arial"/>
          <w:sz w:val="22"/>
          <w:szCs w:val="22"/>
          <w:lang w:val="en-GB"/>
        </w:rPr>
        <w:t xml:space="preserve"> – which can bring about a change in a meaning of a wor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Acoustic aspects of speech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aps/>
          <w:color w:val="FF0000"/>
          <w:sz w:val="14"/>
          <w:szCs w:val="14"/>
          <w:lang w:val="en-GB"/>
        </w:rPr>
      </w:pPr>
      <w:r>
        <w:rPr>
          <w:rFonts w:cs="Arial" w:ascii="Arial" w:hAnsi="Arial"/>
          <w:b/>
          <w:caps/>
          <w:color w:val="FF0000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und waves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air around us consists of numerous tiny particles which are in constant random movemen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randomly moving particles create certain air pressur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hen the vocal folds start vibrating, they cause </w:t>
      </w:r>
      <w:r>
        <w:rPr>
          <w:rFonts w:cs="Arial" w:ascii="Arial" w:hAnsi="Arial"/>
          <w:b/>
          <w:sz w:val="22"/>
          <w:szCs w:val="22"/>
          <w:lang w:val="en-GB"/>
        </w:rPr>
        <w:t>fluctuations</w:t>
      </w:r>
      <w:r>
        <w:rPr>
          <w:rFonts w:cs="Arial" w:ascii="Arial" w:hAnsi="Arial"/>
          <w:sz w:val="22"/>
          <w:szCs w:val="22"/>
          <w:lang w:val="en-GB"/>
        </w:rPr>
        <w:t xml:space="preserve"> of the air pressure – the air is alternately squashed and expand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fluctuations spread in all directions like ripples on a pond, and they usually become smaller as the distance form the source increases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wave created by compressing and expending of the air carrying sound is called a </w:t>
      </w:r>
      <w:r>
        <w:rPr>
          <w:rFonts w:cs="Arial" w:ascii="Arial" w:hAnsi="Arial"/>
          <w:b/>
          <w:sz w:val="22"/>
          <w:szCs w:val="22"/>
          <w:lang w:val="en-GB"/>
        </w:rPr>
        <w:t>SOUND WAV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when the air comes out of the oral cavity ,the vibration we hear can be of 2 types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ular (periodic) vibrati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rregular (aperiodic) vib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ular (periodic) vibratio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s produced by the vocal folds providing that they are vibrating at the constant frequency and with constant intensit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ch periodic vibration manifests itself as a period wa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sodic waves consists of certain wave patterns that periodically (at equal intervals) repeat themsel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these waves can be of 2 types: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ple periodic waves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ex periodic wa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PW </w:t>
      </w:r>
      <w:r>
        <w:rPr>
          <w:rFonts w:cs="Arial" w:ascii="Arial" w:hAnsi="Arial"/>
          <w:sz w:val="22"/>
          <w:szCs w:val="22"/>
          <w:lang w:val="en-GB"/>
        </w:rPr>
        <w:t xml:space="preserve">– are relatively rare and they can be shown as simple sine waves (sinusovky)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67005</wp:posOffset>
            </wp:positionV>
            <wp:extent cx="3841115" cy="1767205"/>
            <wp:effectExtent l="0" t="0" r="0" b="0"/>
            <wp:wrapTight wrapText="bothSides">
              <wp:wrapPolygon edited="0">
                <wp:start x="-55692" y="29825"/>
                <wp:lineTo x="-55692" y="-12572"/>
                <wp:lineTo x="21600" y="-12572"/>
                <wp:lineTo x="21600" y="29825"/>
                <wp:lineTo x="-55692" y="29825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7" t="2639" r="-4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CPW</w:t>
      </w:r>
      <w:r>
        <w:rPr>
          <w:rFonts w:cs="Arial" w:ascii="Arial" w:hAnsi="Arial"/>
          <w:sz w:val="22"/>
          <w:szCs w:val="22"/>
          <w:lang w:val="en-GB"/>
        </w:rPr>
        <w:tab/>
        <w:t>– is a wave in which several simple sine waves are combined into one single wave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– sounds produced by the vocal folds are usually complex periodic waves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FF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0</wp:posOffset>
            </wp:positionH>
            <wp:positionV relativeFrom="paragraph">
              <wp:posOffset>107950</wp:posOffset>
            </wp:positionV>
            <wp:extent cx="3042285" cy="1911985"/>
            <wp:effectExtent l="0" t="0" r="0" b="0"/>
            <wp:wrapTight wrapText="bothSides">
              <wp:wrapPolygon edited="0">
                <wp:start x="28998" y="21260"/>
                <wp:lineTo x="28998" y="16645"/>
                <wp:lineTo x="-3920" y="16645"/>
                <wp:lineTo x="-3920" y="21260"/>
                <wp:lineTo x="28998" y="2126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3" t="17417" r="2931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rregular (aperiodic) vib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ifests itself as an aperiodic or random w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eriodic waves do not show a regular periodic patte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y are composed of a large number of sine wave o different frequency and intensity, there is no repetition of any pattern, no regular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voiceless fricatives, voiceless affricates and plosives are aperiodic waves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4800600" cy="2552700"/>
            <wp:effectExtent l="0" t="0" r="0" b="0"/>
            <wp:wrapTight wrapText="bothSides">
              <wp:wrapPolygon edited="0">
                <wp:start x="-22" y="0"/>
                <wp:lineTo x="-22" y="21493"/>
                <wp:lineTo x="21576" y="21493"/>
                <wp:lineTo x="21576" y="0"/>
                <wp:lineTo x="-22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ll sound in speech consists of complex periodic and low aperiodic wav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UND CATEGO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WELS + SONORANTS / m, n, l, r, </w:t>
      </w:r>
      <w:r>
        <w:rPr>
          <w:rFonts w:eastAsia="Arial Unicode MS;Arial" w:cs="Arial" w:ascii="Arial" w:hAnsi="Arial"/>
          <w:sz w:val="22"/>
          <w:szCs w:val="22"/>
          <w:lang w:val="en-GB"/>
        </w:rPr>
        <w:t>ŋ / – are produced by regular vibration – we can call them TONES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ICED OBSTRUENTS / b, d,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ʤ, z / - are produced by both regular and irregular vibratio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e can call them TONES + NOISES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ICELESS OBSTRUENTS / p, t, s, </w:t>
      </w:r>
      <w:r>
        <w:rPr>
          <w:rFonts w:eastAsia="Arial Unicode MS;Arial" w:cs="Arial" w:ascii="Arial" w:hAnsi="Arial"/>
          <w:sz w:val="22"/>
          <w:szCs w:val="22"/>
          <w:lang w:val="en-GB"/>
        </w:rPr>
        <w:t>ʧ / - are produced by irregular vibration – we can call them NOI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VOWEL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honetic defini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vowel is a sound I the production which there is no obstruction to the flow of air as it passes form the larynx to the lis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ological defini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wels form sentence of syllabl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Vowels can be divided in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re vowels = monophthong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iding vowels = diphthon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Vowels can be shown graphically on a </w:t>
      </w:r>
      <w:r>
        <w:rPr>
          <w:rFonts w:cs="Arial" w:ascii="Arial" w:hAnsi="Arial"/>
          <w:b/>
          <w:sz w:val="22"/>
          <w:szCs w:val="22"/>
          <w:lang w:val="en-GB"/>
        </w:rPr>
        <w:t>vowel diagra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vowel diagram indicates the position of the highest point of the tongu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-178435</wp:posOffset>
            </wp:positionV>
            <wp:extent cx="7055485" cy="4614545"/>
            <wp:effectExtent l="0" t="0" r="0" b="0"/>
            <wp:wrapTight wrapText="bothSides">
              <wp:wrapPolygon edited="0">
                <wp:start x="-22" y="0"/>
                <wp:lineTo x="-22" y="21541"/>
                <wp:lineTo x="21600" y="21541"/>
                <wp:lineTo x="21600" y="0"/>
                <wp:lineTo x="-22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7620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2.45pt;width:59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  <w:t>A description of vowels can be done according to: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length of the vocal chord vib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Phonology</w:t>
      </w:r>
      <w:r>
        <w:rPr>
          <w:rFonts w:cs="Arial" w:ascii="Arial" w:hAnsi="Arial"/>
          <w:sz w:val="22"/>
          <w:szCs w:val="22"/>
          <w:lang w:val="en-GB"/>
        </w:rPr>
        <w:tab/>
        <w:t>- short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long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Phonetics</w:t>
      </w:r>
      <w:r>
        <w:rPr>
          <w:rFonts w:cs="Arial" w:ascii="Arial" w:hAnsi="Arial"/>
          <w:sz w:val="22"/>
          <w:szCs w:val="22"/>
          <w:lang w:val="en-GB"/>
        </w:rPr>
        <w:tab/>
        <w:t>- very short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short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half long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 long  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position of the soft pal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Raised </w:t>
      </w:r>
      <w:r>
        <w:rPr>
          <w:rFonts w:cs="Arial" w:ascii="Arial" w:hAnsi="Arial"/>
          <w:sz w:val="22"/>
          <w:szCs w:val="22"/>
          <w:lang w:val="en-GB"/>
        </w:rPr>
        <w:t>– where we produce oral vowels</w:t>
      </w:r>
    </w:p>
    <w:p>
      <w:pPr>
        <w:pStyle w:val="Normal"/>
        <w:ind w:firstLine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Lovered </w:t>
      </w:r>
      <w:r>
        <w:rPr>
          <w:rFonts w:cs="Arial" w:ascii="Arial" w:hAnsi="Arial"/>
          <w:sz w:val="22"/>
          <w:szCs w:val="22"/>
          <w:lang w:val="en-GB"/>
        </w:rPr>
        <w:t>– the sound might came out through oral cavity or nasal cavity (oral or nasalized vowel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shape of the li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ounded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pread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Neutral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 ə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horizontal movement of the tongu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ront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entral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ac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vertical movement of the tongue (different degrees of opennes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lose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lose – mid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Open – mid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Ope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uscular tension of the tongu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ax vowels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ɪ /        / ʊ /     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ense vowels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i: /       / u:/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honological leng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ological English vowels are short and lo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minimal pair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t – se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t – ca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ll  foo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n – daw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at – b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– fu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honetical leng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tically the length of English vowels depends on the type of the following sound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GB"/>
        </w:rPr>
        <w:t>voiceless consonants</w:t>
      </w:r>
      <w:r>
        <w:rPr>
          <w:rFonts w:cs="Arial" w:ascii="Arial" w:hAnsi="Arial"/>
          <w:sz w:val="22"/>
          <w:szCs w:val="22"/>
          <w:lang w:val="en-GB"/>
        </w:rPr>
        <w:t xml:space="preserve"> decrease the length of short and long vowels (sot=short, sort=long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GB"/>
        </w:rPr>
        <w:t>voiced consonants</w:t>
      </w:r>
      <w:r>
        <w:rPr>
          <w:rFonts w:cs="Arial" w:ascii="Arial" w:hAnsi="Arial"/>
          <w:sz w:val="22"/>
          <w:szCs w:val="22"/>
          <w:lang w:val="en-GB"/>
        </w:rPr>
        <w:t xml:space="preserve"> do not influence the length of short and long vowel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otal duration of the short vowels and a voiced consonant equals the total duration of the short vowel and the voiceless consona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ame applies to long vowe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DIPHTHONG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honeticall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iphthong is a complex speech sound beginning one vowel sound and moving to another vowel position within the same syll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ological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phthongs are those units which form sentence of syllabl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rding to the type of sounds they consist of – diphthongs can be divided into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CLOS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- ending with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ɪ /      -     / eɪ /     / aɪ /      / ɔɪ /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 xml:space="preserve">- ending with / ʊ /     -   / aʊ /     / əʊ /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 CENTRING – ending with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 ə /     -   / ɪə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eə /     / ʊə /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The length and prominence of English diphthong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the first part of the D. is longer and more prominent, the D. is said to be fall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the second part of the D. is longer and more prominent, the D. is said to be rais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stressed, all English D. are fall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an unstressed position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 ɪə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and   / ʊə /  are rising, and the rest of English D. are fall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CONSONANT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tical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C. is a speech sound produced by a partial of complete obstruction of the air stream by any of the various speech orga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ological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. are those segments which occur ate the edges of syllabl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Consonants can be described according 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source of the energ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lungs – pulmoni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from the lungs – non-pulmonic (clic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direction of the air str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 of the lungs – egressiv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>breathing the air in – ingressiv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vocal folds ac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ve – voic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active – voicel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position of the soft pal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d – nasal C. (m, n, ň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sed – oral C. (all other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place of articul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lips are used – bilabial sounds (b, m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lips and teeth are used – labiodental sound (v, f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ɱ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ntal sounds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[θ]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the tongue touches the alveolar ridge – alveolar (e, d, z, 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the tip of the tongue is curled backwards – post-alveolar sound / r /, [ ɹ ]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palato-alveolar / ʧ, ʃ, ӡ, ʤ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palatal sounds / j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the back of the tongue touches the soft palate – velar sounds / k, g, ch, ŋ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ottal consonants – voiced and voiceless /h/, voiceless /j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anner of the articul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clusives – produced with a complete occlusion /m, t, d 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mi-occlusives – formed first by a occlusion + constriction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[ ʧ ]   [ts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constrictives – formed with a narrowing with a friction (šum)  [s, z, š, ž, f, v, h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approximants – also formed with a narrowing but without a friction [ j ]  [ w ]  [ ɹ 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articulating organ</w:t>
      </w:r>
      <w:r>
        <w:rPr>
          <w:rFonts w:cs="Arial" w:ascii="Arial" w:hAnsi="Arial"/>
          <w:sz w:val="22"/>
          <w:szCs w:val="22"/>
          <w:lang w:val="en-GB"/>
        </w:rPr>
        <w:t xml:space="preserve"> – depending on the active articulating organ used we distinguish these cassis of C.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bial (bilabial, labio-dent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ngual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ical </w:t>
      </w:r>
      <w:r>
        <w:rPr>
          <w:rFonts w:cs="Arial" w:ascii="Arial" w:hAnsi="Arial"/>
          <w:sz w:val="18"/>
          <w:szCs w:val="18"/>
          <w:lang w:val="en-GB"/>
        </w:rPr>
        <w:t>(len konček jazyk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aminal </w:t>
      </w:r>
      <w:r>
        <w:rPr>
          <w:rFonts w:cs="Arial" w:ascii="Arial" w:hAnsi="Arial"/>
          <w:sz w:val="18"/>
          <w:szCs w:val="18"/>
          <w:lang w:val="en-GB"/>
        </w:rPr>
        <w:t>(tvorené čepeľou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-dorsal </w:t>
      </w:r>
      <w:r>
        <w:rPr>
          <w:rFonts w:cs="Arial" w:ascii="Arial" w:hAnsi="Arial"/>
          <w:sz w:val="18"/>
          <w:szCs w:val="18"/>
          <w:lang w:val="en-GB"/>
        </w:rPr>
        <w:t>(predná časť – ť, ď, ň, j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t-dorsal </w:t>
      </w:r>
      <w:r>
        <w:rPr>
          <w:rFonts w:cs="Arial" w:ascii="Arial" w:hAnsi="Arial"/>
          <w:sz w:val="18"/>
          <w:szCs w:val="18"/>
          <w:lang w:val="en-GB"/>
        </w:rPr>
        <w:t>(zadná časť – k, g, h, ch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dical </w:t>
      </w:r>
      <w:r>
        <w:rPr>
          <w:rFonts w:cs="Arial" w:ascii="Arial" w:hAnsi="Arial"/>
          <w:sz w:val="18"/>
          <w:szCs w:val="18"/>
          <w:lang w:val="en-GB"/>
        </w:rPr>
        <w:t xml:space="preserve">(koreňové – abrabské, hebrejské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glottal </w:t>
        <w:br/>
      </w:r>
    </w:p>
    <w:p>
      <w:pPr>
        <w:pStyle w:val="Normal"/>
        <w:numPr>
          <w:ilvl w:val="3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auditory impression</w:t>
      </w:r>
      <w:r>
        <w:rPr>
          <w:rFonts w:cs="Arial" w:ascii="Arial" w:hAnsi="Arial"/>
          <w:sz w:val="22"/>
          <w:szCs w:val="22"/>
          <w:lang w:val="en-GB"/>
        </w:rPr>
        <w:t xml:space="preserve"> – according to the presence or absence of a noise componen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struents – noise (+tone) consonant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osives /ď, ť, ň 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catives (šu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fricates (and their combinations – č, ž, c, d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norants / resonants – these are tone C. – only composed of tones but no noi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ral / j, w, r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ɹ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nasal / n, m, ň 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uscular effor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tis – are articulate with strong muscular effort = voiceless C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nis – are articulate with a lithe muscular effort = voiced C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ngt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ng and short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ants (mmm, sss) and non-continuants (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PRONUNCIATION OF SUFFIX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INFLECTIONAL SUFFIXES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  <w:u w:val="single"/>
          <w:lang w:val="en-GB"/>
        </w:rPr>
      </w:pPr>
      <w:r>
        <w:rPr>
          <w:rFonts w:cs="Arial" w:ascii="Arial" w:hAnsi="Arial"/>
          <w:b/>
          <w:color w:val="0000FF"/>
          <w:sz w:val="14"/>
          <w:szCs w:val="1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cs="Arial" w:ascii="Arial" w:hAnsi="Arial"/>
          <w:sz w:val="22"/>
          <w:szCs w:val="22"/>
          <w:lang w:val="en-GB"/>
        </w:rPr>
        <w:t>are morphemes which express certain grammatical relationships such as</w:t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 the plur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present particip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past ten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third person singular present ten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possessive ca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304800" cy="457200"/>
                <wp:effectExtent l="0" t="5080" r="1270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5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2pt;width:23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 xml:space="preserve">work </w:t>
        <w:tab/>
        <w:t>- 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3733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not change the lexical meaning of the wor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pt;mso-wrap-distance-left:9.05pt;mso-wrap-distance-right:9.05pt;mso-wrap-distance-top:0pt;mso-wrap-distance-bottom:0pt;margin-top:10.2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not change the lexical meaning of the wo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- 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- ed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TEM </w:t>
        <w:tab/>
        <w:t>– is that part of the word form which remains when all inflectional affixes have been removed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– </w:t>
      </w:r>
      <w:r>
        <w:rPr>
          <w:rFonts w:cs="Arial" w:ascii="Arial" w:hAnsi="Arial"/>
          <w:i/>
          <w:sz w:val="22"/>
          <w:szCs w:val="22"/>
          <w:lang w:val="en-GB"/>
        </w:rPr>
        <w:t>char</w:t>
      </w:r>
      <w:r>
        <w:rPr>
          <w:rFonts w:cs="Arial" w:ascii="Arial" w:hAnsi="Arial"/>
          <w:sz w:val="22"/>
          <w:szCs w:val="22"/>
          <w:lang w:val="en-GB"/>
        </w:rPr>
        <w:t xml:space="preserve">s – stem + inflectional S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i/>
          <w:sz w:val="22"/>
          <w:szCs w:val="22"/>
          <w:lang w:val="en-GB"/>
        </w:rPr>
        <w:t>wheel chair</w:t>
      </w:r>
      <w:r>
        <w:rPr>
          <w:rFonts w:cs="Arial" w:ascii="Arial" w:hAnsi="Arial"/>
          <w:sz w:val="22"/>
          <w:szCs w:val="22"/>
          <w:lang w:val="en-GB"/>
        </w:rPr>
        <w:t xml:space="preserve">s – stem + inflectional S., but contains 2 roots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OUNDS – the pronunciation of inflectional S. in English follows certain rules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.) I.S.  -e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this S. is added to regular verbs to from the past tens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nunciation of this S. follows these rules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stem ends in /t/ or /d/ - we add /id/ in pronunciation /bli:t/ </w:t>
      </w:r>
      <w:r>
        <w:rPr>
          <w:rFonts w:cs="Arial" w:ascii="Arial" w:hAnsi="Arial"/>
          <w:sz w:val="18"/>
          <w:szCs w:val="18"/>
          <w:lang w:val="en-GB"/>
        </w:rPr>
        <w:t>→</w:t>
      </w:r>
      <w:r>
        <w:rPr>
          <w:rFonts w:cs="Arial" w:ascii="Arial" w:hAnsi="Arial"/>
          <w:sz w:val="22"/>
          <w:szCs w:val="22"/>
          <w:lang w:val="en-GB"/>
        </w:rPr>
        <w:t xml:space="preserve"> /bli:t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ɪ</w:t>
      </w:r>
      <w:r>
        <w:rPr>
          <w:rFonts w:cs="Arial" w:ascii="Arial" w:hAnsi="Arial"/>
          <w:sz w:val="22"/>
          <w:szCs w:val="22"/>
          <w:lang w:val="en-GB"/>
        </w:rPr>
        <w:t>d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stem ends in a vowel – we add /d/ in pronunciation  /fri:/ </w:t>
      </w:r>
      <w:r>
        <w:rPr>
          <w:rFonts w:cs="Arial" w:ascii="Arial" w:hAnsi="Arial"/>
          <w:sz w:val="18"/>
          <w:szCs w:val="18"/>
          <w:lang w:val="en-GB"/>
        </w:rPr>
        <w:t xml:space="preserve">→ </w:t>
      </w:r>
      <w:r>
        <w:rPr>
          <w:rFonts w:cs="Arial" w:ascii="Arial" w:hAnsi="Arial"/>
          <w:sz w:val="22"/>
          <w:szCs w:val="22"/>
          <w:lang w:val="en-GB"/>
        </w:rPr>
        <w:t>/fri:d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 stem ends in a voiceless C. except  /t/ - we add /t/ in pronunciation /l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ɪk/ </w:t>
      </w:r>
      <w:r>
        <w:rPr>
          <w:rFonts w:cs="Arial" w:ascii="Arial" w:hAnsi="Arial"/>
          <w:sz w:val="18"/>
          <w:szCs w:val="18"/>
          <w:lang w:val="en-GB"/>
        </w:rPr>
        <w:t xml:space="preserve">→ </w:t>
      </w:r>
      <w:r>
        <w:rPr>
          <w:rFonts w:cs="Arial" w:ascii="Arial" w:hAnsi="Arial"/>
          <w:sz w:val="22"/>
          <w:szCs w:val="22"/>
          <w:lang w:val="en-GB"/>
        </w:rPr>
        <w:t xml:space="preserve"> /l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ɪkt/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when at the end there is a voiced C – the suffix must be voiced as well – except /t/ and /d/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2.) I.S.   –s  &amp;   -´s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-      the S.  </w:t>
      </w:r>
      <w:r>
        <w:rPr>
          <w:rFonts w:cs="Arial" w:ascii="Arial" w:hAnsi="Arial"/>
          <w:i/>
          <w:sz w:val="22"/>
          <w:szCs w:val="22"/>
          <w:lang w:val="en-GB"/>
        </w:rPr>
        <w:t>–s</w:t>
      </w:r>
      <w:r>
        <w:rPr>
          <w:rFonts w:cs="Arial" w:ascii="Arial" w:hAnsi="Arial"/>
          <w:sz w:val="22"/>
          <w:szCs w:val="22"/>
          <w:lang w:val="en-GB"/>
        </w:rPr>
        <w:t xml:space="preserve">  is found in regular plural and the third person singular in present tense where as the S.  </w:t>
      </w:r>
      <w:r>
        <w:rPr>
          <w:rFonts w:cs="Arial" w:ascii="Arial" w:hAnsi="Arial"/>
          <w:i/>
          <w:sz w:val="22"/>
          <w:szCs w:val="22"/>
          <w:lang w:val="en-GB"/>
        </w:rPr>
        <w:t>-´s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forms the possessive case or the so called   -S Genitiv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-      the pronunciation of the suffixes follows these rul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0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stem ends in a sibilant (sykavka) /s, z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ʃ, ʒ, ʧ, ʤ / - we add /-iz/ in pronunciation  /pleɪs/ </w:t>
      </w:r>
      <w:r>
        <w:rPr>
          <w:rFonts w:cs="Arial" w:ascii="Arial" w:hAnsi="Arial"/>
          <w:sz w:val="18"/>
          <w:szCs w:val="18"/>
          <w:lang w:val="en-GB"/>
        </w:rPr>
        <w:t xml:space="preserve">→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pleɪsɪz/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 stem ends in a vowel or any non-sibilant voiced consonant – we add /z/ in pronunciation                 /fl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ʊ/ </w:t>
      </w:r>
      <w:r>
        <w:rPr>
          <w:rFonts w:cs="Arial" w:ascii="Arial" w:hAnsi="Arial"/>
          <w:sz w:val="18"/>
          <w:szCs w:val="18"/>
          <w:lang w:val="en-GB"/>
        </w:rPr>
        <w:t xml:space="preserve">→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fləʊz/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if the stem ends in any non-sibilant voiceless consonant – we add /s/ in pronunciation  /kɒf/ </w:t>
      </w:r>
      <w:r>
        <w:rPr>
          <w:rFonts w:cs="Arial" w:ascii="Arial" w:hAnsi="Arial"/>
          <w:sz w:val="18"/>
          <w:szCs w:val="18"/>
          <w:lang w:val="en-GB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/ kɒfs/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sz w:val="1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with regular plurals and some word ending /s/ or /z/, the Genitive is expressed by apostrophe onl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In such cases the pronunciation follows these rule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12"/>
          <w:szCs w:val="12"/>
          <w:lang w:val="en-GB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fixed expressions with “for … sake” are pronounced with zero suffix  /fə,gʊdnəs´seɪk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regular plurals in the Genitive are pronounced with zero suffix  /bɒɪz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Greek names of more than one syllable in Genitive are pronounced with zero suffix  /´sɒkrəti:z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some names ending in the voiced sibilant /z/ take /iz/ in the Genitive   /´dɪkɪnzɪs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3.) Suffix  -ing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 xml:space="preserve">the suffix   </w:t>
      </w:r>
      <w:r>
        <w:rPr>
          <w:rFonts w:cs="Arial" w:ascii="Arial" w:hAnsi="Arial"/>
          <w:i/>
          <w:sz w:val="22"/>
          <w:szCs w:val="22"/>
          <w:lang w:val="en-GB"/>
        </w:rPr>
        <w:t>-ing</w:t>
      </w:r>
      <w:r>
        <w:rPr>
          <w:rFonts w:cs="Arial" w:ascii="Arial" w:hAnsi="Arial"/>
          <w:sz w:val="22"/>
          <w:szCs w:val="22"/>
          <w:lang w:val="en-GB"/>
        </w:rPr>
        <w:t xml:space="preserve">  is both an inflectional suffix and a derivational suffix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>this suffix is added to English verbs to create continuous forms of verbs, verbal nouns, or adjectiv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 xml:space="preserve">the pronunciation of this suffix follows these rules: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a)</w:t>
      </w:r>
      <w:r>
        <w:rPr>
          <w:rFonts w:cs="Arial" w:ascii="Arial" w:hAnsi="Arial"/>
          <w:sz w:val="22"/>
          <w:szCs w:val="22"/>
          <w:lang w:val="en-GB"/>
        </w:rPr>
        <w:t xml:space="preserve"> if the stem ends in a consonant, or any of the vowels /i:, u:,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ɔ:/ or diphthongs other than / ɪə , eə ,ʊə /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- we add / ɪŋ /</w:t>
      </w:r>
    </w:p>
    <w:p>
      <w:pPr>
        <w:pStyle w:val="Normal"/>
        <w:ind w:firstLine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b)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if the stem ends in any of the following / </w:t>
      </w:r>
      <w:r>
        <w:rPr>
          <w:rFonts w:eastAsia="Arial Unicode MS;Arial" w:cs="Arial" w:ascii="Arial Unicode MS;Arial" w:hAnsi="Arial Unicode MS;Arial"/>
          <w:sz w:val="22"/>
          <w:szCs w:val="22"/>
          <w:lang w:val="en-GB"/>
        </w:rPr>
        <w:t>ɑ</w:t>
      </w:r>
      <w:r>
        <w:rPr>
          <w:rFonts w:eastAsia="Arial Unicode MS;Arial" w:cs="Arial" w:ascii="Arial" w:hAnsi="Arial"/>
          <w:sz w:val="22"/>
          <w:szCs w:val="22"/>
          <w:lang w:val="en-GB"/>
        </w:rPr>
        <w:t>:, ɔ:, ɜ:, ə, ɪə, eə, ʊə/ - we add /rɪŋ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DERIVATIONAL SUFFIXES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are morphemes which usually change the word class of the roots they are attached to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by adding a derivational suffix to a root, we create a new lexical word (lexem)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e.g. </w:t>
        <w:tab/>
        <w:t>love → lovely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ab/>
        <w:t>do → redo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ab/>
        <w:t xml:space="preserve">hope → hopeful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pronunciation of the most problematic derivational suffixes: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able /əbl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breɪk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breɪkəbl/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age /ɪʤ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breɪk/  </w:t>
      </w:r>
      <w:r>
        <w:rPr>
          <w:rFonts w:cs="Arial" w:ascii="Arial" w:hAnsi="Arial"/>
          <w:sz w:val="22"/>
          <w:szCs w:val="22"/>
          <w:lang w:val="en-GB"/>
        </w:rPr>
        <w:t>→  /´bre</w:t>
      </w:r>
      <w:r>
        <w:rPr>
          <w:rFonts w:eastAsia="Arial Unicode MS;Arial" w:cs="Arial" w:ascii="Arial" w:hAnsi="Arial"/>
          <w:sz w:val="22"/>
          <w:szCs w:val="22"/>
          <w:lang w:val="en-GB"/>
        </w:rPr>
        <w:t>ɪkɪʤ/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en /n/ or /ən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lu:s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lu:sn/    +    /fɔ:l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fɔ:lən/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ful /fl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if it is an adjective - /feɪθ/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feɪθfl/</w:t>
      </w:r>
    </w:p>
    <w:p>
      <w:pPr>
        <w:pStyle w:val="Normal"/>
        <w:ind w:left="360" w:hanging="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       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>/fʊl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if it is a noun - /fu:m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ru:mfʊl/</w:t>
      </w:r>
    </w:p>
    <w:p>
      <w:pPr>
        <w:pStyle w:val="Normal"/>
        <w:numPr>
          <w:ilvl w:val="0"/>
          <w:numId w:val="28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less /ləs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help/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helpləs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ment /mənt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peɪ/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/´peɪmənt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ness /nəs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´ləʊnlɪ/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ləʊnlɪnəs /  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6"/>
          <w:szCs w:val="26"/>
          <w:lang w:val="en-GB"/>
        </w:rPr>
      </w:pPr>
      <w:r>
        <w:rPr>
          <w:rFonts w:eastAsia="Arial Unicode MS;Arial" w:cs="Arial" w:ascii="Arial" w:hAnsi="Arial"/>
          <w:b/>
          <w:color w:val="FF0000"/>
          <w:sz w:val="26"/>
          <w:szCs w:val="26"/>
          <w:lang w:val="en-GB"/>
        </w:rPr>
        <w:t>SYLLABLE, SYLLABIC CONSONANTS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yllabl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Syllables can be defined as units of spoken language consisting of a single uninterrupted sound formed by a vowel (monophthong, diphthong, tripthong) of a syllabic consonant, or of either with one or more consonants 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t is a unit containing on main peak of sonority (má jeden vrchol zvučnosti)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 w:eastAsia="en-US"/>
        </w:rPr>
      </w:pPr>
      <w:r>
        <w:rPr>
          <w:rFonts w:eastAsia="Arial Unicode MS;Arial"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154305</wp:posOffset>
                </wp:positionV>
                <wp:extent cx="381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c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2.1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c 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0" t="5080" r="1270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5pt;width:29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635" t="5715" r="0" b="5080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5pt;width:29.95pt;height:26.95pt;mso-wrap-style:none;v-text-anchor:middle;rotation:18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5pt;width:29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635" t="5715" r="0" b="5080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8.5pt;width:29.95pt;height:26.95pt;mso-wrap-style:none;v-text-anchor:middle;rotation:18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ona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on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61595</wp:posOffset>
                </wp:positionV>
                <wp:extent cx="3810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85pt" to="28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51879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0.85pt" to="138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c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ccc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 w:eastAsia="en-US"/>
        </w:rPr>
      </w:pPr>
      <w:r>
        <w:rPr>
          <w:rFonts w:eastAsia="Arial Unicode MS;Arial"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40665</wp:posOffset>
                </wp:positionV>
                <wp:extent cx="2133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oth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iphth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tripth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is the peak of son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r</w:t>
                              <w:tab/>
                              <w:t xml:space="preserve">       ei</w:t>
                              <w:tab/>
                              <w:t xml:space="preserve">             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                a             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5pt;mso-wrap-distance-left:9.05pt;mso-wrap-distance-right:9.05pt;mso-wrap-distance-top:0pt;mso-wrap-distance-bottom:0pt;margin-top:18.9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otho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iphth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triptho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is the peak of son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r</w:t>
                        <w:tab/>
                        <w:t xml:space="preserve">       ei</w:t>
                        <w:tab/>
                        <w:t xml:space="preserve">              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                a                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 w:eastAsia="en-US"/>
        </w:rPr>
      </w:pPr>
      <w:r>
        <w:rPr>
          <w:rFonts w:eastAsia="Arial Unicode MS;Arial"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7pt" to="13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yllabic consonant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 SC is a consonant functioning as the syllabus nucleus (ako jadro slabiky)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can be found mainly in unstressed syllables of root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y occur after another consonant and usually depend on the type of this preceding consonant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the main problem which arises here, and which applies to all SC, is the realisation of the sequence containing the SC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i/>
          <w:i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  <w:lang w:val="en-GB"/>
        </w:rPr>
        <w:t xml:space="preserve">there are 2 possibilities and graphically they could be expressed like this: </w:t>
      </w:r>
    </w:p>
    <w:p>
      <w:pPr>
        <w:pStyle w:val="Normal"/>
        <w:rPr>
          <w:rFonts w:ascii="Arial" w:hAnsi="Arial" w:eastAsia="Arial Unicode MS;Arial" w:cs="Arial"/>
          <w:i/>
          <w:i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/c +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ə + c/ - there is no SC /´mΛtən/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c + SC/ - šva vypadne, vzniká slabikotvorné „n“  /´mΛtn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 – Syllabic /l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n connected rapid speech, the sequence /consonant + syllabic l/ is always preferred to the sequence /c + ə +l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lways use syllabic /l/ - /´kΛpl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N – Syllabic /n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- </w:t>
        <w:tab/>
        <w:t xml:space="preserve">if the ending sequence of polysyllabic words begins with any consonant except /l, m, n, nt, nd/, the    </w:t>
        <w:tab/>
        <w:t>sequence /c + syllabic n/ is preferred - /´mΛtn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the ending sequence of polysyllabic words begins with any of the consonants /l, m, n, nt, nd/, the sequence /c + ə + n/ is used - /´sΛlən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samohláska má vždy vyššiu sonoritu a preto preberá vrchol znelosti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M – Syllabic /m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if the ending sequence of polysyllabic words begins with any of the following consonants / θ, ʃ, ð, s, z /, the sequence pattern /c + syllabic m/ is preferred - /´ænθm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len pri veľmi pomalej reči je zreteľná šv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the ending sequence of polysyllabic words beginns with a consonant other than / θ, ʃ, ð, s, z /, the sequence pattern / c + ə + m /is used - /´ælbəm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a word ends in the sequence /pən/, /pņ/, /bən/, /bņ/ - this sequence can, as a result of simultaneous ellysion and assimilation change onto /pm/ or /bm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happen = /´hæpən/ - very slow articulation, /´hæpņ/ - normal speech, /´hæpm/ - fast, informal speech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Ŋ – Syllabic /ŋ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is SC occurs in English only as a result of simultaneous ellysion and assimila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a word ends in a sequence /kən/, /kņ/, /gən/, /gņ/ - this sequence can change into /kŋ/ or /gŋ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icken = /´θɪkən/ - very slow, /´θɪkņ/ - normal, /´θɪkŋ/ - very fast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ELISION WITHIN THE WORD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it is the emission of sounds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it occurs under the influence of increased tempo, the sound’s quality, it’s position in the word, the quality of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the neighbouring sounds and the speakers style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 xml:space="preserve">Elision of vowels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if the penultimate syllable of simple and derived sounds contains / ɪ / , / ə / and it is created by syllable with the primary stress, the / ɪ / , / ə / tend to be elided - /´pɒs(ɪ</w:t>
      </w:r>
      <w:r>
        <w:rPr>
          <w:rFonts w:eastAsia="Arial Unicode MS;Arial" w:cs="Arial" w:ascii="Arial" w:hAnsi="Arial"/>
          <w:sz w:val="22"/>
          <w:szCs w:val="22"/>
          <w:vertAlign w:val="superscript"/>
          <w:lang w:val="en-GB"/>
        </w:rPr>
        <w:t>ə</w:t>
      </w:r>
      <w:r>
        <w:rPr>
          <w:rFonts w:eastAsia="Arial Unicode MS;Arial" w:cs="Arial" w:ascii="Arial" w:hAnsi="Arial"/>
          <w:sz w:val="22"/>
          <w:szCs w:val="22"/>
          <w:lang w:val="en-GB"/>
        </w:rPr>
        <w:t>)bl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a pre-penultimate syllable of simple and derived words contains / ɪ / , / ə / and it is preceded by a syllable with the primary stress, the / ɪ / , / ə / tend to be elided - /´dɪf(ɪ)kltɪ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ords ending in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ʊ</w:t>
      </w:r>
      <w:r>
        <w:rPr>
          <w:rFonts w:eastAsia="Arial Unicode MS;Arial" w:cs="Arial" w:ascii="Arial" w:hAnsi="Arial"/>
          <w:sz w:val="22"/>
          <w:szCs w:val="22"/>
          <w:lang w:val="en-GB"/>
        </w:rPr>
        <w:t>ərɪ/ have a tendency to drop either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ʊ /, / ə / or / ʊ</w:t>
      </w:r>
      <w:r>
        <w:rPr>
          <w:rFonts w:eastAsia="Arial Unicode MS;Arial" w:cs="Arial" w:ascii="Arial" w:hAnsi="Arial"/>
          <w:sz w:val="22"/>
          <w:szCs w:val="22"/>
          <w:lang w:val="en-GB"/>
        </w:rPr>
        <w:t>ə / in rapid connected speech 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´ʤænj(ʊ</w:t>
      </w:r>
      <w:r>
        <w:rPr>
          <w:rFonts w:eastAsia="Arial Unicode MS;Arial" w:cs="Arial" w:ascii="Arial" w:hAnsi="Arial"/>
          <w:sz w:val="22"/>
          <w:szCs w:val="22"/>
          <w:lang w:val="en-GB"/>
        </w:rPr>
        <w:t>ə)rɪ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initial sequences /c+ə+l/ and /c+ə+n/ tend to drop the vowel /ə/ in rapid speech, and the primary stress is moved to the beginning of the word - /k(ə/´lɪ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ʒn/ → 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´klɪ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ʒn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the word initial sequence / c+ə+c / tends to drop the vowel /ə/ in rapid speech and the primary stress in moved to the beginning of the word - /sə´p</w:t>
      </w:r>
      <w:r>
        <w:rPr>
          <w:rFonts w:eastAsia="Arial Unicode MS;Arial" w:cs="Arial" w:ascii="Arial" w:hAnsi="Arial"/>
          <w:sz w:val="22"/>
          <w:szCs w:val="22"/>
          <w:vertAlign w:val="superscript"/>
          <w:lang w:val="en-GB"/>
        </w:rPr>
        <w:t>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t</w:t>
      </w:r>
      <w:r>
        <w:rPr>
          <w:rFonts w:eastAsia="Arial Unicode MS;Arial" w:cs="Arial" w:ascii="Arial" w:hAnsi="Arial"/>
          <w:sz w:val="22"/>
          <w:szCs w:val="22"/>
          <w:lang w:val="en-GB"/>
        </w:rPr>
        <w:t>ə/ → /´sp</w:t>
      </w:r>
      <w:r>
        <w:rPr>
          <w:rFonts w:eastAsia="Arial Unicode MS;Arial" w:cs="Arial" w:ascii="Arial" w:hAnsi="Arial"/>
          <w:sz w:val="22"/>
          <w:szCs w:val="22"/>
          <w:vertAlign w:val="superscript"/>
          <w:lang w:val="en-GB"/>
        </w:rPr>
        <w:t>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t</w:t>
      </w:r>
      <w:r>
        <w:rPr>
          <w:rFonts w:eastAsia="Arial Unicode MS;Arial" w:cs="Arial" w:ascii="Arial" w:hAnsi="Arial"/>
          <w:sz w:val="22"/>
          <w:szCs w:val="22"/>
          <w:lang w:val="en-GB"/>
        </w:rPr>
        <w:t>ə 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other vowel elisions /pə´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ps/ → /</w:t>
      </w:r>
      <w:r>
        <w:rPr>
          <w:rFonts w:eastAsia="Arial Unicode MS;Arial" w:cs="Arial" w:ascii="Arial" w:hAnsi="Arial"/>
          <w:sz w:val="22"/>
          <w:szCs w:val="22"/>
          <w:lang w:val="en-GB"/>
        </w:rPr>
        <w:t>p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ps/ → /</w:t>
      </w:r>
      <w:r>
        <w:rPr>
          <w:rFonts w:eastAsia="Arial Unicode MS;Arial" w:cs="Arial" w:ascii="Arial" w:hAnsi="Arial"/>
          <w:sz w:val="22"/>
          <w:szCs w:val="22"/>
          <w:lang w:val="en-GB"/>
        </w:rPr>
        <w:t>p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ps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Elision of consonants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40" w:hanging="24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the word initial sequence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ɔ:(l) + c/ tends to drop the consonants /l/ in rapid speech - / ɔ:(l)´red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ɪ/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→/ ɔ:(l)´ra</w:t>
      </w:r>
      <w:r>
        <w:rPr>
          <w:rFonts w:eastAsia="Arial Unicode MS;Arial" w:cs="Arial" w:ascii="Arial" w:hAnsi="Arial"/>
          <w:sz w:val="22"/>
          <w:szCs w:val="22"/>
          <w:lang w:val="en-GB"/>
        </w:rPr>
        <w:t>ɪt/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ord-medial, word-final consonants clusters /nt+c/, /nd+c/, /st+c/, /fx+c/ tend to drop the consonants /t/, /d/, in connected speech - /ka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ʊn(t)daʊn/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word-final consonant clusters (ingeneral) tend to be reduced in rapid connected speech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 θs/ → /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 ðz/ → /z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kts/ → /k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pts/ → /p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ktl/ → /kl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skt/ → /st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mps/ → /m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mpt/ → /mt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ksθ/ → /k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lfθ/ → /lθ/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 xml:space="preserve">Elision of combinations of vowels and consonants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word-final sequences /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ərɪ/, /ə</w:t>
      </w:r>
      <w:r>
        <w:rPr>
          <w:rFonts w:eastAsia="Arial Unicode MS;Arial" w:cs="Arial" w:ascii="Arial" w:hAnsi="Arial"/>
          <w:sz w:val="22"/>
          <w:szCs w:val="22"/>
          <w:lang w:val="en-GB"/>
        </w:rPr>
        <w:t>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rɪ/ tend to be reduced to /rɪ/ - /´laɪb(rə)rɪ/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LINKING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is a process of joining 2 words together by a means of a linking sound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depending on the type of vowels involved, we insert one of these 3 linking sound - /r/, /j/, /w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ink /r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a rod ends with any of the vowels /a: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 ɜ: e/ or diphthongs / ɪə eə ʊə/, and the last or penultimate letter of the word is the letter “r” (except for “-ra”) – the linking-r is inserted between this word and following word if the following word begins with a vowel - /fa: r ə´weɪ/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when a word ends with any of these vowels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/a: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 e ɪə/ and the last or penultimate letter is not the letter “r” (except for “-ra”)  - the intrusive-r is inserted between these word and the following word, if the following word begins with a vowel - /´rΛʃə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  <w:lang w:val="en-GB"/>
        </w:rPr>
        <w:t>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an(d) ´ʧaɪnə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ink /w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when a word ends with the vowel /u:/ or any of these diphthongs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ʊ/, /aʊ/ - a slight /w/-link is inserted between these word and the following word, if the following word begins with a vowel - /tu: 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  <w:lang w:val="en-GB"/>
        </w:rPr>
        <w:t>w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´aɪz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ink /j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the word ends in any of the vowels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ɪ / , /i:/ or any of the diphthong / eɪ aɪ ɔɪ / a slight /k/-link is inserted between this word and the following word if the following word begins with a vowel - /,prɪtɪ 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  <w:lang w:val="en-GB"/>
        </w:rPr>
        <w:t>j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´aɪz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SENTENCE STRESS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s a relative force given to the different word in  a sentenc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placement of stress within the sentence depends on the relative importance of the words in that sentenc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more important a word is, the stronger is it’s stres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most important words are usually CONTENT WOREDS (plnovýznamové) – lexical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nouns, verbs, adjectives, adverbs – the sentence stress is usually placed on these word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e distinguish between</w:t>
      </w:r>
    </w:p>
    <w:p>
      <w:pPr>
        <w:pStyle w:val="Normal"/>
        <w:rPr>
          <w:rFonts w:ascii="Arial" w:hAnsi="Arial" w:eastAsia="Arial Unicode MS;Arial" w:cs="Arial"/>
          <w:sz w:val="12"/>
          <w:szCs w:val="12"/>
          <w:lang w:val="en-GB"/>
        </w:rPr>
      </w:pPr>
      <w:r>
        <w:rPr>
          <w:rFonts w:eastAsia="Arial Unicode MS;Arial"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primary sentence stres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falls on the content words which carry most importanc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secondary sentence stres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usually falls on content words of less importance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ords carrying neither P or S stress are considered to be UNSTRESSED – mainly function words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here are some addition rules to placement P and S stress within a sentence, as well as some exceptions to the basic principle of sentence stress: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we feel the need to emphasize a function word for the purpose of contrast, we give the word the prim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´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k / 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´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k /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</w:rPr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s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k /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</w:rPr>
        <w:t>/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k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we use a word which has already been used in the sentence, or in the previous sentence, this word takes secondary stress or no stress at all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´h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,me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ta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mz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v ju(:) ´bi:n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 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/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θ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ri: 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,ta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mz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“</w:t>
      </w:r>
      <w:r>
        <w:rPr>
          <w:rFonts w:eastAsia="Arial Unicode MS;Arial" w:cs="Arial" w:ascii="Arial" w:hAnsi="Arial"/>
          <w:sz w:val="22"/>
          <w:szCs w:val="22"/>
          <w:lang w:val="en-GB"/>
        </w:rPr>
        <w:t>WH”-word standing at the beginning of a question carry primary or second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</w:r>
      <w:r>
        <w:rPr>
          <w:rFonts w:eastAsia="Arial Unicode MS;Arial" w:cs="Arial" w:ascii="Arial" w:hAnsi="Arial"/>
          <w:sz w:val="22"/>
          <w:szCs w:val="22"/>
          <w:lang w:val="pl-PL"/>
        </w:rPr>
        <w:t>/ ´w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did (h) i(:)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u:z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exclamatory “WHAT” standing at the beginning of a sentence is not stressed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w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 ´bju:t(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)fl  ´w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uxiliary verbs in the negative usually carry primary stress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</w:r>
      <w:r>
        <w:rPr>
          <w:rFonts w:eastAsia="Arial Unicode MS;Arial" w:cs="Arial" w:ascii="Arial" w:hAnsi="Arial"/>
          <w:sz w:val="22"/>
          <w:szCs w:val="22"/>
          <w:lang w:val="de-DE"/>
        </w:rPr>
        <w:t>/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ka:n(t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tel ju(:) ´e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θɪŋ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/ hi(:)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w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n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bi(:) ,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bl 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k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uxiliary verbs in question tag (…isn’t it?......didn´t he?) always carry prim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i(:)  ´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d  ju(:)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d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dn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i(:)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monosyllabic prepositions at the beginning of a sentence may carry primary or second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,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n  j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r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n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a noun is preceded by a word which defines or describes the noun more closely, the noun takes the primary stress and the preceding word usually takes the second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g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  ´ti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ʧ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an intensifier such as “ABSOLUTELY” , “HORRIBLY”, “COMPLETELY” precedes an other word, both words usually take the prim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´te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</w:rPr>
        <w:t>(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</w:rPr>
        <w:t>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bl  ´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in phrasal verbs, the verbal element usually takes the secondary stress and the adverbial element usually takes the primary stress 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,k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n  ,pli:z / 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/ ,t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k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 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f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in casual conversational style, the number of unstressed syllables and syllables with secondary stress tends to exceed the number of the syllables with the primary stress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´h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æ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v 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ev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d  ju(:)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b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t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t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l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f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 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d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θ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STRONG AND WEAK FORMS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4"/>
          <w:szCs w:val="14"/>
          <w:lang w:val="en-GB"/>
        </w:rPr>
      </w:pPr>
      <w:r>
        <w:rPr>
          <w:rFonts w:eastAsia="Arial Unicode MS;Arial" w:cs="Arial" w:ascii="Arial" w:hAnsi="Arial"/>
          <w:b/>
          <w:color w:val="FF0000"/>
          <w:sz w:val="14"/>
          <w:szCs w:val="14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n the English the function words – prepositions, conjunctions, determiners, pronouns, auxiliary verbs and some adverbs – are usually pronounced in their weak form.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During the change of function words form its strong form to its weak form, any of the following 3 phenomena can take place: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Reduction of length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two = /tu:/ → /t(:)/</w:t>
      </w:r>
    </w:p>
    <w:p>
      <w:pPr>
        <w:pStyle w:val="Normal"/>
        <w:numPr>
          <w:ilvl w:val="0"/>
          <w:numId w:val="9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Obscuration of vowel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clean vowels change into less clean vowels – at =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t/ → /ət/</w:t>
      </w:r>
    </w:p>
    <w:p>
      <w:pPr>
        <w:pStyle w:val="Normal"/>
        <w:numPr>
          <w:ilvl w:val="0"/>
          <w:numId w:val="9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GB"/>
        </w:rPr>
        <w:t>Elision of sounds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– him = /hɪ</w:t>
      </w:r>
      <w:r>
        <w:rPr>
          <w:rFonts w:eastAsia="Arial Unicode MS;Arial" w:cs="Arial" w:ascii="Arial" w:hAnsi="Arial"/>
          <w:sz w:val="22"/>
          <w:szCs w:val="22"/>
          <w:lang w:val="en-GB"/>
        </w:rPr>
        <w:t>m/ → /(h)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ɪm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b/>
          <w:i/>
          <w:sz w:val="22"/>
          <w:szCs w:val="22"/>
          <w:u w:val="single"/>
          <w:lang w:val="en-GB"/>
        </w:rPr>
        <w:t>Some function words are often reduced, but there are some exceptions: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14"/>
          <w:szCs w:val="14"/>
          <w:u w:val="single"/>
          <w:lang w:val="en-GB"/>
        </w:rPr>
      </w:pPr>
      <w:r>
        <w:rPr>
          <w:rFonts w:eastAsia="Arial Unicode MS;Arial" w:cs="Arial" w:ascii="Arial" w:hAnsi="Arial"/>
          <w:b/>
          <w:i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SOME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the word </w:t>
      </w:r>
      <w:r>
        <w:rPr>
          <w:rFonts w:eastAsia="Arial Unicode MS;Arial" w:cs="Arial" w:ascii="Arial" w:hAnsi="Arial"/>
          <w:i/>
          <w:sz w:val="22"/>
          <w:szCs w:val="22"/>
          <w:lang w:val="en-GB"/>
        </w:rPr>
        <w:t>“some”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functions as a determiner, it is usually reduced to /s(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)m/ → it may usually omitted without destroying the structure of the sentence </w:t>
      </w:r>
    </w:p>
    <w:p>
      <w:pPr>
        <w:pStyle w:val="Normal"/>
        <w:numPr>
          <w:ilvl w:val="0"/>
          <w:numId w:val="34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the word </w:t>
      </w:r>
      <w:r>
        <w:rPr>
          <w:rFonts w:eastAsia="Arial Unicode MS;Arial" w:cs="Arial" w:ascii="Arial" w:hAnsi="Arial"/>
          <w:i/>
          <w:sz w:val="22"/>
          <w:szCs w:val="22"/>
          <w:lang w:val="en-GB"/>
        </w:rPr>
        <w:t>“some”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functions as a pronoun, it occurs in its strong form /s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Λm/ → the omission of this type of the word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GB"/>
        </w:rPr>
        <w:t>„some“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changes the meaning or destroys the structure of the sentence</w:t>
      </w:r>
    </w:p>
    <w:p>
      <w:pPr>
        <w:pStyle w:val="Normal"/>
        <w:numPr>
          <w:ilvl w:val="0"/>
          <w:numId w:val="34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when the word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GB"/>
        </w:rPr>
        <w:t>“some”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stands at the end of the sentence, it is always in its strong form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0"/>
          <w:szCs w:val="10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DETERMINER:    /s(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)m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/ a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ɪ  ,ni:d sm 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æ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lz / 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PRONOUN:     /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m/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/ ´me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h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 w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ʤ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d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æ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ʤ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n  ´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´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l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d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´st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 / </w:t>
      </w:r>
    </w:p>
    <w:p>
      <w:pPr>
        <w:pStyle w:val="Normal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THAT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when the word “that” function as demonstrative pronoun or adverb, strong form is used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ðæt/</w:t>
      </w:r>
    </w:p>
    <w:p>
      <w:pPr>
        <w:pStyle w:val="Normal"/>
        <w:numPr>
          <w:ilvl w:val="0"/>
          <w:numId w:val="29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if it functions as a relative pronoun or a conjunction, the weak form /ðət/ is used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OTHERS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most function words standing in the final position in the sentence tend to keep the strong form, even through they are not necessarily stres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function words – her, him, he, them, us – can have a weak form even when standing in the final position in the sent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function words – be, do, me, she, to ,who, you – retain their strong form at the end of the sentence, but their length may be redu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a function word is given stress for the purpose of emphasise, the strong form is used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 xml:space="preserve">PONOUNS, PREPOSITIONS 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we contrast or compare two or more pronouns or tow or more prepositions, these pronouns and preposition retain their strong form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AUXILIARY VERBS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auxiliary verb SHALL or WILL retain their strong form, when standing at the beginning of the sentence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rest of the AV may retain their strong form at the beginning of the sentence, although the weak form is more common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 xml:space="preserve">CITATION, QUOTATION 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a function word is being cited or quoted, the strong form is used </w: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DejaVu San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宋体" w:cs="Arial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SimSun;宋体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宋体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宋体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SimSun;宋体" w:cs="Arial"/>
      <w:b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  <w:b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SimSun;宋体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08:00Z</dcterms:created>
  <dc:creator>TTT</dc:creator>
  <dc:description/>
  <cp:keywords/>
  <dc:language>en-US</dc:language>
  <cp:lastModifiedBy>Eva Blatná</cp:lastModifiedBy>
  <cp:lastPrinted>2007-06-05T01:17:00Z</cp:lastPrinted>
  <dcterms:modified xsi:type="dcterms:W3CDTF">2008-03-20T23:35:00Z</dcterms:modified>
  <cp:revision>20</cp:revision>
  <dc:subject/>
  <dc:title>PHONETICS and PHONOLOGY I</dc:title>
</cp:coreProperties>
</file>