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9"/>
          <w:szCs w:val="9"/>
          <w:lang w:val="en-GB"/>
        </w:rPr>
        <w:t>Speech</w:t>
      </w:r>
      <w:r>
        <w:rPr>
          <w:rFonts w:cs="Arial" w:ascii="Arial" w:hAnsi="Arial"/>
          <w:sz w:val="9"/>
          <w:szCs w:val="9"/>
          <w:lang w:val="en-GB"/>
        </w:rPr>
        <w:t xml:space="preserve"> is a string of sounds which form a continuum.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we listen to this speech continuum we notic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at some segments of it sound identical(more or less)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they repeat in different places in the </w:t>
      </w:r>
      <w:r>
        <w:rPr>
          <w:rFonts w:cs="Arial" w:ascii="Arial" w:hAnsi="Arial"/>
          <w:i/>
          <w:sz w:val="9"/>
          <w:szCs w:val="9"/>
          <w:lang w:val="en-GB"/>
        </w:rPr>
        <w:t>continuum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(e.g. nos, lano, on) These perceptible units of speech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are called speech sounds – </w:t>
      </w:r>
      <w:r>
        <w:rPr>
          <w:rFonts w:cs="Arial" w:ascii="Arial" w:hAnsi="Arial"/>
          <w:b/>
          <w:i/>
          <w:color w:val="FF0000"/>
          <w:sz w:val="9"/>
          <w:szCs w:val="9"/>
          <w:lang w:val="en-GB"/>
        </w:rPr>
        <w:t>allophones</w:t>
      </w:r>
      <w:r>
        <w:rPr>
          <w:rFonts w:cs="Arial" w:ascii="Arial" w:hAnsi="Arial"/>
          <w:b/>
          <w:color w:val="FF0000"/>
          <w:sz w:val="9"/>
          <w:szCs w:val="9"/>
          <w:lang w:val="en-GB"/>
        </w:rPr>
        <w:t>.</w:t>
      </w:r>
      <w:r>
        <w:rPr>
          <w:rFonts w:cs="Arial" w:ascii="Arial" w:hAnsi="Arial"/>
          <w:sz w:val="9"/>
          <w:szCs w:val="9"/>
          <w:lang w:val="en-GB"/>
        </w:rPr>
        <w:t xml:space="preserve"> We normally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use square brackets for it </w:t>
      </w:r>
      <w:r>
        <w:rPr>
          <w:rFonts w:eastAsia="Arial Unicode MS" w:cs="Arial" w:ascii="Arial" w:hAnsi="Arial"/>
          <w:sz w:val="9"/>
          <w:szCs w:val="9"/>
          <w:lang w:val="en-GB"/>
        </w:rPr>
        <w:t>[n]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e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ome types of speech sounds can influence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meaning of words. These groups of sounds ar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called phone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 phoneme is a set of speech sounds with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same distinctive function in a given 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t is the smallest contrastive unit which may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bring about = to cause a change a meaning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et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a branch of linguistics concerned with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classification of speech sounds from the functional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oint of vie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t studies the abstract side of sounds of 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basic unit is a phoneme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Transcrip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a method of writing down speech sound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n a systematic and consistent w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on sound is represented by one symb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lang w:val="en-GB"/>
        </w:rPr>
        <w:t>Phonemic Transcription</w:t>
      </w:r>
      <w:r>
        <w:rPr>
          <w:rFonts w:cs="Arial" w:ascii="Arial" w:hAnsi="Arial"/>
          <w:sz w:val="9"/>
          <w:szCs w:val="9"/>
          <w:lang w:val="en-GB"/>
        </w:rPr>
        <w:t xml:space="preserve"> – we use phonem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lang w:val="en-GB"/>
        </w:rPr>
        <w:t>Allophonic Transcription</w:t>
      </w:r>
      <w:r>
        <w:rPr>
          <w:rFonts w:cs="Arial" w:ascii="Arial" w:hAnsi="Arial"/>
          <w:sz w:val="9"/>
          <w:szCs w:val="9"/>
          <w:lang w:val="en-GB"/>
        </w:rPr>
        <w:t xml:space="preserve"> – we use allophones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The organs</w:t>
      </w:r>
      <w:r>
        <w:rPr>
          <w:rFonts w:cs="Arial" w:ascii="Arial" w:hAnsi="Arial"/>
          <w:sz w:val="9"/>
          <w:szCs w:val="9"/>
          <w:lang w:val="en-GB"/>
        </w:rPr>
        <w:t xml:space="preserve"> which we use in communication ar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called organs of articulation or articulator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y can be divided into 4 main group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Respiratory organs, Phonatory apparatus, </w:t>
      </w:r>
    </w:p>
    <w:p>
      <w:pPr>
        <w:pStyle w:val="Normal"/>
        <w:rPr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Resonators = Reson.cavities, Modulating organs</w:t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Respiratory organ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main source of energy form the production of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speech sounds comes form the lung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Depending on the way the air is released form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ungs we distinguish between air stream mechanisms: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pulmolic</w:t>
      </w:r>
      <w:r>
        <w:rPr>
          <w:rFonts w:cs="Arial" w:ascii="Arial" w:hAnsi="Arial"/>
          <w:b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– sound which are produced by the energy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the lungs, use its ener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" w:leader="none"/>
          <w:tab w:val="left" w:pos="60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egressive</w:t>
      </w:r>
      <w:r>
        <w:rPr>
          <w:rFonts w:cs="Arial" w:ascii="Arial" w:hAnsi="Arial"/>
          <w:b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– the air is expelled form the lungs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sz w:val="9"/>
          <w:szCs w:val="9"/>
          <w:lang w:val="en-GB"/>
        </w:rPr>
        <w:t xml:space="preserve">                       </w:t>
      </w: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we breathe out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" w:leader="none"/>
          <w:tab w:val="left" w:pos="60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 xml:space="preserve">ingressive </w:t>
      </w:r>
      <w:r>
        <w:rPr>
          <w:rFonts w:cs="Arial" w:ascii="Arial" w:hAnsi="Arial"/>
          <w:sz w:val="9"/>
          <w:szCs w:val="9"/>
          <w:lang w:val="en-GB"/>
        </w:rPr>
        <w:tab/>
        <w:t>– the air is breathe in inside the lungs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in Slovak language it is used for “híkanie”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rPr/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non-pulmolic</w:t>
      </w:r>
      <w:r>
        <w:rPr>
          <w:rFonts w:cs="Arial" w:ascii="Arial" w:hAnsi="Arial"/>
          <w:sz w:val="9"/>
          <w:szCs w:val="9"/>
          <w:lang w:val="en-GB"/>
        </w:rPr>
        <w:t xml:space="preserve"> </w:t>
        <w:tab/>
        <w:t xml:space="preserve">– use some other source of energy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left="360" w:hanging="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ab/>
        <w:t>– these are clicks sounds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 xml:space="preserve">Phonatory apparator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ithin larynx, there are 2 thick flaps of muscles whic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ooks rather like a pair of lip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y can be brought together or parted through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muscular tension. This organ is called the vocal fold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opening between the vocal folds is the glotti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glottis can assume different positions of openness.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i/>
          <w:sz w:val="9"/>
          <w:szCs w:val="9"/>
          <w:u w:val="single"/>
          <w:lang w:val="en-GB"/>
        </w:rPr>
        <w:t>There are 4 recognizable state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wide apart</w:t>
      </w:r>
      <w:r>
        <w:rPr>
          <w:rFonts w:cs="Arial" w:ascii="Arial" w:hAnsi="Arial"/>
          <w:sz w:val="9"/>
          <w:szCs w:val="9"/>
          <w:lang w:val="en-GB"/>
        </w:rPr>
        <w:t xml:space="preserve"> – the glottis is fully ope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production of voiceless consonant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loosely together</w:t>
      </w:r>
      <w:r>
        <w:rPr>
          <w:rFonts w:cs="Arial" w:ascii="Arial" w:hAnsi="Arial"/>
          <w:sz w:val="9"/>
          <w:szCs w:val="9"/>
          <w:lang w:val="en-GB"/>
        </w:rPr>
        <w:t xml:space="preserve"> – slightly ope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production of glottal fricativ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loosely together and vibrating</w:t>
      </w:r>
      <w:r>
        <w:rPr>
          <w:rFonts w:cs="Arial" w:ascii="Arial" w:hAnsi="Arial"/>
          <w:sz w:val="9"/>
          <w:szCs w:val="9"/>
          <w:lang w:val="en-GB"/>
        </w:rPr>
        <w:t xml:space="preserve"> –air causes vibration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voiced sounds (consonants and vowel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ightly closed</w:t>
      </w:r>
      <w:r>
        <w:rPr>
          <w:rFonts w:cs="Arial" w:ascii="Arial" w:hAnsi="Arial"/>
          <w:sz w:val="9"/>
          <w:szCs w:val="9"/>
          <w:lang w:val="en-GB"/>
        </w:rPr>
        <w:t xml:space="preserve"> – no air comes out or i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when we produce the glottal stop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(wha</w:t>
      </w:r>
      <w:r>
        <w:rPr>
          <w:rFonts w:cs="Arial" w:ascii="Arial" w:hAnsi="Arial"/>
          <w:b/>
          <w:i/>
          <w:sz w:val="9"/>
          <w:szCs w:val="9"/>
          <w:lang w:val="en-GB"/>
        </w:rPr>
        <w:t>t</w:t>
      </w:r>
      <w:r>
        <w:rPr>
          <w:rFonts w:cs="Arial" w:ascii="Arial" w:hAnsi="Arial"/>
          <w:i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would you do, no</w:t>
      </w:r>
      <w:r>
        <w:rPr>
          <w:rFonts w:cs="Arial" w:ascii="Arial" w:hAnsi="Arial"/>
          <w:b/>
          <w:i/>
          <w:sz w:val="9"/>
          <w:szCs w:val="9"/>
          <w:lang w:val="en-GB"/>
        </w:rPr>
        <w:t>t</w:t>
      </w:r>
      <w:r>
        <w:rPr>
          <w:rFonts w:cs="Arial" w:ascii="Arial" w:hAnsi="Arial"/>
          <w:sz w:val="9"/>
          <w:szCs w:val="9"/>
          <w:lang w:val="en-GB"/>
        </w:rPr>
        <w:t xml:space="preserve"> here – zastavenie zvuku)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 xml:space="preserve">The process of passing the air stream through the vocal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 xml:space="preserve">chords resulting in audible vibration is called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en-GB"/>
        </w:rPr>
        <w:t>voicing = phonation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 xml:space="preserve">Resonators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Oral cavity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Nasal cavit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aryngeal cavity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air stream coming from the lungs and passing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rough the pharynx can leave in one of these three way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soft palate</w:t>
      </w:r>
      <w:r>
        <w:rPr>
          <w:rFonts w:cs="Arial" w:ascii="Arial" w:hAnsi="Arial"/>
          <w:sz w:val="9"/>
          <w:szCs w:val="9"/>
          <w:lang w:val="en-GB"/>
        </w:rPr>
        <w:t xml:space="preserve"> may be slightly lowered. The air com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ut booth through the oral and nasal cavity. In this cas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we produce nasalized sounds (e.g. in Fren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soft palate</w:t>
      </w:r>
      <w:r>
        <w:rPr>
          <w:rFonts w:cs="Arial" w:ascii="Arial" w:hAnsi="Arial"/>
          <w:sz w:val="9"/>
          <w:szCs w:val="9"/>
          <w:lang w:val="en-GB"/>
        </w:rPr>
        <w:t xml:space="preserve"> s lowered and the oral cavity is blocked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o the air escapes through the nasal cavity. This is wher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we produce nasal sounds m, 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soft palate</w:t>
      </w:r>
      <w:r>
        <w:rPr>
          <w:rFonts w:cs="Arial" w:ascii="Arial" w:hAnsi="Arial"/>
          <w:sz w:val="9"/>
          <w:szCs w:val="9"/>
          <w:lang w:val="en-GB"/>
        </w:rPr>
        <w:t xml:space="preserve"> is raised and blocks the nasal cavity.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is is how we produce oral sounds g, f, a, b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Modulating orga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/>
      </w:pPr>
      <w:r>
        <w:rPr>
          <w:rFonts w:cs="Arial" w:ascii="Arial" w:hAnsi="Arial"/>
          <w:b/>
          <w:sz w:val="9"/>
          <w:szCs w:val="9"/>
          <w:lang w:val="en-GB"/>
        </w:rPr>
        <w:t xml:space="preserve">Teeth </w:t>
      </w:r>
      <w:r>
        <w:rPr>
          <w:rFonts w:cs="Arial" w:ascii="Arial" w:hAnsi="Arial"/>
          <w:sz w:val="9"/>
          <w:szCs w:val="9"/>
          <w:lang w:val="en-GB"/>
        </w:rPr>
        <w:t>– produced dental sounds 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ð, θ 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Alveoral ridge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alveoral sounds /s, z, t, d, r, l 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Hard palate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we produce palatal sounds / j 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Tongue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lingual sounds (apical, lamina, dorsal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Mandible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mandible sound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Lips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labial, bilabial or labial-dental sounds / p, b, m 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Soft palate = velum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veral sounds / k, ch, n 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Uvula </w:t>
      </w:r>
      <w:r>
        <w:rPr>
          <w:rFonts w:eastAsia="Arial Unicode MS" w:cs="Arial" w:ascii="Arial" w:hAnsi="Arial"/>
          <w:sz w:val="9"/>
          <w:szCs w:val="9"/>
          <w:lang w:val="en-GB"/>
        </w:rPr>
        <w:t>– uvular sounds (ráčkovanie)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en-GB"/>
        </w:rPr>
        <w:t>Acoustic properties of sound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Every sound can be examined form the point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view of these 4 acoustic properties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Frequency, Intensity, Quality (wave structure)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Quantity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Frequen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a technical term and it refers to the numbe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f completed repetitions (cycles) of variations i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ir pressure occurring in the seco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t is the number of cycles that occur in 1 seco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shorter the cycles, the higher the frequen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unit of frequency is the HERTZ (H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human ear is capable of hearing the sound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ranging from 20 – 20 000 H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 male voice may have an average pitch leve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about 120 Hz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Intens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the amount of energy which is carried by a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 xml:space="preserve">sound wave - is usually measured in DECIBEL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relates to amplitude of vibr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bigger the amplitude, the higher the intensity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 xml:space="preserve">Quali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t is the wave struc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that attribute of auditory sensation in term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f which a listener can judge that two sound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imilarly presented and having the same loudnes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nd pitch are dissimil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vocal folds vibrate, they produce vibratory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motion – the result is a glottal t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glottal tone is a complex waveform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= a waveform composed of several sine waves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Quantity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duration of the vibration of a particular soun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re are 2 categories of lengths: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absolute phonetic duration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which is measurable property milliseconds 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lang w:val="en-GB"/>
        </w:rPr>
        <w:t>functional phonological length</w:t>
      </w:r>
      <w:r>
        <w:rPr>
          <w:rFonts w:cs="Arial" w:ascii="Arial" w:hAnsi="Arial"/>
          <w:b/>
          <w:sz w:val="9"/>
          <w:szCs w:val="9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ich can bring about a change in a meaning of a word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aps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en-GB"/>
        </w:rPr>
        <w:t>Acoustic aspects of speech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 xml:space="preserve">Sound wav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air around us consists of numerous tiny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particles which are in constant random movemen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se randomly moving particles create certai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ir press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the vocal folds start vibrating, they caus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fluctuations</w:t>
      </w:r>
      <w:r>
        <w:rPr>
          <w:rFonts w:cs="Arial" w:ascii="Arial" w:hAnsi="Arial"/>
          <w:sz w:val="9"/>
          <w:szCs w:val="9"/>
          <w:lang w:val="en-GB"/>
        </w:rPr>
        <w:t xml:space="preserve"> of the air pressure – the air i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lternately squashed and expand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se fluctuations spread in all directions lik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ripples on a pond, and they usually become smalle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s the distance form the source increa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wave created by compressing and expending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of the air carrying sound is called a </w:t>
      </w:r>
      <w:r>
        <w:rPr>
          <w:rFonts w:cs="Arial" w:ascii="Arial" w:hAnsi="Arial"/>
          <w:b/>
          <w:sz w:val="9"/>
          <w:szCs w:val="9"/>
          <w:lang w:val="en-GB"/>
        </w:rPr>
        <w:t>SOUND WAVE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 xml:space="preserve">when the air comes out of the oral cavity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>,the vibration we hear can be of 2 types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Regular (periodic) vibratio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Irregular (aperiodic) vibration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Regular (periodic) vibr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produced by the vocal folds providing that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y are vibrating at the constant frequency an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with constant intensi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uch periodic vibration manifests itself a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 period wa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perisodic waves consists of certain wav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patterns that periodically (at equal intervals)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repeat themselv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 xml:space="preserve">these waves can be of 2 types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simple periodic wave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are relatively rare and they can be show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s simple sine waves (sinusovky)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complex periodic wave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is a wave in which several simple sine wav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re combined into one single wav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sounds produced by the vocal folds are usually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complex periodic waves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Irregular (aperiodic) vibr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manifests itself as an aperiodic or random w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they do not show a regular periodic patter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y are composed of a large number of sine wav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f different frequency and intensity, there is no repeti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any pattern, no regular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ll voiceless fricatives, voiceless affricat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nd plosives are aperiodic waves 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en-GB"/>
        </w:rPr>
        <w:t xml:space="preserve">All sound in speech consists of complex periodic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en-GB"/>
        </w:rPr>
        <w:t xml:space="preserve">and low aperiodic waves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SOUND CATEGORIES </w:t>
      </w:r>
    </w:p>
    <w:p>
      <w:pPr>
        <w:pStyle w:val="Normal"/>
        <w:rPr/>
      </w:pPr>
      <w:r>
        <w:rPr>
          <w:rFonts w:cs="Arial" w:ascii="Arial" w:hAnsi="Arial"/>
          <w:color w:val="0000FF"/>
          <w:sz w:val="9"/>
          <w:szCs w:val="9"/>
          <w:lang w:val="fr-FR"/>
        </w:rPr>
        <w:t xml:space="preserve">VOWELS + SONORANTS / m, n, l, r, </w:t>
      </w:r>
      <w:r>
        <w:rPr>
          <w:rFonts w:eastAsia="Arial Unicode MS" w:cs="Arial" w:ascii="Arial" w:hAnsi="Arial"/>
          <w:color w:val="0000FF"/>
          <w:sz w:val="9"/>
          <w:szCs w:val="9"/>
          <w:lang w:val="fr-FR"/>
        </w:rPr>
        <w:t>ŋ /</w:t>
      </w:r>
      <w:r>
        <w:rPr>
          <w:rFonts w:eastAsia="Arial Unicode MS" w:cs="Arial" w:ascii="Arial" w:hAnsi="Arial"/>
          <w:sz w:val="9"/>
          <w:szCs w:val="9"/>
          <w:lang w:val="fr-FR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are produced by regular vibra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we can call them TONE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VOICED OBSTRUENTS / b, d, 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>ʤ, z 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are produced by both regular and irregular vibra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we can call them TONES + NOISE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VOICELESS OBSTRUENTS / p, t, s, 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>ʧ 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are produced by irregular vibration </w:t>
      </w:r>
    </w:p>
    <w:p>
      <w:pPr>
        <w:pStyle w:val="Normal"/>
        <w:rPr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we can call them NOISES</w:t>
      </w:r>
    </w:p>
    <w:p>
      <w:pPr>
        <w:pStyle w:val="Normal"/>
        <w:ind w:left="360" w:hanging="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VOWEL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- </w:t>
      </w:r>
      <w:r>
        <w:rPr>
          <w:rFonts w:cs="Arial" w:ascii="Arial" w:hAnsi="Arial"/>
          <w:sz w:val="9"/>
          <w:szCs w:val="9"/>
          <w:lang w:val="en-GB"/>
        </w:rPr>
        <w:t xml:space="preserve">A vowel is a sound I the produc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ich there is no obstruction to the flow of ai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s it passes form the larynx to the lisp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 - </w:t>
      </w:r>
      <w:r>
        <w:rPr>
          <w:rFonts w:cs="Arial" w:ascii="Arial" w:hAnsi="Arial"/>
          <w:sz w:val="9"/>
          <w:szCs w:val="9"/>
          <w:lang w:val="en-GB"/>
        </w:rPr>
        <w:t xml:space="preserve">Vowels form sentence of syllables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>Vowels can be divided int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Pure vowels</w:t>
      </w:r>
      <w:r>
        <w:rPr>
          <w:rFonts w:cs="Arial" w:ascii="Arial" w:hAnsi="Arial"/>
          <w:sz w:val="9"/>
          <w:szCs w:val="9"/>
          <w:lang w:val="en-GB"/>
        </w:rPr>
        <w:t xml:space="preserve"> = monophthong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Gliding vowels</w:t>
      </w:r>
      <w:r>
        <w:rPr>
          <w:rFonts w:cs="Arial" w:ascii="Arial" w:hAnsi="Arial"/>
          <w:sz w:val="9"/>
          <w:szCs w:val="9"/>
          <w:lang w:val="en-GB"/>
        </w:rPr>
        <w:t xml:space="preserve"> = diphthongs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Vowels can be shown graphically on a </w:t>
      </w:r>
      <w:r>
        <w:rPr>
          <w:rFonts w:cs="Arial" w:ascii="Arial" w:hAnsi="Arial"/>
          <w:b/>
          <w:sz w:val="9"/>
          <w:szCs w:val="9"/>
          <w:lang w:val="en-GB"/>
        </w:rPr>
        <w:t>V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VD indicates the position of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highest point of the tongue.</w:t>
      </w:r>
    </w:p>
    <w:p>
      <w:pPr>
        <w:pStyle w:val="Normal"/>
        <w:rPr>
          <w:rFonts w:ascii="Arial" w:hAnsi="Arial" w:cs="Arial"/>
          <w:caps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caps/>
          <w:color w:val="FF0000"/>
          <w:sz w:val="9"/>
          <w:szCs w:val="9"/>
          <w:u w:val="single"/>
          <w:lang w:val="en-GB"/>
        </w:rPr>
        <w:t>A description of vowels according t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length of the vocal chord vibration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>Phonology</w:t>
      </w:r>
      <w:r>
        <w:rPr>
          <w:rFonts w:cs="Arial" w:ascii="Arial" w:hAnsi="Arial"/>
          <w:sz w:val="9"/>
          <w:szCs w:val="9"/>
          <w:lang w:val="en-GB"/>
        </w:rPr>
        <w:t xml:space="preserve"> – short + long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>Phonetics</w:t>
      </w:r>
      <w:r>
        <w:rPr>
          <w:rFonts w:cs="Arial" w:ascii="Arial" w:hAnsi="Arial"/>
          <w:sz w:val="9"/>
          <w:szCs w:val="9"/>
          <w:lang w:val="en-GB"/>
        </w:rPr>
        <w:t xml:space="preserve"> –  very short, short, half long, long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position of the soft palate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 xml:space="preserve">Raised </w:t>
      </w:r>
      <w:r>
        <w:rPr>
          <w:rFonts w:cs="Arial" w:ascii="Arial" w:hAnsi="Arial"/>
          <w:sz w:val="9"/>
          <w:szCs w:val="9"/>
          <w:lang w:val="en-GB"/>
        </w:rPr>
        <w:t>– where we produce oral vowel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 xml:space="preserve">Lovered </w:t>
      </w:r>
      <w:r>
        <w:rPr>
          <w:rFonts w:cs="Arial" w:ascii="Arial" w:hAnsi="Arial"/>
          <w:sz w:val="9"/>
          <w:szCs w:val="9"/>
          <w:lang w:val="en-GB"/>
        </w:rPr>
        <w:t xml:space="preserve">– the sound might came out through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ral cavity or nasal cavity (oral or nasalized vowels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shape of the lip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Rounded, Spred, Neutral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horizontal movement of the tongue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 xml:space="preserve">Front, Cnetral, Back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the vertical movement of the tongu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(different degrees of openness)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i/>
          <w:sz w:val="9"/>
          <w:szCs w:val="9"/>
          <w:lang w:val="en-GB"/>
        </w:rPr>
        <w:t>Close, , Close – mid, Open – mid, Ope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muscular tension of the tongue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Lax vowels    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/ ɪ /        / ʊ /    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i/>
          <w:sz w:val="9"/>
          <w:szCs w:val="9"/>
          <w:lang w:val="en-GB"/>
        </w:rPr>
        <w:t>Tense vowels</w:t>
      </w:r>
      <w:r>
        <w:rPr>
          <w:rFonts w:cs="Arial" w:ascii="Arial" w:hAnsi="Arial"/>
          <w:sz w:val="9"/>
          <w:szCs w:val="9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/ i: /       / u:/   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ological length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honological English vowels are short and long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re are minimal pairs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sit – seat / cut – cart / full  fool / don – dawn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etical length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Phonetically the length of English vowel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depends on the type of the following sound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voiceless consonants</w:t>
      </w:r>
      <w:r>
        <w:rPr>
          <w:rFonts w:cs="Arial" w:ascii="Arial" w:hAnsi="Arial"/>
          <w:sz w:val="9"/>
          <w:szCs w:val="9"/>
          <w:lang w:val="en-GB"/>
        </w:rPr>
        <w:t xml:space="preserve"> decrease the lengt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short and long vowels (sot=short, sort=lo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i/>
          <w:sz w:val="9"/>
          <w:szCs w:val="9"/>
          <w:lang w:val="en-GB"/>
        </w:rPr>
        <w:t>voiced consonants</w:t>
      </w:r>
      <w:r>
        <w:rPr>
          <w:rFonts w:cs="Arial" w:ascii="Arial" w:hAnsi="Arial"/>
          <w:sz w:val="9"/>
          <w:szCs w:val="9"/>
          <w:lang w:val="en-GB"/>
        </w:rPr>
        <w:t xml:space="preserve"> do not influence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length of short and long vowel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total duration of the short vowels and a voiced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consonant equals the total duration of the short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vowel and the voiceless consonant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same applies to long vowels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DIPHTHONG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ally  - </w:t>
      </w:r>
      <w:r>
        <w:rPr>
          <w:rFonts w:cs="Arial" w:ascii="Arial" w:hAnsi="Arial"/>
          <w:sz w:val="9"/>
          <w:szCs w:val="9"/>
          <w:lang w:val="en-GB"/>
        </w:rPr>
        <w:t xml:space="preserve">A diphthong is a complex speec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ound beginning one vowel sound and moving to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another vowel position within the same syllable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ly - </w:t>
      </w:r>
      <w:r>
        <w:rPr>
          <w:rFonts w:cs="Arial" w:ascii="Arial" w:hAnsi="Arial"/>
          <w:sz w:val="9"/>
          <w:szCs w:val="9"/>
          <w:lang w:val="en-GB"/>
        </w:rPr>
        <w:t xml:space="preserve">Diphthongs are those units whic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orm sentence of syllables.</w:t>
      </w:r>
    </w:p>
    <w:p>
      <w:pPr>
        <w:pStyle w:val="Normal"/>
        <w:rPr>
          <w:rFonts w:ascii="Arial" w:hAnsi="Arial" w:cs="Arial"/>
          <w:color w:val="FF0000"/>
          <w:sz w:val="9"/>
          <w:szCs w:val="9"/>
          <w:lang w:val="en-GB"/>
        </w:rPr>
      </w:pPr>
      <w:r>
        <w:rPr>
          <w:rFonts w:cs="Arial" w:ascii="Arial" w:hAnsi="Arial"/>
          <w:color w:val="FF0000"/>
          <w:sz w:val="9"/>
          <w:szCs w:val="9"/>
          <w:lang w:val="en-GB"/>
        </w:rPr>
        <w:t xml:space="preserve">According to the type of sounds they consist of </w:t>
      </w:r>
    </w:p>
    <w:p>
      <w:pPr>
        <w:pStyle w:val="Normal"/>
        <w:rPr>
          <w:rFonts w:ascii="Arial" w:hAnsi="Arial" w:cs="Arial"/>
          <w:color w:val="FF0000"/>
          <w:sz w:val="9"/>
          <w:szCs w:val="9"/>
          <w:lang w:val="en-GB"/>
        </w:rPr>
      </w:pPr>
      <w:r>
        <w:rPr>
          <w:rFonts w:cs="Arial" w:ascii="Arial" w:hAnsi="Arial"/>
          <w:color w:val="FF0000"/>
          <w:sz w:val="9"/>
          <w:szCs w:val="9"/>
          <w:lang w:val="en-GB"/>
        </w:rPr>
        <w:t>–</w:t>
      </w:r>
      <w:r>
        <w:rPr>
          <w:rFonts w:eastAsia="Arial" w:cs="Arial" w:ascii="Arial" w:hAnsi="Arial"/>
          <w:color w:val="FF0000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FF0000"/>
          <w:sz w:val="9"/>
          <w:szCs w:val="9"/>
          <w:lang w:val="en-GB"/>
        </w:rPr>
        <w:t>diphthongs can be divided into: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1. CLOSING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- ending with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/ ɪ /      -     / eɪ /     / aɪ /      / ɔɪ /     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- ending with / ʊ /     -   / aʊ /     / əʊ /    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2. CENTRING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ending with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/ ə /     -   / ɪə /      / eə /     / ʊə /    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The length and prominence of English 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the first part of the D. is longer and mor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prominent, the D. is said to be fall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the second part of the D. is longer and mor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rominent, the D. is said to be rais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when stressed, all English D. are fall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n an unstressed position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/ ɪə /    and   / ʊə / 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are rising, and the rest of English D. are falling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CONSONANT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ally - </w:t>
      </w:r>
      <w:r>
        <w:rPr>
          <w:rFonts w:cs="Arial" w:ascii="Arial" w:hAnsi="Arial"/>
          <w:sz w:val="9"/>
          <w:szCs w:val="9"/>
          <w:lang w:val="en-GB"/>
        </w:rPr>
        <w:t xml:space="preserve">A C. is a speech sound produced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by a partial of complete obstruction of the air stream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by any ot the various speech organ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ly  </w:t>
      </w:r>
      <w:r>
        <w:rPr>
          <w:rFonts w:cs="Arial" w:ascii="Arial" w:hAnsi="Arial"/>
          <w:sz w:val="9"/>
          <w:szCs w:val="9"/>
          <w:lang w:val="en-GB"/>
        </w:rPr>
        <w:t xml:space="preserve">C. are those segments which occu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te the edges of syllables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  <w:lang w:val="en-GB"/>
        </w:rPr>
        <w:t>Consonants can be described according to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the source of the energ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rom the lungs – pulmon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not from the lungs – non-pulmonic (clicks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direction of the air stre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ut of the lungs – egressi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breathing the air in – ingressive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vocal folds activ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ctive – voic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not active – voiceless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position of the soft pal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owed – nasal C. (m, n, ň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raised – oral C. (all others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the place of articulat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 xml:space="preserve">the lips are used – </w:t>
      </w:r>
      <w:r>
        <w:rPr>
          <w:rFonts w:cs="Arial" w:ascii="Arial" w:hAnsi="Arial"/>
          <w:color w:val="0000FF"/>
          <w:sz w:val="9"/>
          <w:szCs w:val="9"/>
          <w:lang w:val="en-GB"/>
        </w:rPr>
        <w:t>bilabial sounds (b, 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lips and teeth are used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0000FF"/>
          <w:sz w:val="9"/>
          <w:szCs w:val="9"/>
          <w:lang w:val="en-GB"/>
        </w:rPr>
        <w:t xml:space="preserve">labiodental sound (v, f,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ɱ</w:t>
      </w:r>
      <w:r>
        <w:rPr>
          <w:rFonts w:cs="Arial" w:ascii="Arial" w:hAnsi="Arial"/>
          <w:color w:val="0000FF"/>
          <w:sz w:val="9"/>
          <w:szCs w:val="9"/>
          <w:lang w:val="en-GB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dental sounds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[θ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he tongue touches the alveolar ridge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lang w:val="pl-PL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pl-PL"/>
        </w:rPr>
        <w:t xml:space="preserve">–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pl-PL"/>
        </w:rPr>
        <w:t>alveolar (e, d, z, 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he tip of the tongue is curled backwards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post-alveolar sound / r /, [ ɹ 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s-ES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s-ES"/>
        </w:rPr>
        <w:t xml:space="preserve">palato-alveolar / ʧ, ʃ,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ӡ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s-ES"/>
        </w:rPr>
        <w:t>, ʤ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palatal sounds / j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he back of the tongue touches the soft palate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 xml:space="preserve">velar sounds / k, g, ch, ŋ /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glottal consonant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voiced and voiceless /h/, voiceless /j/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manner of the artic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occlusiv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produced with a complete occlusion /m, t, d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semi-occlusiv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formed first by a occlusion + constriction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[ ʧ ]   [ts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constructives [s, z, š, ž, f, v, h]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formed with a narrowing with a friction (šum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approximants [ j ]  [ w ]  [ ɹ ]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also formed with a narrowing but without a friction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articulating organ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depending on the active articulating organ used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we distinguish these cassis of C.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FF"/>
          <w:sz w:val="9"/>
          <w:szCs w:val="9"/>
          <w:lang w:val="en-GB"/>
        </w:rPr>
      </w:pPr>
      <w:r>
        <w:rPr>
          <w:rFonts w:cs="Arial" w:ascii="Arial" w:hAnsi="Arial"/>
          <w:i/>
          <w:color w:val="0000FF"/>
          <w:sz w:val="9"/>
          <w:szCs w:val="9"/>
          <w:lang w:val="en-GB"/>
        </w:rPr>
        <w:t>labial (bilabial, labio-denta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FF"/>
          <w:sz w:val="9"/>
          <w:szCs w:val="9"/>
          <w:lang w:val="en-GB"/>
        </w:rPr>
      </w:pPr>
      <w:r>
        <w:rPr>
          <w:rFonts w:cs="Arial" w:ascii="Arial" w:hAnsi="Arial"/>
          <w:i/>
          <w:color w:val="0000FF"/>
          <w:sz w:val="9"/>
          <w:szCs w:val="9"/>
          <w:lang w:val="en-GB"/>
        </w:rPr>
        <w:t>glot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FF"/>
          <w:sz w:val="9"/>
          <w:szCs w:val="9"/>
          <w:lang w:val="en-GB"/>
        </w:rPr>
      </w:pPr>
      <w:r>
        <w:rPr>
          <w:rFonts w:cs="Arial" w:ascii="Arial" w:hAnsi="Arial"/>
          <w:i/>
          <w:color w:val="0000FF"/>
          <w:sz w:val="9"/>
          <w:szCs w:val="9"/>
          <w:lang w:val="en-GB"/>
        </w:rPr>
        <w:t xml:space="preserve">lingual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pical (len konček jazyk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aminal (tvorené čepeľou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9"/>
          <w:szCs w:val="9"/>
          <w:lang w:val="es-ES"/>
        </w:rPr>
      </w:pPr>
      <w:r>
        <w:rPr>
          <w:rFonts w:cs="Arial" w:ascii="Arial" w:hAnsi="Arial"/>
          <w:sz w:val="9"/>
          <w:szCs w:val="9"/>
          <w:lang w:val="es-ES"/>
        </w:rPr>
        <w:t>pre-dorsal (predná časť – ť, ď, ň, j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9"/>
          <w:szCs w:val="9"/>
          <w:lang w:val="es-ES"/>
        </w:rPr>
      </w:pPr>
      <w:r>
        <w:rPr>
          <w:rFonts w:cs="Arial" w:ascii="Arial" w:hAnsi="Arial"/>
          <w:sz w:val="9"/>
          <w:szCs w:val="9"/>
          <w:lang w:val="es-ES"/>
        </w:rPr>
        <w:t>post-dorsal (zadná časť – k, g, h, ch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radical (koreňové – abrabské, hebrejské)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auditory impression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according to the presence or absence of a noise compon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obstruents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0000FF"/>
          <w:sz w:val="9"/>
          <w:szCs w:val="9"/>
          <w:lang w:val="en-GB"/>
        </w:rPr>
        <w:t>– noise (+tone) consonants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losives /ď, ť, ň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ricatives (š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ffricates (and their combinations – č, ž, c, dz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sonorants / resonants</w:t>
      </w:r>
      <w:r>
        <w:rPr>
          <w:rFonts w:cs="Arial" w:ascii="Arial" w:hAnsi="Arial"/>
          <w:color w:val="0000FF"/>
          <w:sz w:val="9"/>
          <w:szCs w:val="9"/>
          <w:lang w:val="en-GB"/>
        </w:rPr>
        <w:t xml:space="preserve"> – these are tone C. </w:t>
      </w:r>
    </w:p>
    <w:p>
      <w:pPr>
        <w:pStyle w:val="Normal"/>
        <w:rPr/>
      </w:pPr>
      <w:r>
        <w:rPr>
          <w:rFonts w:cs="Arial" w:ascii="Arial" w:hAnsi="Arial"/>
          <w:color w:val="0000FF"/>
          <w:sz w:val="9"/>
          <w:szCs w:val="9"/>
          <w:lang w:val="en-GB"/>
        </w:rPr>
        <w:t>–</w:t>
      </w:r>
      <w:r>
        <w:rPr>
          <w:rFonts w:eastAsia="Arial" w:cs="Arial" w:ascii="Arial" w:hAnsi="Arial"/>
          <w:color w:val="0000FF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0000FF"/>
          <w:sz w:val="9"/>
          <w:szCs w:val="9"/>
          <w:lang w:val="en-GB"/>
        </w:rPr>
        <w:t>only composed of tones but no no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ral / j, w, r,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ɹ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nasal / n, m, ň /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the muscular effort</w:t>
      </w:r>
    </w:p>
    <w:p>
      <w:pPr>
        <w:pStyle w:val="Normal"/>
        <w:rPr/>
      </w:pPr>
      <w:r>
        <w:rPr>
          <w:rFonts w:cs="Arial" w:ascii="Arial" w:hAnsi="Arial"/>
          <w:color w:val="0000FF"/>
          <w:sz w:val="9"/>
          <w:szCs w:val="9"/>
          <w:lang w:val="en-GB"/>
        </w:rPr>
        <w:t>fortis</w:t>
      </w:r>
      <w:r>
        <w:rPr>
          <w:rFonts w:cs="Arial" w:ascii="Arial" w:hAnsi="Arial"/>
          <w:sz w:val="9"/>
          <w:szCs w:val="9"/>
          <w:lang w:val="en-GB"/>
        </w:rPr>
        <w:t xml:space="preserve"> – are articulate with strong muscular effort = voiceless C. </w:t>
      </w:r>
    </w:p>
    <w:p>
      <w:pPr>
        <w:pStyle w:val="Normal"/>
        <w:rPr/>
      </w:pPr>
      <w:r>
        <w:rPr>
          <w:rFonts w:cs="Arial" w:ascii="Arial" w:hAnsi="Arial"/>
          <w:color w:val="0000FF"/>
          <w:sz w:val="9"/>
          <w:szCs w:val="9"/>
          <w:lang w:val="en-GB"/>
        </w:rPr>
        <w:t>lenis</w:t>
      </w:r>
      <w:r>
        <w:rPr>
          <w:rFonts w:cs="Arial" w:ascii="Arial" w:hAnsi="Arial"/>
          <w:sz w:val="9"/>
          <w:szCs w:val="9"/>
          <w:lang w:val="en-GB"/>
        </w:rPr>
        <w:t xml:space="preserve"> – are articulate with a lithe muscular effort = voiced C.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length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ong and short C.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fr-FR"/>
        </w:rPr>
        <w:t>continuants (mmm, sss) and non-continuants (t)</w:t>
      </w:r>
    </w:p>
    <w:p>
      <w:pPr>
        <w:pStyle w:val="Normal"/>
        <w:rPr>
          <w:rFonts w:ascii="Arial" w:hAnsi="Arial" w:cs="Arial"/>
          <w:sz w:val="9"/>
          <w:szCs w:val="9"/>
          <w:lang w:val="fr-FR"/>
        </w:rPr>
      </w:pPr>
      <w:r>
        <w:rPr>
          <w:rFonts w:cs="Arial" w:ascii="Arial" w:hAnsi="Arial"/>
          <w:sz w:val="9"/>
          <w:szCs w:val="9"/>
          <w:lang w:val="fr-FR"/>
        </w:rPr>
      </w:r>
    </w:p>
    <w:p>
      <w:pPr>
        <w:pStyle w:val="Normal"/>
        <w:rPr>
          <w:rFonts w:ascii="Arial" w:hAnsi="Arial" w:cs="Arial"/>
          <w:sz w:val="9"/>
          <w:szCs w:val="9"/>
          <w:lang w:val="fr-FR"/>
        </w:rPr>
      </w:pPr>
      <w:r>
        <w:rPr>
          <w:rFonts w:cs="Arial" w:ascii="Arial" w:hAnsi="Arial"/>
          <w:sz w:val="9"/>
          <w:szCs w:val="9"/>
          <w:lang w:val="fr-FR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SYLLABLE, SYLLABIC CONSONANTS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Syllable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Syllables can be defined as units of spoke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language consisting of a single uninterrupt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ound formed by a vowel (Mono, dip, trip) of a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yllabic consonant, or of either with one o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more consonants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t is a unit containing on main peak of sonority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Syllabic consonant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a SC is a consonant functioning as the syllabu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nucleus (ako jadro slabiky)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- can be found mainly in unstressed syllables of root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ey occur after another consonant and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depend on the type of this preceding consonant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e main problem which arises here, and which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applies to all SC, is the realisation of the sequ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containing the SC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9"/>
          <w:szCs w:val="9"/>
          <w:u w:val="single"/>
          <w:lang w:val="en-GB"/>
        </w:rPr>
      </w:pPr>
      <w:r>
        <w:rPr>
          <w:rFonts w:eastAsia="Arial Unicode MS" w:cs="Arial" w:ascii="Arial" w:hAnsi="Arial"/>
          <w:b/>
          <w:i/>
          <w:sz w:val="9"/>
          <w:szCs w:val="9"/>
          <w:u w:val="single"/>
          <w:lang w:val="en-GB"/>
        </w:rPr>
        <w:t xml:space="preserve">There are 2 possibilities and graphically they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9"/>
          <w:szCs w:val="9"/>
          <w:u w:val="single"/>
          <w:lang w:val="en-GB"/>
        </w:rPr>
      </w:pPr>
      <w:r>
        <w:rPr>
          <w:rFonts w:eastAsia="Arial Unicode MS" w:cs="Arial" w:ascii="Arial" w:hAnsi="Arial"/>
          <w:b/>
          <w:i/>
          <w:sz w:val="9"/>
          <w:szCs w:val="9"/>
          <w:u w:val="single"/>
          <w:lang w:val="en-GB"/>
        </w:rPr>
        <w:t xml:space="preserve">could be expressed like thi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/c +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ə + c/ - there is no SC /´mΛtən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c + SC/ - šva von, vzniká slabikotv. „n“  /´mΛtn/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L – Syllabic /l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n connected rapid speech, the sequ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/consonant + syllabic l/ is always preferred to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e sequence /c + ə +l/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- always use syllabic /l/ - /´kΛpl/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N – Syllabic /n/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f the ending sequence of polysyllabic word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begins with any consonant except /l, m, n, nt, nd/, the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equence /c + syllabic n/ is preferred - /´mΛtn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f the ending sequence of polysyllabic words begin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ith any of the consonants /l, m, n, nt, nd/, the sequ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/c + ə + n/ is used - /´sΛlən/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M – Syllabic /m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- if the ending sequence of polysyllabic words begins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with any of the following consonants / θ, ʃ, ð, s, z /, the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sequence pattern /c + syllabic m/ is preferred - /´ænθm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f the ending sequence of polysyllabic words beginn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ith a consonant other than / θ, ʃ, ð, s, z /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e sequence pattern / c + ə + m /is used - /´ælbəm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f a word ends in the sequence /pən/, /pņ/, /bən/, /bņ/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is sequence can, as a result of simultaneous elisio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and assimilation change onto /pm/ or /bm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happen = /´hæpən/ - very slow articulation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/´hæpņ/ - normal speech, /´hæpm/ - fast, informal speech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Ŋ – Syllabic /ŋ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is SC occurs in English only as a result of simultaneous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elision  and assimilation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f a word ends in a sequence /kən/, /kņ/, /gən/, /gņ/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is sequence can change into /kŋ/ or /gŋ/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- thicken = /´θɪkən/ - slow, /´θɪkņ/ - normal, /´θɪkŋ/ - fast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RONUNCIATION OF SUFFIXES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  <w:lang w:val="en-GB"/>
        </w:rPr>
        <w:t>INFLECTIONAL SUFFIXES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cs="Arial" w:ascii="Arial" w:hAnsi="Arial"/>
          <w:b/>
          <w:sz w:val="9"/>
          <w:szCs w:val="9"/>
          <w:lang w:val="en-GB"/>
        </w:rPr>
        <w:t xml:space="preserve">are morphemes which express certain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grammatical relationships such a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the plural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resent participl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ast tens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third person singular present tens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ossessive cas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b/>
          <w:sz w:val="9"/>
          <w:szCs w:val="9"/>
          <w:lang w:val="en-GB"/>
        </w:rPr>
        <w:t xml:space="preserve">STEM </w:t>
      </w:r>
      <w:r>
        <w:rPr>
          <w:rFonts w:cs="Arial" w:ascii="Arial" w:hAnsi="Arial"/>
          <w:sz w:val="9"/>
          <w:szCs w:val="9"/>
          <w:lang w:val="en-GB"/>
        </w:rPr>
        <w:t xml:space="preserve">– is that part of the word form which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remains when all inflectional affixes have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been removed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i/>
          <w:sz w:val="9"/>
          <w:szCs w:val="9"/>
          <w:lang w:val="en-GB"/>
        </w:rPr>
        <w:t>char</w:t>
      </w:r>
      <w:r>
        <w:rPr>
          <w:rFonts w:cs="Arial" w:ascii="Arial" w:hAnsi="Arial"/>
          <w:sz w:val="9"/>
          <w:szCs w:val="9"/>
          <w:lang w:val="en-GB"/>
        </w:rPr>
        <w:t xml:space="preserve">s – stem + inflectional S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i/>
          <w:sz w:val="9"/>
          <w:szCs w:val="9"/>
          <w:lang w:val="en-GB"/>
        </w:rPr>
        <w:t>wheel chair</w:t>
      </w:r>
      <w:r>
        <w:rPr>
          <w:rFonts w:cs="Arial" w:ascii="Arial" w:hAnsi="Arial"/>
          <w:sz w:val="9"/>
          <w:szCs w:val="9"/>
          <w:lang w:val="en-GB"/>
        </w:rPr>
        <w:t xml:space="preserve">s – stem + inflectional S., 2 roots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→</w:t>
      </w:r>
      <w:r>
        <w:rPr>
          <w:rFonts w:eastAsia="Arial" w:cs="Arial" w:ascii="Arial" w:hAnsi="Arial"/>
          <w:b/>
          <w:sz w:val="9"/>
          <w:szCs w:val="9"/>
          <w:lang w:val="en-GB"/>
        </w:rPr>
        <w:t xml:space="preserve"> </w:t>
      </w:r>
      <w:r>
        <w:rPr>
          <w:rFonts w:cs="Arial" w:ascii="Arial" w:hAnsi="Arial"/>
          <w:b/>
          <w:sz w:val="9"/>
          <w:szCs w:val="9"/>
          <w:lang w:val="en-GB"/>
        </w:rPr>
        <w:t>SOUNDS</w:t>
      </w:r>
      <w:r>
        <w:rPr>
          <w:rFonts w:cs="Arial" w:ascii="Arial" w:hAnsi="Arial"/>
          <w:sz w:val="9"/>
          <w:szCs w:val="9"/>
          <w:lang w:val="en-GB"/>
        </w:rPr>
        <w:t xml:space="preserve"> – the pronunciation of inflectional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. in English follows certain rules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1.) I.S.  -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added to regular verbs to form the past ten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the pronunciation of this S. follows these rul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f the stem ends in /t/ or /d/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- we add /id/ in pronunciation /bli:t/ → /bli:t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ɪ</w:t>
      </w:r>
      <w:r>
        <w:rPr>
          <w:rFonts w:cs="Arial" w:ascii="Arial" w:hAnsi="Arial"/>
          <w:sz w:val="9"/>
          <w:szCs w:val="9"/>
          <w:lang w:val="en-GB"/>
        </w:rPr>
        <w:t>d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f the stem ends in a vowel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we add /d/ in pronunciation  /fri:/ → /fri:d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f the stem ends in a voiceless C. except  /t/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we add /t/ in pronunciation /l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ɪk/ </w:t>
      </w:r>
      <w:r>
        <w:rPr>
          <w:rFonts w:cs="Arial" w:ascii="Arial" w:hAnsi="Arial"/>
          <w:sz w:val="9"/>
          <w:szCs w:val="9"/>
          <w:lang w:val="en-GB"/>
        </w:rPr>
        <w:t>→  /l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ɪkt/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→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hen at the end there is a voiced C the suffix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must be voiced as well – except /t/ and /d/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2.) I.S.   –s  &amp;   -´s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 the S.  </w:t>
      </w:r>
      <w:r>
        <w:rPr>
          <w:rFonts w:cs="Arial" w:ascii="Arial" w:hAnsi="Arial"/>
          <w:i/>
          <w:sz w:val="9"/>
          <w:szCs w:val="9"/>
          <w:lang w:val="en-GB"/>
        </w:rPr>
        <w:t>–s</w:t>
      </w:r>
      <w:r>
        <w:rPr>
          <w:rFonts w:cs="Arial" w:ascii="Arial" w:hAnsi="Arial"/>
          <w:sz w:val="9"/>
          <w:szCs w:val="9"/>
          <w:lang w:val="en-GB"/>
        </w:rPr>
        <w:t xml:space="preserve">  is found in regular plural and the third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 xml:space="preserve">person singular in present tense where as the S.  </w:t>
      </w:r>
      <w:r>
        <w:rPr>
          <w:rFonts w:cs="Arial" w:ascii="Arial" w:hAnsi="Arial"/>
          <w:i/>
          <w:sz w:val="9"/>
          <w:szCs w:val="9"/>
          <w:lang w:val="en-GB"/>
        </w:rPr>
        <w:t>-´s</w:t>
      </w:r>
      <w:r>
        <w:rPr>
          <w:rFonts w:cs="Arial" w:ascii="Arial" w:hAnsi="Arial"/>
          <w:sz w:val="9"/>
          <w:szCs w:val="9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forms the possessive case or the so called   -S Genitiv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     the pronunciation of the suffixes follows these rul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f the stem ends in a sibilant (sykavka) /s, z,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ʃ, ʒ, ʧ, ʤ /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- we add /-iz/ in pronunciation  /pleɪs/ </w:t>
      </w:r>
      <w:r>
        <w:rPr>
          <w:rFonts w:cs="Arial" w:ascii="Arial" w:hAnsi="Arial"/>
          <w:sz w:val="9"/>
          <w:szCs w:val="9"/>
          <w:lang w:val="en-GB"/>
        </w:rPr>
        <w:t xml:space="preserve">→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pleɪsɪz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f the stem ends in a vowel or any non-sibilant voiced C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we add /z/ in pronunciation  /fl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əʊ/ </w:t>
      </w:r>
      <w:r>
        <w:rPr>
          <w:rFonts w:cs="Arial" w:ascii="Arial" w:hAnsi="Arial"/>
          <w:sz w:val="9"/>
          <w:szCs w:val="9"/>
          <w:lang w:val="en-GB"/>
        </w:rPr>
        <w:t xml:space="preserve">→ 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fləʊz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f the stem ends in any non-sibilant voiceless C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e add /s/ in pronunciation  /kɒf/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/ kɒfs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- with regular plurals and some word ending /s/ or /z/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the Genitive is expressed by apostrophe onl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" w:hAnsi="Arial Unicode MS" w:eastAsia="Arial Unicode MS" w:cs="Arial Unicode MS"/>
          <w:b/>
          <w:b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b/>
          <w:sz w:val="9"/>
          <w:szCs w:val="9"/>
          <w:lang w:val="en-GB"/>
        </w:rPr>
        <w:t>In such cases the pronunciation follows these rul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fixed expressions with “for … sake” are pronounced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with zero suffix  /fə,gʊdnəs´seɪk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regular plurals in the Genitive are pronounced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with zero suffix  /bɒɪz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Greek names of more than one syllable in Genitive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are pronounced with zero suffix  /´sɒkrəti:z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some names ending in the voiced sibilant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z/ take /iz/ in the Genitive   /´dɪkɪnzɪs/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 xml:space="preserve">3.) Suffix  -ing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</w:t>
        <w:tab/>
        <w:t xml:space="preserve">the suffix   </w:t>
      </w:r>
      <w:r>
        <w:rPr>
          <w:rFonts w:cs="Arial" w:ascii="Arial" w:hAnsi="Arial"/>
          <w:i/>
          <w:sz w:val="9"/>
          <w:szCs w:val="9"/>
          <w:lang w:val="en-GB"/>
        </w:rPr>
        <w:t>-ing</w:t>
      </w:r>
      <w:r>
        <w:rPr>
          <w:rFonts w:cs="Arial" w:ascii="Arial" w:hAnsi="Arial"/>
          <w:sz w:val="9"/>
          <w:szCs w:val="9"/>
          <w:lang w:val="en-GB"/>
        </w:rPr>
        <w:t xml:space="preserve">  is both an inflectional suffix and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 xml:space="preserve">a derivational suffi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</w:t>
        <w:tab/>
        <w:t xml:space="preserve">this suffix is added to English verbs to create continuous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orms of verbs, verbal nouns, or adjective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</w:t>
        <w:tab/>
        <w:t xml:space="preserve">the pronunciation of this suffix follows these rules: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a)</w:t>
      </w:r>
      <w:r>
        <w:rPr>
          <w:rFonts w:cs="Arial" w:ascii="Arial" w:hAnsi="Arial"/>
          <w:sz w:val="9"/>
          <w:szCs w:val="9"/>
          <w:lang w:val="en-GB"/>
        </w:rPr>
        <w:t xml:space="preserve"> if the stem ends in a consonant, or any of the vowels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 xml:space="preserve">/i:, u:, </w:t>
      </w:r>
      <w:r>
        <w:rPr>
          <w:rFonts w:eastAsia="Arial Unicode MS" w:cs="Arial" w:ascii="Arial" w:hAnsi="Arial"/>
          <w:sz w:val="9"/>
          <w:szCs w:val="9"/>
          <w:lang w:val="en-GB"/>
        </w:rPr>
        <w:t>ɔ:/ or diphthongs other than / ɪə , eə ,ʊə /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- we add / ɪŋ /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b)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if the stem ends in any of the following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/ </w:t>
      </w:r>
      <w:r>
        <w:rPr>
          <w:rFonts w:eastAsia="Arial Unicode MS" w:cs="Arial" w:ascii="Arial Unicode MS" w:hAnsi="Arial Unicode MS"/>
          <w:sz w:val="9"/>
          <w:szCs w:val="9"/>
          <w:lang w:val="en-GB"/>
        </w:rPr>
        <w:t>ɑ</w:t>
      </w:r>
      <w:r>
        <w:rPr>
          <w:rFonts w:eastAsia="Arial Unicode MS" w:cs="Arial" w:ascii="Arial" w:hAnsi="Arial"/>
          <w:sz w:val="9"/>
          <w:szCs w:val="9"/>
          <w:lang w:val="en-GB"/>
        </w:rPr>
        <w:t>:, ɔ:, ɜ:, ə, ɪə, eə, ʊə/ - we add /rɪŋ/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  <w:lang w:val="en-GB"/>
        </w:rPr>
        <w:t>DERIVATIONAL SUFFIXE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are morphemes which usually change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ord class of the roots they are attached to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by adding a derivational suffix to a root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e create a new lexical word (lexem)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love → lovely / do → redo / hope → hopeful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pronunciation of the most problematic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derivational suffix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able /əbl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/breɪk/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breɪkəbl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age /ɪʤ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/breɪk/  </w:t>
      </w:r>
      <w:r>
        <w:rPr>
          <w:rFonts w:cs="Arial" w:ascii="Arial" w:hAnsi="Arial"/>
          <w:sz w:val="9"/>
          <w:szCs w:val="9"/>
          <w:lang w:val="en-GB"/>
        </w:rPr>
        <w:t>→  /´bre</w:t>
      </w:r>
      <w:r>
        <w:rPr>
          <w:rFonts w:eastAsia="Arial Unicode MS" w:cs="Arial" w:ascii="Arial" w:hAnsi="Arial"/>
          <w:sz w:val="9"/>
          <w:szCs w:val="9"/>
          <w:lang w:val="en-GB"/>
        </w:rPr>
        <w:t>ɪkɪʤ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-en /n/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- /lu:s/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lu:sn/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9"/>
          <w:szCs w:val="9"/>
          <w:lang w:val="en-GB"/>
        </w:rPr>
        <w:t xml:space="preserve">       </w:t>
      </w:r>
      <w:r>
        <w:rPr>
          <w:rFonts w:eastAsia="Arial Unicode MS" w:cs="Arial" w:ascii="Arial" w:hAnsi="Arial"/>
          <w:b/>
          <w:sz w:val="9"/>
          <w:szCs w:val="9"/>
          <w:lang w:val="en-GB"/>
        </w:rPr>
        <w:t>/ən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   /fɔ:l/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fɔ:lən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ful /fl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if it is an adj. - /feɪθ/ 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feɪθfl/</w:t>
      </w:r>
    </w:p>
    <w:p>
      <w:pPr>
        <w:pStyle w:val="Normal"/>
        <w:rPr/>
      </w:pPr>
      <w:r>
        <w:rPr>
          <w:rFonts w:eastAsia="Arial" w:cs="Arial" w:ascii="Arial" w:hAnsi="Arial"/>
          <w:b/>
          <w:sz w:val="9"/>
          <w:szCs w:val="9"/>
          <w:lang w:val="en-GB"/>
        </w:rPr>
        <w:t xml:space="preserve">     </w:t>
      </w:r>
      <w:r>
        <w:rPr>
          <w:rFonts w:eastAsia="Arial Unicode MS" w:cs="Arial" w:ascii="Arial" w:hAnsi="Arial"/>
          <w:b/>
          <w:sz w:val="9"/>
          <w:szCs w:val="9"/>
          <w:lang w:val="en-GB"/>
        </w:rPr>
        <w:t>/fʊl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if it is a noun - /fu:m/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ru:mfʊl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less /ləs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/help/ 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helpləs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720" w:leader="none"/>
        </w:tabs>
        <w:rPr/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ment /mənt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/peɪ/  </w:t>
      </w:r>
      <w:r>
        <w:rPr>
          <w:rFonts w:cs="Arial" w:ascii="Arial" w:hAnsi="Arial"/>
          <w:sz w:val="9"/>
          <w:szCs w:val="9"/>
          <w:lang w:val="en-GB"/>
        </w:rPr>
        <w:t xml:space="preserve">→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/´peɪmənt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7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-ness /nəs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- /´ləʊnlɪ/  </w:t>
      </w: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 /´ləʊnlɪnəs /  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LINKING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s a process of joining 2 words togethe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by a means of a linking sound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depending on the type of vowels involved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e insert one of these 3 linking sound - /r/, /j/, /w/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Link /r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hen a rod ends with any of the vowels /a: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ɔ: ɜ: e/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or diphthongs / ɪə eə ʊə/, and the last or penultimate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letter of the word is the letter “r” (except for “-ra”)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he linking-r is inserted between this word and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following word if the following word begins with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a vowel - /fa: r ə´weɪ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- when a word ends with any of these vowels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/a: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ɔ: e ɪə/ and the las or penultimate letter is not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he letter “r” (except for “-ra”)  - the intrusive-r is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nserted between these word and the following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ord, if the following word begins with a vowel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- /´rΛʃə</w:t>
      </w:r>
      <w:r>
        <w:rPr>
          <w:rFonts w:eastAsia="Arial Unicode MS" w:cs="Arial Unicode MS" w:ascii="Arial Unicode MS" w:hAnsi="Arial Unicode MS"/>
          <w:sz w:val="9"/>
          <w:szCs w:val="9"/>
          <w:vertAlign w:val="superscript"/>
          <w:lang w:val="en-GB"/>
        </w:rPr>
        <w:t>r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an(d) ´ʧaɪnə/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en-GB"/>
        </w:rPr>
        <w:t>Link /w/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hen a word ends with the vowel /u:/ or any of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ese diphthongs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əʊ/, /aʊ/ - a slight /w/-link is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nserted between these word and the following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ord, if the following word begins with a vowel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9"/>
          <w:szCs w:val="9"/>
          <w:lang w:val="pl-PL"/>
        </w:rPr>
        <w:t xml:space="preserve">- /tu: </w:t>
      </w:r>
      <w:r>
        <w:rPr>
          <w:rFonts w:eastAsia="Arial Unicode MS" w:cs="Arial Unicode MS" w:ascii="Arial Unicode MS" w:hAnsi="Arial Unicode MS"/>
          <w:sz w:val="9"/>
          <w:szCs w:val="9"/>
          <w:vertAlign w:val="superscript"/>
          <w:lang w:val="pl-PL"/>
        </w:rPr>
        <w:t>w</w:t>
      </w:r>
      <w:r>
        <w:rPr>
          <w:rFonts w:eastAsia="Arial Unicode MS" w:cs="Arial Unicode MS" w:ascii="Arial Unicode MS" w:hAnsi="Arial Unicode MS"/>
          <w:sz w:val="9"/>
          <w:szCs w:val="9"/>
          <w:lang w:val="pl-PL"/>
        </w:rPr>
        <w:t xml:space="preserve"> ´aɪz/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9"/>
          <w:szCs w:val="9"/>
          <w:lang w:val="pl-PL"/>
        </w:rPr>
      </w:pPr>
      <w:r>
        <w:rPr>
          <w:rFonts w:eastAsia="Arial Unicode MS" w:cs="Arial" w:ascii="Arial" w:hAnsi="Arial"/>
          <w:b/>
          <w:color w:val="0000FF"/>
          <w:sz w:val="9"/>
          <w:szCs w:val="9"/>
          <w:lang w:val="pl-PL"/>
        </w:rPr>
        <w:t>Link /j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US"/>
        </w:rPr>
        <w:t xml:space="preserve">- </w:t>
      </w:r>
      <w:r>
        <w:rPr>
          <w:rFonts w:eastAsia="Arial Unicode MS" w:cs="Arial" w:ascii="Arial" w:hAnsi="Arial"/>
          <w:sz w:val="9"/>
          <w:szCs w:val="9"/>
          <w:lang w:val="en-GB"/>
        </w:rPr>
        <w:t>when the word ends in any of the vowels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ɪ / , /i:/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or any of the diphthong / eɪ aɪ ɔɪ / a slight /k/-link is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nserted between this word and the following word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f the following word begins with a vowel - /,prɪtɪ </w:t>
      </w:r>
      <w:r>
        <w:rPr>
          <w:rFonts w:eastAsia="Arial Unicode MS" w:cs="Arial Unicode MS" w:ascii="Arial Unicode MS" w:hAnsi="Arial Unicode MS"/>
          <w:sz w:val="9"/>
          <w:szCs w:val="9"/>
          <w:vertAlign w:val="superscript"/>
          <w:lang w:val="en-GB"/>
        </w:rPr>
        <w:t>j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´aɪz/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ELISION WITHIN THE WORD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it is the emission of sound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t occurs under the influence of increas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empo, the sound’s quality, it’s position in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ord, the quality of the neighbouring soun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and the speakers style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 xml:space="preserve">Elision of vowels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f the penultimate syllable of simple an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erived sounds contains / ɪ / , / ə / and it i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created by syllable with the primary stress,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the / ɪ / , / ə / tend to be elided - /´pɒs(ɪ</w:t>
      </w:r>
      <w:r>
        <w:rPr>
          <w:rFonts w:eastAsia="Arial Unicode MS" w:cs="Arial" w:ascii="Arial" w:hAnsi="Arial"/>
          <w:sz w:val="9"/>
          <w:szCs w:val="9"/>
          <w:vertAlign w:val="superscript"/>
          <w:lang w:val="en-GB"/>
        </w:rPr>
        <w:t>ə</w:t>
      </w:r>
      <w:r>
        <w:rPr>
          <w:rFonts w:eastAsia="Arial Unicode MS" w:cs="Arial" w:ascii="Arial" w:hAnsi="Arial"/>
          <w:sz w:val="9"/>
          <w:szCs w:val="9"/>
          <w:lang w:val="en-GB"/>
        </w:rPr>
        <w:t>)bl/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f a pre-penultimate syllable of simple an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erived words contains / ɪ / , / ə / and it i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preceded by a syllable with the primary stress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e / ɪ / , / ə / tend to be elided - /´dɪf(ɪ)kltɪ/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ords ending in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ʊ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ərɪ/ have a tendency to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drop either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ʊ /, / ə / or / ʊ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ə / in rapid connect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peech 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´ʤænj(ʊ</w:t>
      </w:r>
      <w:r>
        <w:rPr>
          <w:rFonts w:eastAsia="Arial Unicode MS" w:cs="Arial" w:ascii="Arial" w:hAnsi="Arial"/>
          <w:sz w:val="9"/>
          <w:szCs w:val="9"/>
          <w:lang w:val="en-GB"/>
        </w:rPr>
        <w:t>ə)rɪ/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initial sequences /c+ə+l/ and /c+ə+n/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end to drop the vowel /ə/ in rapid speech, an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primary stress is moved to the beginning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of the word - /k(ə/´lɪ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ʒn/ → /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´klɪ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ʒn/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word initial sequence / c+ə+c / tends to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rop the vowel /ə/ in rapid speech and the primar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tress in moved to the beginning of the word</w:t>
      </w:r>
    </w:p>
    <w:p>
      <w:pPr>
        <w:pStyle w:val="Normal"/>
        <w:rPr/>
      </w:pP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- /sə´p</w:t>
      </w:r>
      <w:r>
        <w:rPr>
          <w:rFonts w:eastAsia="Arial Unicode MS" w:cs="Arial" w:ascii="Arial" w:hAnsi="Arial"/>
          <w:sz w:val="9"/>
          <w:szCs w:val="9"/>
          <w:vertAlign w:val="superscript"/>
          <w:lang w:val="en-GB"/>
        </w:rPr>
        <w:t>h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ɔ:t</w:t>
      </w:r>
      <w:r>
        <w:rPr>
          <w:rFonts w:eastAsia="Arial Unicode MS" w:cs="Arial" w:ascii="Arial" w:hAnsi="Arial"/>
          <w:sz w:val="9"/>
          <w:szCs w:val="9"/>
          <w:lang w:val="en-GB"/>
        </w:rPr>
        <w:t>ə/ → /´sp</w:t>
      </w:r>
      <w:r>
        <w:rPr>
          <w:rFonts w:eastAsia="Arial Unicode MS" w:cs="Arial" w:ascii="Arial" w:hAnsi="Arial"/>
          <w:sz w:val="9"/>
          <w:szCs w:val="9"/>
          <w:vertAlign w:val="superscript"/>
          <w:lang w:val="en-GB"/>
        </w:rPr>
        <w:t>h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ɔ:t</w:t>
      </w:r>
      <w:r>
        <w:rPr>
          <w:rFonts w:eastAsia="Arial Unicode MS" w:cs="Arial" w:ascii="Arial" w:hAnsi="Arial"/>
          <w:sz w:val="9"/>
          <w:szCs w:val="9"/>
          <w:lang w:val="en-GB"/>
        </w:rPr>
        <w:t>ə /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other V.elisions /pə´h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æps/ → /</w:t>
      </w:r>
      <w:r>
        <w:rPr>
          <w:rFonts w:eastAsia="Arial Unicode MS" w:cs="Arial" w:ascii="Arial" w:hAnsi="Arial"/>
          <w:sz w:val="9"/>
          <w:szCs w:val="9"/>
          <w:lang w:val="en-GB"/>
        </w:rPr>
        <w:t>ph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æps/ → /</w:t>
      </w:r>
      <w:r>
        <w:rPr>
          <w:rFonts w:eastAsia="Arial Unicode MS" w:cs="Arial" w:ascii="Arial" w:hAnsi="Arial"/>
          <w:sz w:val="9"/>
          <w:szCs w:val="9"/>
          <w:lang w:val="en-GB"/>
        </w:rPr>
        <w:t>pr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æps/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Elision of consonants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e word initial sequence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ɔ:(l) + c/ tends to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drop the consonants /l/ in rapid speech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- / ɔ:(l)´red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ɪ/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→/ ɔ:(l)´ra</w:t>
      </w:r>
      <w:r>
        <w:rPr>
          <w:rFonts w:eastAsia="Arial Unicode MS" w:cs="Arial" w:ascii="Arial" w:hAnsi="Arial"/>
          <w:sz w:val="9"/>
          <w:szCs w:val="9"/>
          <w:lang w:val="en-GB"/>
        </w:rPr>
        <w:t>ɪt/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ord-medial, word-final consonants cluster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/nt+c/, /nd+c/, /st+c/, /fx+c/ tend to drop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. /t/, /d/, in connected speech - /ka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ʊn(t)daʊn/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ord-final consonant clusters (ingeneral)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tend to be reduced in rapid connected speech: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 θs/ → /s/, / ðz/ → /z/, /kts/ → /ks/, /pts/ → /ps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ktl/ → /kl/, /skt/ → /st/ , /mps/ → /ms/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/mpt/ → /mt/ , /ksθ/ → /ks/ , /lfθ/ → /lθ/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Elision of combinations of V. and C.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- the word-final sequences /r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ərɪ/, /ə</w:t>
      </w:r>
      <w:r>
        <w:rPr>
          <w:rFonts w:eastAsia="Arial Unicode MS" w:cs="Arial" w:ascii="Arial" w:hAnsi="Arial"/>
          <w:sz w:val="9"/>
          <w:szCs w:val="9"/>
          <w:lang w:val="en-GB"/>
        </w:rPr>
        <w:t>r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ərɪ/ tend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to be reduced to /rɪ/ - /´laɪb(rə)rɪ/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SENTENCE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s a relative force given to the different wor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 a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placement of stress within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epends on the relative importance of the wor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that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re important a word is, the stronger i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t’s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st important words are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ONTENT WOREDS (plnovýznamové) – lexi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nouns, verbs, adjectives, adverbs –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tress is usually placed on these wor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we distinguish betwe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360" w:hanging="360"/>
        <w:rPr/>
      </w:pPr>
      <w:r>
        <w:rPr>
          <w:rFonts w:eastAsia="Arial Unicode MS" w:cs="Arial" w:ascii="Arial" w:hAnsi="Arial"/>
          <w:i/>
          <w:color w:val="0000FF"/>
          <w:sz w:val="9"/>
          <w:szCs w:val="9"/>
          <w:lang w:val="en-GB"/>
        </w:rPr>
        <w:t>primary sentence stress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falls on the content words which carry most import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360" w:hanging="360"/>
        <w:rPr/>
      </w:pPr>
      <w:r>
        <w:rPr>
          <w:rFonts w:eastAsia="Arial Unicode MS" w:cs="Arial" w:ascii="Arial" w:hAnsi="Arial"/>
          <w:i/>
          <w:color w:val="0000FF"/>
          <w:sz w:val="9"/>
          <w:szCs w:val="9"/>
          <w:lang w:val="en-GB"/>
        </w:rPr>
        <w:t>secondary sentence stress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usually falls on content words of less importance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ords carrying neither P or S stress are consider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o be UNSTRESSED – mainly function words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Rules to placement P and S stress within a sentence,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as well as some exceptions to the basic principle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of sentence stress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we feel the need to emphasize a function word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for the purpose of contrast, we give the word the P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f we use a word which has already been used in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entence, or in the previous sentence, this word take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econdary stress or no stress at al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“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WH”-word standing at the beginning of a questio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arry primary or secondary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exclamatory “WHAT” standing at the beginning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of a sentence is not stresse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auxiliary verbs in the negative usually carry P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auxiliary verbs in question tag (…isn’t it?...) alway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arry primary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monosyllabic prepositions at the beginning of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a sentence may carry primary or secondary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a noun is preceded by a word which define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or describes the noun more closely, the noun takes the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P stress and the preceding word usually takes the S stres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0" w:hanging="120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an intensifier such as “ABSOLUTELY” 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“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HORRIBLY”, “COMPLETELY” precedes an other word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both words usually take the primary stres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10)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n phrasal verbs, the verbal element usually takes the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 stress and the adverbial element usually takes the P stres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11)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n casual conversational style, the number of unstress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yllables and syllables with secondary stress tends to exce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number of the syllables with the primary stres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STRONG AND WEAK FORM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n the English the function wor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prepositions, conjunctions, determiners, pronouns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auxiliary verbs and some adverbs – are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pronounced in their weak form.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During the change of function words form its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strong form to its weak form, any of the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following 3 phenomena can take pl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rPr/>
      </w:pPr>
      <w:r>
        <w:rPr>
          <w:rFonts w:eastAsia="Arial Unicode MS" w:cs="Arial" w:ascii="Arial" w:hAnsi="Arial"/>
          <w:i/>
          <w:sz w:val="9"/>
          <w:szCs w:val="9"/>
          <w:lang w:val="en-GB"/>
        </w:rPr>
        <w:t>Reduction of length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two = /tu:/ → /t(:)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i/>
          <w:sz w:val="9"/>
          <w:szCs w:val="9"/>
          <w:lang w:val="en-GB"/>
        </w:rPr>
        <w:t>Obscuration of vowels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 – clean vowel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hange into less clean vowels – at =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æt/ → /ət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i/>
          <w:sz w:val="9"/>
          <w:szCs w:val="9"/>
          <w:lang w:val="en-GB"/>
        </w:rPr>
        <w:t>Elision of sounds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 – him = /hɪ</w:t>
      </w:r>
      <w:r>
        <w:rPr>
          <w:rFonts w:eastAsia="Arial Unicode MS" w:cs="Arial" w:ascii="Arial" w:hAnsi="Arial"/>
          <w:sz w:val="9"/>
          <w:szCs w:val="9"/>
          <w:lang w:val="en-GB"/>
        </w:rPr>
        <w:t>m/ → /(h)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ɪm/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9"/>
          <w:szCs w:val="9"/>
          <w:u w:val="single"/>
          <w:lang w:val="en-GB"/>
        </w:rPr>
      </w:pPr>
      <w:r>
        <w:rPr>
          <w:rFonts w:eastAsia="Arial Unicode MS" w:cs="Arial" w:ascii="Arial" w:hAnsi="Arial"/>
          <w:b/>
          <w:i/>
          <w:color w:val="0000FF"/>
          <w:sz w:val="9"/>
          <w:szCs w:val="9"/>
          <w:u w:val="single"/>
          <w:lang w:val="en-GB"/>
        </w:rPr>
        <w:t xml:space="preserve">Some function words are often reduced,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9"/>
          <w:szCs w:val="9"/>
          <w:u w:val="single"/>
          <w:lang w:val="en-GB"/>
        </w:rPr>
      </w:pPr>
      <w:r>
        <w:rPr>
          <w:rFonts w:eastAsia="Arial Unicode MS" w:cs="Arial" w:ascii="Arial" w:hAnsi="Arial"/>
          <w:b/>
          <w:i/>
          <w:color w:val="0000FF"/>
          <w:sz w:val="9"/>
          <w:szCs w:val="9"/>
          <w:u w:val="single"/>
          <w:lang w:val="en-GB"/>
        </w:rPr>
        <w:t>but there are some exceptions: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SOM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the word “some” functions as a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determiner, it is usually reduced to /s(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ə)m/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→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t may usually omitted without destroying the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structure of the sentenc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the word “some” functions as a pronoun,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t occurs in its strong form /s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Λm/ → the omission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of this type of the word „some“ changes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meaning or destroys the structure of the senten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when the word “some” stands at the end of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the sentence, it is always in its strong form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TH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 Unicode MS" w:hAnsi="Arial Unicode MS" w:eastAsia="Arial Unicode MS" w:cs="Arial Unicode MS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the word “that” function as demonstrative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pronoun or adverb, strong form is used /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ðæt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if it functions as a relative pronoun o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a conjunction, the weak form is used /ðət/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OTH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most function words standing in the final positio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n the sentence tend to keep the strong form, eve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hrough they are not necessarily stress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function words – her, him, he, them, us – can hav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a weak form even when standing in the final positio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the sent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function words – be, do, me, she, to ,who, you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retain their strong form at the end of the sentence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but their length may be redu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a function word is given stress for the purpos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of emphasise, the strong form is used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PONOUNS, PREPOSITION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hen we contrast or compare two or more pronoun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or tow or more prepositions, these pronouns an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preposition retain their strong form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AUXILIARY VERB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auxiliary verb SHALL or WILL retain their strong form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hen standing at the beginning of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e rest of the AV may retain their strong form at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beginning of the sentence, although the weak form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s more common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 xml:space="preserve">CITATION, QUOTATIO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hen a function word is being cited or quoted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strong form is us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VOWEL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- </w:t>
      </w:r>
      <w:r>
        <w:rPr>
          <w:rFonts w:cs="Arial" w:ascii="Arial" w:hAnsi="Arial"/>
          <w:sz w:val="9"/>
          <w:szCs w:val="9"/>
          <w:lang w:val="en-GB"/>
        </w:rPr>
        <w:t xml:space="preserve">A vowel is a sound I the produc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ich there is no obstruction to the flow of ai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s it passes form the larynx to the lisp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 - </w:t>
      </w:r>
      <w:r>
        <w:rPr>
          <w:rFonts w:cs="Arial" w:ascii="Arial" w:hAnsi="Arial"/>
          <w:sz w:val="9"/>
          <w:szCs w:val="9"/>
          <w:lang w:val="en-GB"/>
        </w:rPr>
        <w:t xml:space="preserve">Vowels form sentence of syllables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>Vowels can be divided int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Pure vowels</w:t>
      </w:r>
      <w:r>
        <w:rPr>
          <w:rFonts w:cs="Arial" w:ascii="Arial" w:hAnsi="Arial"/>
          <w:sz w:val="9"/>
          <w:szCs w:val="9"/>
          <w:lang w:val="en-GB"/>
        </w:rPr>
        <w:t xml:space="preserve"> = monophthong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Gliding vowels</w:t>
      </w:r>
      <w:r>
        <w:rPr>
          <w:rFonts w:cs="Arial" w:ascii="Arial" w:hAnsi="Arial"/>
          <w:sz w:val="9"/>
          <w:szCs w:val="9"/>
          <w:lang w:val="en-GB"/>
        </w:rPr>
        <w:t xml:space="preserve"> = diphthongs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Vowels can be shown graphically on a </w:t>
      </w:r>
      <w:r>
        <w:rPr>
          <w:rFonts w:cs="Arial" w:ascii="Arial" w:hAnsi="Arial"/>
          <w:b/>
          <w:sz w:val="9"/>
          <w:szCs w:val="9"/>
          <w:lang w:val="en-GB"/>
        </w:rPr>
        <w:t>V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VD indicates the position of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highest point of the tongue.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DIPHTHONG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ally  - </w:t>
      </w:r>
      <w:r>
        <w:rPr>
          <w:rFonts w:cs="Arial" w:ascii="Arial" w:hAnsi="Arial"/>
          <w:sz w:val="9"/>
          <w:szCs w:val="9"/>
          <w:lang w:val="en-GB"/>
        </w:rPr>
        <w:t xml:space="preserve">A diphthong is a complex speec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sound beginning one vowel sound and moving to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nother vowel position within the same syllable.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ly - </w:t>
      </w:r>
      <w:r>
        <w:rPr>
          <w:rFonts w:cs="Arial" w:ascii="Arial" w:hAnsi="Arial"/>
          <w:sz w:val="9"/>
          <w:szCs w:val="9"/>
          <w:lang w:val="en-GB"/>
        </w:rPr>
        <w:t xml:space="preserve">Diphthongs are those units which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orm sentence of syllables.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CONSONANT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ally - </w:t>
      </w:r>
      <w:r>
        <w:rPr>
          <w:rFonts w:cs="Arial" w:ascii="Arial" w:hAnsi="Arial"/>
          <w:sz w:val="9"/>
          <w:szCs w:val="9"/>
          <w:lang w:val="en-GB"/>
        </w:rPr>
        <w:t xml:space="preserve">A C. is a speech sound produced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by a partial of complete obstruction of the air stream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by any ot the various speech organ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ly  </w:t>
      </w:r>
      <w:r>
        <w:rPr>
          <w:rFonts w:cs="Arial" w:ascii="Arial" w:hAnsi="Arial"/>
          <w:sz w:val="9"/>
          <w:szCs w:val="9"/>
          <w:lang w:val="en-GB"/>
        </w:rPr>
        <w:t xml:space="preserve">C. are those segments which occur </w:t>
      </w:r>
    </w:p>
    <w:p>
      <w:pPr>
        <w:pStyle w:val="Normal"/>
        <w:rPr>
          <w:rFonts w:ascii="Arial" w:hAnsi="Arial" w:cs="Arial"/>
          <w:sz w:val="9"/>
          <w:szCs w:val="9"/>
          <w:lang w:val="en-US"/>
        </w:rPr>
      </w:pPr>
      <w:r>
        <w:rPr>
          <w:rFonts w:cs="Arial" w:ascii="Arial" w:hAnsi="Arial"/>
          <w:sz w:val="9"/>
          <w:szCs w:val="9"/>
          <w:lang w:val="en-US"/>
        </w:rPr>
        <w:t xml:space="preserve">ate the edges of syllables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US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US"/>
        </w:rPr>
        <w:t>SYLLABLE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Syllables can be defined as units of spoken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language consisting of a single uninterrupt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ound formed by a vowel (Mono, dip, trip) of a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syllabic consonant, or of either with one o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more consonants 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It is a unit containing on main peak of sonority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US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US"/>
        </w:rPr>
        <w:t>SYLLABIC CONSONANT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a SC is a consonant functioning as the syllabu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nucleus (ako jadro slabiky)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>- can be found mainly in unstressed syllables of root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ey occur after another consonant and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depend on the type of this preceding consonant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the main problem which arises here, and which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applies to all SC, is the realisation of the sequ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containing the SC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en-GB"/>
        </w:rPr>
        <w:t>INFLECTIONAL SUFFIXES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→</w:t>
      </w:r>
      <w:r>
        <w:rPr>
          <w:rFonts w:cs="Arial" w:ascii="Arial" w:hAnsi="Arial"/>
          <w:b/>
          <w:sz w:val="9"/>
          <w:szCs w:val="9"/>
          <w:lang w:val="en-GB"/>
        </w:rPr>
        <w:t xml:space="preserve">are morphemes which express certain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>grammatical relationships such a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the plural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resent participl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ast tens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third person singular present tens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possessive case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en-GB"/>
        </w:rPr>
        <w:t>DERIVATIONAL SUFFIXE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are morphemes which usually change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ord class of the roots they are attached to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by adding a derivational suffix to a root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e create a new lexical word (lexem)</w:t>
      </w:r>
    </w:p>
    <w:p>
      <w:pPr>
        <w:pStyle w:val="Normal"/>
        <w:rPr/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love → lovely / do → redo / hope → hopeful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LINKING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s a process of joining 2 words togethe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by a means of a linking sound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depending on the type of vowels involved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we insert one of these 3 linking sound - /r/, /j/, /w/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ELISION WITHIN THE WOR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it is the emission of sound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t occurs under the influence of increas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empo, the sound’s quality, it’s position in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ord, the quality of the neighbouring soun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and the speakers style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SENTENCE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s a relative force given to the different wor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 a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placement of stress within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epends on the relative importance of the wor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that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re important a word is, the stronger i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t’s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st important words are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ONTENT WOREDS (plnovýznamové) – lexi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nouns, verbs, adjectives, adverbs –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tress is usually placed on these word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et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a branch of linguistics concerned with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classification of speech sounds from the functional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oint of vie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t studies the abstract side of sounds of 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basic unit is a phoneme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Transcrip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is a method of writing down speech sound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in a systematic and consistent w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on sound is represented by one symb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lang w:val="en-GB"/>
        </w:rPr>
        <w:t>Phonemic Transcription</w:t>
      </w:r>
      <w:r>
        <w:rPr>
          <w:rFonts w:cs="Arial" w:ascii="Arial" w:hAnsi="Arial"/>
          <w:sz w:val="9"/>
          <w:szCs w:val="9"/>
          <w:lang w:val="en-GB"/>
        </w:rPr>
        <w:t xml:space="preserve"> – we use phonem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lang w:val="en-GB"/>
        </w:rPr>
        <w:t>Allophonic Transcription</w:t>
      </w:r>
      <w:r>
        <w:rPr>
          <w:rFonts w:cs="Arial" w:ascii="Arial" w:hAnsi="Arial"/>
          <w:sz w:val="9"/>
          <w:szCs w:val="9"/>
          <w:lang w:val="en-GB"/>
        </w:rPr>
        <w:t xml:space="preserve"> – we use allophones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Phonology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is a branch of L. concerned with the classifica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speech sounds from the functional point of view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it studies the abstract side of sounds of languag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i tis the description of the systems and pattern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sounds that occur in a language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- 2 branches – SP (analyses phonemes) + SSP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(analyses functional segments higher than phonemes)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- the smallest unit is the phoneme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en-GB"/>
        </w:rPr>
        <w:t>Acoustic properties of sound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Every sound can be examined form the point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of view of these 4 acoustic properties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en-GB"/>
        </w:rPr>
        <w:t>Frequency, Intensity, Quality (wave structure)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Quantit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9"/>
          <w:szCs w:val="9"/>
          <w:lang w:val="en-GB"/>
        </w:rPr>
        <w:t>Speech</w:t>
      </w:r>
      <w:r>
        <w:rPr>
          <w:rFonts w:cs="Arial" w:ascii="Arial" w:hAnsi="Arial"/>
          <w:sz w:val="9"/>
          <w:szCs w:val="9"/>
          <w:lang w:val="en-GB"/>
        </w:rPr>
        <w:t xml:space="preserve"> is a string of sounds which form a continuum.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en we listen to this speech continuum we notic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at some segments of it sound identical(more or less)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they repeat in different places in the </w:t>
      </w:r>
      <w:r>
        <w:rPr>
          <w:rFonts w:cs="Arial" w:ascii="Arial" w:hAnsi="Arial"/>
          <w:i/>
          <w:sz w:val="9"/>
          <w:szCs w:val="9"/>
          <w:lang w:val="en-GB"/>
        </w:rPr>
        <w:t>continuum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(e.g. nos, lano, on) These perceptible units of speech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are called speech sounds – </w:t>
      </w:r>
      <w:r>
        <w:rPr>
          <w:rFonts w:cs="Arial" w:ascii="Arial" w:hAnsi="Arial"/>
          <w:b/>
          <w:i/>
          <w:color w:val="FF0000"/>
          <w:sz w:val="9"/>
          <w:szCs w:val="9"/>
          <w:lang w:val="en-GB"/>
        </w:rPr>
        <w:t>allophones</w:t>
      </w:r>
      <w:r>
        <w:rPr>
          <w:rFonts w:cs="Arial" w:ascii="Arial" w:hAnsi="Arial"/>
          <w:b/>
          <w:color w:val="FF0000"/>
          <w:sz w:val="9"/>
          <w:szCs w:val="9"/>
          <w:lang w:val="en-GB"/>
        </w:rPr>
        <w:t>.</w:t>
      </w:r>
      <w:r>
        <w:rPr>
          <w:rFonts w:cs="Arial" w:ascii="Arial" w:hAnsi="Arial"/>
          <w:sz w:val="9"/>
          <w:szCs w:val="9"/>
          <w:lang w:val="en-GB"/>
        </w:rPr>
        <w:t xml:space="preserve"> We normally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en-GB"/>
        </w:rPr>
        <w:t xml:space="preserve">use square brackets for it </w:t>
      </w:r>
      <w:r>
        <w:rPr>
          <w:rFonts w:eastAsia="Arial Unicode MS" w:cs="Arial" w:ascii="Arial" w:hAnsi="Arial"/>
          <w:sz w:val="9"/>
          <w:szCs w:val="9"/>
          <w:lang w:val="en-GB"/>
        </w:rPr>
        <w:t>[n]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VOWEL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- </w:t>
      </w:r>
      <w:r>
        <w:rPr>
          <w:rFonts w:cs="Arial" w:ascii="Arial" w:hAnsi="Arial"/>
          <w:sz w:val="9"/>
          <w:szCs w:val="9"/>
          <w:lang w:val="en-GB"/>
        </w:rPr>
        <w:t xml:space="preserve">A vowel is a sound I the production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which there is no obstruction to the flow of ai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s it passes form the larynx to the lisp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 - </w:t>
      </w:r>
      <w:r>
        <w:rPr>
          <w:rFonts w:cs="Arial" w:ascii="Arial" w:hAnsi="Arial"/>
          <w:sz w:val="9"/>
          <w:szCs w:val="9"/>
          <w:lang w:val="en-GB"/>
        </w:rPr>
        <w:t xml:space="preserve">Vowels form sentence of syllables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en-GB"/>
        </w:rPr>
      </w:pPr>
      <w:r>
        <w:rPr>
          <w:rFonts w:cs="Arial" w:ascii="Arial" w:hAnsi="Arial"/>
          <w:i/>
          <w:sz w:val="9"/>
          <w:szCs w:val="9"/>
          <w:u w:val="single"/>
          <w:lang w:val="en-GB"/>
        </w:rPr>
        <w:t>Vowels can be divided int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Pure vowels</w:t>
      </w:r>
      <w:r>
        <w:rPr>
          <w:rFonts w:cs="Arial" w:ascii="Arial" w:hAnsi="Arial"/>
          <w:sz w:val="9"/>
          <w:szCs w:val="9"/>
          <w:lang w:val="en-GB"/>
        </w:rPr>
        <w:t xml:space="preserve"> = monophthong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9"/>
          <w:szCs w:val="9"/>
          <w:lang w:val="en-GB"/>
        </w:rPr>
        <w:t>Gliding vowels</w:t>
      </w:r>
      <w:r>
        <w:rPr>
          <w:rFonts w:cs="Arial" w:ascii="Arial" w:hAnsi="Arial"/>
          <w:sz w:val="9"/>
          <w:szCs w:val="9"/>
          <w:lang w:val="en-GB"/>
        </w:rPr>
        <w:t xml:space="preserve"> = diphthongs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Vowels can be shown graphically on a </w:t>
      </w:r>
      <w:r>
        <w:rPr>
          <w:rFonts w:cs="Arial" w:ascii="Arial" w:hAnsi="Arial"/>
          <w:b/>
          <w:sz w:val="9"/>
          <w:szCs w:val="9"/>
          <w:lang w:val="en-GB"/>
        </w:rPr>
        <w:t>V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VD indicates the position of the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highest point of the tongue.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olor w:val="FF0000"/>
          <w:sz w:val="9"/>
          <w:szCs w:val="9"/>
          <w:lang w:val="en-GB"/>
        </w:rPr>
        <w:t>CONSONANT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etically - </w:t>
      </w:r>
      <w:r>
        <w:rPr>
          <w:rFonts w:cs="Arial" w:ascii="Arial" w:hAnsi="Arial"/>
          <w:sz w:val="9"/>
          <w:szCs w:val="9"/>
          <w:lang w:val="en-GB"/>
        </w:rPr>
        <w:t xml:space="preserve">A C. is a speech sound produced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by a partial of complete obstruction of the air stream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by any ot the various speech organs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b/>
          <w:sz w:val="9"/>
          <w:szCs w:val="9"/>
          <w:lang w:val="en-GB"/>
        </w:rPr>
        <w:t xml:space="preserve">Phonologically  </w:t>
      </w:r>
      <w:r>
        <w:rPr>
          <w:rFonts w:cs="Arial" w:ascii="Arial" w:hAnsi="Arial"/>
          <w:sz w:val="9"/>
          <w:szCs w:val="9"/>
          <w:lang w:val="en-GB"/>
        </w:rPr>
        <w:t xml:space="preserve">C. are those segments which occur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ate the edges of syllables </w:t>
      </w:r>
    </w:p>
    <w:p>
      <w:pPr>
        <w:pStyle w:val="Normal"/>
        <w:rPr>
          <w:rFonts w:ascii="Arial" w:hAnsi="Arial" w:cs="Arial"/>
          <w:caps/>
          <w:color w:val="FF0000"/>
          <w:sz w:val="9"/>
          <w:szCs w:val="9"/>
          <w:lang w:val="en-GB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en-GB"/>
        </w:rPr>
        <w:t>the manner of the artic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occlusiv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produced with a complete occlusion /m, t, d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 xml:space="preserve">semi-occlusives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 xml:space="preserve">formed first by a occlusion + constriction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[ ʧ ]   [ts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constructives [s, z, š, ž, f, v, h]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formed with a narrowing with a friction (šum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color w:val="0000FF"/>
          <w:sz w:val="9"/>
          <w:szCs w:val="9"/>
          <w:lang w:val="en-GB"/>
        </w:rPr>
        <w:t>approximants [ j ]  [ w ]  [ ɹ ]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–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 xml:space="preserve">also formed with a narrowing but without a friction 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9"/>
          <w:szCs w:val="9"/>
          <w:lang w:val="en-GB"/>
        </w:rPr>
        <w:t>the auditory impression</w:t>
      </w:r>
      <w:r>
        <w:rPr>
          <w:rFonts w:cs="Arial" w:ascii="Arial" w:hAnsi="Arial"/>
          <w:caps/>
          <w:color w:val="FF0000"/>
          <w:sz w:val="9"/>
          <w:szCs w:val="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9"/>
          <w:szCs w:val="9"/>
          <w:lang w:val="en-GB"/>
        </w:rPr>
        <w:t>according to the presence or absence of a noise compon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obstruents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0000FF"/>
          <w:sz w:val="9"/>
          <w:szCs w:val="9"/>
          <w:lang w:val="en-GB"/>
        </w:rPr>
        <w:t>– noise (+tone) consonants</w:t>
      </w:r>
      <w:r>
        <w:rPr>
          <w:rFonts w:cs="Arial" w:ascii="Arial" w:hAnsi="Arial"/>
          <w:sz w:val="9"/>
          <w:szCs w:val="9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plosives /ď, ť, ň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fricatives (š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affricates (and their combinations – č, ž, c, dz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en-GB"/>
        </w:rPr>
        <w:t>sonorants / resonants</w:t>
      </w:r>
      <w:r>
        <w:rPr>
          <w:rFonts w:cs="Arial" w:ascii="Arial" w:hAnsi="Arial"/>
          <w:color w:val="0000FF"/>
          <w:sz w:val="9"/>
          <w:szCs w:val="9"/>
          <w:lang w:val="en-GB"/>
        </w:rPr>
        <w:t xml:space="preserve"> – these are tone C.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lang w:val="en-GB"/>
        </w:rPr>
      </w:pPr>
      <w:r>
        <w:rPr>
          <w:rFonts w:cs="Arial" w:ascii="Arial" w:hAnsi="Arial"/>
          <w:color w:val="0000FF"/>
          <w:sz w:val="9"/>
          <w:szCs w:val="9"/>
          <w:lang w:val="en-GB"/>
        </w:rPr>
        <w:t>–</w:t>
      </w:r>
      <w:r>
        <w:rPr>
          <w:rFonts w:eastAsia="Arial" w:cs="Arial" w:ascii="Arial" w:hAnsi="Arial"/>
          <w:color w:val="0000FF"/>
          <w:sz w:val="9"/>
          <w:szCs w:val="9"/>
          <w:lang w:val="en-GB"/>
        </w:rPr>
        <w:t xml:space="preserve"> </w:t>
      </w:r>
      <w:r>
        <w:rPr>
          <w:rFonts w:cs="Arial" w:ascii="Arial" w:hAnsi="Arial"/>
          <w:color w:val="0000FF"/>
          <w:sz w:val="9"/>
          <w:szCs w:val="9"/>
          <w:lang w:val="en-GB"/>
        </w:rPr>
        <w:t>only composed of tones but no no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oral / j, w, r, </w:t>
      </w: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ɹ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 Unicode MS" w:ascii="Arial Unicode MS" w:hAnsi="Arial Unicode MS"/>
          <w:sz w:val="9"/>
          <w:szCs w:val="9"/>
          <w:lang w:val="en-GB"/>
        </w:rPr>
        <w:t>nasal / n, m, ň /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9"/>
          <w:szCs w:val="9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  <w:lang w:val="en-GB"/>
        </w:rPr>
        <w:t>Consonants can be described according to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source of the energy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direction of the air stream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vocal folds activit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position of the soft palate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place of articulation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manner of the articulation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articulating organ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 xml:space="preserve">the auditory impression 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the muscular effort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  <w:t>length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LINKING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s a process of joining 2 words togethe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by a means of a linking sound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depending on the type of vowels involved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e insert one of these 3 linking sound - </w:t>
      </w:r>
      <w:r>
        <w:rPr>
          <w:rFonts w:eastAsia="Arial Unicode MS" w:cs="Arial" w:ascii="Arial" w:hAnsi="Arial"/>
          <w:b/>
          <w:sz w:val="9"/>
          <w:szCs w:val="9"/>
          <w:lang w:val="en-GB"/>
        </w:rPr>
        <w:t>/r/, /j/, /w/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ELISION WITHIN THE WORD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it is the emission of sound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→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 xml:space="preserve">it occurs under the influence of increas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empo, the sound’s quality, it’s position in th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word, the quality of the neighbouring soun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and the speakers style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color w:val="FF0000"/>
          <w:sz w:val="9"/>
          <w:szCs w:val="9"/>
          <w:lang w:val="en-GB"/>
        </w:rPr>
        <w:t>SENTENCE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is a relative force given to the different wor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 a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placement of stress within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depends on the relative importance of the word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n that sent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re important a word is, the stronger i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it’s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the most important words are usually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CONTENT WOREDS (plnovýznamové) – lexi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nouns, verbs, adjectives, adverbs – the sentenc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stress is usually placed on these wor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rPr>
          <w:rFonts w:ascii="Arial" w:hAnsi="Arial" w:eastAsia="Arial Unicode MS" w:cs="Arial"/>
          <w:b/>
          <w:b/>
          <w:sz w:val="9"/>
          <w:szCs w:val="9"/>
          <w:lang w:val="en-GB"/>
        </w:rPr>
      </w:pPr>
      <w:r>
        <w:rPr>
          <w:rFonts w:eastAsia="Arial Unicode MS" w:cs="Arial" w:ascii="Arial" w:hAnsi="Arial"/>
          <w:b/>
          <w:sz w:val="9"/>
          <w:szCs w:val="9"/>
          <w:lang w:val="en-GB"/>
        </w:rPr>
        <w:t>we distinguish betwe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360" w:hanging="360"/>
        <w:rPr/>
      </w:pPr>
      <w:r>
        <w:rPr>
          <w:rFonts w:eastAsia="Arial Unicode MS" w:cs="Arial" w:ascii="Arial" w:hAnsi="Arial"/>
          <w:i/>
          <w:color w:val="0000FF"/>
          <w:sz w:val="9"/>
          <w:szCs w:val="9"/>
          <w:lang w:val="en-GB"/>
        </w:rPr>
        <w:t>primary sentence stress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falls on the content words which carry most import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360" w:hanging="360"/>
        <w:rPr/>
      </w:pPr>
      <w:r>
        <w:rPr>
          <w:rFonts w:eastAsia="Arial Unicode MS" w:cs="Arial" w:ascii="Arial" w:hAnsi="Arial"/>
          <w:i/>
          <w:color w:val="0000FF"/>
          <w:sz w:val="9"/>
          <w:szCs w:val="9"/>
          <w:lang w:val="en-GB"/>
        </w:rPr>
        <w:t>secondary sentence stress</w:t>
      </w:r>
      <w:r>
        <w:rPr>
          <w:rFonts w:eastAsia="Arial Unicode MS" w:cs="Arial" w:ascii="Arial" w:hAnsi="Arial"/>
          <w:color w:val="0000FF"/>
          <w:sz w:val="9"/>
          <w:szCs w:val="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–</w:t>
      </w:r>
      <w:r>
        <w:rPr>
          <w:rFonts w:eastAsia="Arial" w:cs="Arial" w:ascii="Arial" w:hAnsi="Arial"/>
          <w:sz w:val="9"/>
          <w:szCs w:val="9"/>
          <w:lang w:val="en-GB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en-GB"/>
        </w:rPr>
        <w:t>usually falls on content words of less importance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 xml:space="preserve">- words carrying neither P or S stress are considere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  <w:t>to be UNSTRESSED – mainly function words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en-GB"/>
        </w:rPr>
      </w:pPr>
      <w:r>
        <w:rPr>
          <w:rFonts w:eastAsia="Arial Unicode MS" w:cs="Arial" w:ascii="Arial" w:hAnsi="Arial"/>
          <w:sz w:val="9"/>
          <w:szCs w:val="9"/>
          <w:lang w:val="en-GB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SimSun;Arial Unicode MS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Arial Unicode MS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Arial Unicode MS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SimSun;Arial Unicode MS" w:cs="Arial"/>
      <w:b/>
    </w:rPr>
  </w:style>
  <w:style w:type="character" w:styleId="WW8Num16z0">
    <w:name w:val="WW8Num16z0"/>
    <w:qFormat/>
    <w:rPr>
      <w:rFonts w:ascii="Arial" w:hAnsi="Arial" w:eastAsia="SimSun;Arial Unicode MS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SimSun;Arial Unicode MS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33:00Z</dcterms:created>
  <dc:creator>TTT</dc:creator>
  <dc:description/>
  <cp:keywords/>
  <dc:language>en-US</dc:language>
  <cp:lastModifiedBy>TTT</cp:lastModifiedBy>
  <cp:lastPrinted>2007-06-05T03:03:00Z</cp:lastPrinted>
  <dcterms:modified xsi:type="dcterms:W3CDTF">2007-06-25T20:00:00Z</dcterms:modified>
  <cp:revision>3</cp:revision>
  <dc:subject/>
  <dc:title>Speech is a string of sounds which form a continuum</dc:title>
</cp:coreProperties>
</file>