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EBBB8"/>
          <w:sz w:val="10"/>
          <w:szCs w:val="10"/>
        </w:rPr>
      </w:pPr>
      <w:r>
        <w:rPr>
          <w:rFonts w:cs="Arial" w:ascii="Arial" w:hAnsi="Arial"/>
          <w:b/>
          <w:color w:val="2EBBB8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Psychológ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eda, ktorá sa zaoberá psychickou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reguláciou správania, prežívaním a správaním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a skúma psychické stavy, procesy a vlastností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</w:t>
      </w:r>
      <w:r>
        <w:rPr>
          <w:rFonts w:cs="Arial" w:ascii="Arial" w:hAnsi="Arial"/>
          <w:color w:val="0000FF"/>
          <w:sz w:val="10"/>
          <w:szCs w:val="10"/>
        </w:rPr>
        <w:t>osobnosti člov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ežívanie a správanie sa človeka nie je statické, </w:t>
      </w:r>
    </w:p>
    <w:p>
      <w:pPr>
        <w:pStyle w:val="Normal"/>
        <w:ind w:firstLine="120"/>
        <w:rPr/>
      </w:pPr>
      <w:r>
        <w:rPr>
          <w:rFonts w:cs="Arial" w:ascii="Arial" w:hAnsi="Arial"/>
          <w:color w:val="0000FF"/>
          <w:sz w:val="10"/>
          <w:szCs w:val="10"/>
        </w:rPr>
        <w:t xml:space="preserve">ich kvalita a procesy ich regulácie sú rozdielne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j vo vzťahu k jednotlivým fázam živo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štúdium zmien v prežívaní a správaní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časovom priebehu je predmetom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široko chápanej VP</w:t>
      </w:r>
    </w:p>
    <w:p>
      <w:pPr>
        <w:pStyle w:val="Normal"/>
        <w:rPr>
          <w:rFonts w:ascii="Arial" w:hAnsi="Arial" w:cs="Arial"/>
          <w:color w:val="2EBBB8"/>
          <w:sz w:val="10"/>
          <w:szCs w:val="10"/>
        </w:rPr>
      </w:pPr>
      <w:r>
        <w:rPr>
          <w:rFonts w:cs="Arial" w:ascii="Arial" w:hAnsi="Arial"/>
          <w:color w:val="2EBBB8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redmet vývinovej psychológ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aoberá sa vývinom psychiky u človeka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od začiatku existencie – od počatia až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o ukončenie existencie – po smrť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e vývin sú charakteristické zmeny </w:t>
      </w:r>
    </w:p>
    <w:p>
      <w:pPr>
        <w:pStyle w:val="Normal"/>
        <w:ind w:firstLine="120"/>
        <w:rPr/>
      </w:pP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P – sledovanie, registrácia,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nalýza zmien, ktoré sa uskutočňujú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psychike človeka v jeho jednotlivých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ývinových fázach – či je tento proces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vyhnutne daný, či má pravidelnosť </w:t>
      </w:r>
    </w:p>
    <w:p>
      <w:pPr>
        <w:pStyle w:val="Normal"/>
        <w:ind w:firstLine="120"/>
        <w:rPr/>
      </w:pPr>
      <w:r>
        <w:rPr>
          <w:rFonts w:cs="Arial" w:ascii="Arial" w:hAnsi="Arial"/>
          <w:color w:val="0000FF"/>
          <w:sz w:val="10"/>
          <w:szCs w:val="10"/>
        </w:rPr>
        <w:t>alebo je náhodn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edmetom VP je aj skúmanie podmienok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</w:t>
      </w:r>
      <w:r>
        <w:rPr>
          <w:rFonts w:cs="Arial" w:ascii="Arial" w:hAnsi="Arial"/>
          <w:color w:val="0000FF"/>
          <w:sz w:val="10"/>
          <w:szCs w:val="10"/>
        </w:rPr>
        <w:t>ktoré tieto zmeny determinuj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kúmanie priebehu výv.proces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</w:t>
      </w:r>
      <w:r>
        <w:rPr>
          <w:rFonts w:cs="Arial" w:ascii="Arial" w:hAnsi="Arial"/>
          <w:color w:val="0000FF"/>
          <w:sz w:val="10"/>
          <w:szCs w:val="10"/>
        </w:rPr>
        <w:t>príčinných súvislostí, jeho zákonitos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cieľom je vytvorenie koncepcie,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šeobecne-platnej teórie ps.vývinu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systému poznatkov o VP, čo umožní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ysvetliť pozorované vývinové javy,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redvídať priebeh ps.vývin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pis vývinu nemôže byť nikdy úplným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ýpočtom samotných registrovateľných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faktov, ale vždy už predstavuje výber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z nespočetného množstva dejov</w:t>
      </w:r>
    </w:p>
    <w:p>
      <w:pPr>
        <w:pStyle w:val="Normal"/>
        <w:rPr>
          <w:rFonts w:ascii="Arial" w:hAnsi="Arial" w:cs="Arial"/>
          <w:color w:val="2EBBB8"/>
          <w:sz w:val="10"/>
          <w:szCs w:val="10"/>
        </w:rPr>
      </w:pPr>
      <w:r>
        <w:rPr>
          <w:rFonts w:cs="Arial" w:ascii="Arial" w:hAnsi="Arial"/>
          <w:color w:val="2EBBB8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Časové kritérium – časové okruh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Ontogenéza psychiky</w:t>
      </w:r>
      <w:r>
        <w:rPr>
          <w:rFonts w:cs="Arial" w:ascii="Arial" w:hAnsi="Arial"/>
          <w:b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ývin psychiky jednotlivca v priebeh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</w:t>
      </w:r>
      <w:r>
        <w:rPr>
          <w:rFonts w:cs="Arial" w:ascii="Arial" w:hAnsi="Arial"/>
          <w:color w:val="0000FF"/>
          <w:sz w:val="10"/>
          <w:szCs w:val="10"/>
        </w:rPr>
        <w:t xml:space="preserve">celého života, hľadisko časových okruhov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</w:t>
      </w:r>
      <w:r>
        <w:rPr>
          <w:rFonts w:cs="Arial" w:ascii="Arial" w:hAnsi="Arial"/>
          <w:color w:val="0000FF"/>
          <w:sz w:val="10"/>
          <w:szCs w:val="10"/>
        </w:rPr>
        <w:t>od počatia až po smrť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Fylogenéza psychiky</w:t>
      </w:r>
      <w:r>
        <w:rPr>
          <w:rFonts w:cs="Arial" w:ascii="Arial" w:hAnsi="Arial"/>
          <w:b/>
          <w:color w:val="0000FF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o sa človek vyvíjal v histórii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</w:t>
      </w: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cs="Arial" w:ascii="Arial" w:hAnsi="Arial"/>
          <w:color w:val="0000FF"/>
          <w:sz w:val="10"/>
          <w:szCs w:val="10"/>
        </w:rPr>
        <w:tab/>
        <w:t xml:space="preserve">vývin psychiky v intenciách vývinu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  </w:t>
      </w:r>
      <w:r>
        <w:rPr>
          <w:rFonts w:cs="Arial" w:ascii="Arial" w:hAnsi="Arial"/>
          <w:color w:val="0000FF"/>
          <w:sz w:val="10"/>
          <w:szCs w:val="10"/>
        </w:rPr>
        <w:t>človeka ako druhu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</w:t>
      </w: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skúmame retrospektívne;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 </w:t>
      </w:r>
      <w:r>
        <w:rPr>
          <w:rFonts w:cs="Arial" w:ascii="Arial" w:hAnsi="Arial"/>
          <w:color w:val="0000FF"/>
          <w:sz w:val="10"/>
          <w:szCs w:val="10"/>
        </w:rPr>
        <w:t xml:space="preserve">štúdium fylogenézy je založené na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 xml:space="preserve">pozorovaní a porovnávaní    </w:t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 xml:space="preserve">správania rôznych živočíšnych druhov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</w:t>
      </w:r>
      <w:r>
        <w:rPr>
          <w:rFonts w:cs="Arial" w:ascii="Arial" w:hAnsi="Arial"/>
          <w:color w:val="0000FF"/>
          <w:sz w:val="10"/>
          <w:szCs w:val="10"/>
        </w:rPr>
        <w:t>na rozdielnom stupni evolučného radu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</w:t>
      </w: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etymológia = skúma správanie zvierat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>a aplikuje tieto poznatky aj na vývoj VP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b/>
          <w:i/>
          <w:color w:val="0000FF"/>
          <w:sz w:val="10"/>
          <w:szCs w:val="10"/>
        </w:rPr>
        <w:t xml:space="preserve">             </w:t>
      </w:r>
      <w:r>
        <w:rPr>
          <w:rFonts w:cs="Arial" w:ascii="Arial" w:hAnsi="Arial"/>
          <w:b/>
          <w:i/>
          <w:color w:val="0000FF"/>
          <w:sz w:val="10"/>
          <w:szCs w:val="10"/>
        </w:rPr>
        <w:t>3.</w:t>
        <w:tab/>
      </w: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Antropogenéza psychiky</w:t>
      </w:r>
      <w:r>
        <w:rPr>
          <w:rFonts w:cs="Arial" w:ascii="Arial" w:hAnsi="Arial"/>
          <w:b/>
          <w:color w:val="0000FF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štúdium VP dnešného človeka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 xml:space="preserve">(HSS) v rámci jednotlivých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   </w:t>
      </w:r>
      <w:r>
        <w:rPr>
          <w:rFonts w:cs="Arial" w:ascii="Arial" w:hAnsi="Arial"/>
          <w:color w:val="0000FF"/>
          <w:sz w:val="10"/>
          <w:szCs w:val="10"/>
        </w:rPr>
        <w:t xml:space="preserve">historických etáp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 </w:t>
      </w:r>
      <w:r>
        <w:rPr>
          <w:rFonts w:cs="Arial" w:ascii="Arial" w:hAnsi="Arial"/>
          <w:color w:val="0000FF"/>
          <w:sz w:val="10"/>
          <w:szCs w:val="10"/>
        </w:rPr>
        <w:t>- vývin psychiky človeka vo vzťahu k 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 xml:space="preserve">jednotlivým historickým etapám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 xml:space="preserve">života spoločnosti a rôznym civilizačným okruhom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b/>
          <w:i/>
          <w:color w:val="0000FF"/>
          <w:sz w:val="10"/>
          <w:szCs w:val="10"/>
        </w:rPr>
        <w:t xml:space="preserve">              </w:t>
      </w:r>
      <w:r>
        <w:rPr>
          <w:rFonts w:cs="Arial" w:ascii="Arial" w:hAnsi="Arial"/>
          <w:b/>
          <w:i/>
          <w:color w:val="0000FF"/>
          <w:sz w:val="10"/>
          <w:szCs w:val="10"/>
        </w:rPr>
        <w:t>4.</w:t>
        <w:tab/>
      </w: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Aktuálna genéza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</w:t>
      </w: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ako sa psychika mení formatívnymi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>priebehmi, učením sa, výchovou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ývin ps. procesov v kratšom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časovo obmedzenom úseku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 xml:space="preserve">života človeka, napr. vnímania,riešenia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</w:t>
      </w:r>
      <w:r>
        <w:rPr>
          <w:rFonts w:cs="Arial" w:ascii="Arial" w:hAnsi="Arial"/>
          <w:color w:val="0000FF"/>
          <w:sz w:val="10"/>
          <w:szCs w:val="10"/>
        </w:rPr>
        <w:t xml:space="preserve">problémov v priebehu učenia, osvojovania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 </w:t>
      </w:r>
      <w:r>
        <w:rPr>
          <w:rFonts w:cs="Arial" w:ascii="Arial" w:hAnsi="Arial"/>
          <w:color w:val="0000FF"/>
          <w:sz w:val="10"/>
          <w:szCs w:val="10"/>
        </w:rPr>
        <w:t>špeciálnych zručností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Aký význam, zmysel má VP pre pedagogickú prax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znatky, ktoré prináša VP umožňujú pedagógovi </w:t>
      </w:r>
    </w:p>
    <w:p>
      <w:pPr>
        <w:pStyle w:val="Normal"/>
        <w:tabs>
          <w:tab w:val="clear" w:pos="708"/>
          <w:tab w:val="left" w:pos="120" w:leader="none"/>
        </w:tabs>
        <w:ind w:left="12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</w:t>
      </w:r>
      <w:r>
        <w:rPr>
          <w:rFonts w:cs="Arial" w:ascii="Arial" w:hAnsi="Arial"/>
          <w:color w:val="0000FF"/>
          <w:sz w:val="10"/>
          <w:szCs w:val="10"/>
        </w:rPr>
        <w:t xml:space="preserve">lepšie poznať dieťa, ktoré učí a vychováva. </w:t>
      </w:r>
    </w:p>
    <w:p>
      <w:pPr>
        <w:pStyle w:val="Normal"/>
        <w:tabs>
          <w:tab w:val="clear" w:pos="708"/>
          <w:tab w:val="left" w:pos="120" w:leader="none"/>
        </w:tabs>
        <w:ind w:left="120" w:hanging="36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</w:t>
      </w:r>
      <w:r>
        <w:rPr>
          <w:rFonts w:cs="Arial" w:ascii="Arial" w:hAnsi="Arial"/>
          <w:color w:val="0000FF"/>
          <w:sz w:val="10"/>
          <w:szCs w:val="10"/>
        </w:rPr>
        <w:t xml:space="preserve">Žiaduci efekt výchovno-vyučovacej činnosti môžeme </w:t>
      </w:r>
    </w:p>
    <w:p>
      <w:pPr>
        <w:pStyle w:val="Normal"/>
        <w:tabs>
          <w:tab w:val="clear" w:pos="708"/>
          <w:tab w:val="left" w:pos="120" w:leader="none"/>
        </w:tabs>
        <w:ind w:left="12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</w:t>
      </w:r>
      <w:r>
        <w:rPr>
          <w:rFonts w:cs="Arial" w:ascii="Arial" w:hAnsi="Arial"/>
          <w:color w:val="0000FF"/>
          <w:sz w:val="10"/>
          <w:szCs w:val="10"/>
        </w:rPr>
        <w:t xml:space="preserve">očakávať len vtedy, ak spôsob realizácie tejto </w:t>
      </w:r>
    </w:p>
    <w:p>
      <w:pPr>
        <w:pStyle w:val="Normal"/>
        <w:tabs>
          <w:tab w:val="clear" w:pos="708"/>
          <w:tab w:val="left" w:pos="120" w:leader="none"/>
        </w:tabs>
        <w:ind w:left="12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</w:t>
      </w:r>
      <w:r>
        <w:rPr>
          <w:rFonts w:cs="Arial" w:ascii="Arial" w:hAnsi="Arial"/>
          <w:color w:val="0000FF"/>
          <w:sz w:val="10"/>
          <w:szCs w:val="10"/>
        </w:rPr>
        <w:t xml:space="preserve">činnosti zodpovedá     dosiahnutej vývinovej úrovni </w:t>
      </w:r>
    </w:p>
    <w:p>
      <w:pPr>
        <w:pStyle w:val="Normal"/>
        <w:tabs>
          <w:tab w:val="clear" w:pos="708"/>
          <w:tab w:val="left" w:pos="120" w:leader="none"/>
        </w:tabs>
        <w:ind w:left="12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</w:t>
      </w:r>
      <w:r>
        <w:rPr>
          <w:rFonts w:cs="Arial" w:ascii="Arial" w:hAnsi="Arial"/>
          <w:color w:val="0000FF"/>
          <w:sz w:val="10"/>
          <w:szCs w:val="10"/>
        </w:rPr>
        <w:t xml:space="preserve">dieťaťa, ak požiadavky, ktoré na dieťa kladieme sú </w:t>
      </w:r>
    </w:p>
    <w:p>
      <w:pPr>
        <w:pStyle w:val="Normal"/>
        <w:tabs>
          <w:tab w:val="clear" w:pos="708"/>
          <w:tab w:val="left" w:pos="120" w:leader="none"/>
        </w:tabs>
        <w:ind w:left="12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</w:t>
      </w:r>
      <w:r>
        <w:rPr>
          <w:rFonts w:cs="Arial" w:ascii="Arial" w:hAnsi="Arial"/>
          <w:color w:val="0000FF"/>
          <w:sz w:val="10"/>
          <w:szCs w:val="10"/>
        </w:rPr>
        <w:t xml:space="preserve">primerané jeho možnostiam, a dieťa je reálne </w:t>
      </w:r>
    </w:p>
    <w:p>
      <w:pPr>
        <w:pStyle w:val="Normal"/>
        <w:tabs>
          <w:tab w:val="clear" w:pos="708"/>
          <w:tab w:val="left" w:pos="120" w:leader="none"/>
        </w:tabs>
        <w:ind w:left="12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</w:t>
      </w:r>
      <w:r>
        <w:rPr>
          <w:rFonts w:cs="Arial" w:ascii="Arial" w:hAnsi="Arial"/>
          <w:color w:val="0000FF"/>
          <w:sz w:val="10"/>
          <w:szCs w:val="10"/>
        </w:rPr>
        <w:t>schopné ich splniť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Často môže úroveň vývinu konkrétneho žiak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</w:t>
      </w:r>
      <w:r>
        <w:rPr>
          <w:rFonts w:cs="Arial" w:ascii="Arial" w:hAnsi="Arial"/>
          <w:color w:val="0000FF"/>
          <w:sz w:val="10"/>
          <w:szCs w:val="10"/>
        </w:rPr>
        <w:t xml:space="preserve">zodpovedať úrovni normy daného veku, ale nemusí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</w:t>
      </w:r>
      <w:r>
        <w:rPr>
          <w:rFonts w:cs="Arial" w:ascii="Arial" w:hAnsi="Arial"/>
          <w:color w:val="0000FF"/>
          <w:sz w:val="10"/>
          <w:szCs w:val="10"/>
        </w:rPr>
        <w:t xml:space="preserve">byť v súlade s jeho reálnymi predpokladm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</w:t>
      </w: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žiak má na viac ako momentálne dosahuje.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Úlohou učiteľa je snažiť sa poznať potenciál dieťaťa </w:t>
      </w:r>
    </w:p>
    <w:p>
      <w:pPr>
        <w:pStyle w:val="Normal"/>
        <w:ind w:firstLine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 napomáhať mu k jeho najplnšiemu rozvinuti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36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ie vždy sa muší vývin dieťaťa uskutočniť v zhod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</w:t>
      </w:r>
      <w:r>
        <w:rPr>
          <w:rFonts w:cs="Arial" w:ascii="Arial" w:hAnsi="Arial"/>
          <w:color w:val="0000FF"/>
          <w:sz w:val="10"/>
          <w:szCs w:val="10"/>
        </w:rPr>
        <w:t xml:space="preserve">s normou, môže dôjsť k odchýlkam vo vývine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Čím skôr sa podarí nežiaduci jav identifikovať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ijať opatrenia na nápravu, tým menší dopad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bude mať na ďalší priebeh jeho vývinu</w:t>
      </w:r>
    </w:p>
    <w:p>
      <w:pPr>
        <w:pStyle w:val="Normal"/>
        <w:tabs>
          <w:tab w:val="clear" w:pos="708"/>
          <w:tab w:val="left" w:pos="120" w:leader="none"/>
        </w:tabs>
        <w:ind w:hanging="360"/>
        <w:rPr>
          <w:rFonts w:ascii="Arial" w:hAnsi="Arial" w:cs="Arial"/>
          <w:color w:val="2EBBB8"/>
          <w:sz w:val="10"/>
          <w:szCs w:val="10"/>
        </w:rPr>
      </w:pPr>
      <w:r>
        <w:rPr>
          <w:rFonts w:cs="Arial" w:ascii="Arial" w:hAnsi="Arial"/>
          <w:color w:val="2EBBB8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Aký je to nomotetický a ideografický prístup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s.vývin každého človeka má jedinečný charakter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z toho dôvodu môžeme uvažovať o tom, že prístup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omotetický je potrebné nahradiť skôr ideografickým.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Rôznorodosť, premenlivosť ps. vývinu však n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 synonymom náhodnosti, či nepredvídateľnosti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Ide skôr o to, aby sme z pozorovaných faktov vyvodil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ákonitosti, ktoré je možné aplikovať na individuáln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ípady s ich osobnými zvláštnosťami.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 xml:space="preserve">Nomotetický prístup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color w:val="0000FF"/>
          <w:sz w:val="10"/>
          <w:szCs w:val="10"/>
        </w:rPr>
        <w:t>zameranie na všeobecne platné zákonit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naha  o vystihnutie všeobecne platných zákonitostí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 xml:space="preserve">Ideografický prístup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zameranie na jednotlivca, individuálne charakteristi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ístup zameraný na objasnenie jedinečnosti vývin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ý vyjadruje skôr neopakovateľnú individuálnosť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ývinu každého jednotlivca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Metódy výskumu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P používa tie metódy, ktorými disponu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s. vo všeobecnosti – pozorovanie, experiment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sychologický test, dotazník, rozhovor, analýz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ýtvorov ľudskej činnosti. Vzhľadom na to, že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 xml:space="preserve">výskum pracuje s jednotlivcami rôzneho vek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sudzujeme vhodnosť metódy nielen vo vzťah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k skúmanému problému, ale aj k veku skúmaný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ozorovani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experimen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sychologický tes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dotazník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rozhovor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nalýza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Typy výskumov; metodologické prístupy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Keďže jednou z úloh VP je zachytiť a stanoviť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meny v čase, musí tieto metódy používať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rôznych časových úsekoch.  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</w:t>
      </w:r>
      <w:r>
        <w:rPr>
          <w:rFonts w:cs="Arial" w:ascii="Arial" w:hAnsi="Arial"/>
          <w:color w:val="0000FF"/>
          <w:sz w:val="10"/>
          <w:szCs w:val="10"/>
        </w:rPr>
        <w:t xml:space="preserve">Podľa toho, ako sa tento zámer realizuje,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rozoznávame 2 základné metodologické prístupy: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1. longitudinálny – pozdĺžny výskum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tento spôsob môžeme charakterizovať tak,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že ide o skupinu osôb rovnakého veku, ktorú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ledujeme v dostatočne dlhom období,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apr. od narodenia až po koniec dospievani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 xml:space="preserve">- výhody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môžeme zachytiť dynamiku vývinu,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j fakty, ktoré sme nepredpokladali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 xml:space="preserve">- nevýhody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ak niekto z výskumu vypadne,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emôžeme ho nahradiť iným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ýskum je zdĺhavý, drahý, po viacerých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rokoch nemáme koho skúmať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2. prierezový výskum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ri tomto spôsobe máme zostavené viaceré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ýskumné skupiny zložené z jednotlivcov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rôzneho veku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máme určitý časový výsek, napr. skúmame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kupiny 5-ročných, 10-ročných, 15-ročných detí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na vývinovo podmienené zmeny usudzujeme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tomto prípade nepriamo – porovnávame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istené hodnoty sledovanej premennej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napr. spôsob riešenia problému) u daných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ýskumných skupín a predpokladáme,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že prípadný rozdiel medzi skupinami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rozdielneho veku je vývinovo podmienený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3. semilogitudinálny výskum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je to zrýchlený longitudinálny výskum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doba výskumu je podstatne kratšia oproti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longitudinálnemu výskumu, je to zrýchlený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color w:val="0000FF"/>
          <w:sz w:val="10"/>
          <w:szCs w:val="10"/>
        </w:rPr>
        <w:t>výskum napr. z 15r. na 5r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je to kombinácia longitudinálneho a prierezového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ýskumu používaná často vo výskumnej praxi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máme zostavených niekoľko vekovo odlišných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kupín, ktoré sú po určitú dobu sledované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 opakovane vyšetrované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máme napr. skupinu vo veku od 3-6 rokov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 od 5-9 rokov – vzniká tu prienik veku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4. ipsatívny výskum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color w:val="0000FF"/>
          <w:sz w:val="10"/>
          <w:szCs w:val="10"/>
        </w:rPr>
        <w:t>- v lit. Sa stretávame aj s pojmov IV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alebo prípadové štúdie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ri ipsatívnom sledovaní ide o veľmi podrobné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kúmanie jednotlivca, napr. jedno dieťa (N=1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roblém je potom zovšeobecňovať získané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oznatky a aplikovať ich na iné osoby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ýsledky sú tu skôr platné pre dotyčného </w:t>
      </w:r>
    </w:p>
    <w:p>
      <w:pPr>
        <w:pStyle w:val="Normal"/>
        <w:rPr>
          <w:rFonts w:ascii="Arial" w:hAnsi="Arial" w:cs="Arial"/>
          <w:color w:val="2EBBB8"/>
          <w:sz w:val="10"/>
          <w:szCs w:val="10"/>
        </w:rPr>
      </w:pPr>
      <w:r>
        <w:rPr>
          <w:rFonts w:cs="Arial" w:ascii="Arial" w:hAnsi="Arial"/>
          <w:color w:val="2EBBB8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Vývinová zmena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za vývinovú zmenu považujeme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i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takú zmenu, ktorá znamená prechod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od menej dokonalého k dokonalejšiemu,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i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je relatívne stála – udržuje sa dlhší čas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 xml:space="preserve">kým nie je včlenená do vývinovo vyšší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 xml:space="preserve">prejavov, a je v zákonitom vzťah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k fyzickému veku. (napr. prvé slovo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meny vo vývine nastávajú v presn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tanovenom poradí (napr. dieťa najskôr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vládne sedenie, potom státie a nakoniec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chôdzu)–je to tak u každého dieťaťa nie inak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Charakterizuj psychický vývin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 xml:space="preserve">Vývin môžeme charakterizovať 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 xml:space="preserve">ako proces, ktorý prináša celý rad 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 xml:space="preserve">zmien, ktoré majú progresívny 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 xml:space="preserve">charakter, ktorý nie je náhodný, 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 xml:space="preserve">ale naopak zákonitý, ktorý je 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výsledkom vzájomného pôsobenia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eastAsia="Arial" w:cs="Arial" w:ascii="Arial" w:hAnsi="Arial"/>
          <w:i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vnútorných a vonkajších činiteľov 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a ktorý je nezvratný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tento proces zmien štruktúry bio.,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</w:t>
      </w:r>
      <w:r>
        <w:rPr>
          <w:rFonts w:cs="Arial" w:ascii="Arial" w:hAnsi="Arial"/>
          <w:color w:val="0000FF"/>
          <w:sz w:val="10"/>
          <w:szCs w:val="10"/>
        </w:rPr>
        <w:t>soc. a psychickej nazývame vývin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dnou zo základných charakteristí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ývinu ja jeho smerovanie – od menej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konalého k dokonalejšiemu. Vývin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spočíva v narastaní kvantity, al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jeho podstatou je zmena kvalit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ývin človeka je výsledkom hybných síl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é pôsobia z vnútra organizmu či už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bio. alebo psycho. charakteru, a vonkajších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ajmä soc. podm.</w:t>
      </w:r>
    </w:p>
    <w:p>
      <w:pPr>
        <w:pStyle w:val="Normal"/>
        <w:rPr>
          <w:rFonts w:ascii="Arial" w:hAnsi="Arial" w:cs="Arial"/>
          <w:color w:val="003300"/>
          <w:sz w:val="10"/>
          <w:szCs w:val="10"/>
        </w:rPr>
      </w:pPr>
      <w:r>
        <w:rPr>
          <w:rFonts w:cs="Arial" w:ascii="Arial" w:hAnsi="Arial"/>
          <w:color w:val="0033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Diferenciácia &amp; integrácia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dnou zo základných charakteristí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ývinu ja jeho smerovanie – od menej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konalého k dokonalejšiemu. Vývin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spočíva v narastaní kvantity, ale jeh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dstatou je zmena kvality. V tomto pohybe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merovaní môžeme vidieť dva proces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diferenciáciu a integráci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iferenciácia a integrácia vedie k čoraz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yspelejšiemu vnútornému usporiadani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eorganizovaniu štruktúry organizm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sychiky, vedie k jej zdokonaleniu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diferenciácia</w:t>
      </w:r>
    </w:p>
    <w:p>
      <w:pPr>
        <w:pStyle w:val="Normal"/>
        <w:ind w:left="120" w:hanging="120"/>
        <w:rPr/>
      </w:pP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znikajú tak nové činnosti u človeka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rozčleňovanie už existujúcich činností,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pr. pohyby ruky sa zjemňujú, zdokonaľuje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a senzomotorická koordinácia – to isté platí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j pre psychickú stránku – rozširuje sa paleta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citového prežívania, intelektuálnych výkonov,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záujmová štruktúra a pod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integrácia</w:t>
      </w:r>
    </w:p>
    <w:p>
      <w:pPr>
        <w:pStyle w:val="Normal"/>
        <w:ind w:left="120" w:hanging="120"/>
        <w:rPr/>
      </w:pP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dosahovanie celistvosti, súhry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čím viac častí organizmu sa podieľa na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jakej činnosti, tým je potrebná ich dokonalejšia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úhra – čím viac má človek potrieb, záujmov,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tým dokonalejšia musí byť integrácia, ktorá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u umožňuje navzájom ich zlaďovať, prijímať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vyhnutné kompromisy, zabezpečovať </w:t>
      </w:r>
    </w:p>
    <w:p>
      <w:pPr>
        <w:pStyle w:val="Normal"/>
        <w:ind w:left="120" w:hanging="120"/>
        <w:rPr/>
      </w:pPr>
      <w:r>
        <w:rPr>
          <w:rFonts w:cs="Arial" w:ascii="Arial" w:hAnsi="Arial"/>
          <w:color w:val="0000FF"/>
          <w:sz w:val="10"/>
          <w:szCs w:val="10"/>
        </w:rPr>
        <w:t xml:space="preserve">v živote určitý poriadok </w:t>
      </w:r>
    </w:p>
    <w:p>
      <w:pPr>
        <w:pStyle w:val="Normal"/>
        <w:ind w:left="36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Proces vývinu schopnosti človeka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človek neprichádza na svet s hotovým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lastnosťami, ale len s určitými predpokladmi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é sa môžu, ale aj nemusia rozvinúť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priebehu jeho života sa objavuje niečo nov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niečo stráca alebo mení podobu. Človek s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táva zložitejším tak vnútorne, ako aj navono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tento proces zmien štruktúry biologickej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ociálnej a psychickej nazývame vývin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</w:t>
        <w:tab/>
        <w:t xml:space="preserve">VÝVIN je výsledkom pôsobenia vnútorných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 vonkajších vplyvov</w:t>
      </w:r>
    </w:p>
    <w:p>
      <w:pPr>
        <w:pStyle w:val="Normal"/>
        <w:ind w:left="120" w:hanging="120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 </w:t>
        <w:tab/>
      </w:r>
      <w:r>
        <w:rPr>
          <w:rFonts w:cs="Arial" w:ascii="Arial" w:hAnsi="Arial"/>
          <w:b/>
          <w:color w:val="0000FF"/>
          <w:sz w:val="10"/>
          <w:szCs w:val="10"/>
        </w:rPr>
        <w:t xml:space="preserve">vloha-vnútorná podm.+aktivita-vonkajšia </w:t>
      </w:r>
    </w:p>
    <w:p>
      <w:pPr>
        <w:pStyle w:val="Normal"/>
        <w:ind w:left="120" w:hanging="120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podmienka =&gt; vloha sa mení na schopnosť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chopnosti sú relatívne stabilné vlastnost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osobnosti človeka, ktoré mu umožňujú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úspešné vykonávanie určitých činností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>- VLOHA – osobitosť nervovej a neurálnej sústavy</w:t>
      </w:r>
    </w:p>
    <w:p>
      <w:pPr>
        <w:pStyle w:val="Normal"/>
        <w:ind w:left="120" w:hanging="120"/>
        <w:rPr/>
      </w:pPr>
      <w:r>
        <w:rPr>
          <w:rFonts w:cs="Arial" w:ascii="Arial" w:hAnsi="Arial"/>
          <w:color w:val="0000FF"/>
          <w:sz w:val="10"/>
          <w:szCs w:val="10"/>
        </w:rPr>
        <w:t>- vnútorná dispozícia, podmienka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má multidimenzionálny charakter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vlohy na hudbu =&gt; klavirista, ladič klavírov) </w:t>
      </w:r>
    </w:p>
    <w:p>
      <w:pPr>
        <w:pStyle w:val="Normal"/>
        <w:ind w:left="36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Uveď podmienky psychického vývinu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ývin človeka, jeho psychiky je výsledkom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ložitej interakcie rôznych podmienok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 výsledkom hybných síl, ktoré pôsobi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 vnútra organizmu či už biol. charakter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dedičnosť) alebo aj psychologickéh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charakteru (osobnosť), a vonkajších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ajmä sociálnych podmienok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s. vývin je podmienený celým radom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faktorov odlišného charakteru, ktoré vša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ôsobia vo vzájomnej, zložitej interakcii. </w:t>
      </w:r>
    </w:p>
    <w:p>
      <w:pPr>
        <w:pStyle w:val="Normal"/>
        <w:rPr/>
      </w:pPr>
      <w:r>
        <w:rPr>
          <w:rFonts w:cs="Arial" w:ascii="Arial" w:hAnsi="Arial"/>
          <w:color w:val="008000"/>
          <w:sz w:val="10"/>
          <w:szCs w:val="10"/>
        </w:rPr>
        <w:t xml:space="preserve">- </w:t>
      </w:r>
      <w:r>
        <w:rPr>
          <w:rFonts w:cs="Arial" w:ascii="Arial" w:hAnsi="Arial"/>
          <w:i/>
          <w:color w:val="008000"/>
          <w:sz w:val="10"/>
          <w:szCs w:val="10"/>
        </w:rPr>
        <w:t>môžeme ich rozdeliť do týchto kategóri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vnútorné činitele vývinu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= biologické (dedičné, získané pri počatí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+ psychologické (osobnosť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720" w:hanging="60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zdedené genetické informácie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genetický program človeka obsahuje info.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trebné pre vznik ľudského </w:t>
        <w:tab/>
        <w:t xml:space="preserve">jednotlivca, ktorý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/>
      </w:pPr>
      <w:r>
        <w:rPr>
          <w:rFonts w:cs="Arial" w:ascii="Arial" w:hAnsi="Arial"/>
          <w:color w:val="0000FF"/>
          <w:sz w:val="10"/>
          <w:szCs w:val="10"/>
        </w:rPr>
        <w:t>má typické znaky a vlastnosti svojho bio. dru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720" w:hanging="60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psychologick</w:t>
      </w:r>
      <w:r>
        <w:rPr>
          <w:rFonts w:cs="Arial" w:ascii="Arial" w:hAnsi="Arial"/>
          <w:i/>
          <w:color w:val="0000FF"/>
          <w:sz w:val="10"/>
          <w:szCs w:val="10"/>
        </w:rPr>
        <w:t>é</w:t>
      </w:r>
      <w:r>
        <w:rPr>
          <w:rFonts w:cs="Arial" w:ascii="Arial" w:hAnsi="Arial"/>
          <w:color w:val="0000FF"/>
          <w:sz w:val="10"/>
          <w:szCs w:val="10"/>
        </w:rPr>
        <w:t xml:space="preserve"> – ps. vývin nie je určovaný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len bio. a soc. To, akí sme, aká je naša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osobnosť, ideály, ako konáme v istých situác,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a do značnej miery môže podieľať na tom,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í budeme. Každý človek je teda do určitej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miery tvorcom seba sam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vonkajšie činitele vývinu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= prírodné prostredi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+ sociálne prostredi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+ učenie sa + výcho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240" w:leader="none"/>
        </w:tabs>
        <w:ind w:left="720" w:hanging="60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faktory prírodného prostredia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naše životné prostredie, miesta, kde žijeme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 ktoré vyhľadávame, ktoré prirodzene považuj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a optimálne. Ľudia typicky reagujú na úzko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efinované životné prostred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  <w:tab w:val="left" w:pos="240" w:leader="none"/>
        </w:tabs>
        <w:ind w:left="720" w:hanging="60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faktory sociálneho prostredia</w:t>
      </w:r>
      <w:r>
        <w:rPr>
          <w:rFonts w:cs="Arial" w:ascii="Arial" w:hAnsi="Arial"/>
          <w:color w:val="0000FF"/>
          <w:sz w:val="10"/>
          <w:szCs w:val="10"/>
        </w:rPr>
        <w:t xml:space="preserve"> – pre ps.vývin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človeka sú z vonkajších faktorov dôležitejšie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činitele sociálneho prostredia než činitele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írodného prostredia. V procese socializácie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a človek mení z „biologickej jednotky“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psychologickú, spoločenskú bytosť. 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ind w:left="360" w:hanging="600"/>
        <w:rPr/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color w:val="008000"/>
          <w:sz w:val="10"/>
          <w:szCs w:val="10"/>
        </w:rPr>
        <w:t xml:space="preserve">– </w:t>
      </w:r>
      <w:r>
        <w:rPr>
          <w:rFonts w:cs="Arial" w:ascii="Arial" w:hAnsi="Arial"/>
          <w:i/>
          <w:color w:val="008000"/>
          <w:sz w:val="10"/>
          <w:szCs w:val="10"/>
        </w:rPr>
        <w:t>socializačné činitele majú rôzny charakter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  <w:u w:val="single"/>
        </w:rPr>
        <w:t>všeobecné sociokultúrne vplyvy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  <w:u w:val="single"/>
        </w:rPr>
        <w:t>veľká sociálna skupina, vrstva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color w:val="0000FF"/>
          <w:sz w:val="10"/>
          <w:szCs w:val="10"/>
          <w:u w:val="single"/>
        </w:rPr>
        <w:t>malá sociálna skupina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 xml:space="preserve">Podiel vplyvu jednotlivých činiteľov 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-</w:t>
      </w:r>
      <w:r>
        <w:rPr>
          <w:rFonts w:cs="Arial" w:ascii="Arial" w:hAnsi="Arial"/>
          <w:b/>
          <w:i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na základe existujúcich koncepcií 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psychického vývinu môžeme predpokladať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elementárne, základné funkc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napr. zraková ostrosť) sú relatívne väčšm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eterminované geneticky (vnútornými,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>biol.i činiteľmi), kým vyššie, komplexnejšie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>sú väčšmi determinované vonkajšími (prostredím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priebehu vývinu sa relatívne zmenšu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áha biologickej determinácie a väčší vplyv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adobúdajú vonkajšie činitel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lastnosti vykazujúce krajnú mieru prejav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vysokú alebo nízku) sú pravdepodobne väčšm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eterminované geneticky. Charakteristiky, ktor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ajú stredné hodnoty (podľa Gaussovej krivky)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ú výraznejšie závislé na vonkajších vplyvo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rostredia, na výchov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procese dosahovania čoraz väčšej autonóm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osobnosti sa ťažisko vekom presúva z biogenetick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vonkajších formatívnych vplyvov na stále vyšší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diel psychologických hybných síl, k stál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yššiemu podielu vlastného „ja“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najvyššej úrovni rozvoja osobnosti sa stáv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minujúcim viac alebo menej vyspelý vnútorný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integračný systém východísk duševnéh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diania osobnosti (múdrosť, charakter, vzdelanosť)</w:t>
      </w:r>
    </w:p>
    <w:p>
      <w:pPr>
        <w:pStyle w:val="Normal"/>
        <w:ind w:left="120" w:hanging="120"/>
        <w:rPr>
          <w:rFonts w:ascii="Arial" w:hAnsi="Arial" w:cs="Arial"/>
          <w:color w:val="2EBBB8"/>
          <w:sz w:val="10"/>
          <w:szCs w:val="10"/>
        </w:rPr>
      </w:pPr>
      <w:r>
        <w:rPr>
          <w:rFonts w:cs="Arial" w:ascii="Arial" w:hAnsi="Arial"/>
          <w:color w:val="2EBBB8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Druhy zmien vo vývine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môžeme deliť na evolučné a involučné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–</w:t>
      </w:r>
      <w:r>
        <w:rPr>
          <w:rFonts w:cs="Arial" w:ascii="Arial" w:hAnsi="Arial"/>
          <w:b/>
          <w:color w:val="0000FF"/>
          <w:sz w:val="10"/>
          <w:szCs w:val="10"/>
        </w:rPr>
        <w:t xml:space="preserve">časovo sa prekrývajú, výrazne sa prejavujú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 xml:space="preserve">najmä v starob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0" w:hanging="120"/>
        <w:rPr>
          <w:rFonts w:ascii="Arial" w:hAnsi="Arial" w:cs="Arial"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evolučné zmeny (evolúcia)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cs="Arial" w:ascii="Arial" w:hAnsi="Arial"/>
          <w:color w:val="0000FF"/>
          <w:sz w:val="10"/>
          <w:szCs w:val="10"/>
        </w:rPr>
        <w:t xml:space="preserve"> predstavujú progres, prechod k vyššej kvalite,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edstavujú vzájomne sa podmieňujúci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neopakovateľný rad zmien zameraných na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určitý cieľ – dosiahnuť takú štruktúru organizmu,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á je charakteristická pre dospelého jedinca.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2. </w:t>
      </w:r>
      <w:r>
        <w:rPr>
          <w:rFonts w:cs="Arial" w:ascii="Arial" w:hAnsi="Arial"/>
          <w:i/>
          <w:color w:val="0000FF"/>
          <w:sz w:val="10"/>
          <w:szCs w:val="10"/>
          <w:u w:val="single"/>
        </w:rPr>
        <w:t>involučné zmeny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cs="Arial" w:ascii="Arial" w:hAnsi="Arial"/>
          <w:color w:val="0000FF"/>
          <w:sz w:val="10"/>
          <w:szCs w:val="10"/>
        </w:rPr>
        <w:t xml:space="preserve"> predstavujú úbytok, úpadok niektorých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chopností či adaptívnych funkcií tak v telesnej,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o aj duševnej oblasti – telesné orgány slabnú,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trácajú svoju funkčnosť, v duševnej sfére vekom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chádza k strate záujmov, stráca sa schopnosť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rispôsobovať sa novému prostrediu a pod.</w:t>
      </w:r>
    </w:p>
    <w:p>
      <w:pPr>
        <w:pStyle w:val="Normal"/>
        <w:tabs>
          <w:tab w:val="clear" w:pos="708"/>
          <w:tab w:val="left" w:pos="1320" w:leader="none"/>
          <w:tab w:val="left" w:pos="1800" w:leader="none"/>
        </w:tabs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 xml:space="preserve">iný spôsob delenia zmien vo vývine </w:t>
      </w:r>
    </w:p>
    <w:p>
      <w:pPr>
        <w:pStyle w:val="Normal"/>
        <w:tabs>
          <w:tab w:val="clear" w:pos="708"/>
          <w:tab w:val="left" w:pos="1320" w:leader="none"/>
          <w:tab w:val="left" w:pos="1800" w:leader="none"/>
        </w:tabs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je podľa kvantity a kvality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1.kvalitatívne zmeny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zmeny vo veľkosti</w:t>
      </w:r>
      <w:r>
        <w:rPr>
          <w:rFonts w:cs="Arial" w:ascii="Arial" w:hAnsi="Arial"/>
          <w:color w:val="0000FF"/>
          <w:sz w:val="10"/>
          <w:szCs w:val="10"/>
        </w:rPr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zmeny  proporciách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>2.</w:t>
      </w:r>
      <w:r>
        <w:rPr>
          <w:rFonts w:cs="Arial" w:ascii="Arial" w:hAnsi="Arial"/>
          <w:i/>
          <w:color w:val="0000FF"/>
          <w:sz w:val="10"/>
          <w:szCs w:val="10"/>
          <w:u w:val="single"/>
        </w:rPr>
        <w:t>kvantitatívne zmeny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znik nových vlastností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</w:rPr>
        <w:t>zanikanie starých vlastností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ind w:left="1425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Normatívne a nenormatívne vply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480" w:hanging="360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 xml:space="preserve">NORMATÍVNE VÝVINOVÉ VPLYVY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také, kt. sa vyskytujú a pôsobia približne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rovnako na väčšinu populácie danej vekovej kategór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vekové</w:t>
      </w:r>
      <w:r>
        <w:rPr>
          <w:rFonts w:cs="Arial" w:ascii="Arial" w:hAnsi="Arial"/>
          <w:color w:val="0000FF"/>
          <w:sz w:val="10"/>
          <w:szCs w:val="10"/>
        </w:rPr>
        <w:t xml:space="preserve"> – môžu mať biologický charakter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(puberta) alebo sociálny charakter (nástup do školy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historické</w:t>
      </w:r>
      <w:r>
        <w:rPr>
          <w:rFonts w:cs="Arial" w:ascii="Arial" w:hAnsi="Arial"/>
          <w:color w:val="0000FF"/>
          <w:sz w:val="10"/>
          <w:szCs w:val="10"/>
        </w:rPr>
        <w:t xml:space="preserve"> – spoločné pre určitú generáciu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lebo kohortu – pre ľudí vyrastajúcich v rovnakom 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FF"/>
          <w:sz w:val="10"/>
          <w:szCs w:val="10"/>
        </w:rPr>
        <w:t xml:space="preserve">čase na rovnakom mieste. (vojny,krízy,spoločnosť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480" w:hanging="360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NENORMATÍVNE VÝVINOVÉ VPLYVY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také životné udalosti, ktoré sa nevyskytujú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lebo nepôsobia na väčšinu populácie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aného veku, skôr vo vzťahu k jednotlivcom.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Môžu sa vyskytnúť a pôsobiť v rôznom čase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(smrť rodičov, vážny úraz, narodenie dieťaťa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Zrenie &amp; učenie a ich vzájomný vzťah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zrenie</w:t>
      </w:r>
      <w:r>
        <w:rPr>
          <w:rFonts w:cs="Arial" w:ascii="Arial" w:hAnsi="Arial"/>
          <w:color w:val="0000FF"/>
          <w:sz w:val="10"/>
          <w:szCs w:val="10"/>
        </w:rPr>
        <w:t xml:space="preserve"> je proces, ktorý je determinovaný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nútornými faktormi. Je funkciou určitéh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ogramu genotypu, ktorý sa prejavuje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>zákonitou postupnosťou vývinových zmien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 = f (GPČ) </w:t>
      </w:r>
      <w:r>
        <w:rPr>
          <w:rFonts w:eastAsia="Wingdings" w:cs="Wingdings" w:ascii="Wingdings" w:hAnsi="Wingdings"/>
          <w:color w:val="0000FF"/>
          <w:sz w:val="10"/>
          <w:szCs w:val="10"/>
        </w:rPr>
        <w:t></w:t>
      </w:r>
      <w:r>
        <w:rPr>
          <w:rFonts w:cs="Arial" w:ascii="Arial" w:hAnsi="Arial"/>
          <w:color w:val="0000FF"/>
          <w:sz w:val="10"/>
          <w:szCs w:val="10"/>
        </w:rPr>
        <w:t xml:space="preserve"> zrenie je genetickéh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rogramu v čase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učenie</w:t>
      </w:r>
      <w:r>
        <w:rPr>
          <w:rFonts w:cs="Arial" w:ascii="Arial" w:hAnsi="Arial"/>
          <w:color w:val="0000FF"/>
          <w:sz w:val="10"/>
          <w:szCs w:val="10"/>
        </w:rPr>
        <w:t xml:space="preserve"> je proces, ktorý zabezpeču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daptáciu organizmu na podmienky prostredi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tým, že navodzuje relevantné zmeny správani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základe skúseností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zrenie a učenie sú vo vzájomnom vzťahu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zrenie je podmienkou dosiahnutia stav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určitej pripravenosti na učenie. Primeraný efekt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učenia nemôžeme očakávať vtedy, ak a 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uskutočňuje v čase, keď organizmus nie je naň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ipravený, dostatočne zrelý. Zrenie ovplyvňu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vytvára len predpoklady k rozvoju rozličný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sychických procesov, ich konkrétna realizáci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 umožnená učením. Zrenie je pre učenie d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určitej miery limitujúcim faktorom, vytvára hranic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ú nie je možné prekročiť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ýsledky učenia nemusia mať trvalý charakter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a rozdiel od zrenia, ktoré je nezvratné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Kritické alebo senzitívne vývinové fáz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ie všetky psychické funkcie sa začínajú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utvárať v rovnakom čase. V živote existujú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obdobia, kedy je jedinec vnímavejší, citlivejší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 určitým podmienkam, vplyvom, a len vtedy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eď tieto podmienky nastanú, začne sa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o vývine odohrávať to, čo sa má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ú to obdobia zvýšenej citlivosti, vnímavost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určité na podnety z prostredia, ktorá vyplýv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 pripravenosti organizmu pre nástup niektorej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sychickej funkcie. Ak sa toto obdobie premrhá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ipravenosť sa nestretne s dostatočným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nožstvom podnetov primeranej kvality, môž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a stať, že sa nedosiahne taká úroveň vývinu,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</w:t>
      </w:r>
      <w:r>
        <w:rPr>
          <w:rFonts w:cs="Arial" w:ascii="Arial" w:hAnsi="Arial"/>
          <w:color w:val="0000FF"/>
          <w:sz w:val="10"/>
          <w:szCs w:val="10"/>
        </w:rPr>
        <w:t xml:space="preserve">na ktorú existujú predpoklady. V mnohých </w:t>
      </w:r>
    </w:p>
    <w:p>
      <w:pPr>
        <w:pStyle w:val="Normal"/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rípadoch nie je možné túto stratu úplne nahradiť</w:t>
      </w:r>
    </w:p>
    <w:p>
      <w:pPr>
        <w:pStyle w:val="Normal"/>
        <w:rPr>
          <w:rFonts w:ascii="Arial" w:hAnsi="Arial" w:cs="Arial"/>
          <w:color w:val="2EBBB8"/>
          <w:sz w:val="10"/>
          <w:szCs w:val="10"/>
        </w:rPr>
      </w:pPr>
      <w:r>
        <w:rPr>
          <w:rFonts w:cs="Arial" w:ascii="Arial" w:hAnsi="Arial"/>
          <w:color w:val="2EBBB8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Zákony vývinu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>1. VŠEOBECNÉ ZÁKONY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>Z. jednoty a boja protikladov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yjadruje zdroj, prameň vývinu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>Z. premeny kvantity na kvalitu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určuje mechanizmus procesu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>Z. negácie negácie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yjadruje smerovane vývinu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  <w:t>2. ŠPECIFICKÉ ZÁKONY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  <w:u w:val="single"/>
        </w:rPr>
        <w:t>Vývin je proces celistvý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jednotlivé vývinové fázy sú v tesnom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zájomnom vzťahu.</w:t>
        <w:tab/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Jednotlivé výv.fázy sú vo vzájomnej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/>
      </w:pPr>
      <w:r>
        <w:rPr>
          <w:rFonts w:cs="Arial" w:ascii="Arial" w:hAnsi="Arial"/>
          <w:i/>
          <w:color w:val="0000FF"/>
          <w:sz w:val="10"/>
          <w:szCs w:val="10"/>
        </w:rPr>
        <w:t>postupnosti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Každá výv.fáza má svoje typické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/>
      </w:pPr>
      <w:r>
        <w:rPr>
          <w:rFonts w:cs="Arial" w:ascii="Arial" w:hAnsi="Arial"/>
          <w:i/>
          <w:color w:val="0000FF"/>
          <w:sz w:val="10"/>
          <w:szCs w:val="10"/>
        </w:rPr>
        <w:t>osobitosti</w:t>
      </w:r>
      <w:r>
        <w:rPr>
          <w:rFonts w:cs="Arial" w:ascii="Arial" w:hAnsi="Arial"/>
          <w:color w:val="0000FF"/>
          <w:sz w:val="10"/>
          <w:szCs w:val="10"/>
        </w:rPr>
        <w:t xml:space="preserve"> a prejavov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Vývin sa uskutočňuje rozličným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 xml:space="preserve">tempom v jednotlivých častiach organizmu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a tiež v jednotlivých výv.fázach</w:t>
      </w:r>
      <w:r>
        <w:rPr>
          <w:rFonts w:cs="Arial" w:ascii="Arial" w:hAnsi="Arial"/>
          <w:color w:val="0000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Vývin smeruje od všeobecných prejavov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k špecifickým</w:t>
      </w:r>
      <w:r>
        <w:rPr>
          <w:rFonts w:cs="Arial" w:ascii="Arial" w:hAnsi="Arial"/>
          <w:color w:val="0000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/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>Vývin smeruje k štruktúre druhu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Vývin jednotlivých znakov v jednotlivých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oblastiach je vzájomne závislý</w:t>
      </w:r>
      <w:r>
        <w:rPr>
          <w:rFonts w:cs="Arial" w:ascii="Arial" w:hAnsi="Arial"/>
          <w:color w:val="0000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Zmeny v ps.vývine majú neopakovateľný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a individuálny priebeh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Charakterizuj vývinovú krízu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ri VK dochádza k radikálnym zvratom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ývinovým skokom, k skutočnej aleb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danlivej vývinovej diskontinuite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sychika je zvlášť citlivá, tvárna, zraniteľná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Tu sa rozhoduje o tom, akým smerom a 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akú dobu sa bude vývin osobnosti uberať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ríza teda znamená riziko vývinu, ale dá s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chápať aj pozitívne ako hybná sila nášh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apredovania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kríza nastáva tým, že hybné sily vývin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biologické, sociálne a psychologick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sa dostanú do protirečenia. Je to stav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edy už nie je možné zostať takým ak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teraz a postup dopredu je obtiažn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zložitý (napr. v puberte) V strede protikladov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a rodí nové a zároveň niečo zaniká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zniká nová kvalita. Platí to však len vtedy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 jednotlivec prejde krízou úspešne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oruchy vývinu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</w:rPr>
        <w:t>1.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b/>
          <w:caps/>
          <w:color w:val="0000FF"/>
          <w:sz w:val="10"/>
          <w:szCs w:val="10"/>
        </w:rPr>
        <w:t>Biologické faktory</w:t>
      </w:r>
      <w:r>
        <w:rPr>
          <w:rFonts w:cs="Arial" w:ascii="Arial" w:hAnsi="Arial"/>
          <w:b/>
          <w:color w:val="0000FF"/>
          <w:sz w:val="10"/>
          <w:szCs w:val="10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2760" w:leader="none"/>
        </w:tabs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a)</w:t>
      </w:r>
      <w:r>
        <w:rPr>
          <w:rFonts w:cs="Arial" w:ascii="Arial" w:hAnsi="Arial"/>
          <w:i/>
          <w:color w:val="0000FF"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poškodenie CNS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2760" w:leader="none"/>
          <w:tab w:val="left" w:pos="3600" w:leader="none"/>
        </w:tabs>
        <w:rPr/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b)</w:t>
      </w:r>
      <w:r>
        <w:rPr>
          <w:rFonts w:cs="Arial" w:ascii="Arial" w:hAnsi="Arial"/>
          <w:i/>
          <w:color w:val="0000FF"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poškodenie analyzátorov</w:t>
      </w:r>
      <w:r>
        <w:rPr>
          <w:rFonts w:cs="Arial" w:ascii="Arial" w:hAnsi="Arial"/>
          <w:color w:val="0000FF"/>
          <w:sz w:val="10"/>
          <w:szCs w:val="1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2.</w:t>
      </w:r>
      <w:r>
        <w:rPr>
          <w:rFonts w:cs="Arial" w:ascii="Arial" w:hAnsi="Arial"/>
          <w:caps/>
          <w:color w:val="0000FF"/>
          <w:sz w:val="10"/>
          <w:szCs w:val="10"/>
        </w:rPr>
        <w:t xml:space="preserve"> </w:t>
      </w:r>
      <w:r>
        <w:rPr>
          <w:rFonts w:cs="Arial" w:ascii="Arial" w:hAnsi="Arial"/>
          <w:b/>
          <w:caps/>
          <w:color w:val="0000FF"/>
          <w:sz w:val="10"/>
          <w:szCs w:val="10"/>
        </w:rPr>
        <w:t>Vplyvy prostredia: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re ps.vývin dieťaťa sú mimoriadn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ôležité najmä tie vonkajšie vplyvy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é súvisia so spoločenským životom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 xml:space="preserve">a podmienkami človek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Vysvetli poruchy tempa vývinu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b/>
          <w:i/>
          <w:color w:val="0000FF"/>
          <w:sz w:val="10"/>
          <w:szCs w:val="10"/>
        </w:rPr>
        <w:t xml:space="preserve">  </w:t>
      </w:r>
      <w:r>
        <w:rPr>
          <w:rFonts w:cs="Arial" w:ascii="Arial" w:hAnsi="Arial"/>
          <w:b/>
          <w:i/>
          <w:color w:val="0000FF"/>
          <w:sz w:val="10"/>
          <w:szCs w:val="10"/>
        </w:rPr>
        <w:t>1.retardácia</w:t>
      </w:r>
      <w:r>
        <w:rPr>
          <w:rFonts w:cs="Arial" w:ascii="Arial" w:hAnsi="Arial"/>
          <w:color w:val="0000FF"/>
          <w:sz w:val="10"/>
          <w:szCs w:val="10"/>
        </w:rPr>
        <w:t xml:space="preserve"> znamená oneskorenie,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pomalenie tempa vývinu,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aostávanie sa môže týkať tak telesnej,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o aj duševnej oblasti. Ak má zaostávanie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duševnom vývine trvalý charakter,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chádza k štrukturálnym zmenám v </w:t>
        <w:tab/>
        <w:tab/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iebehu vývinu a dosiahnutej úrovni,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/>
      </w:pPr>
      <w:r>
        <w:rPr>
          <w:rFonts w:cs="Arial" w:ascii="Arial" w:hAnsi="Arial"/>
          <w:color w:val="0000FF"/>
          <w:sz w:val="10"/>
          <w:szCs w:val="10"/>
        </w:rPr>
        <w:t>ide o mentálne postihnutie (retardáciu)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ab/>
      </w:r>
      <w:r>
        <w:rPr>
          <w:rFonts w:cs="Arial" w:ascii="Arial" w:hAnsi="Arial"/>
          <w:b/>
          <w:i/>
          <w:color w:val="0000FF"/>
          <w:sz w:val="10"/>
          <w:szCs w:val="10"/>
        </w:rPr>
        <w:t>2.akcelerácia</w:t>
      </w:r>
      <w:r>
        <w:rPr>
          <w:rFonts w:cs="Arial" w:ascii="Arial" w:hAnsi="Arial"/>
          <w:color w:val="0000FF"/>
          <w:sz w:val="10"/>
          <w:szCs w:val="10"/>
        </w:rPr>
        <w:t xml:space="preserve"> znamená zrýchlenie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tempa vývinu. Vtedy, keď je vývin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rýchlený pod vplyvom lepších podmienok,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 akcelerácia normálny jav. Ak je však vývin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celerovaný vplyvom pôsobenia patologickej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rPr/>
      </w:pPr>
      <w:r>
        <w:rPr>
          <w:rFonts w:cs="Arial" w:ascii="Arial" w:hAnsi="Arial"/>
          <w:color w:val="0000FF"/>
          <w:sz w:val="10"/>
          <w:szCs w:val="10"/>
        </w:rPr>
        <w:t>príčiny, potom je poruchou tempa vývin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Norma a vývin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určitej etape vývinu sa môž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u dieťaťa vyskytnúť príznak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prispôsobenosti, výchovné ťažkosti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ruchy spáravania, ktoré sa vša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ďalšom vývine nemusia nijak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gatívne prejaviť. Naopak zmen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patrnej intenzity, ktoré môžu zostať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povšimnuté, môžu v budúcnost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pôsobiť závažnú vývinovú odchýlk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 problém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norma môže byť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štatistická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z hľadiska štatistickej normy sa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a normálny považuje taký javy,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ý spadá do dohovorenej miery </w:t>
        <w:tab/>
        <w:tab/>
        <w:tab/>
        <w:t xml:space="preserve">   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FF"/>
          <w:sz w:val="10"/>
          <w:szCs w:val="10"/>
        </w:rPr>
        <w:t xml:space="preserve">rozptylu od strenej hodnot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funkčná (individuálna)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 tomto zmysle je jednotlivec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ormálny vtedy, ak je taký, aký má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byť zo svojho vlastného hľadiska,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eď sa prejavuje tak, ako je mu to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lastné, keď nachádza uspokojenie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 tom, čo sám považuje za správ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ideálna</w:t>
      </w:r>
      <w:r>
        <w:rPr>
          <w:rFonts w:cs="Arial" w:ascii="Arial" w:hAnsi="Arial"/>
          <w:color w:val="0000FF"/>
          <w:sz w:val="10"/>
          <w:szCs w:val="10"/>
        </w:rPr>
        <w:t xml:space="preserve"> – môžeme charakterizovať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o optimálny spôsob existencie osobnosti. </w:t>
      </w:r>
    </w:p>
    <w:p>
      <w:pPr>
        <w:pStyle w:val="Normal"/>
        <w:ind w:left="120" w:hanging="0"/>
        <w:rPr/>
      </w:pPr>
      <w:r>
        <w:rPr>
          <w:rFonts w:cs="Arial" w:ascii="Arial" w:hAnsi="Arial"/>
          <w:color w:val="0000FF"/>
          <w:sz w:val="10"/>
          <w:szCs w:val="10"/>
        </w:rPr>
        <w:t>Normou nie je priemer, ale naopak ideál.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Ide skôr o možnosť jednotlivca približovať </w:t>
      </w:r>
    </w:p>
    <w:p>
      <w:pPr>
        <w:pStyle w:val="Normal"/>
        <w:ind w:left="12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a k vytýčenému ideálu.</w:t>
      </w:r>
    </w:p>
    <w:p>
      <w:pPr>
        <w:pStyle w:val="Normal"/>
        <w:rPr>
          <w:rFonts w:ascii="Arial" w:hAnsi="Arial" w:cs="Arial"/>
          <w:b/>
          <w:b/>
          <w:color w:val="2EBBB8"/>
          <w:sz w:val="10"/>
          <w:szCs w:val="10"/>
        </w:rPr>
      </w:pPr>
      <w:r>
        <w:rPr>
          <w:rFonts w:cs="Arial" w:ascii="Arial" w:hAnsi="Arial"/>
          <w:b/>
          <w:color w:val="2EBBB8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osudzovanie vývinu dieťaťa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zistiť, či sa dieťa vyvíja správne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ri posudzovaní priebehu ps.vývin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ieťaťa vychádzame z viacerých kritérií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  <w:t xml:space="preserve">- za normálne sa vyvíjajúce vo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  <w:t xml:space="preserve">všeobecnosti môžeme posudzovať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  <w:t>také dieťa, ktoré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 xml:space="preserve">a) </w:t>
      </w:r>
      <w:r>
        <w:rPr>
          <w:rFonts w:cs="Arial" w:ascii="Arial" w:hAnsi="Arial"/>
          <w:color w:val="0000FF"/>
          <w:sz w:val="10"/>
          <w:szCs w:val="10"/>
        </w:rPr>
        <w:t xml:space="preserve">je vyvinuté vo všetkých zložkách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organizmu i organizmu ako celku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imerane veku, t.j. že jeho úroveň vývinu </w:t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celkovo i v jednotlivých zložkách je rovnaká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lebo vyššia v porovnávaní s úrovňou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äčšiny detí rovnakého veku, </w:t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 prihliadnutím na vývinový stupeň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poločnosti, ktorej je členom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čiže v rámci rovnakých kultúrnych </w:t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rFonts w:cs="Arial" w:ascii="Arial" w:hAnsi="Arial"/>
          <w:color w:val="0000FF"/>
          <w:sz w:val="10"/>
          <w:szCs w:val="10"/>
        </w:rPr>
        <w:t>a lingvistických podmienok pre daný vek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b)</w:t>
      </w:r>
      <w:r>
        <w:rPr>
          <w:rFonts w:cs="Arial" w:ascii="Arial" w:hAnsi="Arial"/>
          <w:color w:val="0000FF"/>
          <w:sz w:val="10"/>
          <w:szCs w:val="10"/>
        </w:rPr>
        <w:t xml:space="preserve"> ktorého vývin postupuje v súhlase s jeho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lastným vývinovým trendom, smeruje k 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lnému rozvinutiu jeho jednotlivých zložiek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 ich integrácii, a to napriek rušivým vplyvom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z prostredia i zo strany jeho vlastného organizmu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c)</w:t>
      </w:r>
      <w:r>
        <w:rPr>
          <w:rFonts w:cs="Arial" w:ascii="Arial" w:hAnsi="Arial"/>
          <w:color w:val="0000FF"/>
          <w:sz w:val="10"/>
          <w:szCs w:val="10"/>
        </w:rPr>
        <w:t xml:space="preserve"> ktorého vývin je v zhode s opodstatnenými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ožiadavkami spoločnosti, či ide o súčasné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formy správania alebo jeho perspektívy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eriodizácia vývinu osobnosti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 xml:space="preserve">- Vývinové medzníky, signalizujúce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premenu niektorej zložky vývinu a 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 xml:space="preserve">určujúce tak rozhranie dvoch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ývinových období, môž byť: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</w:rPr>
        <w:t>①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  <w:u w:val="single"/>
        </w:rPr>
        <w:t>výrazné vývinové zmeny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)</w:t>
      </w:r>
      <w:r>
        <w:rPr>
          <w:rFonts w:cs="Arial" w:ascii="Arial" w:hAnsi="Arial"/>
          <w:color w:val="0000FF"/>
          <w:sz w:val="10"/>
          <w:szCs w:val="10"/>
        </w:rPr>
        <w:t xml:space="preserve"> biologické – dané zrením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(napr. puberta, produkcia hormónov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b)</w:t>
      </w:r>
      <w:r>
        <w:rPr>
          <w:rFonts w:cs="Arial" w:ascii="Arial" w:hAnsi="Arial"/>
          <w:color w:val="0000FF"/>
          <w:sz w:val="10"/>
          <w:szCs w:val="10"/>
        </w:rPr>
        <w:t xml:space="preserve"> sociálne – dané spoločnosťo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ktorej je dieťa člnom (napr. vstup do školy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c)</w:t>
      </w:r>
      <w:r>
        <w:rPr>
          <w:rFonts w:cs="Arial" w:ascii="Arial" w:hAnsi="Arial"/>
          <w:color w:val="0000FF"/>
          <w:sz w:val="10"/>
          <w:szCs w:val="10"/>
        </w:rPr>
        <w:t xml:space="preserve"> psychologické – uvedomenie si seba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>samého, nástup logických operácií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</w:rPr>
        <w:t>d)</w:t>
      </w:r>
      <w:r>
        <w:rPr>
          <w:rFonts w:cs="Arial" w:ascii="Arial" w:hAnsi="Arial"/>
          <w:color w:val="0000FF"/>
          <w:sz w:val="10"/>
          <w:szCs w:val="10"/>
        </w:rPr>
        <w:t xml:space="preserve"> lokačné – motorika, prvé kroky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</w:rPr>
        <w:t>②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  <w:u w:val="single"/>
        </w:rPr>
        <w:t>charakter činností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dominantné typy činnosti pre danú fáz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tie, ktoré najlepšie orientujú dieťa vo svete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Takéto delenie len pomocné, orientačné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ie všetci musia vstúpiť do danej fázy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 xml:space="preserve">v rovnakom veku, preto máme   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</w:t>
      </w:r>
      <w:r>
        <w:rPr>
          <w:rFonts w:cs="Arial" w:ascii="Arial" w:hAnsi="Arial"/>
          <w:color w:val="0000FF"/>
          <w:sz w:val="10"/>
          <w:szCs w:val="10"/>
        </w:rPr>
        <w:t xml:space="preserve">rozmedzia od-do a medzern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obdobia, kde sa zmena začína</w:t>
      </w:r>
    </w:p>
    <w:p>
      <w:pPr>
        <w:pStyle w:val="Normal"/>
        <w:rPr>
          <w:rFonts w:ascii="Arial" w:hAnsi="Arial" w:cs="Arial"/>
          <w:color w:val="33CCCC"/>
          <w:sz w:val="10"/>
          <w:szCs w:val="10"/>
        </w:rPr>
      </w:pPr>
      <w:r>
        <w:rPr>
          <w:rFonts w:cs="Arial" w:ascii="Arial" w:hAnsi="Arial"/>
          <w:color w:val="33CCCC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periodizácia vývinu v našej lit. 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 xml:space="preserve">Prenatálne obdob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(vnútromaterničný vývin)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od počatia po narodenie, 10 mesiaco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Novorodenecké obdobie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približne 1 mesiac od narodenia dieťať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Dojčenské obdobie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od začiatku 2 mesiaca do 1 ro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color w:val="0000FF"/>
          <w:sz w:val="10"/>
          <w:szCs w:val="10"/>
        </w:rPr>
        <w:t>Obdobie batoľaťa</w:t>
      </w:r>
      <w:r>
        <w:rPr>
          <w:rFonts w:cs="Arial" w:ascii="Arial" w:hAnsi="Arial"/>
          <w:color w:val="0000FF"/>
          <w:sz w:val="10"/>
          <w:szCs w:val="10"/>
        </w:rPr>
        <w:t xml:space="preserve"> – 1 až 3 ro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color w:val="0000FF"/>
          <w:sz w:val="10"/>
          <w:szCs w:val="10"/>
        </w:rPr>
        <w:t>Predškolský vek</w:t>
      </w:r>
      <w:r>
        <w:rPr>
          <w:rFonts w:cs="Arial" w:ascii="Arial" w:hAnsi="Arial"/>
          <w:color w:val="0000FF"/>
          <w:sz w:val="10"/>
          <w:szCs w:val="10"/>
        </w:rPr>
        <w:t xml:space="preserve"> – od 3 do 6 roko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color w:val="0000FF"/>
          <w:sz w:val="10"/>
          <w:szCs w:val="10"/>
        </w:rPr>
        <w:t>Mladší školský vek</w:t>
      </w:r>
      <w:r>
        <w:rPr>
          <w:rFonts w:cs="Arial" w:ascii="Arial" w:hAnsi="Arial"/>
          <w:color w:val="0000FF"/>
          <w:sz w:val="10"/>
          <w:szCs w:val="10"/>
        </w:rPr>
        <w:t xml:space="preserve"> – od 6 do 10/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Obdobie dospievania</w:t>
      </w:r>
    </w:p>
    <w:p>
      <w:pPr>
        <w:pStyle w:val="Normal"/>
        <w:tabs>
          <w:tab w:val="clear" w:pos="708"/>
          <w:tab w:val="left" w:pos="120" w:leader="none"/>
        </w:tabs>
        <w:ind w:left="153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  <w:t xml:space="preserve">- predpuberta – v trvaní približne 1 roka </w:t>
      </w:r>
    </w:p>
    <w:p>
      <w:pPr>
        <w:pStyle w:val="Normal"/>
        <w:tabs>
          <w:tab w:val="clear" w:pos="708"/>
          <w:tab w:val="left" w:pos="120" w:leader="none"/>
        </w:tabs>
        <w:ind w:left="153" w:hanging="72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        </w:t>
      </w:r>
      <w:r>
        <w:rPr>
          <w:rFonts w:cs="Arial" w:ascii="Arial" w:hAnsi="Arial"/>
          <w:color w:val="0000FF"/>
          <w:sz w:val="10"/>
          <w:szCs w:val="10"/>
        </w:rPr>
        <w:t>(u dievčat nastupuje o 1 rok skôr)</w:t>
      </w:r>
    </w:p>
    <w:p>
      <w:pPr>
        <w:pStyle w:val="Normal"/>
        <w:tabs>
          <w:tab w:val="clear" w:pos="708"/>
          <w:tab w:val="left" w:pos="120" w:leader="none"/>
        </w:tabs>
        <w:ind w:left="153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  <w:t>- puberta – 12/13 rokov až 15/16 rokov</w:t>
      </w:r>
    </w:p>
    <w:p>
      <w:pPr>
        <w:pStyle w:val="Normal"/>
        <w:tabs>
          <w:tab w:val="clear" w:pos="708"/>
          <w:tab w:val="left" w:pos="120" w:leader="none"/>
        </w:tabs>
        <w:ind w:left="153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  <w:t xml:space="preserve">- adolescencia – 15/16 rokov až 21/22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color w:val="0000FF"/>
          <w:sz w:val="10"/>
          <w:szCs w:val="10"/>
        </w:rPr>
        <w:t>Obdobie mladej dosp.</w:t>
      </w:r>
      <w:r>
        <w:rPr>
          <w:rFonts w:cs="Arial" w:ascii="Arial" w:hAnsi="Arial"/>
          <w:color w:val="0000FF"/>
          <w:sz w:val="10"/>
          <w:szCs w:val="10"/>
        </w:rPr>
        <w:t xml:space="preserve"> – 21 až 35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Obdobie strednej dosp.</w:t>
      </w:r>
      <w:r>
        <w:rPr>
          <w:rFonts w:cs="Arial" w:ascii="Arial" w:hAnsi="Arial"/>
          <w:color w:val="0000FF"/>
          <w:sz w:val="10"/>
          <w:szCs w:val="10"/>
        </w:rPr>
        <w:t>– 35-45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10.Obdobie staršej dospelosti</w:t>
      </w:r>
      <w:r>
        <w:rPr>
          <w:rFonts w:cs="Arial" w:ascii="Arial" w:hAnsi="Arial"/>
          <w:color w:val="0000FF"/>
          <w:sz w:val="10"/>
          <w:szCs w:val="10"/>
        </w:rPr>
        <w:t xml:space="preserve"> – 45-60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</w:rPr>
        <w:t>11.Obdobie staroby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</w:t>
      </w:r>
      <w:r>
        <w:rPr>
          <w:rFonts w:cs="Arial" w:ascii="Arial" w:hAnsi="Arial"/>
          <w:color w:val="0000FF"/>
          <w:sz w:val="10"/>
          <w:szCs w:val="10"/>
        </w:rPr>
        <w:t>- počiatočnej staroby – od 60 do 75 rokov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</w:t>
      </w:r>
      <w:r>
        <w:rPr>
          <w:rFonts w:cs="Arial" w:ascii="Arial" w:hAnsi="Arial"/>
          <w:color w:val="0000FF"/>
          <w:sz w:val="10"/>
          <w:szCs w:val="10"/>
        </w:rPr>
        <w:t>- pokročilej staroby – od 75 rok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eriodizácia zahraničná Hurloc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Obdobie plodu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vnútromaterničný vývi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Novorodenecké obdobie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od narodenia do 10-14 dní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ispôsobovanie sa novým životným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dmienkam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Obdobie nehovoriaceho dieťaťa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od 2 týždňov približne do konc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ruhého roku. Je charakterizovan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o obdobie určitej bezradnosti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ieťa je úplne závislé od dospelý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Obdobie detstva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 trvaní od konca druhého rok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 10-11 roka života. Charakterizu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ho prudký pokrok v socializácii dieťaťa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ontrola soc. prostredia. Reč sa stáv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ostriedkom nadobúdania potrebný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kúseností. Vznikajú aktivity v skupiná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rovesníkov, ktoré sa v proces socializác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távajú dominantnými.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</w:t>
      </w:r>
      <w:r>
        <w:rPr>
          <w:rFonts w:cs="Arial" w:ascii="Arial" w:hAnsi="Arial"/>
          <w:color w:val="0000FF"/>
          <w:sz w:val="10"/>
          <w:szCs w:val="10"/>
        </w:rPr>
        <w:t>- Toto obdobie sa niekedy rozčleňuje: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 </w:t>
      </w:r>
      <w:r>
        <w:rPr>
          <w:rFonts w:cs="Arial" w:ascii="Arial" w:hAnsi="Arial"/>
          <w:b/>
          <w:color w:val="0000FF"/>
          <w:sz w:val="10"/>
          <w:szCs w:val="10"/>
        </w:rPr>
        <w:t>a)</w:t>
      </w:r>
      <w:r>
        <w:rPr>
          <w:rFonts w:cs="Arial" w:ascii="Arial" w:hAnsi="Arial"/>
          <w:color w:val="0000FF"/>
          <w:sz w:val="10"/>
          <w:szCs w:val="10"/>
        </w:rPr>
        <w:t>rané detstvo – do 6 rokov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b/>
          <w:color w:val="0000FF"/>
          <w:sz w:val="10"/>
          <w:szCs w:val="10"/>
        </w:rPr>
        <w:t xml:space="preserve">              </w:t>
      </w:r>
      <w:r>
        <w:rPr>
          <w:rFonts w:cs="Arial" w:ascii="Arial" w:hAnsi="Arial"/>
          <w:b/>
          <w:color w:val="0000FF"/>
          <w:sz w:val="10"/>
          <w:szCs w:val="10"/>
        </w:rPr>
        <w:t>b)</w:t>
      </w:r>
      <w:r>
        <w:rPr>
          <w:rFonts w:cs="Arial" w:ascii="Arial" w:hAnsi="Arial"/>
          <w:color w:val="0000FF"/>
          <w:sz w:val="10"/>
          <w:szCs w:val="10"/>
        </w:rPr>
        <w:t>neskoré detstvo – do 10-11 rok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dolescencia (dospievanie)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od 10-11 rokov do približne 21. roku života.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          </w:t>
      </w:r>
      <w:r>
        <w:rPr>
          <w:rFonts w:cs="Arial" w:ascii="Arial" w:hAnsi="Arial"/>
          <w:color w:val="0000FF"/>
          <w:sz w:val="10"/>
          <w:szCs w:val="10"/>
        </w:rPr>
        <w:t>- Toto obdobie sa rozčleňuje: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a)</w:t>
      </w:r>
      <w:r>
        <w:rPr>
          <w:rFonts w:cs="Arial" w:ascii="Arial" w:hAnsi="Arial"/>
          <w:color w:val="0000FF"/>
          <w:sz w:val="10"/>
          <w:szCs w:val="10"/>
        </w:rPr>
        <w:t xml:space="preserve">Predadolescencia (predpuberta)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ab/>
      </w:r>
      <w:r>
        <w:rPr>
          <w:rFonts w:cs="Arial" w:ascii="Arial" w:hAnsi="Arial"/>
          <w:color w:val="0000FF"/>
          <w:sz w:val="10"/>
          <w:szCs w:val="10"/>
        </w:rPr>
        <w:t>– v trvaní asi jedného roka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b)</w:t>
      </w:r>
      <w:r>
        <w:rPr>
          <w:rFonts w:cs="Arial" w:ascii="Arial" w:hAnsi="Arial"/>
          <w:color w:val="0000FF"/>
          <w:sz w:val="10"/>
          <w:szCs w:val="10"/>
        </w:rPr>
        <w:t>Raná adolescencia – v trvaní do 16-17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ab/>
      </w:r>
      <w:r>
        <w:rPr>
          <w:rFonts w:cs="Arial" w:ascii="Arial" w:hAnsi="Arial"/>
          <w:color w:val="0000FF"/>
          <w:sz w:val="10"/>
          <w:szCs w:val="10"/>
        </w:rPr>
        <w:t xml:space="preserve">V tomto období je v podstate telesný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>a rozumový vývin ukončený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</w:r>
      <w:r>
        <w:rPr>
          <w:rFonts w:cs="Arial" w:ascii="Arial" w:hAnsi="Arial"/>
          <w:b/>
          <w:color w:val="0000FF"/>
          <w:sz w:val="10"/>
          <w:szCs w:val="10"/>
        </w:rPr>
        <w:t>c)</w:t>
      </w:r>
      <w:r>
        <w:rPr>
          <w:rFonts w:cs="Arial" w:ascii="Arial" w:hAnsi="Arial"/>
          <w:color w:val="0000FF"/>
          <w:sz w:val="10"/>
          <w:szCs w:val="10"/>
        </w:rPr>
        <w:t>Neskorá adolescencia – približne do 21.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 xml:space="preserve">Prispôsobovanie sa dospelým formám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 xml:space="preserve">života. Nezávislosť od dospelých. Plánovanie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cs="Arial" w:ascii="Arial" w:hAnsi="Arial"/>
          <w:color w:val="0000FF"/>
          <w:sz w:val="10"/>
          <w:szCs w:val="10"/>
        </w:rPr>
        <w:tab/>
        <w:t xml:space="preserve">svojho života v zhode s vlastnými záujmami. </w:t>
        <w:tab/>
      </w:r>
    </w:p>
    <w:p>
      <w:pPr>
        <w:pStyle w:val="Normal"/>
        <w:tabs>
          <w:tab w:val="clear" w:pos="708"/>
          <w:tab w:val="left" w:pos="120" w:leader="none"/>
        </w:tabs>
        <w:ind w:left="1080" w:hanging="720"/>
        <w:rPr>
          <w:rFonts w:ascii="Arial" w:hAnsi="Arial" w:cs="Arial"/>
          <w:b/>
          <w:b/>
          <w:color w:val="33CCCC"/>
          <w:sz w:val="10"/>
          <w:szCs w:val="10"/>
        </w:rPr>
      </w:pPr>
      <w:r>
        <w:rPr>
          <w:rFonts w:cs="Arial" w:ascii="Arial" w:hAnsi="Arial"/>
          <w:b/>
          <w:color w:val="33CCCC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 xml:space="preserve">Štádiá kognitívneho vývinu Piaget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1. senzomotorické štádium (do 2 rokov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2. predoperačné štádium (približne do 6-7 rokov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3. štádium konkrétnych operácií (v trvaní do 10 roka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4. štádium formálnych operácií (od 10-11 rokov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1. senzomotorické štádium (do 2 rokov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myšlienkové operácie dieťaťa sú veľmi úzk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iazané na skutočné vykonávanie činnosti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na bezprostredné vnímanie a na motorické akty</w:t>
      </w:r>
      <w:r>
        <w:rPr>
          <w:rFonts w:cs="Arial" w:ascii="Arial" w:hAnsi="Arial"/>
          <w:color w:val="0000FF"/>
          <w:sz w:val="10"/>
          <w:szCs w:val="10"/>
        </w:rPr>
        <w:t xml:space="preserve">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ieťa si osvojuje rôzne druhy senzomotorický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štruktúr zručností vo  vzťahu </w:t>
      </w:r>
      <w:r>
        <w:rPr>
          <w:rFonts w:cs="Arial" w:ascii="Arial" w:hAnsi="Arial"/>
          <w:b/>
          <w:color w:val="0000FF"/>
          <w:sz w:val="10"/>
          <w:szCs w:val="10"/>
        </w:rPr>
        <w:t>k vonkajším podnetom.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stupne dieťa poznáva, že veci a javy skutočne exitujú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j keď ich práve nevníma, začína si ich symbolizovať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2. roku sa dieťa vznikom reči dostáva na novú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kvalitatívnu úroveň predpojmového mysleni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2. predoperačné štádium (približne do 6-7 rokov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doteraz bolo myslenie dieťaťa viazané na činnost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bezprostredne uskutočňované s reálnymi predmetmi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tomto štádiu činnosť so skutočnými predmetm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ôže prejsť do činnosti uskutočňovanej v predstave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yslení, a tak dieťa prekračuje rámec blízkeh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časopriestoru.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 tejto fáze symbolického myslenia (2-4 roky) dieť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užíva slová skôr ako predpojmy. Dieťa je ešt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polovici cesty medzi konkrétnymi prvkam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všeobecnou triedou. Usudzovanie je založen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analógiách. Je zaťažené fanátiou, stroskotáv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skutočných logických problémoch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 druhej fáze tohto obdobia (4-6 rokov) sa dieťa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stáva z úrovne predpojmového myslenia na úroveň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ázorného myslenia. Začína uvažovať v pojmoch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é vznikli na základe vystihnutia podstatných znakov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ieťa je však stále viazané na názor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znávanie má ešte vždy intuitívny charakter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čo je dôsledkom nedostatku skúsenost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3. štádium konkrétnych operácií (v trvaní do 10 roka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až okolo siedmich rokov je dieťa podľa Piageta schopn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kutočných logických operácií, je schopné vytvárať úsudky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 pravom slova zmysle, bez predchádzajúcej závislost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videnej podobe. Aj v tejto fáze sa však logický úsudo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týka predovšetkým konkrétnych vecí a javov, ktoré si dieť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ie názorne predstaviť. Podstata nového vývinu mysleni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 v tom, že dieťa je v myšlienkach schopné uskutočniť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rôzne transformácie súčasne – môže chápať identit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reverzibilitu  a vzájomné spojenie rôznych myšlienkový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ocesov do jednej sekvencie. Dieťa je schopné pochopiť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vratnosť, decentráciu a konvergáciu. Do značnej mier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 tu ešte prepojenosť na názorný vzťah. Mladší školá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u koncu obdobia je už schopný modifikovať a kombinovať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avidlá podľa požiadaviek, aktuálnej situácie. To, ž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káže riešiť problémy v rámci jednotného systém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yšlienkových krokov, znamená viditeľný pokrok v jeh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znávaní. Je už schopné pochopiť zhrnutie jednotlivý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vkov do tried, rozlišuje prvok a triedu. Podstatne n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yššej úrovni chápe príčinné vzťahy, nezamieňa už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áslednosť za príčinnú súvislosť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4. štádium formálnych operácií (od 10-11 rokov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medzi hlavné pokroky kognitívneho vývinu patrí to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že dospievajúci je už schopný operovať s pojmami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é sú vzdialené od bezprostrednej zmyslovej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kutočnosti, s pojmami, ktoré sú všeobecnejšie a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bstraktnejšie. Tvorenie pojmov sa odpútava od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ávislosti na názorných predlohách a prebieh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 rovine symbolického uvažovania. Dospievajúc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ďaleko presnejšie definuje pojem, nielen účelom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o predtým, ale uvedením podstatný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 všeobecných vlastností.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 tomto štádiu sa dospievajúci neuspokojí len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 jedným riešením problému, ale uvažuje aj o 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ožných alternatívach. Je schopný tvoriť hypotéz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overovať ich, aj keď spočiatku nie dôsledne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Tiež je schopný vytvárať tézy, ktoré nie sú prísn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opreté o reálnu skutočnosť, ale existujú len ak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ožnosť. Logické operácie, ich aplikácia už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musia byť podporené obsahom súdov. Rozvíj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a hypoteticko-deduktívne usudzovanie, založen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logike možných kombinácií a overovan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ontrolnými kritériami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táto nová úroveň myslenia sa nevyvinie odraz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spievajúci môže v určitých problémový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ituáciách postupovať v zmysle formálnyc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operácií, v iných riešeniach môže byť stále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 xml:space="preserve">viazaný na konkrétne obsah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Základné formy myslenia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1. pojem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FM, ktorá odráža najpodstatnejš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 najvšeobecnejšie podstat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redmetov a javov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2. súd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FM, ktorou dávame do vzťah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inimálne dva pojm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(napr. Marka + pekná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omocou súdu môžem niečo tvrdiť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Marka je pekná) alebo aj popierať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(Marka nie je pekná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súdy nemusí byť pravdivý - subjektívny názor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sú to vlastne premisy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i/>
          <w:color w:val="0000FF"/>
          <w:sz w:val="10"/>
          <w:szCs w:val="10"/>
          <w:u w:val="single"/>
        </w:rPr>
        <w:t>3.úsudok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FM, ktorá vyjadruje vzťah medz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voma alebo viacerými súdmi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ktorý vyústi do nejakého záveru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z dvoch súdov vyvodím tretí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úsudok môže byť: deduktívny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induktívny a analogický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(vychádza z už poznaného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Vývinové úlohy  R.J.Havighurst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1. RANĚ DETSVO (DO 6 rokov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osvojenie chôdze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eba obslužných zručností a návykov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osvojenie reči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ytvorenie citových väzieb v rodin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 prvých zárodkov morálneho myslenia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základná orientácia v sociálnych javoch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2. NESKORÉ DESTVO (6 – 12 rokov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osvojenie čítania, písania, počítania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rozvoj základných predstáv a pojmov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otrebných pre bežnú orientáciu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>- osvojovanie rolí a morálnych noriem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utváranie postojov k sebe, sociálnym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kupinám, spoločenským inštitúciám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schopnosť spolužitia s vrstovníkmi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vedomie sexuálnej role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získavanie určitej osobnej autonómie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zmena difúznej bezcieľnosti n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cieľavedomý zámer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</w:rPr>
        <w:t>3. DOSPIEVANIE (12 – 18 rokov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rijatie vlastnej fyzickej štruktúr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 role svojho pohlavia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vytvorenie nových vzťahov k 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rstovníkom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získanie emocionálnej nezávislost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a rodičoch a ostatných dospelých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získavanie istoty a ekonomickej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>nezávislosti od rodiny v budúcnosti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výber a príprava na povolanie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dosiahnutie sociálne zodpovednéh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právania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ývin intelektových schopností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trebných pre nadobudnut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občianskej kompetencie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ytvorenie hierarchie hodnôt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 súlade so svetonázorom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ríprava na manželstvo a rodinný život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  <w:t>①</w:t>
      </w:r>
      <w:r>
        <w:rPr>
          <w:rFonts w:eastAsia="Arial Unicode MS;Arial" w:cs="Arial" w:ascii="Arial" w:hAnsi="Arial"/>
          <w:b/>
          <w:color w:val="FF0000"/>
          <w:sz w:val="10"/>
          <w:szCs w:val="10"/>
        </w:rPr>
        <w:t xml:space="preserve">K. </w:t>
      </w: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vychádzajúce z určujúceho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vplyvu vnútorných  podmienok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–</w:t>
      </w:r>
      <w:r>
        <w:rPr>
          <w:rFonts w:eastAsia="Arial" w:cs="Arial" w:ascii="Arial" w:hAnsi="Arial"/>
          <w:b/>
          <w:color w:val="FF0000"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10"/>
          <w:szCs w:val="10"/>
          <w:u w:val="single"/>
        </w:rPr>
        <w:t>endogenistické</w:t>
      </w:r>
      <w:r>
        <w:rPr>
          <w:rFonts w:cs="Arial" w:ascii="Arial" w:hAnsi="Arial"/>
          <w:b/>
          <w:color w:val="FF0000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ychádzajú z predpokladu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že vnútorné – vrodené podmienky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ytvárajú základné vlastnosti nášho vývin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Môžeme ich označiť ako</w:t>
      </w:r>
      <w:r>
        <w:rPr>
          <w:rFonts w:cs="Arial" w:ascii="Arial" w:hAnsi="Arial"/>
          <w:i/>
          <w:color w:val="0000FF"/>
          <w:sz w:val="10"/>
          <w:szCs w:val="10"/>
        </w:rPr>
        <w:t xml:space="preserve"> rastové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ychádzajú z názoru, že základné pojmy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edstavy, pravdy a zásady má člove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rodené, buď hotové alebo ich má aspoň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ko dispozície – vloh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den zo zakladateľov bol </w:t>
      </w:r>
      <w:r>
        <w:rPr>
          <w:rFonts w:cs="Arial" w:ascii="Arial" w:hAnsi="Arial"/>
          <w:i/>
          <w:color w:val="0000FF"/>
          <w:sz w:val="10"/>
          <w:szCs w:val="10"/>
        </w:rPr>
        <w:t>Gessel</w:t>
      </w:r>
      <w:r>
        <w:rPr>
          <w:rFonts w:cs="Arial" w:ascii="Arial" w:hAnsi="Arial"/>
          <w:color w:val="0000FF"/>
          <w:sz w:val="10"/>
          <w:szCs w:val="10"/>
        </w:rPr>
        <w:t xml:space="preserve">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torý o ps. vývine hovorí ako o raste, ktorý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edie k zmenám formy a funkcie podľ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etáp v zákonitom, vopred určenom slede.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Táto zákonitá sekvencia rastu je daná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maturáciou</w:t>
      </w:r>
      <w:r>
        <w:rPr>
          <w:rFonts w:cs="Arial" w:ascii="Arial" w:hAnsi="Arial"/>
          <w:color w:val="0000FF"/>
          <w:sz w:val="10"/>
          <w:szCs w:val="10"/>
        </w:rPr>
        <w:t xml:space="preserve"> (zrením) a vonkajšie prostred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u určovať nemôže. Vonkajšie prostred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môže rast do určitej miery len modifikovať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odporovať ho alebo byť jeho prekážko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ychovávateľnosť jednotlivca je teda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 xml:space="preserve">závislá na vrodených rastových schopnostiach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nútorný rast za nijakých okolností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môže byť prekročený vplyvom akéhokoľve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ýchovného činiteľ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o tejto kategórie teórií môžeme zaradiť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j </w:t>
      </w:r>
      <w:r>
        <w:rPr>
          <w:rFonts w:cs="Arial" w:ascii="Arial" w:hAnsi="Arial"/>
          <w:i/>
          <w:color w:val="0000FF"/>
          <w:sz w:val="10"/>
          <w:szCs w:val="10"/>
        </w:rPr>
        <w:t>psychoanalytickú teóriu</w:t>
      </w:r>
      <w:r>
        <w:rPr>
          <w:rFonts w:cs="Arial" w:ascii="Arial" w:hAnsi="Arial"/>
          <w:color w:val="0000FF"/>
          <w:sz w:val="10"/>
          <w:szCs w:val="10"/>
        </w:rPr>
        <w:t xml:space="preserve"> S. </w:t>
      </w:r>
      <w:r>
        <w:rPr>
          <w:rFonts w:cs="Arial" w:ascii="Arial" w:hAnsi="Arial"/>
          <w:i/>
          <w:color w:val="0000FF"/>
          <w:sz w:val="10"/>
          <w:szCs w:val="10"/>
        </w:rPr>
        <w:t>Freud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dľa neho je ps.vývin determinovaný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rodenými pudmi a inštinktami a jeho priebeh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je určovaný ich premenami v styku s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ociálnym prostredím 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</w:rPr>
        <w:t>životný pud – libido – Id – Ego - Super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 teoretickému výkladu ontogenéz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a biologickom podklade prispieva vo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významnej miere </w:t>
      </w:r>
      <w:r>
        <w:rPr>
          <w:rFonts w:cs="Arial" w:ascii="Arial" w:hAnsi="Arial"/>
          <w:i/>
          <w:color w:val="0000FF"/>
          <w:sz w:val="10"/>
          <w:szCs w:val="10"/>
        </w:rPr>
        <w:t>etológia</w:t>
      </w:r>
      <w:r>
        <w:rPr>
          <w:rFonts w:cs="Arial" w:ascii="Arial" w:hAnsi="Arial"/>
          <w:color w:val="0000FF"/>
          <w:sz w:val="10"/>
          <w:szCs w:val="10"/>
        </w:rPr>
        <w:t xml:space="preserve">, ktorá študu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právanie rôznych živočíšnych druhov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a prirodzených podmienok. Z výsledkov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orovnávacích štúdií sa vyvodzujú závery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o determinácii ľudského správania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  <w:u w:val="single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  <w:t>②</w:t>
      </w:r>
      <w:r>
        <w:rPr>
          <w:rFonts w:eastAsia="Arial Unicode MS;Arial" w:cs="Arial" w:ascii="Arial" w:hAnsi="Arial"/>
          <w:b/>
          <w:color w:val="FF0000"/>
          <w:sz w:val="10"/>
          <w:szCs w:val="10"/>
        </w:rPr>
        <w:t xml:space="preserve">K. </w:t>
      </w:r>
      <w:r>
        <w:rPr>
          <w:rFonts w:eastAsia="Arial Unicode MS;Arial" w:cs="Arial" w:ascii="Arial" w:hAnsi="Arial"/>
          <w:b/>
          <w:color w:val="FF0000"/>
          <w:sz w:val="10"/>
          <w:szCs w:val="10"/>
          <w:u w:val="single"/>
        </w:rPr>
        <w:t xml:space="preserve">vychádzajúce z dominantného 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  <w:u w:val="single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  <w:u w:val="single"/>
        </w:rPr>
        <w:t xml:space="preserve">vplyvu vonkajších podmienok 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  <w:u w:val="single"/>
        </w:rPr>
        <w:t>–</w:t>
      </w:r>
      <w:r>
        <w:rPr>
          <w:rFonts w:eastAsia="Arial" w:cs="Arial" w:ascii="Arial" w:hAnsi="Arial"/>
          <w:b/>
          <w:color w:val="FF0000"/>
          <w:sz w:val="10"/>
          <w:szCs w:val="10"/>
          <w:u w:val="single"/>
        </w:rPr>
        <w:t xml:space="preserve"> </w:t>
      </w:r>
      <w:r>
        <w:rPr>
          <w:rFonts w:eastAsia="Arial Unicode MS;Arial" w:cs="Arial" w:ascii="Arial" w:hAnsi="Arial"/>
          <w:b/>
          <w:color w:val="FF0000"/>
          <w:sz w:val="10"/>
          <w:szCs w:val="10"/>
          <w:u w:val="single"/>
        </w:rPr>
        <w:t>najmä sociálnych – exogenetické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14" w:hanging="714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ychádza z postulátu, že jedinec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je výlučne určovaný vonkajšími činiteľmi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ýchovou, ktorá je rozhodujúcim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formatívnym činiteľom vývin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14" w:hanging="714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ychádzajú z predpokladu, ž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rozhodujúci význam vo vývine zohráva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skúsenosť, učenie prebiehajúce pod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určujúcim vplyvom prostredia,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najmä sociálneh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14" w:hanging="714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Zvýrazňuje sa skoro neobmedzená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schopnosť človeka utvárať sa učení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14" w:hanging="714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Jednotlivec je chápaný skôr v pasívnej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14" w:hanging="714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o výraznej miere bol tento názor </w:t>
      </w:r>
    </w:p>
    <w:p>
      <w:pPr>
        <w:pStyle w:val="Normal"/>
        <w:rPr>
          <w:rFonts w:ascii="Arial" w:hAnsi="Arial" w:eastAsia="Arial Unicode MS;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>prezentovaný zakladateľom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 </w:t>
      </w:r>
      <w:r>
        <w:rPr>
          <w:rFonts w:eastAsia="Arial Unicode MS;Arial" w:cs="Arial" w:ascii="Arial" w:hAnsi="Arial"/>
          <w:i/>
          <w:color w:val="0000FF"/>
          <w:sz w:val="10"/>
          <w:szCs w:val="10"/>
        </w:rPr>
        <w:t xml:space="preserve">behaviorálnej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>psychológie Watsono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14" w:hanging="714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Do behaviorálneho prístupu patria aj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>teórie sociálneho učenia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. Deti sa neučia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len prostredníctvom operačného,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či klasického podmieňovania, ale aj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ozorovaním a napodobňovaním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správania sa iný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14" w:hanging="714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 procese sociálneho učenia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napodobňovania sa uplatňujú aj kognitívn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faktory, minulá skúsenosť, vlastná osobnosť,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zťah a postoj dieťaťa k modelu správania,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situácie v ktorých sa vyskytujú. </w:t>
      </w:r>
    </w:p>
    <w:p>
      <w:pPr>
        <w:pStyle w:val="Normal"/>
        <w:tabs>
          <w:tab w:val="clear" w:pos="708"/>
          <w:tab w:val="left" w:pos="120" w:leader="none"/>
        </w:tabs>
        <w:ind w:left="357" w:hanging="714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ab/>
        <w:t xml:space="preserve">Odmena / trest / opakovanie ovplyvňujú </w:t>
      </w:r>
    </w:p>
    <w:p>
      <w:pPr>
        <w:pStyle w:val="Normal"/>
        <w:tabs>
          <w:tab w:val="clear" w:pos="708"/>
          <w:tab w:val="left" w:pos="120" w:leader="none"/>
        </w:tabs>
        <w:ind w:left="357" w:hanging="714"/>
        <w:rPr/>
      </w:pPr>
      <w:r>
        <w:rPr>
          <w:rFonts w:eastAsia="Arial Unicode MS;Arial" w:cs="Arial" w:ascii="Arial" w:hAnsi="Arial"/>
          <w:color w:val="0000FF"/>
          <w:sz w:val="10"/>
          <w:szCs w:val="10"/>
        </w:rPr>
        <w:tab/>
        <w:t xml:space="preserve">naše učenie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14" w:hanging="714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Nedostatkom takýchto pohľadov na vývin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človeka je podceňovanie biologických faktorov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ko aj psychologických hybných síl vývinu,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odceňovanie vlastnej iniciatívy človeka </w:t>
      </w:r>
    </w:p>
    <w:p>
      <w:pPr>
        <w:pStyle w:val="Normal"/>
        <w:tabs>
          <w:tab w:val="clear" w:pos="708"/>
          <w:tab w:val="left" w:pos="120" w:leader="none"/>
        </w:tabs>
        <w:ind w:left="357" w:hanging="714"/>
        <w:rPr>
          <w:rFonts w:ascii="Arial" w:hAnsi="Arial" w:eastAsia="Arial Unicode MS;Arial" w:cs="Arial"/>
          <w:color w:val="33CCCC"/>
          <w:sz w:val="10"/>
          <w:szCs w:val="10"/>
        </w:rPr>
      </w:pPr>
      <w:r>
        <w:rPr>
          <w:rFonts w:eastAsia="Arial Unicode MS;Arial" w:cs="Arial" w:ascii="Arial" w:hAnsi="Arial"/>
          <w:color w:val="33CCCC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</w:tabs>
        <w:ind w:hanging="714"/>
        <w:rPr>
          <w:rFonts w:ascii="Arial" w:hAnsi="Arial" w:eastAsia="Arial Unicode MS;Arial" w:cs="Arial"/>
          <w:b/>
          <w:b/>
          <w:color w:val="33CCCC"/>
          <w:sz w:val="10"/>
          <w:szCs w:val="10"/>
        </w:rPr>
      </w:pPr>
      <w:r>
        <w:rPr>
          <w:rFonts w:eastAsia="Arial Unicode MS;Arial" w:cs="Arial" w:ascii="Arial" w:hAnsi="Arial"/>
          <w:b/>
          <w:color w:val="33CCCC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  <w:t>③</w:t>
      </w:r>
      <w:r>
        <w:rPr>
          <w:rFonts w:eastAsia="Arial" w:cs="Arial" w:ascii="Arial" w:hAnsi="Arial"/>
          <w:color w:val="FF0000"/>
          <w:sz w:val="10"/>
          <w:szCs w:val="10"/>
        </w:rPr>
        <w:t xml:space="preserve"> </w:t>
      </w:r>
      <w:r>
        <w:rPr>
          <w:rFonts w:eastAsia="Arial Unicode MS;Arial" w:cs="Arial" w:ascii="Arial" w:hAnsi="Arial"/>
          <w:b/>
          <w:color w:val="FF0000"/>
          <w:sz w:val="10"/>
          <w:szCs w:val="10"/>
          <w:u w:val="single"/>
        </w:rPr>
        <w:t>Interakčné koncepc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ychádzajú z predpokladu, ž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ývin je výslednicou vzájomného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ôsobenia tak vnútorných ako aj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vonkajších podmieno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Označujú sa aj ako syntetické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Jednou takou teóriou je </w:t>
      </w:r>
    </w:p>
    <w:p>
      <w:pPr>
        <w:pStyle w:val="Normal"/>
        <w:rPr>
          <w:rFonts w:ascii="Arial" w:hAnsi="Arial" w:eastAsia="Arial Unicode MS;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 xml:space="preserve">Sternova konvergenčná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>–</w:t>
      </w:r>
      <w:r>
        <w:rPr>
          <w:rFonts w:eastAsia="Arial" w:cs="Arial" w:ascii="Arial" w:hAnsi="Arial"/>
          <w:i/>
          <w:color w:val="0000FF"/>
          <w:sz w:val="10"/>
          <w:szCs w:val="10"/>
        </w:rPr>
        <w:t xml:space="preserve"> </w:t>
      </w:r>
      <w:r>
        <w:rPr>
          <w:rFonts w:eastAsia="Arial Unicode MS;Arial" w:cs="Arial" w:ascii="Arial" w:hAnsi="Arial"/>
          <w:i/>
          <w:color w:val="0000FF"/>
          <w:sz w:val="10"/>
          <w:szCs w:val="10"/>
        </w:rPr>
        <w:t>dvofaktorová teória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. Stern upozornil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na to, že vlohy nie sú nič hotové,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sú to len predpoklady, možnosti,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ktoré potrebujú na svoje rozvinuti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nevyhnutné doplnenie. Vloha j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nútorným predpokladom, z ktorého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sa môže, ale aj nemusí vyvinúť vlastnosť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osobnosti – schopnosť. K tomu j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nevyhnutná aj vlastná aktivita jednotlivca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v danom smer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Čiastočným nedostatkom tejto teóri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je, že nie je bližšie vysvetlená povaha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súčinnosti obidvoch faktorov vývinu,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skôr ide o určitú možnosť percentuálneho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yjadrenia podielu každého činiteľ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O konvergencií (zhode) biologickej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 kultúrnej línie ps. vývinu hovorí aj </w:t>
      </w:r>
    </w:p>
    <w:p>
      <w:pPr>
        <w:pStyle w:val="Normal"/>
        <w:rPr>
          <w:rFonts w:ascii="Arial" w:hAnsi="Arial" w:eastAsia="Arial Unicode MS;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 xml:space="preserve">Vygotskij vo svojej kultúrno-historickej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>koncepcii.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 Dôrazne poukazuje na význam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ktivity vyvíjajúceho sa dieťaťa, ktorého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vývin nie je výslednicou mechanického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plyvu (X) dedičných prvkov a (Y) prvkov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rostredia. Na dieťa musíme pozerať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ko na činorodý organizmus v rámci soc.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diania. Podľa neho nijaká z psychických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funkcií sa nevyvíja izolovane, al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 závislosti na vývine všetkých ostatných.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Každá vývinová fáza nadväzuje na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redchádzajúce a určitým spôsobom </w:t>
      </w:r>
    </w:p>
    <w:p>
      <w:pPr>
        <w:pStyle w:val="Normal"/>
        <w:rPr>
          <w:rFonts w:ascii="Arial" w:hAnsi="Arial" w:eastAsia="Arial Unicode MS;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ovplyvňuje nasledujúce. </w:t>
      </w:r>
      <w:r>
        <w:rPr>
          <w:rFonts w:eastAsia="Arial Unicode MS;Arial" w:cs="Arial" w:ascii="Arial" w:hAnsi="Arial"/>
          <w:i/>
          <w:color w:val="0000FF"/>
          <w:sz w:val="10"/>
          <w:szCs w:val="10"/>
        </w:rPr>
        <w:t xml:space="preserve">Zmeny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>interfunkčných vzťahov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 potom vymedzujú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kvalitatívne rozdielne periódy vo vývine jedinc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Konvergenciu kultúrnej a bio. línie môžem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oľne interpretovať aj tak, že výchovné vzory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redkladané dieťaťu musia byť v zhode sa jeho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reálnymi predpokladmi, musí im byť schopné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orozumieť a akceptovať ich. Let tak  budú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stimulátorom jeho ďalšieho vývinu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eastAsia="Arial Unicode MS;Arial" w:cs="Arial" w:ascii="Arial" w:hAnsi="Arial"/>
          <w:i/>
          <w:color w:val="0000FF"/>
          <w:sz w:val="10"/>
          <w:szCs w:val="10"/>
        </w:rPr>
        <w:t>teória stropu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 – nemôžeme prekročiť svoj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vlastný tieň, naopak to id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K interakčným teóriám môžeme pridružiť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j koncepciu </w:t>
      </w:r>
      <w:r>
        <w:rPr>
          <w:rFonts w:eastAsia="Arial Unicode MS;Arial" w:cs="Arial" w:ascii="Arial" w:hAnsi="Arial"/>
          <w:i/>
          <w:color w:val="0000FF"/>
          <w:sz w:val="10"/>
          <w:szCs w:val="10"/>
        </w:rPr>
        <w:t xml:space="preserve">Jeana Piageta – teóri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>kongnitívneho štrukturalizmu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. Piaget tie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ychádza z predpokladu, že vývin s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uskutočňuje v interakcii činnosti dieťať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 vnímaných javov prostredia. Na základe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toho si dieťa vytvára myšlienkové obraz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týchto činností a dejov, ktoré Piaget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označuje ako </w:t>
      </w:r>
      <w:r>
        <w:rPr>
          <w:rFonts w:eastAsia="Arial Unicode MS;Arial" w:cs="Arial" w:ascii="Arial" w:hAnsi="Arial"/>
          <w:i/>
          <w:color w:val="0000FF"/>
          <w:sz w:val="10"/>
          <w:szCs w:val="10"/>
        </w:rPr>
        <w:t>schémy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. Tieto predstavujú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kognitívne štruktúry, pomocou ktorých je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možné vzájomne organizovať skúsenosti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 mysli. Spočiatku sú jednoduché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neskôr na zložitejšej úrovn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Mechanizmy, ktoré tento proces vyššej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adaptácie na prostredie zabezpečujú sú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</w:rPr>
        <w:t xml:space="preserve">asimilácia 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– včlenenie vonkajších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podnetov do určitých daných vnútorných štruktúr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</w:rPr>
        <w:t>akomodácia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 – prispôsobovanie daných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štruktúr vonkajšiemu prostrediu, čo prebieha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ko progresívne vyrovnávanie sa organizmu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so životným prostredí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iaget vyčlenil tri vzájomne závislé princípy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ko funkčné varianty operujúce vo všetkých </w:t>
      </w:r>
    </w:p>
    <w:p>
      <w:pPr>
        <w:pStyle w:val="Normal"/>
        <w:rPr>
          <w:rFonts w:ascii="Arial" w:hAnsi="Arial" w:eastAsia="Arial Unicode MS;Arial" w:cs="Arial"/>
          <w:i/>
          <w:i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štádiách kognitívneho vývinu: </w:t>
      </w:r>
      <w:r>
        <w:rPr>
          <w:rFonts w:eastAsia="Arial Unicode MS;Arial" w:cs="Arial" w:ascii="Arial" w:hAnsi="Arial"/>
          <w:i/>
          <w:color w:val="0000FF"/>
          <w:sz w:val="10"/>
          <w:szCs w:val="10"/>
        </w:rPr>
        <w:t xml:space="preserve">organizácia,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i/>
          <w:color w:val="0000FF"/>
          <w:sz w:val="10"/>
          <w:szCs w:val="10"/>
        </w:rPr>
        <w:t>adaptácia, ekvilibrác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Ďalej existujú tiež </w:t>
      </w:r>
      <w:r>
        <w:rPr>
          <w:rFonts w:eastAsia="Arial Unicode MS;Arial" w:cs="Arial" w:ascii="Arial" w:hAnsi="Arial"/>
          <w:i/>
          <w:color w:val="0000FF"/>
          <w:sz w:val="10"/>
          <w:szCs w:val="10"/>
        </w:rPr>
        <w:t>teórie rodinnej interakcie</w:t>
      </w: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.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ychádzajú z toho, že rodina je podstatne viac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ko jednoduchý súčet jednotlivcov, že rodina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je celok, ktorý je vymedzený určitým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charakteristickým vzorcom vzájomného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pôsobenia všetkých jej členov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 xml:space="preserve">Konvergencia biologickej a kultúrnej línie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o tejto konvergencii hovorí aj </w:t>
      </w:r>
      <w:r>
        <w:rPr>
          <w:rFonts w:cs="Arial" w:ascii="Arial" w:hAnsi="Arial"/>
          <w:i/>
          <w:color w:val="0000FF"/>
          <w:sz w:val="10"/>
          <w:szCs w:val="10"/>
        </w:rPr>
        <w:t xml:space="preserve">Vygotskij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vo svojej kultúrno-historickej koncepcii vývin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ide o zbiehanie alebo lepšie povedané zhod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biologická línia reprezentuje predpoklad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 ktorými sme prišli na sve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ultúrna línia reprezentuje vonkajši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ocializačnú líniu, spôsob výchov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onvergencia je potom zhoda medzi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pôsobom výchovy a našimi možnosťam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redpokladm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ygotskij dôrazne poukazuje na význam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aktivity vyvíjajúceho sa dieťaťa, ktoréh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ývin nie je výslednicou mechanickéh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plyvu (X) dedičných prvkov a (Y) prvkov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rostredia. Na dieťa musíme pozerať ak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na činorodý organizmus v rámci soc. dia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odľa neho nijaká z psychických funkcií s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nevyvíja izolovane, ale v závislosti na vývine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šetkých ostatných. Každá vývinová fáza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nadväzuje na predchádzajúce a určitým spôsobom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ovplyvňuje nasledujúce. Zmeny interfunkčných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zťahov potom vymedzujú kvalitatívne rozdielne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>periódy vo vývine jedinc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Konvergenciu kultúrnej a bio. Línie môžeme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voľne interpretovať aj tak, že výchovné vzor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predkladané dieťaťu musia byť v zhode s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jeho reálnymi predpokladmi, musí im byť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schopné porozumieť a akceptovať i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  <w:t xml:space="preserve">Let tak  budú stimulátorom jeho ďalšieho vývinu </w:t>
      </w:r>
    </w:p>
    <w:p>
      <w:pPr>
        <w:pStyle w:val="Normal"/>
        <w:rPr>
          <w:rFonts w:ascii="Arial" w:hAnsi="Arial" w:eastAsia="Arial Unicode MS;Arial" w:cs="Arial"/>
          <w:color w:val="0000FF"/>
          <w:sz w:val="10"/>
          <w:szCs w:val="10"/>
        </w:rPr>
      </w:pPr>
      <w:r>
        <w:rPr>
          <w:rFonts w:eastAsia="Arial Unicode MS;Arial"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Je výchova potrebná?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Áno, je. Slúži k tomu, aby vytvoril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hodnotnejší priestor, aby to, čo 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ám dané ako vlohy, sa mohlo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valitnejšie prejaviť. Výchova 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rovnocenným činiteľom vývinu.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Vzťah medzi vývinom a výchovou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 výchova je rovnocenným činiteľom vývinu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 každej fáze nášho vývinu sme schopní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učiť sa niečo iné, vychovávať treba to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a čom sme už v tej fáze zrelý  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</w:t>
      </w:r>
      <w:r>
        <w:rPr>
          <w:rFonts w:cs="Arial" w:ascii="Arial" w:hAnsi="Arial"/>
          <w:color w:val="0000FF"/>
          <w:sz w:val="10"/>
          <w:szCs w:val="10"/>
        </w:rPr>
        <w:t>a v tom čase, keď sme na to už pripravený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color w:val="33CCCC"/>
          <w:sz w:val="10"/>
          <w:szCs w:val="10"/>
        </w:rPr>
      </w:pPr>
      <w:r>
        <w:rPr>
          <w:rFonts w:cs="Arial" w:ascii="Arial" w:hAnsi="Arial"/>
          <w:color w:val="33CCCC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 Unicode MS;Arial" w:cs="Arial" w:ascii="Arial" w:hAnsi="Arial"/>
          <w:b/>
          <w:color w:val="FF0000"/>
          <w:sz w:val="10"/>
          <w:szCs w:val="10"/>
        </w:rPr>
        <w:t>Humanistický mode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ákladným východiskom HK 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zdôrazňovanie pohľadu na človek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ko celok, odmietaná je redukci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spektov vývinu len na podmieňovani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učenie), biologický rast alebo len n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udržovanie rovnovážnost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uspokojovaním pudov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Vyzdvihuje sa aktivita človek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 poukázaním n jeho vordené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dispozície k osobnostnému rast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Humanistická psychológia kladie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dôraz na dosahovanie toho najvyššieho,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čoho je jednotlivec schopný a na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tejto ceste ho podporuj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Humanistický smer vyzdvihuje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sebautváranie človeka, ktorý si sám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stanovuje ciele svojho konani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color w:val="0000FF"/>
          <w:sz w:val="10"/>
          <w:szCs w:val="10"/>
        </w:rPr>
        <w:t>-Predstavitelia Rogers,Maslow,Bühlerová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color w:val="33CCCC"/>
          <w:sz w:val="10"/>
          <w:szCs w:val="10"/>
        </w:rPr>
      </w:pPr>
      <w:r>
        <w:rPr>
          <w:rFonts w:cs="Arial" w:ascii="Arial" w:hAnsi="Arial"/>
          <w:color w:val="33CCCC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 xml:space="preserve">Podmienky utvárania zručností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príslušná úroveň zrelosti pre danú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motorickú činnosť + učenie sa (tréning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Význam motorického vývin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význam MV je evidentný v tom,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že keď je znížený motorický MV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je znížený aj kognitívny vývin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Zmeny vývinu dieťať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cefalokandálny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postupuje od hlavy ku končatinám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prvé, čo dokáže dieťa aktívne ovládať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je hlavičk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proximodistálny</w:t>
      </w:r>
      <w:r>
        <w:rPr>
          <w:rFonts w:cs="Arial" w:ascii="Arial" w:hAnsi="Arial"/>
          <w:color w:val="0000FF"/>
          <w:sz w:val="10"/>
          <w:szCs w:val="10"/>
        </w:rPr>
        <w:t xml:space="preserve"> – postupuje od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osi tela smerom k periférii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(teda od stredu tela ku krajným častiam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  <w:t>ulmovadiálny</w:t>
      </w:r>
      <w:r>
        <w:rPr>
          <w:rFonts w:cs="Arial" w:ascii="Arial" w:hAnsi="Arial"/>
          <w:color w:val="0000FF"/>
          <w:sz w:val="10"/>
          <w:szCs w:val="10"/>
        </w:rPr>
        <w:t xml:space="preserve"> – dlaňový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postupuje od stredu ruky ku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ončekom prstov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jemná motorika sa vyvinie neskôr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ko schopnosť uchopenie celou dlaňou)</w:t>
      </w:r>
    </w:p>
    <w:p>
      <w:pPr>
        <w:pStyle w:val="Normal"/>
        <w:rPr>
          <w:rFonts w:ascii="Arial" w:hAnsi="Arial" w:cs="Arial"/>
          <w:color w:val="33CCCC"/>
          <w:sz w:val="10"/>
          <w:szCs w:val="10"/>
        </w:rPr>
      </w:pPr>
      <w:r>
        <w:rPr>
          <w:rFonts w:cs="Arial" w:ascii="Arial" w:hAnsi="Arial"/>
          <w:color w:val="33CCCC"/>
          <w:sz w:val="10"/>
          <w:szCs w:val="10"/>
        </w:rPr>
      </w:r>
    </w:p>
    <w:p>
      <w:pPr>
        <w:pStyle w:val="Normal"/>
        <w:rPr>
          <w:rFonts w:ascii="Arial" w:hAnsi="Arial" w:cs="Arial"/>
          <w:color w:val="33CCCC"/>
          <w:sz w:val="10"/>
          <w:szCs w:val="10"/>
        </w:rPr>
      </w:pPr>
      <w:r>
        <w:rPr>
          <w:rFonts w:cs="Arial" w:ascii="Arial" w:hAnsi="Arial"/>
          <w:color w:val="33CCCC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Hra a jej miesto v psychickom vývine</w:t>
      </w:r>
      <w:r>
        <w:rPr>
          <w:rFonts w:cs="Arial" w:ascii="Arial" w:hAnsi="Arial"/>
          <w:b/>
          <w:color w:val="33CCCC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HRA</w:t>
      </w:r>
      <w:r>
        <w:rPr>
          <w:rFonts w:cs="Arial" w:ascii="Arial" w:hAnsi="Arial"/>
          <w:color w:val="0000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-</w:t>
        <w:tab/>
        <w:t xml:space="preserve">je aj pre dospelých, neviaže sa na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konkrétnu skupinu, aj keď u detí je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yužívaná častejšie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spôsobuje potešenie,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vyvoláva pozitívnu náladu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môžeme ňou zistiť niečo nové,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pomocou nej sa môžeme učiť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rPr/>
      </w:pPr>
      <w:r>
        <w:rPr>
          <w:rFonts w:cs="Arial" w:ascii="Arial" w:hAnsi="Arial"/>
          <w:color w:val="0000FF"/>
          <w:sz w:val="10"/>
          <w:szCs w:val="10"/>
        </w:rPr>
        <w:t>- pomocou nej sa dajú vytvárať nové vzťahy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04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neexistuje taká činnosť človeka, ktorá 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04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by sa dala považovať čisto len za hru 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04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alebo len za prácu, preto nemôžeme 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04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presne vymedziť, čo je napr. pre 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04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niekoho hra a pre niekoho iného práca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  <w:t>→</w:t>
      </w:r>
      <w:r>
        <w:rPr>
          <w:rFonts w:eastAsia="Arial" w:cs="Arial" w:ascii="Arial" w:hAnsi="Arial"/>
          <w:color w:val="FF0000"/>
          <w:sz w:val="10"/>
          <w:szCs w:val="10"/>
        </w:rPr>
        <w:t xml:space="preserve"> </w:t>
      </w: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Všeobecné znaky hrania</w:t>
      </w: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hra je činnosť, ktorá je sprevádzaná 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kladnými emóciami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rPr/>
      </w:pPr>
      <w:r>
        <w:rPr>
          <w:rFonts w:cs="Arial" w:ascii="Arial" w:hAnsi="Arial"/>
          <w:color w:val="0000FF"/>
          <w:sz w:val="10"/>
          <w:szCs w:val="10"/>
        </w:rPr>
        <w:t>- hra napomáha učeniu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hra nemá charakter výsledného konania, 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nemusí prinášať nijaký dôležitý, spoločensky </w:t>
        <w:tab/>
        <w:tab/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užitočný produkt</w:t>
      </w:r>
    </w:p>
    <w:p>
      <w:pPr>
        <w:pStyle w:val="Normal"/>
        <w:tabs>
          <w:tab w:val="clear" w:pos="708"/>
          <w:tab w:val="left" w:pos="2760" w:leader="none"/>
          <w:tab w:val="left" w:pos="3000" w:leader="none"/>
        </w:tabs>
        <w:rPr/>
      </w:pPr>
      <w:r>
        <w:rPr>
          <w:rFonts w:cs="Arial" w:ascii="Arial" w:hAnsi="Arial"/>
          <w:color w:val="0000FF"/>
          <w:sz w:val="10"/>
          <w:szCs w:val="10"/>
        </w:rPr>
        <w:t>-výsledok hry môže byť akýkoľvek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  <w:t>→</w:t>
      </w:r>
      <w:r>
        <w:rPr>
          <w:rFonts w:eastAsia="Arial" w:cs="Arial" w:ascii="Arial" w:hAnsi="Arial"/>
          <w:color w:val="FF0000"/>
          <w:sz w:val="10"/>
          <w:szCs w:val="10"/>
        </w:rPr>
        <w:t xml:space="preserve"> </w:t>
      </w: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  <w:t>Znaky hrania u detí</w:t>
      </w: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spontánnosť 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(dieťa sa hrá kedy chce a kde chce)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 symboličnosť 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dieťa dá akémukoľvek predmetu 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akýkoľvek význam)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-samoúčelnosť 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 xml:space="preserve">(cieľ hry je skrytý v hre samotnej 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–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>dieťaťu to proste spôsobuje radosť)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→</w:t>
      </w:r>
      <w:r>
        <w:rPr>
          <w:rFonts w:eastAsia="Arial" w:cs="Arial" w:ascii="Arial" w:hAnsi="Arial"/>
          <w:color w:val="FFFFFF"/>
          <w:sz w:val="10"/>
          <w:szCs w:val="10"/>
        </w:rPr>
        <w:t xml:space="preserve"> </w:t>
      </w:r>
      <w:r>
        <w:rPr>
          <w:rFonts w:cs="Arial" w:ascii="Arial" w:hAnsi="Arial"/>
          <w:b/>
          <w:i/>
          <w:color w:val="FFFFFF"/>
          <w:sz w:val="10"/>
          <w:szCs w:val="10"/>
          <w:u w:val="single"/>
        </w:rPr>
        <w:t>Teórie hier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920" w:leader="none"/>
          <w:tab w:val="left" w:pos="216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i/>
          <w:color w:val="FFFFFF"/>
          <w:sz w:val="10"/>
          <w:szCs w:val="10"/>
        </w:rPr>
        <w:t>Grossova teória</w:t>
      </w:r>
      <w:r>
        <w:rPr>
          <w:rFonts w:cs="Arial" w:ascii="Arial" w:hAnsi="Arial"/>
          <w:color w:val="FFFF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920" w:leader="none"/>
          <w:tab w:val="left" w:pos="216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-predpokladá, že sa ako deti hráme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920" w:leader="none"/>
          <w:tab w:val="left" w:pos="216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preto, že tým nadobúdame nové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920" w:leader="none"/>
          <w:tab w:val="left" w:pos="216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zručnosti, schopnosti, vedomosti,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920" w:leader="none"/>
          <w:tab w:val="left" w:pos="216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ktoré budú pre nás v budúcnosti,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920" w:leader="none"/>
          <w:tab w:val="left" w:pos="216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nevyhnutne potrebné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  <w:tab w:val="left" w:pos="24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- formou hry sa učíme ľahšie, 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  <w:tab w:val="left" w:pos="24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je to menej namáhavé, 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  <w:tab w:val="left" w:pos="24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ako keď sme nútení sa učiť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i/>
          <w:color w:val="FFFFFF"/>
          <w:sz w:val="10"/>
          <w:szCs w:val="10"/>
        </w:rPr>
        <w:t>Rekapitulačná teória</w:t>
      </w:r>
      <w:r>
        <w:rPr>
          <w:rFonts w:cs="Arial" w:ascii="Arial" w:hAnsi="Arial"/>
          <w:color w:val="FFFF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-predpokladá, že v hrovej činnosti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sa rekapituluje činnosť, ktorá bola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vo fylogenéze potrebná na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/>
      </w:pPr>
      <w:r>
        <w:rPr>
          <w:rFonts w:cs="Arial" w:ascii="Arial" w:hAnsi="Arial"/>
          <w:color w:val="FFFFFF"/>
          <w:sz w:val="10"/>
          <w:szCs w:val="10"/>
        </w:rPr>
        <w:t>zachovanie života (napr. hra na lovca)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i/>
          <w:color w:val="FFFFFF"/>
          <w:sz w:val="10"/>
          <w:szCs w:val="10"/>
        </w:rPr>
        <w:t>Spencerova teória</w:t>
      </w:r>
      <w:r>
        <w:rPr>
          <w:rFonts w:cs="Arial" w:ascii="Arial" w:hAnsi="Arial"/>
          <w:b/>
          <w:color w:val="FFFF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-predpokladá, že sa hráme preto, 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že v hre sa najlepšie odráža skutočnosť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i/>
          <w:color w:val="FFFFFF"/>
          <w:sz w:val="10"/>
          <w:szCs w:val="10"/>
        </w:rPr>
        <w:t>Freudova teória</w:t>
      </w:r>
      <w:r>
        <w:rPr>
          <w:rFonts w:cs="Arial" w:ascii="Arial" w:hAnsi="Arial"/>
          <w:b/>
          <w:color w:val="FFFF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-predpokladá, že podstata hry je v tom,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že si v nej dávame ciele sexuálne,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ktoré inak nemôžu byť realizované,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ktoré v skutočnosti nemôžu byť využité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-predpokladá, že hra chráni pred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komplexom menejcennosti, pretože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v hre vieme splniť aj tie ciele, ktoré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v reálnom živote splniť nevieme</w:t>
        <w:tab/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b/>
          <w:i/>
          <w:color w:val="FFFFFF"/>
          <w:sz w:val="10"/>
          <w:szCs w:val="10"/>
        </w:rPr>
        <w:t>Psychologická teória</w:t>
      </w:r>
      <w:r>
        <w:rPr>
          <w:rFonts w:cs="Arial" w:ascii="Arial" w:hAnsi="Arial"/>
          <w:color w:val="FFFFFF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-predpokladá spojenie vývinu a reči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-reč na určitej úrovni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-reč na vyššej úrovni pomôže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dieťaťu zobrazovať a pomenovať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skutočnosť (aj inak, ako je)</w:t>
        <w:tab/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  <w:t>→</w:t>
      </w:r>
      <w:r>
        <w:rPr>
          <w:rFonts w:eastAsia="Arial" w:cs="Arial" w:ascii="Arial" w:hAnsi="Arial"/>
          <w:b/>
          <w:color w:val="FFFFFF"/>
          <w:sz w:val="10"/>
          <w:szCs w:val="10"/>
        </w:rPr>
        <w:t xml:space="preserve"> </w:t>
      </w:r>
      <w:r>
        <w:rPr>
          <w:rFonts w:cs="Arial" w:ascii="Arial" w:hAnsi="Arial"/>
          <w:b/>
          <w:i/>
          <w:color w:val="FFFFFF"/>
          <w:sz w:val="10"/>
          <w:szCs w:val="10"/>
          <w:u w:val="single"/>
        </w:rPr>
        <w:t>Druhy hier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rFonts w:ascii="Arial" w:hAnsi="Arial" w:cs="Arial"/>
          <w:b/>
          <w:b/>
          <w:i/>
          <w:i/>
          <w:color w:val="FFFF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0"/>
          <w:u w:val="single"/>
        </w:rPr>
        <w:t>Delenie podľa Bílerovej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  <w:t xml:space="preserve">funkcionálne hry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–</w:t>
      </w:r>
      <w:r>
        <w:rPr>
          <w:rFonts w:eastAsia="Arial" w:cs="Arial" w:ascii="Arial" w:hAnsi="Arial"/>
          <w:color w:val="FFFFFF"/>
          <w:sz w:val="10"/>
          <w:szCs w:val="10"/>
        </w:rPr>
        <w:t xml:space="preserve"> </w:t>
      </w:r>
      <w:r>
        <w:rPr>
          <w:rFonts w:cs="Arial" w:ascii="Arial" w:hAnsi="Arial"/>
          <w:color w:val="FFFFFF"/>
          <w:sz w:val="10"/>
          <w:szCs w:val="10"/>
        </w:rPr>
        <w:t xml:space="preserve">dominantné v prvých dvoch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rokoch života dieťaťa, dieťa sa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hrá s časťami svojho tela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  <w:t xml:space="preserve">fikcionálne hry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–</w:t>
      </w:r>
      <w:r>
        <w:rPr>
          <w:rFonts w:eastAsia="Arial" w:cs="Arial" w:ascii="Arial" w:hAnsi="Arial"/>
          <w:color w:val="FFFFFF"/>
          <w:sz w:val="10"/>
          <w:szCs w:val="10"/>
        </w:rPr>
        <w:t xml:space="preserve"> </w:t>
      </w:r>
      <w:r>
        <w:rPr>
          <w:rFonts w:cs="Arial" w:ascii="Arial" w:hAnsi="Arial"/>
          <w:color w:val="FFFFFF"/>
          <w:sz w:val="10"/>
          <w:szCs w:val="10"/>
        </w:rPr>
        <w:t xml:space="preserve">tu je skutočnosť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prezentovaná v inej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podobe, po tomto období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nastupujú vymyslené hry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  <w:t xml:space="preserve">konštruktívne hry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–</w:t>
      </w:r>
      <w:r>
        <w:rPr>
          <w:rFonts w:eastAsia="Arial" w:cs="Arial" w:ascii="Arial" w:hAnsi="Arial"/>
          <w:color w:val="FFFFFF"/>
          <w:sz w:val="10"/>
          <w:szCs w:val="10"/>
        </w:rPr>
        <w:t xml:space="preserve"> </w:t>
      </w:r>
      <w:r>
        <w:rPr>
          <w:rFonts w:cs="Arial" w:ascii="Arial" w:hAnsi="Arial"/>
          <w:color w:val="FFFFFF"/>
          <w:sz w:val="10"/>
          <w:szCs w:val="10"/>
        </w:rPr>
        <w:t xml:space="preserve">dominantné od tretieho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roku dieťaťa, niečo tvorí </w:t>
      </w:r>
    </w:p>
    <w:p>
      <w:pPr>
        <w:pStyle w:val="Normal"/>
        <w:rPr/>
      </w:pPr>
      <w:r>
        <w:rPr>
          <w:rFonts w:cs="Arial" w:ascii="Arial" w:hAnsi="Arial"/>
          <w:color w:val="FFFFFF"/>
          <w:sz w:val="10"/>
          <w:szCs w:val="10"/>
        </w:rPr>
        <w:t>z ničoho iného (LEGO)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i/>
          <w:color w:val="FFFFFF"/>
          <w:sz w:val="10"/>
          <w:szCs w:val="10"/>
          <w:u w:val="single"/>
        </w:rPr>
        <w:t>Delenie podľa Václava Příhod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napodobňovacie h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účelové h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konštruktívne hry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0"/>
          <w:u w:val="single"/>
        </w:rPr>
        <w:t>→</w:t>
      </w:r>
      <w:r>
        <w:rPr>
          <w:rFonts w:eastAsia="Arial" w:cs="Arial" w:ascii="Arial" w:hAnsi="Arial"/>
          <w:b/>
          <w:i/>
          <w:color w:val="FFFFFF"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i/>
          <w:color w:val="FFFFFF"/>
          <w:sz w:val="10"/>
          <w:szCs w:val="10"/>
          <w:u w:val="single"/>
        </w:rPr>
        <w:t>Vývin hier z hľadiska spolupráce de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individuálna hra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(dieťa sa hrá samé, samo pre seb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paralelná hra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(deti sa dokážu hrať vedľa sebe bez toho,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aby si napr. brali hračky alebo sa inak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obmedzoval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asociačná hra (jedno dieťa začne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napodobovať činnosť druhého dieťať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kooperatívna hra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(jasné prvky spolupráce detí pri hre)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0"/>
          <w:u w:val="single"/>
        </w:rPr>
        <w:t>→</w:t>
      </w:r>
      <w:r>
        <w:rPr>
          <w:rFonts w:eastAsia="Arial" w:cs="Arial" w:ascii="Arial" w:hAnsi="Arial"/>
          <w:b/>
          <w:i/>
          <w:color w:val="FFFFFF"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i/>
          <w:color w:val="FFFFFF"/>
          <w:sz w:val="10"/>
          <w:szCs w:val="10"/>
          <w:u w:val="single"/>
        </w:rPr>
        <w:t>Aspekty hrania v čas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čím sme starší, tým sa znižuje čas,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ktorý trávime pri hr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čím sme starší, tým sa zmenšuje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podiel hrania v život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 xml:space="preserve">čím sme starší, tým sa zväčšuje čas, 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  <w:t>ktorý sme schopní venovať jednej hre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Periodizácia vývinu v koncepcií Piageta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Koncepcia  vývinu Piageta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–</w:t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teória kognitívneho štrukturalizmu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chádza z predpokladu, že vývinu s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skutočňuje v interakcií činnosti dieťať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vnímaných javov prostredi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základe vlastnej činnosti a vnímaných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jov si dieťa vytvára myšlienkové obraz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ýchto činností a dejov, ktoré Piaget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značuje ako schém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chémy predstavujú kognitívne štruktúry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mocou ktorých je možné vzájomn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rganizovať skúsenosti v mysli. Spočiatku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ú jednoduché a nediferencované, úzko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iazané na uskutočňovanú činnosť a n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onkrétne javy. Postupne sa diferencujú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umožňujú vytvárať chápanie javov n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ložitejšej úrovni, ich vzájomnú spojitosť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 xml:space="preserve">Mechanizmy, ktoré tento proces vyššej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adaptácie jednotlivca na prost. zabez. sú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SIMILÁCIA</w:t>
      </w:r>
      <w:r>
        <w:rPr>
          <w:rFonts w:cs="Arial" w:ascii="Arial" w:hAnsi="Arial"/>
          <w:sz w:val="10"/>
          <w:szCs w:val="10"/>
        </w:rPr>
        <w:t xml:space="preserve"> – včlenenie vonkajších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dnetov do určitých daných vnútorných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truktúr – zaraďovanie nových informácií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 existujúcich schém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KOMODÁCIA</w:t>
      </w:r>
      <w:r>
        <w:rPr>
          <w:rFonts w:cs="Arial" w:ascii="Arial" w:hAnsi="Arial"/>
          <w:sz w:val="10"/>
          <w:szCs w:val="10"/>
        </w:rPr>
        <w:t xml:space="preserve"> – prispôsobovanie daných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truktúr vonkajšiemu prostrediu, čo v rámci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innosti prebieha ako progresívn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rovnávanie sa organizmu so životným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ostredím – modifikácie schém tak, ab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olo možné zasadiť do nich nové javy,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ktoré do jednoduchších schém nezapadal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Gaľperinova teóri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pracoval princíp etapovitosti a interiorizáci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yšlienkových procesov, princíp postupnej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meny vonkajších činností na abstraktné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yšlienkové operácie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Etapy podľa Gaľperin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E.motivácie</w:t>
      </w:r>
      <w:r>
        <w:rPr>
          <w:rFonts w:cs="Arial" w:ascii="Arial" w:hAnsi="Arial"/>
          <w:sz w:val="10"/>
          <w:szCs w:val="10"/>
        </w:rPr>
        <w:t xml:space="preserve"> – motivácia je nevyhnutná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e akúkoľvek ľudskú činnosť, predstavuje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pohnútku k učeni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E.formovania orientačného základu činn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svojovanie si oporných bodov,uľahčujú činnosť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E.materiálnej alebo materializovanej činn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ateriálna činnosť ako bezprostredná manipuláci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 konkrétnymi predmetmi, je sprevádzaná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onkajšou, hlasitou rečou- materializovaná činnosť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ako manipulácia s obrazmi týchto predmetov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E.prechodu od materiálnej (materializovanej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k činnosti v podobe vonkajšej, hlasitej reč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innosť sa uskutočňuje bez konkrétnych predmetov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ich obrazov len slovne hovorenou alebo písanou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ečou- vonkajšia reč sa skracuje a zovšeobecňuj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E.odstraňovania zvukovej stránky vonkajšej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reči pre seba</w:t>
      </w:r>
      <w:r>
        <w:rPr>
          <w:rFonts w:cs="Arial" w:ascii="Arial" w:hAnsi="Arial"/>
          <w:sz w:val="10"/>
          <w:szCs w:val="10"/>
        </w:rPr>
        <w:t xml:space="preserve"> – reč mínus zvuk- stále sa operuj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o slovami, ale artikulácia je skrytá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E.zvnútornenie</w:t>
      </w:r>
      <w:r>
        <w:rPr>
          <w:rFonts w:cs="Arial" w:ascii="Arial" w:hAnsi="Arial"/>
          <w:sz w:val="10"/>
          <w:szCs w:val="10"/>
        </w:rPr>
        <w:t xml:space="preserve"> – činnosť nadobúda charakter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nútorne reči-vnútorná reč sa skracuje, vyznačuje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sa fragmentárnosťou a automatizuje sa-činnosť s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skutočňuje v duchu, ide o rozumovú činnosť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POROVNANIE GAĽPERINA A PIAGETA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POLOČNÉ → vonkajšie sa mení na vnútorn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Štádiá vývinu vnímania </w:t>
      </w:r>
      <w:r>
        <w:rPr>
          <w:rFonts w:cs="Arial" w:ascii="Arial" w:hAnsi="Arial"/>
          <w:color w:val="FF0000"/>
          <w:sz w:val="10"/>
          <w:szCs w:val="1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štádium predmetov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napr. jednoduché vymenovanie 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dnotlivých predmetov na obrázk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štádium činností</w:t>
      </w:r>
      <w:r>
        <w:rPr>
          <w:rFonts w:cs="Arial" w:ascii="Arial" w:hAnsi="Arial"/>
          <w:sz w:val="10"/>
          <w:szCs w:val="10"/>
        </w:rPr>
        <w:t xml:space="preserve"> – popis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iastkových vzťahov v izolovaných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zložkách celkového deja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uvedenie jednotlivých relácií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štádium vzťahov</w:t>
      </w:r>
      <w:r>
        <w:rPr>
          <w:rFonts w:cs="Arial" w:ascii="Arial" w:hAnsi="Arial"/>
          <w:sz w:val="10"/>
          <w:szCs w:val="10"/>
        </w:rPr>
        <w:t xml:space="preserve"> – pochopeni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elého výjavu, jeho point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logický zmysel udalostí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Prvé dve fázy sú uplatňované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najmä u predškolákov, tretie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štádium je uplatňované najmä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v mladšom školskom veku 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Myslenie v mladšom školskom vek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logi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decentrá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konzervá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zvratnosť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operačná povaha myslenia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ochádza k radikálnej zmene v kognitívnom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ývine – dieťa objaví logiku.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ieťa j schopné uskutočňovať logické operácie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bez predchádzajúcej závislosti na videnom,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logické úsudky sa však stále týkajú konkrétnych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javov a obsahov, ktoré si možno názorne predstaviť.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ento nový spôsob riešenia problému, či poznávania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daný základnými zmenami, ktoré spočívajú v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 xml:space="preserve">1.schopnosti decentrácie pri myslení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dpútať sa od viazanosti na jednu veličin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ktuálny stav poznávacej skutočnost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úsudok vychádza zo sledovania a rešpektovania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iacerých kritérií (výška, farba, počet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i/>
          <w:sz w:val="9"/>
          <w:szCs w:val="9"/>
          <w:u w:val="single"/>
        </w:rPr>
        <w:t>ide najmä o tieto operácie: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A) klasifikácia a triedenie</w:t>
      </w:r>
      <w:r>
        <w:rPr>
          <w:rFonts w:cs="Arial" w:ascii="Arial" w:hAnsi="Arial"/>
          <w:sz w:val="9"/>
          <w:szCs w:val="9"/>
        </w:rPr>
        <w:t xml:space="preserve"> – rozčlenenie príslušnosti </w:t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</w:rPr>
        <w:t>jednotlivých objektov do kat. podľa viacerých hľadísk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B) inklúzia</w:t>
      </w:r>
      <w:r>
        <w:rPr>
          <w:rFonts w:cs="Arial" w:ascii="Arial" w:hAnsi="Arial"/>
          <w:sz w:val="9"/>
          <w:szCs w:val="9"/>
        </w:rPr>
        <w:t xml:space="preserve"> – priradenie jednotlivých prvkov do tried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na vyššej úrovni do 2 tried do nadradenejšej ka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 xml:space="preserve">C) radenie prvkov podľa pravidla, v ktorom j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obsiahnutých viac kritérií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9"/>
          <w:szCs w:val="9"/>
        </w:rPr>
        <w:t>2.schopnosti konzervácie</w:t>
      </w:r>
      <w:r>
        <w:rPr>
          <w:rFonts w:cs="Arial" w:ascii="Arial" w:hAnsi="Arial"/>
          <w:color w:val="0000FF"/>
          <w:sz w:val="9"/>
          <w:szCs w:val="9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edomosť toho, že istá skutočnosť môže mať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ôzne podob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emenlivosť dieťa začína chápať ako určitú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lastnosť reality, čo tiež znamená, že lepšie chápe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j jej stabilitu a kontinuit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tabilitu určitej vlastnosti objektu dieťa vysvetľ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9"/>
          <w:szCs w:val="9"/>
        </w:rPr>
        <w:t>reverzibilitou, identitou</w:t>
      </w:r>
      <w:r>
        <w:rPr>
          <w:rFonts w:cs="Arial" w:ascii="Arial" w:hAnsi="Arial"/>
          <w:sz w:val="9"/>
          <w:szCs w:val="9"/>
        </w:rPr>
        <w:t xml:space="preserve"> a </w:t>
      </w:r>
      <w:r>
        <w:rPr>
          <w:rFonts w:cs="Arial" w:ascii="Arial" w:hAnsi="Arial"/>
          <w:b/>
          <w:i/>
          <w:sz w:val="9"/>
          <w:szCs w:val="9"/>
        </w:rPr>
        <w:t>kompenzáciou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 xml:space="preserve">3.chápaní zvratnosti operácií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mena nie je chápaná ako definitívna, opačná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mena by znamenala návrat do pôvodného stav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/>
      </w:pPr>
      <w:r>
        <w:rPr>
          <w:rFonts w:cs="Arial" w:ascii="Arial" w:hAnsi="Arial"/>
          <w:sz w:val="9"/>
          <w:szCs w:val="9"/>
        </w:rPr>
        <w:t>inverzia - dva rôzne pohľady na tú istú ve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ástup logických operácií vytvára priestor pr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efektívny rozvoj chápania miery objemu, hmotnosti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9"/>
          <w:szCs w:val="9"/>
        </w:rPr>
      </w:pPr>
      <w:r>
        <w:rPr>
          <w:rFonts w:cs="Arial" w:ascii="Arial" w:hAnsi="Arial"/>
          <w:sz w:val="9"/>
          <w:szCs w:val="9"/>
        </w:rPr>
        <w:t>času, pojmu čísla a </w:t>
      </w:r>
      <w:r>
        <w:rPr>
          <w:rFonts w:cs="Arial" w:ascii="Arial" w:hAnsi="Arial"/>
          <w:b/>
          <w:i/>
          <w:sz w:val="9"/>
          <w:szCs w:val="9"/>
        </w:rPr>
        <w:t xml:space="preserve">osvojovanie si účinný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stratégií riešenia problému</w:t>
      </w:r>
      <w:r>
        <w:rPr>
          <w:rFonts w:cs="Arial" w:ascii="Arial" w:hAnsi="Arial"/>
          <w:sz w:val="9"/>
          <w:szCs w:val="9"/>
        </w:rPr>
        <w:t>. Stále pretrváva 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eferovanie rozvoja </w:t>
      </w:r>
      <w:r>
        <w:rPr>
          <w:rFonts w:cs="Arial" w:ascii="Arial" w:hAnsi="Arial"/>
          <w:b/>
          <w:i/>
          <w:sz w:val="9"/>
          <w:szCs w:val="9"/>
        </w:rPr>
        <w:t>konvergentného myslenia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hľadanie jedného správneho spôsobu rieše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oblému, jednej odpovede – na úkor </w:t>
      </w:r>
      <w:r>
        <w:rPr>
          <w:rFonts w:cs="Arial" w:ascii="Arial" w:hAnsi="Arial"/>
          <w:b/>
          <w:i/>
          <w:sz w:val="9"/>
          <w:szCs w:val="9"/>
        </w:rPr>
        <w:t xml:space="preserve">divergentnéh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9"/>
          <w:szCs w:val="9"/>
        </w:rPr>
        <w:t>myslenia</w:t>
      </w:r>
      <w:r>
        <w:rPr>
          <w:rFonts w:cs="Arial" w:ascii="Arial" w:hAnsi="Arial"/>
          <w:sz w:val="9"/>
          <w:szCs w:val="9"/>
        </w:rPr>
        <w:t xml:space="preserve"> – hľadanie viacerých spôsobov rieš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FF"/>
          <w:sz w:val="9"/>
          <w:szCs w:val="9"/>
        </w:rPr>
        <w:t>ANTRÁCIA VNÍMANIA</w:t>
      </w:r>
      <w:r>
        <w:rPr>
          <w:rFonts w:cs="Arial" w:ascii="Arial" w:hAnsi="Arial"/>
          <w:color w:val="0000FF"/>
          <w:sz w:val="9"/>
          <w:szCs w:val="9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edieť vnímať aj časti, detaily obrazu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ladší školský vek</w:t>
      </w:r>
    </w:p>
    <w:p>
      <w:pPr>
        <w:pStyle w:val="Normal"/>
        <w:jc w:val="both"/>
        <w:rPr>
          <w:rFonts w:ascii="Arial" w:hAnsi="Arial" w:cs="Arial"/>
          <w:color w:val="33CCCC"/>
          <w:sz w:val="9"/>
          <w:szCs w:val="9"/>
        </w:rPr>
      </w:pPr>
      <w:r>
        <w:rPr>
          <w:rFonts w:cs="Arial" w:ascii="Arial" w:hAnsi="Arial"/>
          <w:color w:val="33CCCC"/>
          <w:sz w:val="9"/>
          <w:szCs w:val="9"/>
        </w:rPr>
      </w:r>
    </w:p>
    <w:p>
      <w:pPr>
        <w:pStyle w:val="Normal"/>
        <w:rPr>
          <w:rFonts w:ascii="Arial" w:hAnsi="Arial" w:cs="Arial"/>
          <w:color w:val="33CCCC"/>
          <w:sz w:val="9"/>
          <w:szCs w:val="9"/>
        </w:rPr>
      </w:pPr>
      <w:r>
        <w:rPr>
          <w:rFonts w:cs="Arial" w:ascii="Arial" w:hAnsi="Arial"/>
          <w:color w:val="33CCCC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Čím sa vyznačuje myslenie predškolák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1.</w:t>
      </w:r>
      <w:r>
        <w:rPr>
          <w:rFonts w:cs="Arial" w:ascii="Arial" w:hAnsi="Arial"/>
          <w:b/>
          <w:i/>
          <w:sz w:val="10"/>
          <w:szCs w:val="10"/>
        </w:rPr>
        <w:t>kognitívny egocentrizmus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ieťa ešte nedokonalo chápe, že druhí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ôžu mať vlastné hľadisko, odlišné od jeho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dpokladá, že iný vie všetko, čo vie on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2.</w:t>
      </w:r>
      <w:r>
        <w:rPr>
          <w:rFonts w:cs="Arial" w:ascii="Arial" w:hAnsi="Arial"/>
          <w:b/>
          <w:i/>
          <w:sz w:val="10"/>
          <w:szCs w:val="10"/>
        </w:rPr>
        <w:t>magičnosť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voľuje meniť fakty podľa vlastného priania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toré vychádza z presvedčenia, že vlastnou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dstavou, slovom je možné zmeniť skutočnosť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3.</w:t>
      </w:r>
      <w:r>
        <w:rPr>
          <w:rFonts w:cs="Arial" w:ascii="Arial" w:hAnsi="Arial"/>
          <w:b/>
          <w:i/>
          <w:sz w:val="10"/>
          <w:szCs w:val="10"/>
        </w:rPr>
        <w:t>artificializmus</w:t>
      </w:r>
      <w:r>
        <w:rPr>
          <w:rFonts w:cs="Arial" w:ascii="Arial" w:hAnsi="Arial"/>
          <w:sz w:val="10"/>
          <w:szCs w:val="10"/>
        </w:rPr>
        <w:t xml:space="preserve"> – všetko sa „robí“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4.</w:t>
      </w:r>
      <w:r>
        <w:rPr>
          <w:rFonts w:cs="Arial" w:ascii="Arial" w:hAnsi="Arial"/>
          <w:b/>
          <w:i/>
          <w:sz w:val="10"/>
          <w:szCs w:val="10"/>
        </w:rPr>
        <w:t>antropomorfizmus</w:t>
      </w:r>
      <w:r>
        <w:rPr>
          <w:rFonts w:cs="Arial" w:ascii="Arial" w:hAnsi="Arial"/>
          <w:sz w:val="10"/>
          <w:szCs w:val="10"/>
        </w:rPr>
        <w:t xml:space="preserve"> – prisudzovanie ľudských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lastností neživým veciam, zvieratám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Kognitívny vývin vstupuje do fázy názorného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(intuitívneho) myslenia, posudzovanie pojmu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je ešte viazané na názor, na videné, myslenie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dieťaťa je skôr prelogické, nerešpektuje všetky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podstatné znaky reality, je do značnej miery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subjektívne skreslené</w:t>
      </w:r>
    </w:p>
    <w:p>
      <w:pPr>
        <w:pStyle w:val="Normal"/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Myslenie dospievajúceh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ognitívny vývin prechádza do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sledného štádiu formálnych operáci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Hlavné znaky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spievajúci je schopný abstraktného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yslenia, operuje s pojmami , ktoré sú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dialené od videného, sú všeobecné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abstraktné, operácie prechádzajú do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oviny operácií so vzťahmi bez väzby n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ázorné, logicky myslí nielen o veciach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le aj myšlienkach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spievajúci, ktorý je schopný myslieť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bstraktne, je schopný oddeľovať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kutočné od možného, zameriava s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rôzne možnosti existencie skutočnosti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ho myslenie je hypotetické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spievajúci hľadá viac možností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iešenia problému, je schopný tvoriť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hypotézy a systematicky ich overovať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spievajúci je schopný kombinovať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integrovať rôzne myšlienky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ozširuje sa obsah myslenia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spievajúci si osvojuje schopnosť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eflektívneho myslenia, je schopný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yslieť o myslení (metakognícia)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 hodnotiť svoj vlastný poznávací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oces a zefektívňovať ho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Teória reči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0"/>
          <w:szCs w:val="10"/>
          <w:u w:val="single"/>
        </w:rPr>
        <w:t>Vývin reči môžeme rozdeliť do 2 fáz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" w:hanging="12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predrečová alebo prípravná fáza (1-2 rok)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iaže sa na dojčenské obdobie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jča požíva tieto spôsoby komunikácie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rik, džavot a gestikuláci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u koncu dojčenského obdobia porozumeni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lovám predchádza ich vysloveni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" w:hanging="12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obdobie vlastného vývinu reči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lovná zásoba – tvorenie slovník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aké slovné druhy, aké slová, koľko slov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pájanie slov do viet – tvorenie viet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učenie výslovnosti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radie slovných druhov: 1. podstatné mená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/ 2. slovesá / 3. prídavné mená /nakoniec číslovky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špeciálny slovník – slovník času, slovník peňazí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>AKÝ MÁ DIEŤA MOTÍV UČIŤ SA HOVORIŤ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ieťa zistí, že hovorením kvalitnejši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yjadruje svoje myšlienk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ôže komunikovať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ôže rozkázať (chuť rozkazovať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  <w:t>Vývin reči podľa Luriju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</w:t>
      </w:r>
      <w:r>
        <w:rPr>
          <w:rFonts w:cs="Arial" w:ascii="Arial" w:hAnsi="Arial"/>
          <w:sz w:val="10"/>
          <w:szCs w:val="10"/>
        </w:rPr>
        <w:t xml:space="preserve"> dieťa nie je schopné regulovať svoje správani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ostredníctvom reči (1,5 – 3 rok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</w:t>
      </w:r>
      <w:r>
        <w:rPr>
          <w:rFonts w:cs="Arial" w:ascii="Arial" w:hAnsi="Arial"/>
          <w:sz w:val="10"/>
          <w:szCs w:val="10"/>
        </w:rPr>
        <w:t xml:space="preserve"> dieťa reguluje svoje správanie prostredníctvom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erbálnej inštrukcie, ak je fonetická a sémantická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tránka v zhode(3-4r)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</w:t>
      </w:r>
      <w:r>
        <w:rPr>
          <w:rFonts w:cs="Arial" w:ascii="Arial" w:hAnsi="Arial"/>
          <w:sz w:val="10"/>
          <w:szCs w:val="10"/>
        </w:rPr>
        <w:t xml:space="preserve"> dieťa reguluje správanie aj pri odlišnom znení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obsahu verbálnej inštrukcie (4 – 5 rok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4.</w:t>
      </w:r>
      <w:r>
        <w:rPr>
          <w:rFonts w:cs="Arial" w:ascii="Arial" w:hAnsi="Arial"/>
          <w:sz w:val="10"/>
          <w:szCs w:val="10"/>
        </w:rPr>
        <w:t xml:space="preserve"> dieťa je schopné regulovať správani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j prostredníctvom vnútornej reči ( od 6 roku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Vývinové aspekty procesu socializác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Rozširovanie, diferenciácia schopnost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stupovať do soc. kontaktu s inými ľuď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eď sme boli malí, boli sme schopní vstúpi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 kontaktu len s jednou osobo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mama → otec → vrstovníci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Socializačný proces obsahuje tri V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vývin sociálnej reaktivit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diferenciácia sociálnych a emoč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ťahov k ľuďom bližšieho, ale a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zdialenejšieho sociálneho okol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vývin sociálnych kontrol a hodnôt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vytváranie a osvojovanie si norie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právania na základe príkazov, zákazov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dospelých, ktoré individuálne správ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smerňujú do hraníc stanovených spoločnosťou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>vývin sociálnych rolí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nadobudnutie takých vzorcov správania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postojov, ktoré sú od jednotlivca očakávané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statnými členmi spoločnosti  vzhľadom na vek,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hlavie, spoločenské postavenie 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9"/>
          <w:szCs w:val="9"/>
        </w:rPr>
        <w:t xml:space="preserve">Prehľad sociálneho vývinu cez vývin. fázy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obdobie novorodenc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–</w:t>
      </w:r>
      <w:r>
        <w:rPr>
          <w:rFonts w:eastAsia="Arial" w:cs="Arial" w:ascii="Arial" w:hAnsi="Arial"/>
          <w:b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predovšetkým sociálna interakc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 matkou, treba dostatok kvalitných podnetov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obdobie dojčaťa –</w:t>
      </w:r>
      <w:r>
        <w:rPr>
          <w:rFonts w:cs="Arial" w:ascii="Arial" w:hAnsi="Arial"/>
          <w:sz w:val="9"/>
          <w:szCs w:val="9"/>
        </w:rPr>
        <w:t xml:space="preserve"> proces socializácie j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e v závislosti na interakcii dieťaťa a matky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alebo osoby starajúcej sa o dieťa, od 6.mes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ieťa začína odlišovať matku od iných osôb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obdobie batoľaťa –</w:t>
      </w:r>
      <w:r>
        <w:rPr>
          <w:rFonts w:cs="Arial" w:ascii="Arial" w:hAnsi="Arial"/>
          <w:sz w:val="9"/>
          <w:szCs w:val="9"/>
        </w:rPr>
        <w:t xml:space="preserve"> dieťa ešte znač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ávislé od matky alebo inej dospelej osob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reakcia dieťaťa na odlúčenie od matky m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ieto fázy: fáza protestu, zúfalstva, odpútan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d matky – batoľa intenzívne vstupuje d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nterakčných vzťahov aj k ostatným člen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odiny, najmä otcovi a súrodencom – dieťa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prejavuje záujem aj o iné deti, vzťahy k 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rovesníkom sú však málo diferencované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predškolské obdobie -  </w:t>
      </w:r>
      <w:r>
        <w:rPr>
          <w:rFonts w:cs="Arial" w:ascii="Arial" w:hAnsi="Arial"/>
          <w:sz w:val="9"/>
          <w:szCs w:val="9"/>
        </w:rPr>
        <w:t xml:space="preserve">rodina zostáv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jvýznamnejším činiteľom socializácie dieťaťa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formujúca sa detská identita má zdroj hlav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postojoch a správaní sa rodičov, tiež 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otváraná osobným teritóriom a vecami, ktor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atria len jemu – dôležitú úlohu v soc. vývi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á nadobúdanie rôznych rolí, ktoré sa stávajú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ú časťou identity dieťaťa, k špecifikácii rolí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ochádza najmä vo vrstovníckej skupine.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jvýznamnejší pokrok v osvojovaní rolí 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iferenciácia mužskej a ženskej role, už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štvorročné deti vedia, že pohlavie je trvalý znak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sebahodnotenie dieťaťa je určované hlav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hodnotením inými osobami, je nestabiln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neobjektívne – dieťa čoraz viac vyhľadáv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rstovníkov, s ktorými sa môže porovnávať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polupracovať a správať sa na rovnakej úrovni,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ýber je ešte ovplyvňovaný napr. vlastníctv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aujímavého predmetu, zovňajškom, pohlavím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mladší školský vek –</w:t>
      </w:r>
      <w:r>
        <w:rPr>
          <w:rFonts w:cs="Arial" w:ascii="Arial" w:hAnsi="Arial"/>
          <w:sz w:val="9"/>
          <w:szCs w:val="9"/>
        </w:rPr>
        <w:t xml:space="preserve"> k rodine ako dominantn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ociálne skupine, ktorá sa podieľa na socializáci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ieťaťa pristupuje škola, ktorá má svoje typick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ocializačné požiadavky – rozvoj špecifických čŕt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sobnosti, identity dieťaťa závisí však v konečn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ôsledku skôr od rodiny a vrstovníckych skupín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vrstovnícka skupina má významné postavenie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ieťa sa učí spôsobom sociálnej interakcie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polupráci, komunikácii – dieťa najmä po 8 rokoch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íti silnú potrebu patriť do skupiny vrstovník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vznik detskej bank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obdobie dospievania –</w:t>
      </w:r>
      <w:r>
        <w:rPr>
          <w:rFonts w:cs="Arial" w:ascii="Arial" w:hAnsi="Arial"/>
          <w:sz w:val="9"/>
          <w:szCs w:val="9"/>
        </w:rPr>
        <w:t xml:space="preserve"> odpútavanie sa z detsk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itovej závislosti na rodine a nadobúdanie nových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rstovníckych vzťahov – osamostatňovan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vo vzťahu k dospelým prevláda kritický posto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nárast dôležitosti vplyvu vrstovníckych skupín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vrstovníci sa stávajú modelom aj vo vzťahu k vlastn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zícií v rodine – rola v skupine má veľký význam v 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ocese nadobúdania vlastnej identity 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Malá sociálna skupina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- trieda, rodin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malú sociálnu skupinu tvorí toľko členov,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by vedeli komunikovať tvárou v tvár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Sociálna štruktúra skupiny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dobúda typické členen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kupina má vodcu, jadro skupiny, radových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členov, členovia na okraji skupiny sú ostatní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Vek detskej band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eti majú silné cítenie patriť do skupiny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byť členom vrstovníkov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ladší školský vek 8-9 rokov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členovia skupín na vyjadrenie siln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polupatričnosti používajú rôzne prostriedky: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ázov skupiny, rituálj prijímania členov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ymboly skupiny, miesto stretávania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Etapy vytvárania vrstovníckych skupín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v období dospievani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skupinová izosexuálna fáz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oc. skupiny, ktoré sa vytvárali na báz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hlavia, to druhé pohlavie bolo ignorované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rstovnícke skupiny na začiatku obdob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ospievania sú tvorené členmi rovnakéh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hlavia, druhé pohlavie je striktne odmietané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individuálna izosexuálna fáz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druhej etape vzniká u dospievajúceh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treba nájsť si intímneho priateľa, ktorému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sa môže zdôveriť so svojím cítením, želaniam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 ktorým si môže vymieňať skúsenost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to priateľ rovnakého pohlav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>vznikajú priateľstvá na celý živo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prechodná etap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ačína sa búrať bariéra pohlav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áujem o druhé pohlavie, aj keď čast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 diaľku a neohraba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jednotlivci, ktorí prví prekonajú skupinov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abu orientácie na druhé pohlavie - posmeš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heterosexuálna fáza polygamná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 rozhraní puberty a adolescencie s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bjavujú skutočné heterosexuálne vzťah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 začiatku nestále, niekedy prežívan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eľmi silne ako prvé platonické lásky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zamilovanosť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zťahy k jednotlivcom druhého pohlav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a ustaľujú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ôžu vyústiť do hlbšieho porozumen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aloženého na rešpektovaní osobnostných vlastností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9"/>
          <w:szCs w:val="9"/>
        </w:rPr>
        <w:t xml:space="preserve">Hlavný zdroj budovania identity </w:t>
      </w:r>
      <w:r>
        <w:rPr>
          <w:rFonts w:cs="Arial" w:ascii="Arial" w:hAnsi="Arial"/>
          <w:color w:val="FF0000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u batoľaťa – matka, otec, potom ďalší dospelí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až predškolský vek – ostatné det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školský vek – spolužiac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u dieťaťa s identita formovala skôr pod vplyv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ôsobenia iných, od ktorých bolo dieťa závislé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 období dospievania je výrazný aj vply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dobudnutej schopnosti abstraktného mysle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dospievajúci rozmýšľa nielen o svojej minulosti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le najmä o svojej budúcnost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dospievajúci si vytvára predstavy o svoj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životnom štýle, povolaní, ktoré sa časom menia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na pomerne stabilný pohľad na seba samého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>Identit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fáza dospievania – hlavná úloha je hľadan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lastnej identity v rovine sociálnej a súkromn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úlohou dospievajúceho je nájsť svoju vlastnú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dentitu, nájsť odpovede na otázky kto som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am smerujem, čo zo mňa raz bude, aký je zmysel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ôjho života (osobná identita), kam patrím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 sú moji priatelia (sociálna identita)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čo patrí ku mne a čo patrí len mn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 období dospievania je ešte častá odpoveď: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eviem, kto som, som zmätený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 detstve sa identita stavia na: šaty, hračky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farby, súkromný majetok, neskôr osobný priestor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vyriešením tejto vývinovej úlohy vzniká identit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elatívne stabilná, integrujúca sa do konzistentnéh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jedinečného celk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ývinová kríza vyriešená – dosiahnutie vlastnej identity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Vývinové moratórium (Erickson)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zákaz, niečo sa nesmie robiť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ide o zastavenie budovania vlastnej identit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nazbieranie síl na ďalšiu vývinovú úloh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ak trvá krátku dobu, je to v poriadk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ak trvá dlhšiu dobu,  môže byť prekážkou vývin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môže mať rôznu podobu – prehnaná usilovnosť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ášnivé zaujatie športom – všetky ostatné úlohy ustupujú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ak sa nám nedarí s jednou úlohou, nahradíme ju ino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>Súperenie, rivalita, žiarlivosť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sú to formy sociálneho správania s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objavujú sa koncom 3. roku život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súperenie v rannom veku na báze majetk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„</w:t>
      </w:r>
      <w:r>
        <w:rPr>
          <w:rFonts w:cs="Arial" w:ascii="Arial" w:hAnsi="Arial"/>
          <w:sz w:val="9"/>
          <w:szCs w:val="9"/>
        </w:rPr>
        <w:t xml:space="preserve">čo mám“, „čo vlastním“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 neskoršom veku na báze schopností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„</w:t>
      </w:r>
      <w:r>
        <w:rPr>
          <w:rFonts w:cs="Arial" w:ascii="Arial" w:hAnsi="Arial"/>
          <w:sz w:val="9"/>
          <w:szCs w:val="9"/>
        </w:rPr>
        <w:t xml:space="preserve">čo dokážem, čoho som schopný“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medzi spolužiakmi sa vytvára forma soc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právania sa = súperenie, rivalit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vyskytuje sa žiarlivosť a prvky spoluprác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jmä pri hre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Agres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dieťa to nemyslí zle, nechce ublížiť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ovláda len túto primitívnu formu správania s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využívanie na získanie pozornosti alebo vec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agresia voči iným deťom alebo ich výtvor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táto forma sociálneho správania sa objavu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oncom 3.roku života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>Negativizmus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ypická forma sociálneho správania 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bjavuje sa v 3. roku života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amení z egocentrického zamerania rodiac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a autonómie a vlastnej vôle v strete s hanblivosťo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 s autoritou dospelého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ôže mať telesnú a verbálnu podobu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de o prirodzený vývinový jav, nesmie však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dobudnúť extrémne formy alebo pretrvávať dlho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Pretrhnutie dieťaťa od matk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tzv. psychologické narodenie dieťať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ytvára sa cez vzťah k matke, pochopenie j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rvalosti, samostatnej existencie a tým aj seba samého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rozdelenie „my“ na jednoduché, ale jasn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„</w:t>
      </w:r>
      <w:r>
        <w:rPr>
          <w:rFonts w:cs="Arial" w:ascii="Arial" w:hAnsi="Arial"/>
          <w:sz w:val="9"/>
          <w:szCs w:val="9"/>
        </w:rPr>
        <w:t>ja“ a „ty“ na konci vývinovej fázy obdobia dojčať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toto ešte nie je úplné chápanie vlastného j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to nastáva až v 3.roku život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Detská kresba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vojročné dieťa dokáže napodobňovať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ospelého v kreslení priamky, kruhu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pontánne uskutočňuje prvé pokusy o kresb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 podobe čmára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predškolskom období od 3-6 rokov neurčité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čmáranice (ktoré dieťa neskôr pomenuje), ustúp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resba nadobúda konkrétne kontúry po formáln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j obsahovej stránk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 začiatku 4.roku dieťa kreslí ľudskú postav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podobe hlavonožca s naznačením jednotlivých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častí (ústa, oči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stupne pribúda naznačenia rúk, trupu v podob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dnoduchých čiar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u koncu 4.roku má kresba už základnú podob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voleného objektu so schematickým znázornení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hlavných znakov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äťročné dieťa sa snaží nakresliť aj príbeh, dej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eti nekreslia to, čo vidia, ale to, čo poznajú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 čomu majú emocionálny vzťah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mladšom školskom veku medzi 6-11 rok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života sa zlepšenie kvality vnímania, jemnej motorik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spôsobu spracovania získaných informácií prejavu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j v kresbe dieťať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kresbe ľudskej postavy pribúdajú jej jednotlivé časti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ch vzájomné prepojenie, zlepšuje sa proporcionalit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detailnosť postavy, objavuje sa odev a jeho čast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eskôr sa objavuje aj kresba z profilu, je keď spočiatk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miešaná s kresbou „en face“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druhej polovici tohto obdobia je znázorňovaný pohyb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snaha vyjadriť aj perspektívu a plastičnosť tieňovaním </w:t>
      </w:r>
    </w:p>
    <w:p>
      <w:pPr>
        <w:pStyle w:val="Normal"/>
        <w:rPr>
          <w:rFonts w:ascii="Arial" w:hAnsi="Arial" w:cs="Arial"/>
          <w:color w:val="33CCCC"/>
          <w:sz w:val="10"/>
          <w:szCs w:val="10"/>
        </w:rPr>
      </w:pPr>
      <w:r>
        <w:rPr>
          <w:rFonts w:cs="Arial" w:ascii="Arial" w:hAnsi="Arial"/>
          <w:color w:val="33CCCC"/>
          <w:sz w:val="10"/>
          <w:szCs w:val="10"/>
        </w:rPr>
      </w:r>
    </w:p>
    <w:p>
      <w:pPr>
        <w:pStyle w:val="Normal"/>
        <w:rPr>
          <w:rFonts w:ascii="Arial" w:hAnsi="Arial" w:cs="Arial"/>
          <w:color w:val="33CCCC"/>
          <w:sz w:val="9"/>
          <w:szCs w:val="9"/>
        </w:rPr>
      </w:pPr>
      <w:r>
        <w:rPr>
          <w:rFonts w:cs="Arial" w:ascii="Arial" w:hAnsi="Arial"/>
          <w:color w:val="33CCCC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Freudova periodizácia vývinu osobnost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Orálne štádium</w:t>
      </w:r>
      <w:r>
        <w:rPr>
          <w:rFonts w:cs="Arial" w:ascii="Arial" w:hAnsi="Arial"/>
          <w:sz w:val="10"/>
          <w:szCs w:val="10"/>
        </w:rPr>
        <w:t xml:space="preserve"> – 1.rok – zóna sla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ú ústa, ich stimulácia pri saní, neskôr hryzen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dieťa je egocentrické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b/>
          <w:sz w:val="10"/>
          <w:szCs w:val="10"/>
        </w:rPr>
        <w:t>Análne štádium</w:t>
      </w:r>
      <w:r>
        <w:rPr>
          <w:rFonts w:cs="Arial" w:ascii="Arial" w:hAnsi="Arial"/>
          <w:sz w:val="10"/>
          <w:szCs w:val="10"/>
        </w:rPr>
        <w:t xml:space="preserve"> – 2-3 rok – zóna max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lasti sa presúva na konečník – dieťa sa uč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hodiť na toaletu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alické štádium</w:t>
      </w:r>
      <w:r>
        <w:rPr>
          <w:rFonts w:cs="Arial" w:ascii="Arial" w:hAnsi="Arial"/>
          <w:sz w:val="10"/>
          <w:szCs w:val="10"/>
        </w:rPr>
        <w:t xml:space="preserve"> – 4-6 rok – kritické obdob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intenzívny záujem o svoje a cudzie pohlav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rgány – Oidipov komplex u chlapc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Elektin komplex u dievča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Latentné štádium</w:t>
      </w:r>
      <w:r>
        <w:rPr>
          <w:rFonts w:cs="Arial" w:ascii="Arial" w:hAnsi="Arial"/>
          <w:sz w:val="10"/>
          <w:szCs w:val="10"/>
        </w:rPr>
        <w:t xml:space="preserve"> – 6 rok až do začiatk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spievania – emocionálne a sexuálne túžb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stupujú do pozadia, stávajú sa latent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dieťa nie je rozptyľované túžbami a cit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riestor na zvládnutie množstva úlo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Genitálne štádium</w:t>
      </w:r>
      <w:r>
        <w:rPr>
          <w:rFonts w:cs="Arial" w:ascii="Arial" w:hAnsi="Arial"/>
          <w:sz w:val="10"/>
          <w:szCs w:val="10"/>
        </w:rPr>
        <w:t xml:space="preserve"> – od začiatku dospieva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reaktivácia sexuálnych pudov – dominantn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blasť slasti sú genitálie– sexuálne priani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zamerané na opačné pohlavie – hetero.vzťah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>Eriksonove štádiá vývinu osobnost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Erikson vychádza z predpokladu, že jedin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 každom vývinovom stupni musí vyriešiť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sychosociálny konflikt, až potom môž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stúpiť ďal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V prvom štádiu (do 1,5 roka)</w:t>
      </w:r>
      <w:r>
        <w:rPr>
          <w:rFonts w:cs="Arial" w:ascii="Arial" w:hAnsi="Arial"/>
          <w:sz w:val="9"/>
          <w:szCs w:val="9"/>
        </w:rPr>
        <w:t xml:space="preserve"> dominujú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ážitky základná istota (dôvera) vs. nedôvera.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pracovanie dôvery je základom celoživotných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itových vzťahov k ľuďom, je podstat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eterminované kvalitou vzťahu matky a dieťať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Druhé štádium (1,5-3 roky)</w:t>
      </w:r>
      <w:r>
        <w:rPr>
          <w:rFonts w:cs="Arial" w:ascii="Arial" w:hAnsi="Arial"/>
          <w:sz w:val="9"/>
          <w:szCs w:val="9"/>
        </w:rPr>
        <w:t xml:space="preserve"> charakterizu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larita dominujúcich zážitkov autonóm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s. pochybnosť. Dieťa musí zvládnuť rozpor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odiacej sa autonómie a pochybnosti, ktorý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yplýva so závislosti na ľuďoch a ich požiadavká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Tretie štádium (predškolský vek)</w:t>
      </w:r>
      <w:r>
        <w:rPr>
          <w:rFonts w:cs="Arial" w:ascii="Arial" w:hAnsi="Arial"/>
          <w:sz w:val="9"/>
          <w:szCs w:val="9"/>
        </w:rPr>
        <w:t xml:space="preserve"> 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harakteristické polaritou zážitkov iniciatív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s. pocit viny. Dieťa sa učí prenikať do priestor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činov, objavuje nový spôsob samoregulác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schopnosť cítiť vin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 xml:space="preserve">Štvrté štádium (6-12 </w:t>
      </w:r>
      <w:r>
        <w:rPr>
          <w:rFonts w:cs="Arial" w:ascii="Arial" w:hAnsi="Arial"/>
          <w:b/>
          <w:sz w:val="9"/>
          <w:szCs w:val="9"/>
        </w:rPr>
        <w:t>rokov)</w:t>
      </w:r>
      <w:r>
        <w:rPr>
          <w:rFonts w:cs="Arial" w:ascii="Arial" w:hAnsi="Arial"/>
          <w:sz w:val="9"/>
          <w:szCs w:val="9"/>
        </w:rPr>
        <w:t xml:space="preserve"> charakterizovan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 jednej strane vlastnou usilovnosťo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(vzťah k pracovnej činnosti), na druhej stra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cit menejcennosti (reakcia na neúspech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Piate štádium (12-20 rokov)</w:t>
      </w:r>
      <w:r>
        <w:rPr>
          <w:rFonts w:cs="Arial" w:ascii="Arial" w:hAnsi="Arial"/>
          <w:sz w:val="9"/>
          <w:szCs w:val="9"/>
        </w:rPr>
        <w:t xml:space="preserve"> je štádi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hľadenia vlastnej identity v polarite s nejasnosťo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dvoch podobách – sociálna a osobná identita.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eraz sa dospievajúci výrazne odpútava od rodiny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ebezpečím je strata miesta v skupine rovesník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návrat do závislosti na rodi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tu je charakteristické vývinové moratórium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V šiestom období (mladá dospelosť)</w:t>
      </w:r>
      <w:r>
        <w:rPr>
          <w:rFonts w:cs="Arial" w:ascii="Arial" w:hAnsi="Arial"/>
          <w:sz w:val="9"/>
          <w:szCs w:val="9"/>
        </w:rPr>
        <w:t xml:space="preserve"> 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ominujúcou úlohou tvorba dôverných vzťah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 druhej dospelej osobe. Na druhej stra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ružnosti je izolácia, sklon vyhýbať sa všetký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ôverným väzbám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Siedme štádium (stredná dospelosť)</w:t>
      </w:r>
      <w:r>
        <w:rPr>
          <w:rFonts w:cs="Arial" w:ascii="Arial" w:hAnsi="Arial"/>
          <w:sz w:val="9"/>
          <w:szCs w:val="9"/>
        </w:rPr>
        <w:t xml:space="preserve"> 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harakterizované vytváraním a uplatňovaním cit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generativity (plodnosť, produktívnosť), oproti ktor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tojí pocit stagnácie a osobného ochudobnen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V poslednom ôsmom štádiu</w:t>
      </w:r>
      <w:r>
        <w:rPr>
          <w:rFonts w:cs="Arial" w:ascii="Arial" w:hAnsi="Arial"/>
          <w:sz w:val="9"/>
          <w:szCs w:val="9"/>
        </w:rPr>
        <w:t xml:space="preserve"> je úloho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osiahnuť takú osobnú integritu, v ktorej sa odráž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jatie vlastnej životnej cesty, a tá musela byť aká bola.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edostatky prijatia predchádzajúceho života sú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jadrené znechutením a zúfalstvom, ktoré vyjadru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znanie, že čas je už krátky na pokus začať nový život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>Morálny vývin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i/>
          <w:sz w:val="9"/>
          <w:szCs w:val="9"/>
          <w:u w:val="single"/>
        </w:rPr>
        <w:t>determinujú ho dve základné skupiny pod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 xml:space="preserve">Vnútorné činitele súvisiace 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s hereditárnymi dispozíciami.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nútorné štruktúry, ktoré vznikli vplyvom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ôsobenia špecifických vonkajších podmienok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stali sa relatívne trvalými črtami osobnos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 xml:space="preserve">Sociálne činitele – najmä vplyvy výchovné.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Delenie výchovného vplyvu: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>citové, nežné postoje rodičov+atmosfér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pôsob vymáhania požiadaviek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etóda indukci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etóda modelovani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verovanie úloh dieťaťu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>Štádiá morálneho vývinu podľa Piageta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1. Štádium heteronómnej morálky (do 7r.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morálne pravidlá sú nealternatívne, podmienen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utorito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morálne konanie je vo vzťahu k existencii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vonkajšej morálnej normy, dieťa o nej nepochybuj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morálne hodnotenie dieťaťa je úplne závisl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d autority dospelých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heteronómia má predoperačnú povahu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2. Hetero-autonómne štádium (7-11r.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založené na postupujúcej kognitívnej decentrácii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prechod medzi heteronómiou a autonómio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spočiatku je to značne rigidná morálk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stanovené pravidlá platia bez ohľadu na okolnosti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3. Štádium autonómnej morálky (od 12r.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pravidlá správania považované za vec dohody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ú meniteľné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dospievajúci preniká hlbšie do podstat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orálneho konania, prihliada k motív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právania, na situáciu, na podmienk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>Štádiá morálneho vývinu Kohlberg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Predkonvenčné štádium</w:t>
      </w:r>
      <w:r>
        <w:rPr>
          <w:rFonts w:cs="Arial" w:ascii="Arial" w:hAnsi="Arial"/>
          <w:sz w:val="9"/>
          <w:szCs w:val="9"/>
        </w:rPr>
        <w:t xml:space="preserve"> – konkrét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ásledky, odmena / trest sú východisk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hodnotenia morálneho konania </w:t>
      </w:r>
    </w:p>
    <w:p>
      <w:pPr>
        <w:pStyle w:val="Normal"/>
        <w:ind w:left="120" w:hanging="120"/>
        <w:rPr/>
      </w:pPr>
      <w:r>
        <w:rPr>
          <w:rFonts w:cs="Arial" w:ascii="Arial" w:hAnsi="Arial"/>
          <w:b/>
          <w:sz w:val="9"/>
          <w:szCs w:val="9"/>
        </w:rPr>
        <w:t xml:space="preserve">TYP 1 </w:t>
      </w:r>
      <w:r>
        <w:rPr>
          <w:rFonts w:cs="Arial" w:ascii="Arial" w:hAnsi="Arial"/>
          <w:sz w:val="9"/>
          <w:szCs w:val="9"/>
        </w:rPr>
        <w:t>– Heteronómia</w:t>
      </w:r>
    </w:p>
    <w:p>
      <w:pPr>
        <w:pStyle w:val="Normal"/>
        <w:ind w:left="120" w:hanging="120"/>
        <w:rPr/>
      </w:pPr>
      <w:r>
        <w:rPr>
          <w:rFonts w:cs="Arial" w:ascii="Arial" w:hAnsi="Arial"/>
          <w:b/>
          <w:sz w:val="9"/>
          <w:szCs w:val="9"/>
        </w:rPr>
        <w:t>TYP 2</w:t>
      </w:r>
      <w:r>
        <w:rPr>
          <w:rFonts w:cs="Arial" w:ascii="Arial" w:hAnsi="Arial"/>
          <w:sz w:val="9"/>
          <w:szCs w:val="9"/>
        </w:rPr>
        <w:t xml:space="preserve"> – Naivný inštrumentálny hedonizmus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Štádium konvenčnej morálky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dôležité ja najmä splnenie sociálneh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čakávania </w:t>
      </w:r>
    </w:p>
    <w:p>
      <w:pPr>
        <w:pStyle w:val="Normal"/>
        <w:ind w:left="120" w:hanging="120"/>
        <w:rPr/>
      </w:pPr>
      <w:r>
        <w:rPr>
          <w:rFonts w:cs="Arial" w:ascii="Arial" w:hAnsi="Arial"/>
          <w:b/>
          <w:sz w:val="9"/>
          <w:szCs w:val="9"/>
        </w:rPr>
        <w:t xml:space="preserve">TYP 3 </w:t>
      </w:r>
      <w:r>
        <w:rPr>
          <w:rFonts w:cs="Arial" w:ascii="Arial" w:hAnsi="Arial"/>
          <w:sz w:val="9"/>
          <w:szCs w:val="9"/>
        </w:rPr>
        <w:t>– Morálka dobrého dieťaťa</w:t>
      </w:r>
    </w:p>
    <w:p>
      <w:pPr>
        <w:pStyle w:val="Normal"/>
        <w:ind w:left="120" w:hanging="120"/>
        <w:rPr/>
      </w:pPr>
      <w:r>
        <w:rPr>
          <w:rFonts w:cs="Arial" w:ascii="Arial" w:hAnsi="Arial"/>
          <w:b/>
          <w:sz w:val="9"/>
          <w:szCs w:val="9"/>
        </w:rPr>
        <w:t>TYP 4</w:t>
      </w:r>
      <w:r>
        <w:rPr>
          <w:rFonts w:cs="Arial" w:ascii="Arial" w:hAnsi="Arial"/>
          <w:sz w:val="9"/>
          <w:szCs w:val="9"/>
        </w:rPr>
        <w:t xml:space="preserve"> – Morálka autority a svedomi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Postkonvenčné štádium</w:t>
      </w:r>
      <w:r>
        <w:rPr>
          <w:rFonts w:cs="Arial" w:ascii="Arial" w:hAnsi="Arial"/>
          <w:sz w:val="9"/>
          <w:szCs w:val="9"/>
        </w:rPr>
        <w:t xml:space="preserve"> – posudzovan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právnosti založené na princípoch vedom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jatých jednotlivcom za svoje a zároveň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edpoklad, že sa na nich môžu všetci dohodnúť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TYP 5 </w:t>
      </w:r>
      <w:r>
        <w:rPr>
          <w:rFonts w:cs="Arial" w:ascii="Arial" w:hAnsi="Arial"/>
          <w:sz w:val="9"/>
          <w:szCs w:val="9"/>
        </w:rPr>
        <w:t xml:space="preserve">– Morálka ako forma spoločenskej zmluvy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individuálnych práv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TYP 6</w:t>
      </w:r>
      <w:r>
        <w:rPr>
          <w:rFonts w:cs="Arial" w:ascii="Arial" w:hAnsi="Arial"/>
          <w:sz w:val="9"/>
          <w:szCs w:val="9"/>
        </w:rPr>
        <w:t xml:space="preserve"> – Morálka vyplývajúca z univerzálnych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etických princíp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20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35:00Z</dcterms:created>
  <dc:creator>TTT</dc:creator>
  <dc:description/>
  <cp:keywords/>
  <dc:language>en-US</dc:language>
  <cp:lastModifiedBy>Eva Blatná</cp:lastModifiedBy>
  <cp:lastPrinted>2007-06-01T04:43:00Z</cp:lastPrinted>
  <dcterms:modified xsi:type="dcterms:W3CDTF">2007-11-06T18:15:00Z</dcterms:modified>
  <cp:revision>8</cp:revision>
  <dc:subject/>
  <dc:title>Psychológia </dc:title>
</cp:coreProperties>
</file>