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Hospodárska politika</w:t>
      </w:r>
    </w:p>
    <w:p>
      <w:pPr>
        <w:pStyle w:val="Normal"/>
        <w:rPr>
          <w:bCs/>
        </w:rPr>
      </w:pPr>
      <w:r>
        <w:rPr>
          <w:bCs/>
        </w:rPr>
        <w:t>prednáška č. 6</w:t>
        <w:tab/>
        <w:tab/>
        <w:t>17.3.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ka tvorby a ochrany konkurenčného prostr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nkurencia a jej miesto v trhovej ekonomike</w:t>
      </w:r>
    </w:p>
    <w:p>
      <w:pPr>
        <w:pStyle w:val="Normal"/>
        <w:ind w:left="360" w:hanging="0"/>
        <w:rPr/>
      </w:pPr>
      <w:r>
        <w:rPr>
          <w:bCs/>
          <w:u w:val="single"/>
        </w:rPr>
        <w:t>Význam konkurencie v trhovej ekonomike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zopakovať si z MIE (konkurencia a jej druhy, antimonopolné opatrenia)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konkurencia ako hlavný nástroj hospodárskej politiky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  <w:u w:val="single"/>
        </w:rPr>
        <w:t>a/ Konkurenčné prostredie</w:t>
      </w:r>
      <w:r>
        <w:rPr>
          <w:bCs/>
        </w:rPr>
        <w:t xml:space="preserve"> – predmet skúmania už v 2. pol. 19. storoči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   prejavuje sa ekonomickou slobodou a nezávislosťou domácností a podnikov pri svojom rozhodovaní (bez ohľadu na dôchodkové obmedzenia)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  na strane ponuky aj dopytu existuje mnoho ekonomických subjektov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  vytvára formálne podmienky rovnosti pre všetkých občanov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  ak sú dané prekážky kumulácie hospodárskej moci (pre vznik monopolov) eliminuje sa aj riziko zneužitia na politické ciel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konkurencia nepredstavuje v trhovej ekonomike prvok, ktorý sa bezproblémovo presadzuje a dlhodobo udržuje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trh (jeho subjekty) má tendenciu narušovať konkurenčné prostredie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konkurencia má svoje charakteristiky: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núti výrobcov - producentov k permanentným zmenám a  prispôsobovaniu sa   dopytu spotrebiteľov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núti výrobcov - producentov hľadať nákladovo  najvýhodnejšie výrobné a poskytovateľské postupy (maximalizácia zisku) v záujme svojej existencie či rastu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je prostredím neistoty a rizika pre výrobcov - producentov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dáva podnety pre výrobcov - producentov k odstráneniu alebo obmedzeniu konkuren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Cs/>
          <w:u w:val="single"/>
        </w:rPr>
        <w:t>b/Premena DK na NK</w:t>
      </w:r>
      <w:r>
        <w:rPr>
          <w:bCs/>
        </w:rPr>
        <w:t xml:space="preserve"> – objektívny proces, ktorý vytvára tzv. tri druhy boja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1.  snaha o ekonomickú prevahu na jednotlivých trhoch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2.  snaha o politickú moc a podmanenie jej sily a vplyvu pri hospodárskom súťažení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3.  snaha o ekonomickú a politickú nadvládu na medzinárodnom pol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Formy obmedzenia konkurenc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bCs/>
          <w:u w:val="single"/>
        </w:rPr>
        <w:t>RELATÍVNE BARIÉR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irodzená koncentrácia výroby a kapitál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dielny prístup k výrobným faktoro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K na kapitálovom trh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vláštne zvýhodnenia v oblasti nákladov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ernosť spotrebiteľov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>ABSOLÚTNE BARIÉRY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Držba mimoriadneho alebo zvlášť kvalitného zdroja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Vlastníctvo „siete“ – rozvody vody, elektriny, plynu a pod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Ochrana patentov – zákonná bariéra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Výnimočná schopnosť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Špecifické formy obmedzenia konkurenci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    dohody a iné formy dohodnutého správania sa, ktoré vylučujú alebo deformujú hospodársku súťaž (kartely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- kartely: najstaršia forma obmedzovania konkurencie (zmluvné dohody subjektov, spravidla na strane ponuky, ako reálnych alebo potenciálnych konkurentov)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už koncom 19. st. v ťažkom a spotrebnom priemysle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cieľom kartelu je odstrániť konkurenciu medzi účastníkmi a ekonomicky ich stabilizovať na trhu</w:t>
      </w:r>
    </w:p>
    <w:p>
      <w:pPr>
        <w:pStyle w:val="Normal"/>
        <w:rPr>
          <w:bCs/>
        </w:rPr>
      </w:pPr>
      <w:r>
        <w:rPr>
          <w:bCs/>
        </w:rPr>
        <w:t>Typy kartelov: cenový, výrobný (objem produkcie), rajónový, kontingentný (kvóty a odbyt), kondičný (technický, investičný)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 Zneužitie ekonomickej sily dominantným podnikom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? Ako získa podnik dominanciu ?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na základe lepšej výkonnosti či poskytovania služieb;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-predpokladá sa, že to povzbudí konkurenciu k vyšším výkonom a dominancia sa eliminuje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nie je to klasická dominancia na trhu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Ťažko rozlíšiť čo je dovolené a čo zakázané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postupmi, ktoré obmedzujú konkurenciu (vytláčaním konkurenta, jeho vydieraním či vykorisťovaním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odnik sa správa tak, ako by sa za účinnej konkurencie správať nemohol;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účastníci trhu (na strane ponuky alebo dopytu) sú opačnou stranou donútení k určitému správaniu, alebo im je bránené vstúpiť na tr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íklady zneužitia dominancie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enová diskriminácia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rovnaké statky za rôzne ceny pre rôznych spotrebiteľov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bmedzovanie dodávateľov a odberateľov v prospech daného podniku  (vyrábajú len pre daný podnik a predávajú len jeho výrobky)   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tzv. recipročné obchody o vzájomných nákupoch statkov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riame vykorisťovanie z dôvodu dominancie na strane ponuky  (vysoké ceny statkov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zlučovanie podnikov, ktoré môže viesť k vzniku dominantného postavenia na trhu (fúzie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fúzia ako dôsledok postupujúceho procesu koncentrácie= stupeň kontroly ekonomickej aktivity v určitom odvetví, sektore, národnom alebo časti svetového hospodárstva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Koncentrácia môže prebiehať viacerými spôsobmi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nútorný rast - rýchlejší rast podnikov ako ich konkurentov</w:t>
      </w:r>
    </w:p>
    <w:p>
      <w:pPr>
        <w:pStyle w:val="Normal"/>
        <w:ind w:left="300" w:hanging="0"/>
        <w:rPr>
          <w:bCs/>
        </w:rPr>
      </w:pPr>
      <w:r>
        <w:rPr>
          <w:bCs/>
        </w:rPr>
        <w:t>- dlhodobý proces, pri ktorom nie je vylúčená dominancia, ale tá bude postupne konkurenciou eliminovaná, netreba zasahovať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Vonkajší rast – spájanie (zlučovanie) sa podnikov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musí riešiť protimonopolná politika,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98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</w:t>
      </w:r>
      <w:r>
        <w:rPr>
          <w:bCs/>
        </w:rPr>
        <w:t>horizontálne (výroba tých istých statkov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98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107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- zlučovanie: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vertikálne (tvoria výrobné stupne jedného statku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konglomerátne (bez priamych spoločných výrobných cieľov ale na báze cieľov vonkajšieho rast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ytláčanie – určité podniky sú vytlačené z trhu (napr. krátkodobým cenovým dampingom zo strany zlúčených podnikov, klamlivou reklamou, nekalou súťažou a p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n: Uramová, M. a kol: HP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?? Čím vyjadrujeme mieru trhovej koncentrácie odvetvia??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Herfindahl – Hirschmanov index (HHI)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?? Čo charakterizuje skutočnú monopolnú silu subjektu??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Lernerov index (L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 Štátne intervencie (regulácia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rirodzený monopol (konkurencia nie je možná alebo potrebná z dôvodu rizika vysokých strát z výroby – miestna doprava, rozvody vody, elektriny, plynu, verejných služieb a pod.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V takom prípade: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a) ako štátny podnik (prirodzený monopol sa spája so štátnym vlastníctvom</w:t>
      </w:r>
    </w:p>
    <w:p>
      <w:pPr>
        <w:pStyle w:val="Normal"/>
        <w:ind w:left="708" w:hanging="0"/>
        <w:rPr/>
      </w:pPr>
      <w:r>
        <w:rPr>
          <w:bCs/>
        </w:rPr>
        <w:t>b) ako súkromný podnik (jeho činnosť, rozsah a ceny sú regulované štátom čím sa bráni zneužívaniu monopolného postavenia – obmedzovanie produkcie, vysoké ceny, poškodzovanie spotrebiteľa .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erejnoprospešné podniky (realizujú verejnoprospešné služby, verejný záujem – chránené dielne, ZSS, VDI, sociálne podniky a pod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</w:rPr>
        <w:t>5. Nekalá súťaž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arakterizuje ju obchodný zákonník ako praktiky, ktoré môžu spôsobiť iným účastníkom súťaže alebo spotrebiteľom ujmy materiálnej alebo etickej povahy (poškodenie dobrého mena....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íklady nekalej súťaže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a) klamlivá reklama (falošné údaje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klamlivé označenie tovarov a služieb (označenie alebo úpravy výrobkov, ktoré majú ochrannú známku)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) nebezpečie zámeny (zneužitie obchodného mena iného podniku, krádež duševného vlastníctva, ..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) ohrozenie zdravia a životného prostredi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e) šírenie nepravdivých údajov o výrobkoch a službách konkurenčného podniku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f)  porušenie obchodného tajomstva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g) podplácanie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h) hospodárska diskriminác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mery a nástroje protimonopolnej politiky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Najstarším smerom je protimonopolná politika USA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- vychádza zo </w:t>
      </w:r>
      <w:r>
        <w:rPr>
          <w:bCs/>
          <w:u w:val="single"/>
        </w:rPr>
        <w:t>Shermanov</w:t>
      </w:r>
      <w:r>
        <w:rPr>
          <w:bCs/>
        </w:rPr>
        <w:t xml:space="preserve">ho </w:t>
      </w:r>
      <w:r>
        <w:rPr>
          <w:bCs/>
          <w:u w:val="single"/>
        </w:rPr>
        <w:t>protitrastov</w:t>
      </w:r>
      <w:r>
        <w:rPr>
          <w:bCs/>
        </w:rPr>
        <w:t xml:space="preserve">ho </w:t>
      </w:r>
      <w:r>
        <w:rPr>
          <w:bCs/>
          <w:u w:val="single"/>
        </w:rPr>
        <w:t>zákon</w:t>
      </w:r>
      <w:r>
        <w:rPr>
          <w:bCs/>
        </w:rPr>
        <w:t>a, r. 1890 a jeho novel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lavné smery PP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a)  </w:t>
      </w:r>
      <w:r>
        <w:rPr>
          <w:bCs/>
          <w:u w:val="single"/>
        </w:rPr>
        <w:t>Politika proti obmedzujúcim (reštriktívnym) obchodným praktikám podnikov</w:t>
      </w:r>
      <w:r>
        <w:rPr>
          <w:bCs/>
        </w:rPr>
        <w:t>, ktoré na základe dohôd či  bez nich poškodzujú konkurenčné prostredie (tzv. protikartelové zákonodárstvo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b)  </w:t>
      </w:r>
      <w:r>
        <w:rPr>
          <w:bCs/>
          <w:u w:val="single"/>
        </w:rPr>
        <w:t>Politika proti zneužitiu dominantného postavenia na trhu,</w:t>
      </w:r>
      <w:r>
        <w:rPr>
          <w:bCs/>
        </w:rPr>
        <w:t xml:space="preserve">  ktorá bola prijatá v SRN, r. 1957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c)  </w:t>
      </w:r>
      <w:r>
        <w:rPr>
          <w:bCs/>
          <w:u w:val="single"/>
        </w:rPr>
        <w:t>Kontrola fúzií –</w:t>
      </w:r>
      <w:r>
        <w:rPr>
          <w:bCs/>
        </w:rPr>
        <w:t xml:space="preserve"> ex ante PP na zabránenie vzniku  dominantného postavenia na trhu, prijaté vo VB a SRN v 70. rokoch min.stor.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d)  </w:t>
      </w:r>
      <w:r>
        <w:rPr>
          <w:bCs/>
          <w:u w:val="single"/>
        </w:rPr>
        <w:t>Deregulácia zameraná proti štátnym aktivitám –</w:t>
      </w:r>
      <w:r>
        <w:rPr>
          <w:bCs/>
        </w:rPr>
        <w:t xml:space="preserve"> štát ako jeden zo zdrojov monopolných štruktúr v TE, najmladší smer  PP, 80. roky min. stor. v USA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 xml:space="preserve">e)   </w:t>
      </w:r>
      <w:r>
        <w:rPr>
          <w:bCs/>
          <w:u w:val="single"/>
        </w:rPr>
        <w:t xml:space="preserve">Politika proti metódam nekalej súťaže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Nástroje PP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Všeobecné   </w:t>
        <w:tab/>
        <w:t>- priame (legislatíva)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ab/>
        <w:t>- nepriame (dane, regulácia cien, štátne vlastníctv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Špecifické </w:t>
      </w:r>
    </w:p>
    <w:p>
      <w:pPr>
        <w:pStyle w:val="Normal"/>
        <w:ind w:left="360" w:hanging="0"/>
        <w:rPr/>
      </w:pPr>
      <w:r>
        <w:rPr>
          <w:bCs/>
        </w:rPr>
        <w:t xml:space="preserve">a)  </w:t>
      </w:r>
      <w:r>
        <w:rPr>
          <w:bCs/>
          <w:u w:val="single"/>
        </w:rPr>
        <w:t>protikartelové zákonodárstvo</w:t>
      </w:r>
      <w:r>
        <w:rPr>
          <w:bCs/>
        </w:rPr>
        <w:t xml:space="preserve"> – výslovný zákaz kartelov s  viacerými výnimkami a prípustením kooperácie na medzipodnikovej úrovni (napr. spoločný výskum), ktoré neohrozujú súťaž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 </w:t>
      </w:r>
      <w:r>
        <w:rPr>
          <w:bCs/>
          <w:u w:val="single"/>
        </w:rPr>
        <w:t xml:space="preserve">dozor nad zneužívaním dominantnej pozície na trhu, </w:t>
      </w:r>
      <w:r>
        <w:rPr>
          <w:bCs/>
        </w:rPr>
        <w:t>tak aby sa nestalo, že:</w:t>
      </w:r>
    </w:p>
    <w:p>
      <w:pPr>
        <w:pStyle w:val="Normal"/>
        <w:ind w:firstLine="708"/>
        <w:rPr>
          <w:bCs/>
        </w:rPr>
      </w:pPr>
      <w:r>
        <w:rPr>
          <w:bCs/>
        </w:rPr>
        <w:t>1. jednotlivý podnik, na strane ponuky či dopytu, nie je vystavený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ab/>
        <w:t>- žiadnej konkurencii,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ab/>
        <w:t>- žiadnej významnejšej konkurencii,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</w:rPr>
        <w:t>- má v porovnaní s konkurentmi dominantné postavenie opierajúce sa o ďalšie skutočnost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Cs/>
        </w:rPr>
        <w:t xml:space="preserve">2.  skupina podnikov nebola bez významnejšej vzájomnej konkurencie na trhu (majú určité dominantné postavenie na trhu) a vedľa nich pôsobia na strane ponuky malé podniky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tedy sa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ab/>
        <w:t>- porovnávajú ceny na podobných trhoch,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ab/>
        <w:t xml:space="preserve">- kontrolujú sa náklady a zisky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???  či poklesu nákladov spojených s produktivitou zodpovedá aj cena statkov,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??? ako rozdeliť pokles nákladov medzi diferencované produkty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???  ako zohľadniť zmenu nákladov v dôsledku rôzneho využitia kapacít,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c) </w:t>
      </w:r>
      <w:r>
        <w:rPr>
          <w:bCs/>
          <w:u w:val="single"/>
        </w:rPr>
        <w:t xml:space="preserve">kontrola fúzií </w:t>
      </w:r>
      <w:r>
        <w:rPr>
          <w:bCs/>
        </w:rPr>
        <w:t>– rast fúzií ohrozuje konkurenciu a preto ich kontrola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Riešenia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- fúzia môže byť zakázaná, ak sa očakáva vznik dominantného postavenia na trhu, alebo jej upevnenia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zisťuje sa aký veľký je ročný obrat fúzujúcich podnikov (napr. 500 mil., 1/3 a viac podielu obratu – SRN, SR, alebo 25 % - VB)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d) </w:t>
      </w:r>
      <w:r>
        <w:rPr>
          <w:bCs/>
          <w:u w:val="single"/>
        </w:rPr>
        <w:t>deregulácia</w:t>
      </w:r>
      <w:r>
        <w:rPr>
          <w:bCs/>
        </w:rPr>
        <w:t xml:space="preserve"> – odstraňovanie alebo zmierňovanie rozrastajúcej sa regulačnej praxe štátu v oblasti konkurenčného prostredia </w:t>
        <w:tab/>
        <w:t>lebo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-  regulácia prispela k posilneniu monopolnej štruktúre ekonomiky</w:t>
      </w:r>
    </w:p>
    <w:p>
      <w:pPr>
        <w:pStyle w:val="Normal"/>
        <w:ind w:left="708" w:hanging="0"/>
        <w:rPr/>
      </w:pPr>
      <w:r>
        <w:rPr>
          <w:bCs/>
        </w:rPr>
        <w:t xml:space="preserve">  </w:t>
      </w:r>
      <w:r>
        <w:rPr>
          <w:bCs/>
        </w:rPr>
        <w:t>- prirodzené monopoly sú vďaka VTR vo väčšom konkurenčnom prostredí a preto možná dereguláci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e) </w:t>
      </w:r>
      <w:r>
        <w:rPr>
          <w:bCs/>
          <w:u w:val="single"/>
        </w:rPr>
        <w:t>opatrenia proti nekalej súťaže</w:t>
      </w:r>
      <w:r>
        <w:rPr>
          <w:bCs/>
        </w:rPr>
        <w:t xml:space="preserve"> – vzťahuje sa skôr na malé podniky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- postihnutý účastník hospodárskej súťaže môže uplatniť svoje práva aj na súde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- môže žiadať primerané zadosťučinenie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- právo môže uplatniť aj právnická osoba zastupujúca viacerých účastníkov trhu</w:t>
      </w:r>
    </w:p>
    <w:p>
      <w:pPr>
        <w:pStyle w:val="Normal"/>
        <w:rPr>
          <w:bCs/>
        </w:rPr>
      </w:pPr>
      <w:r>
        <w:rPr>
          <w:bCs/>
        </w:rPr>
        <w:t>ZÁVER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       </w:t>
      </w:r>
      <w:r>
        <w:rPr>
          <w:bCs/>
        </w:rPr>
        <w:t xml:space="preserve">PP má dlhú tradíciu – dlhšiu ako niektoré odbory hospodárskej politiky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       </w:t>
      </w:r>
      <w:r>
        <w:rPr>
          <w:bCs/>
        </w:rPr>
        <w:t>Realizácia PP má mnoho skúseností, ktoré môžu zhodnotiť jej smery a nástroj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        </w:t>
      </w:r>
      <w:r>
        <w:rPr>
          <w:bCs/>
        </w:rPr>
        <w:t>Existuje moderná systémová P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ystémovo orientovaná protimonopolná politika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Podporuje a rozvíja tzv. </w:t>
      </w:r>
      <w:r>
        <w:rPr>
          <w:bCs/>
          <w:u w:val="single"/>
        </w:rPr>
        <w:t>prirodzené javy</w:t>
      </w:r>
      <w:r>
        <w:rPr>
          <w:bCs/>
        </w:rPr>
        <w:t>, ktorými sa udržiava konkurenčné prostredie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- neprerušovaný tok ved.-tech. poznatkov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- vplyv zahraničnej konkurencie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 xml:space="preserve">- časové skracovanie hospodárskych cyklov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- plytšie rozpätia hosp. cyklov (sínusová amplitú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Zameranie systémovo orientovanej PP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- podpora malého a stredného podnikania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ab/>
        <w:t>- zlepšenie telekomunikačnej a dopravnej siete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- podpora vedomostnej ekonomi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ormovanie konkurenčného prostredia v období transformácie slovenskej ekonomik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CPE – absencia konkurenčného prostredi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Transformačný proces (Klausova reforma):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zmena vlastníckych vzťahov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 xml:space="preserve">liberalizácia cien, 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 xml:space="preserve">liberalizácia zahr. obchodu, 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konvertibilita meny,</w:t>
      </w:r>
    </w:p>
    <w:p>
      <w:pPr>
        <w:pStyle w:val="Normal"/>
        <w:rPr>
          <w:bCs/>
        </w:rPr>
      </w:pPr>
      <w:r>
        <w:rPr>
          <w:bCs/>
        </w:rPr>
        <w:t xml:space="preserve">          – </w:t>
      </w:r>
      <w:r>
        <w:rPr>
          <w:bCs/>
        </w:rPr>
        <w:t>nové formy podnikania – MaS podnikanie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Zákon NR SR č. 188/1994 Z.z. o ochrane hospodárskej súťaže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Gestorské orgány: </w:t>
      </w:r>
    </w:p>
    <w:p>
      <w:pPr>
        <w:pStyle w:val="Normal"/>
        <w:rPr>
          <w:bCs/>
        </w:rPr>
      </w:pPr>
      <w:r>
        <w:rPr>
          <w:bCs/>
        </w:rPr>
        <w:t xml:space="preserve">                  – </w:t>
      </w:r>
      <w:r>
        <w:rPr>
          <w:bCs/>
        </w:rPr>
        <w:t>Protimonopolný úrad SR</w:t>
      </w:r>
    </w:p>
    <w:p>
      <w:pPr>
        <w:pStyle w:val="Normal"/>
        <w:rPr>
          <w:bCs/>
        </w:rPr>
      </w:pPr>
      <w:r>
        <w:rPr>
          <w:bCs/>
        </w:rPr>
        <w:t xml:space="preserve">                  – </w:t>
      </w:r>
      <w:r>
        <w:rPr>
          <w:bCs/>
        </w:rPr>
        <w:t>Ministerstvo hospodárstva SR</w:t>
      </w:r>
    </w:p>
    <w:p>
      <w:pPr>
        <w:pStyle w:val="Normal"/>
        <w:rPr>
          <w:bCs/>
        </w:rPr>
      </w:pPr>
      <w:r>
        <w:rPr>
          <w:bCs/>
        </w:rPr>
        <w:t xml:space="preserve">                  – </w:t>
      </w:r>
      <w:r>
        <w:rPr>
          <w:bCs/>
        </w:rPr>
        <w:t>Úrad na ochranu spotrebiteľ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8:00Z</dcterms:created>
  <dc:creator>Maji</dc:creator>
  <dc:description/>
  <cp:keywords/>
  <dc:language>en-US</dc:language>
  <cp:lastModifiedBy>Maji</cp:lastModifiedBy>
  <dcterms:modified xsi:type="dcterms:W3CDTF">2008-03-22T10:33:00Z</dcterms:modified>
  <cp:revision>3</cp:revision>
  <dc:subject/>
  <dc:title>Politika tvorby a ochrany konkurenčného prostredia</dc:title>
</cp:coreProperties>
</file>