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highlight w:val="yellow"/>
          <w:u w:val="single"/>
        </w:rPr>
        <w:t>VÝVINOVÁ BIOLÓGI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laby </w:t>
      </w:r>
      <w:r>
        <w:rPr>
          <w:rFonts w:cs="Arial" w:ascii="Arial" w:hAnsi="Arial"/>
        </w:rPr>
        <w:t>–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kúška</w:t>
      </w:r>
      <w:r>
        <w:rPr>
          <w:rFonts w:cs="Arial" w:ascii="Arial" w:hAnsi="Arial"/>
        </w:rPr>
        <w:t xml:space="preserve"> – priebežný test 40% + záverečný test 60 % (treba min. 60 % na prejd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teratúra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Drobný+Drobná</w:t>
      </w:r>
      <w:r>
        <w:rPr>
          <w:rFonts w:cs="Arial" w:ascii="Arial" w:hAnsi="Arial"/>
        </w:rPr>
        <w:t>: Biológia dieťaťa pre špec. pedagógov I., 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z 2. dielu len kapitoly o regulačných sústavách – nervová, s vnútorným vylučovaní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Klementa+Malá</w:t>
      </w:r>
      <w:r>
        <w:rPr>
          <w:rFonts w:cs="Arial" w:ascii="Arial" w:hAnsi="Arial"/>
        </w:rPr>
        <w:t>: Biológia detí a dorastu (stačia kapitoly o regulačných sústavách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togenetický vývin</w:t>
      </w:r>
      <w:r>
        <w:rPr>
          <w:rFonts w:cs="Arial" w:ascii="Arial" w:hAnsi="Arial"/>
        </w:rPr>
        <w:t xml:space="preserve"> = individuálny vývin jedinca od počatia po smrť</w:t>
      </w:r>
    </w:p>
    <w:p>
      <w:pPr>
        <w:pStyle w:val="Normal"/>
        <w:rPr/>
      </w:pPr>
      <w:r>
        <w:rPr>
          <w:rFonts w:cs="Arial" w:ascii="Arial" w:hAnsi="Arial"/>
          <w:b/>
        </w:rPr>
        <w:t>Ontogenéza</w:t>
      </w:r>
      <w:r>
        <w:rPr>
          <w:rFonts w:cs="Arial" w:ascii="Arial" w:hAnsi="Arial"/>
        </w:rPr>
        <w:t xml:space="preserve"> je skrátené a zrýchlené opakovanie fylogené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ylogenetický vývin</w:t>
      </w:r>
      <w:r>
        <w:rPr>
          <w:rFonts w:cs="Arial" w:ascii="Arial" w:hAnsi="Arial"/>
        </w:rPr>
        <w:t xml:space="preserve"> = historický vývoj biologického druhu po milióny ro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e fylogenetické línie poznáme doteraz ale len pri dvoch druhoch – kôň a s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ropogenéza</w:t>
      </w:r>
      <w:r>
        <w:rPr>
          <w:rFonts w:cs="Arial" w:ascii="Arial" w:hAnsi="Arial"/>
        </w:rPr>
        <w:t xml:space="preserve"> = historický vývoj špecificky člov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hd w:fill="FFFFFF" w:val="clear"/>
        <w:rPr/>
      </w:pPr>
      <w:r>
        <w:rPr>
          <w:b/>
          <w:bCs/>
          <w:color w:val="000000"/>
        </w:rPr>
        <w:t>Ontogenéza</w:t>
      </w:r>
      <w:r>
        <w:rPr>
          <w:color w:val="000000"/>
        </w:rPr>
        <w:t xml:space="preserve"> alebo </w:t>
      </w:r>
      <w:r>
        <w:rPr>
          <w:b/>
          <w:bCs/>
          <w:color w:val="000000"/>
        </w:rPr>
        <w:t>vývin jedinca</w:t>
      </w:r>
      <w:r>
        <w:rPr>
          <w:color w:val="000000"/>
        </w:rPr>
        <w:t xml:space="preserve"> alebo </w:t>
      </w:r>
      <w:r>
        <w:rPr>
          <w:b/>
          <w:bCs/>
          <w:color w:val="000000"/>
        </w:rPr>
        <w:t>vývoj jedinca</w:t>
      </w:r>
      <w:r>
        <w:rPr>
          <w:color w:val="000000"/>
        </w:rPr>
        <w:t xml:space="preserve"> je individuálny vývoj organizmu od oplodneného vajíčka po smrť, teda obdobie zahŕňajúce zárodočný vývoj, dospievanie, rozmnožovanie, starostlivosť o potomstvo a starnutie.</w:t>
      </w:r>
    </w:p>
    <w:p>
      <w:pPr>
        <w:pStyle w:val="Normlnywebov"/>
        <w:shd w:fill="FFFFFF" w:val="clear"/>
        <w:rPr/>
      </w:pPr>
      <w:r>
        <w:rPr>
          <w:color w:val="000000"/>
        </w:rPr>
        <w:t xml:space="preserve">Ontogenéza je súčasťou </w:t>
      </w:r>
      <w:hyperlink r:id="rId2">
        <w:r>
          <w:rPr>
            <w:rStyle w:val="InternetLink"/>
          </w:rPr>
          <w:t>biogenézy</w:t>
        </w:r>
      </w:hyperlink>
      <w:r>
        <w:rPr>
          <w:color w:val="000000"/>
        </w:rPr>
        <w:t xml:space="preserve">, nasleduje po </w:t>
      </w:r>
      <w:hyperlink r:id="rId3">
        <w:r>
          <w:rPr>
            <w:rStyle w:val="InternetLink"/>
          </w:rPr>
          <w:t>proontogenéze</w:t>
        </w:r>
      </w:hyperlink>
      <w:r>
        <w:rPr>
          <w:color w:val="000000"/>
        </w:rPr>
        <w:t xml:space="preserve"> a je akýmsi "opakom" </w:t>
      </w:r>
      <w:hyperlink r:id="rId4">
        <w:r>
          <w:rPr>
            <w:rStyle w:val="InternetLink"/>
          </w:rPr>
          <w:t>fylogenézy</w:t>
        </w:r>
      </w:hyperlink>
      <w:r>
        <w:rPr>
          <w:color w:val="000000"/>
        </w:rPr>
        <w:t xml:space="preserve">. Ontogenéza spolu s </w:t>
      </w:r>
      <w:hyperlink r:id="rId5">
        <w:r>
          <w:rPr>
            <w:rStyle w:val="InternetLink"/>
          </w:rPr>
          <w:t>fylogenézou</w:t>
        </w:r>
      </w:hyperlink>
      <w:r>
        <w:rPr>
          <w:color w:val="000000"/>
        </w:rPr>
        <w:t xml:space="preserve"> spadajú pod </w:t>
      </w:r>
      <w:hyperlink r:id="rId6">
        <w:r>
          <w:rPr>
            <w:rStyle w:val="InternetLink"/>
          </w:rPr>
          <w:t>evolučnú biológiu</w:t>
        </w:r>
      </w:hyperlink>
      <w:r>
        <w:rPr>
          <w:color w:val="000000"/>
        </w:rPr>
        <w:t>.</w:t>
      </w:r>
    </w:p>
    <w:p>
      <w:pPr>
        <w:pStyle w:val="Normlnywebov"/>
        <w:shd w:fill="FFFFFF" w:val="clear"/>
        <w:rPr/>
      </w:pPr>
      <w:r>
        <w:rPr>
          <w:color w:val="000000"/>
        </w:rPr>
        <w:t xml:space="preserve">Faktom však zostáva, že medzi ontogenézou a fylogenézou existujú vzájomné vzťahy, ktoré vysvetľuje </w:t>
      </w:r>
      <w:hyperlink r:id="rId7">
        <w:r>
          <w:rPr>
            <w:rStyle w:val="InternetLink"/>
          </w:rPr>
          <w:t>teória evolúcie</w:t>
        </w:r>
      </w:hyperlink>
      <w:r>
        <w:rPr>
          <w:color w:val="000000"/>
        </w:rPr>
        <w:t>.</w:t>
      </w:r>
    </w:p>
    <w:p>
      <w:pPr>
        <w:pStyle w:val="Heading2"/>
        <w:shd w:fill="FFFFFF" w:val="clear"/>
        <w:rPr>
          <w:color w:val="000000"/>
        </w:rPr>
      </w:pPr>
      <w:bookmarkStart w:id="0" w:name="Delenie_ontogen.C3.A9zy"/>
      <w:bookmarkEnd w:id="0"/>
      <w:r>
        <w:rPr>
          <w:rStyle w:val="Mwheadline"/>
          <w:color w:val="000000"/>
        </w:rPr>
        <w:t>Delenie ontogenézy</w:t>
      </w:r>
      <w:r>
        <w:rPr>
          <w:color w:val="000000"/>
        </w:rPr>
        <w:t xml:space="preserve"> </w:t>
      </w:r>
      <w:r>
        <w:rPr>
          <w:rStyle w:val="Editsection1"/>
          <w:b/>
          <w:bCs/>
          <w:color w:val="000000"/>
          <w:sz w:val="20"/>
          <w:szCs w:val="20"/>
        </w:rPr>
        <w:t>[</w:t>
      </w:r>
      <w:hyperlink r:id="rId8">
        <w:r>
          <w:rPr>
            <w:rStyle w:val="InternetLink"/>
            <w:b/>
            <w:bCs/>
            <w:vanish/>
            <w:sz w:val="20"/>
            <w:szCs w:val="20"/>
          </w:rPr>
          <w:t>úprava</w:t>
        </w:r>
      </w:hyperlink>
      <w:r>
        <w:rPr>
          <w:rStyle w:val="Editsection1"/>
          <w:b/>
          <w:bCs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 xml:space="preserve">Prenatálne štádium (v prípade </w:t>
      </w:r>
      <w:hyperlink r:id="rId9">
        <w:r>
          <w:rPr>
            <w:rStyle w:val="InternetLink"/>
          </w:rPr>
          <w:t>cicavcov</w:t>
        </w:r>
      </w:hyperlink>
      <w:r>
        <w:rPr>
          <w:color w:val="000000"/>
        </w:rPr>
        <w:t xml:space="preserve"> sa nazýva aj </w:t>
      </w:r>
      <w:hyperlink r:id="rId10">
        <w:r>
          <w:rPr>
            <w:rStyle w:val="InternetLink"/>
          </w:rPr>
          <w:t>vnútromaternicové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hyperlink r:id="rId11">
        <w:r>
          <w:rPr>
            <w:rStyle w:val="InternetLink"/>
          </w:rPr>
          <w:t>ryhovanie</w:t>
        </w:r>
      </w:hyperlink>
      <w:r>
        <w:rPr>
          <w:color w:val="000000"/>
        </w:rPr>
        <w:t xml:space="preserve"> (</w:t>
      </w:r>
      <w:hyperlink r:id="rId12">
        <w:r>
          <w:rPr>
            <w:rStyle w:val="InternetLink"/>
          </w:rPr>
          <w:t>blastogenéza</w:t>
        </w:r>
      </w:hyperlink>
      <w:r>
        <w:rPr>
          <w:color w:val="000000"/>
        </w:rPr>
        <w:t xml:space="preserve"> v užšom zmysle) 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/>
      </w:pPr>
      <w:hyperlink r:id="rId13">
        <w:r>
          <w:rPr>
            <w:rStyle w:val="InternetLink"/>
          </w:rPr>
          <w:t>embryogenéza</w:t>
        </w:r>
      </w:hyperlink>
      <w:r>
        <w:rPr>
          <w:color w:val="000000"/>
        </w:rPr>
        <w:t xml:space="preserve"> - vznik) a vývoj zárodku ( nazýva sa tiež ako zárodočný vývoj, embryonálny vývoj), začína uhniezdením nidáciou do ktorej patrí: </w:t>
      </w:r>
    </w:p>
    <w:p>
      <w:pPr>
        <w:pStyle w:val="Normal"/>
        <w:numPr>
          <w:ilvl w:val="2"/>
          <w:numId w:val="10"/>
        </w:numPr>
        <w:shd w:fill="FFFFFF" w:val="clear"/>
        <w:spacing w:before="0" w:after="0"/>
        <w:rPr/>
      </w:pPr>
      <w:r>
        <w:rPr>
          <w:color w:val="000000"/>
        </w:rPr>
        <w:t xml:space="preserve">vznik zárodočných listov - </w:t>
      </w:r>
      <w:hyperlink r:id="rId14">
        <w:r>
          <w:rPr>
            <w:rStyle w:val="InternetLink"/>
            <w:color w:val="000000"/>
          </w:rPr>
          <w:t>gastrulácia</w:t>
        </w:r>
      </w:hyperlink>
      <w:r>
        <w:rPr>
          <w:color w:val="000000"/>
        </w:rPr>
        <w:t xml:space="preserve"> a vznik </w:t>
      </w:r>
      <w:hyperlink r:id="rId15">
        <w:r>
          <w:rPr>
            <w:rStyle w:val="InternetLink"/>
          </w:rPr>
          <w:t>mezenchýmu</w:t>
        </w:r>
      </w:hyperlink>
      <w:r>
        <w:rPr>
          <w:color w:val="000000"/>
        </w:rPr>
        <w:t xml:space="preserve"> a </w:t>
      </w:r>
      <w:hyperlink r:id="rId16">
        <w:r>
          <w:rPr>
            <w:rStyle w:val="InternetLink"/>
          </w:rPr>
          <w:t>mezoderm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spacing w:before="0" w:after="0"/>
        <w:rPr/>
      </w:pPr>
      <w:r>
        <w:rPr>
          <w:color w:val="000000"/>
        </w:rPr>
        <w:t>vznik orgánových základov a vznik orgánov (</w:t>
      </w:r>
      <w:hyperlink r:id="rId17">
        <w:r>
          <w:rPr>
            <w:rStyle w:val="InternetLink"/>
          </w:rPr>
          <w:t>organogenéza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2"/>
          <w:numId w:val="10"/>
        </w:numPr>
        <w:shd w:fill="FFFFFF" w:val="clear"/>
        <w:spacing w:before="0" w:after="0"/>
        <w:rPr/>
      </w:pPr>
      <w:hyperlink r:id="rId18">
        <w:r>
          <w:rPr>
            <w:rStyle w:val="InternetLink"/>
            <w:color w:val="000000"/>
          </w:rPr>
          <w:t>histogenéza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znik embryonálnych orgánov 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rPr/>
      </w:pPr>
      <w:hyperlink r:id="rId19">
        <w:r>
          <w:rPr>
            <w:rStyle w:val="InternetLink"/>
            <w:color w:val="000000"/>
          </w:rPr>
          <w:t>fetogenéza</w:t>
        </w:r>
      </w:hyperlink>
      <w:r>
        <w:rPr>
          <w:color w:val="000000"/>
        </w:rPr>
        <w:t xml:space="preserve"> - všetky rastové procesy embryí resp. fétu, končí </w:t>
      </w:r>
      <w:hyperlink r:id="rId20">
        <w:r>
          <w:rPr>
            <w:rStyle w:val="InternetLink"/>
            <w:color w:val="000000"/>
          </w:rPr>
          <w:t>liahnutím</w:t>
        </w:r>
      </w:hyperlink>
      <w:r>
        <w:rPr>
          <w:color w:val="000000"/>
        </w:rPr>
        <w:t xml:space="preserve"> alebo </w:t>
      </w:r>
      <w:hyperlink r:id="rId21">
        <w:r>
          <w:rPr>
            <w:rStyle w:val="InternetLink"/>
          </w:rPr>
          <w:t>pôrod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>
          <w:color w:val="000000"/>
        </w:rPr>
        <w:t xml:space="preserve">Postnatálne stádium (začína narodením a končí </w:t>
      </w:r>
      <w:hyperlink r:id="rId22">
        <w:r>
          <w:rPr>
            <w:rStyle w:val="InternetLink"/>
          </w:rPr>
          <w:t>smrťou</w:t>
        </w:r>
      </w:hyperlink>
      <w:r>
        <w:rPr>
          <w:color w:val="000000"/>
        </w:rPr>
        <w:t xml:space="preserve"> jedinca (</w:t>
      </w:r>
      <w:hyperlink r:id="rId23">
        <w:r>
          <w:rPr>
            <w:rStyle w:val="InternetLink"/>
            <w:color w:val="000000"/>
          </w:rPr>
          <w:t>postembryonálny vývoj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rPr/>
      </w:pPr>
      <w:r>
        <w:rPr>
          <w:color w:val="000000"/>
        </w:rPr>
        <w:t xml:space="preserve">Obdobie </w:t>
      </w:r>
      <w:hyperlink r:id="rId24">
        <w:r>
          <w:rPr>
            <w:rStyle w:val="InternetLink"/>
            <w:color w:val="000000"/>
          </w:rPr>
          <w:t>mledzivovej</w:t>
        </w:r>
      </w:hyperlink>
      <w:r>
        <w:rPr>
          <w:color w:val="000000"/>
        </w:rPr>
        <w:t xml:space="preserve"> výživy 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rPr/>
      </w:pPr>
      <w:r>
        <w:rPr>
          <w:color w:val="000000"/>
        </w:rPr>
        <w:t xml:space="preserve">Obdobie </w:t>
      </w:r>
      <w:hyperlink r:id="rId25">
        <w:r>
          <w:rPr>
            <w:rStyle w:val="InternetLink"/>
          </w:rPr>
          <w:t>mliečnej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bdobie dospelosti - pohlavné dospievanie (adolescencia), rozmnožovanie </w:t>
      </w:r>
    </w:p>
    <w:p>
      <w:pPr>
        <w:pStyle w:val="Normal"/>
        <w:numPr>
          <w:ilvl w:val="1"/>
          <w:numId w:val="18"/>
        </w:numPr>
        <w:shd w:fill="FFFFFF" w:val="clear"/>
        <w:spacing w:before="0" w:after="280"/>
        <w:rPr/>
      </w:pPr>
      <w:r>
        <w:rPr>
          <w:color w:val="000000"/>
        </w:rPr>
        <w:t xml:space="preserve">Obdobie starnutia a </w:t>
      </w:r>
      <w:hyperlink r:id="rId26">
        <w:r>
          <w:rPr>
            <w:rStyle w:val="InternetLink"/>
          </w:rPr>
          <w:t>staroby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tavy o vzniku života a človeka záviseli od sociálneho a kultúrneho prostredia ľudí, ktorí ich vyvíj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 vznikli dve teóri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alistické / materialistické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reacionistické / evolucionistick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žiadna z nich nie je jednoznačne dokázaná, dôkazy sú len na základe dielčích experimentov a logických postup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budeme hovoriť o </w:t>
      </w:r>
      <w:r>
        <w:rPr>
          <w:rFonts w:cs="Arial" w:ascii="Arial" w:hAnsi="Arial"/>
          <w:b/>
          <w:i/>
        </w:rPr>
        <w:t>evolucionistických teóriách</w:t>
      </w:r>
      <w:r>
        <w:rPr>
          <w:rFonts w:cs="Arial" w:ascii="Arial" w:hAnsi="Arial"/>
        </w:rPr>
        <w:t>. Tie hovoria, že človek sa vyvinul z neživých organizmov, že z neživých organizmov sa neskôr vyvinuli živé organizmy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de o predstavu vývoja od neživej hmoty k živej, od jednoduchších foriem k zložitejším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tejto predstavy sa vytvorili tzv. </w:t>
      </w:r>
      <w:r>
        <w:rPr>
          <w:rFonts w:cs="Arial" w:ascii="Arial" w:hAnsi="Arial"/>
          <w:b/>
          <w:u w:val="single"/>
        </w:rPr>
        <w:t>ZÁKONY FYLOGENÉZ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ľa týchto zákonov sa vyvíja fylogené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to platia pre evolúciu všetkých živých organiz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 ADAPTÁC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olúcia ako dôsledok prispôsobovania sa organizmov vonkajším podmienkam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zmena vonkajších podmienok determinuje aj zmenu organizmu, inak by postupne vyhynul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ákoľvek funkčná alebo morfologická zmena je výsledok adaptácie na zmenené vonkajšie podmienky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pr. veľryba – je to síce cicavec, ale telom sa podobá rybe, prispôsobil sa vod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 MONOFÍL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ono = jeden + filus = kmeň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všetky druhy organizmov, súčasné aj vyhynuté, majú spoločného vzdialeného predk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r. ľudoopy, človek, opice a poloopice mali niekde v minulosti spoločného predk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 KORELÁC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korelácia = vzťah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 organizme všetky časti spolu súvisi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rganizmus je komplex súčastí, ktoré sú vo vzájomnej zhode, fungujú ako celok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ak dôjde k adaptačnej zmene jednej časti, zákonite táto determinuje aj zmeny iných častí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ájomné prepojenie spôsobuje to, že každá zmena vyvolá reakciu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šetky časti organizmu nemusia byť v rovnakom stupni vývo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 IREVERZIBILIT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de tu o nezvratnosť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ývoj, evolúcia prebieha iba jedným smerom vždy dopredu, nemôže ísť späť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ány, ktoré sa v priebehu evolúcie zmenili sa nevrátia k svojmu predchádzajúcemu stavu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pr. keď nejaký orgán zanikne ako nepotrebný, už sa neobjaví – ak áno, ide o patologické zme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ON DIFERENCIÁCIE A INTEGRÁCI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upne sa z jednoduchých organizmov vyvíjali zložitejši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ádza k diferenciácií jednoduchého tela k zložitejším, špecifickým častiam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rganizmus sa stáva zložitejším, z toho vyplýva narastajúca potreba integrácie – zvyšuje sa podriaďovanie častí celk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 o to, aby všetky časti pracovali ako celok a aby sa organizmus integroval do prostredi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ím zložitejší organizmus, tým väčšia potreba integrácie a koordinácie všetkých častí dohromad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ON REKAPITULÁCI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ento zákon sformuloval E.Haeckel – Haeckelov biogenetický zák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togenéza je skrátenou fylogenézou 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ývoj, evolúcia sa opakuje, rekapituluje v ontogenéze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napr. štádium jednej bunky, blastocysty, žilkový vačok, žiabrové oblúky – tieto štádiá prebiehajú aj pri embryonálnom vývin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ORY NA EVOLÚCI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u z hypotéz vysvetľujúcich vznik života na Zemi je tzv. </w:t>
      </w:r>
      <w:r>
        <w:rPr>
          <w:rFonts w:cs="Arial" w:ascii="Arial" w:hAnsi="Arial"/>
          <w:b/>
          <w:i/>
        </w:rPr>
        <w:t>panspermiová teória</w:t>
      </w:r>
      <w:r>
        <w:rPr>
          <w:rFonts w:cs="Arial" w:ascii="Arial" w:hAnsi="Arial"/>
        </w:rPr>
        <w:t>, ktorá hovorí, že zárodky života boli prinesené z vesmíru inými vesmírnymi telesami. Ale otázka, ako vznikol život, týmto spôsobom nie je rieš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vým vedcom, ktorý vyslovil názor evolúcie organizmov bol </w:t>
      </w:r>
      <w:r>
        <w:rPr>
          <w:rFonts w:cs="Arial" w:ascii="Arial" w:hAnsi="Arial"/>
          <w:b/>
          <w:i/>
        </w:rPr>
        <w:t>Aristoteles</w:t>
      </w:r>
      <w:r>
        <w:rPr>
          <w:rFonts w:cs="Arial" w:ascii="Arial" w:hAnsi="Arial"/>
        </w:rPr>
        <w:t xml:space="preserve">. Vypracoval podrobnú teóriu postupného vzniku a vývoja živočích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ňom prevládali až do 14. storočia </w:t>
      </w:r>
      <w:r>
        <w:rPr>
          <w:rFonts w:cs="Arial" w:ascii="Arial" w:hAnsi="Arial"/>
          <w:b/>
          <w:i/>
        </w:rPr>
        <w:t>predstavy kreacionistické</w:t>
      </w:r>
      <w:r>
        <w:rPr>
          <w:rFonts w:cs="Arial" w:ascii="Arial" w:hAnsi="Arial"/>
        </w:rPr>
        <w:t xml:space="preserve">, podľa ktorých existuje Stvorenie. V toto veril aj prírodovedec </w:t>
      </w:r>
      <w:r>
        <w:rPr>
          <w:rFonts w:cs="Arial" w:ascii="Arial" w:hAnsi="Arial"/>
          <w:b/>
          <w:i/>
        </w:rPr>
        <w:t>Carl Linné</w:t>
      </w:r>
      <w:r>
        <w:rPr>
          <w:rFonts w:cs="Arial" w:ascii="Arial" w:hAnsi="Arial"/>
        </w:rPr>
        <w:t>, autor binomickej nomenklatúry organizmov, ktorý povedal: „Toľko existuje druhov, koľko ich stvoril na počiatku stvorila nekonečná bytosť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úto predstavu nahlodali neskôr objavy vyhynutých tvorov. </w:t>
      </w:r>
      <w:hyperlink r:id="rId27">
        <w:r>
          <w:rPr>
            <w:rStyle w:val="InternetLink"/>
            <w:rFonts w:cs="Arial" w:ascii="Arial" w:hAnsi="Arial"/>
          </w:rPr>
          <w:t>Carl Linné</w:t>
        </w:r>
      </w:hyperlink>
      <w:r>
        <w:rPr>
          <w:rFonts w:cs="Arial" w:ascii="Arial" w:hAnsi="Arial"/>
          <w:color w:val="000000"/>
        </w:rPr>
        <w:t xml:space="preserve"> ako </w:t>
      </w:r>
      <w:r>
        <w:rPr>
          <w:rFonts w:cs="Arial" w:ascii="Arial" w:hAnsi="Arial"/>
          <w:b/>
          <w:i/>
          <w:color w:val="000000"/>
        </w:rPr>
        <w:t>prvý zaradil človeka do vývojového radu živočíchov (</w:t>
      </w:r>
      <w:hyperlink r:id="rId28">
        <w:r>
          <w:rPr>
            <w:rStyle w:val="InternetLink"/>
            <w:rFonts w:cs="Arial" w:ascii="Arial" w:hAnsi="Arial"/>
            <w:b/>
            <w:i/>
          </w:rPr>
          <w:t>primáty</w:t>
        </w:r>
      </w:hyperlink>
      <w:r>
        <w:rPr>
          <w:rFonts w:cs="Arial" w:ascii="Arial" w:hAnsi="Arial"/>
          <w:b/>
          <w:i/>
          <w:color w:val="00000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to vznikla </w:t>
      </w:r>
      <w:r>
        <w:rPr>
          <w:rFonts w:cs="Arial" w:ascii="Arial" w:hAnsi="Arial"/>
          <w:b/>
          <w:i/>
        </w:rPr>
        <w:t>teória katakliziem G.Cuviera</w:t>
      </w:r>
      <w:r>
        <w:rPr>
          <w:rFonts w:cs="Arial" w:ascii="Arial" w:hAnsi="Arial"/>
        </w:rPr>
        <w:t xml:space="preserve"> – po veľkej katastrofe vyhynuli všetky tvory a nekonečná bytosť stvorila znovu nové, lepšie a dokonalejšie dru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tca evolúcie môže byť považovaný </w:t>
      </w:r>
      <w:r>
        <w:rPr>
          <w:rFonts w:cs="Arial" w:ascii="Arial" w:hAnsi="Arial"/>
          <w:b/>
          <w:i/>
        </w:rPr>
        <w:t>Jean-Baptiste Lamarck</w:t>
      </w:r>
      <w:r>
        <w:rPr>
          <w:rFonts w:cs="Arial" w:ascii="Arial" w:hAnsi="Arial"/>
        </w:rPr>
        <w:t xml:space="preserve">. Ten vyslovil myšlienku stáleho vývoja a zdokonaľovania organizmov, </w:t>
      </w:r>
      <w:r>
        <w:rPr>
          <w:rFonts w:cs="Arial" w:ascii="Arial" w:hAnsi="Arial"/>
          <w:b/>
          <w:i/>
        </w:rPr>
        <w:t>teória o postupnom vývoji nižších druhov na vyššie.</w:t>
      </w:r>
      <w:r>
        <w:rPr>
          <w:rFonts w:cs="Arial" w:ascii="Arial" w:hAnsi="Arial"/>
        </w:rPr>
        <w:t xml:space="preserve"> </w:t>
      </w:r>
    </w:p>
    <w:p>
      <w:pPr>
        <w:pStyle w:val="Normlnywebov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írodovedec </w:t>
      </w:r>
      <w:r>
        <w:rPr>
          <w:rFonts w:cs="Arial" w:ascii="Arial" w:hAnsi="Arial"/>
          <w:b/>
          <w:i/>
        </w:rPr>
        <w:t>Charles Darwin</w:t>
      </w:r>
      <w:r>
        <w:rPr>
          <w:rFonts w:cs="Arial" w:ascii="Arial" w:hAnsi="Arial"/>
        </w:rPr>
        <w:t xml:space="preserve"> predstavil </w:t>
      </w:r>
      <w:r>
        <w:rPr>
          <w:rFonts w:cs="Arial" w:ascii="Arial" w:hAnsi="Arial"/>
          <w:b/>
          <w:i/>
        </w:rPr>
        <w:t>evolučnú teóriu ako vývoj organizmov od jednoduchších k zložitejším</w:t>
      </w:r>
      <w:r>
        <w:rPr>
          <w:rFonts w:cs="Arial" w:ascii="Arial" w:hAnsi="Arial"/>
        </w:rPr>
        <w:t xml:space="preserve">. Jeho najvýznamnejšou prácou je kniha „O vzniku druhu prirodzeným výberom“ (1859), kde opísal vznik a vývoj druhov. </w:t>
      </w:r>
    </w:p>
    <w:p>
      <w:pPr>
        <w:pStyle w:val="Normal"/>
        <w:rPr/>
      </w:pPr>
      <w:r>
        <w:rPr>
          <w:rFonts w:cs="Arial" w:ascii="Arial" w:hAnsi="Arial"/>
        </w:rPr>
        <w:t xml:space="preserve">Za mechanizmy evolúcie považoval </w:t>
      </w:r>
      <w:r>
        <w:rPr>
          <w:rFonts w:cs="Arial" w:ascii="Arial" w:hAnsi="Arial"/>
          <w:b/>
          <w:i/>
        </w:rPr>
        <w:t>prírodný vý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– selekciu</w:t>
      </w:r>
      <w:r>
        <w:rPr>
          <w:rFonts w:cs="Arial" w:ascii="Arial" w:hAnsi="Arial"/>
        </w:rPr>
        <w:t xml:space="preserve"> tých  pre život v daných podmienkach lepšie adaptovaných, silnejších organizm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írodný výber predpokladá existenciu väčšieho počtu jednotlivcov, ktorí sa navzájom líšia v niektorých vlastnostiach. Preto </w:t>
      </w:r>
      <w:r>
        <w:rPr>
          <w:rFonts w:cs="Arial" w:ascii="Arial" w:hAnsi="Arial"/>
          <w:b/>
          <w:i/>
        </w:rPr>
        <w:t>musí existovať variabilita</w:t>
      </w:r>
      <w:r>
        <w:rPr>
          <w:rFonts w:cs="Arial" w:ascii="Arial" w:hAnsi="Arial"/>
        </w:rPr>
        <w:t xml:space="preserve"> v znakoch,  schopnostiach a vlastnostiach, a preto môže existovať výber.</w:t>
      </w:r>
    </w:p>
    <w:p>
      <w:pPr>
        <w:pStyle w:val="Normal"/>
        <w:rPr/>
      </w:pPr>
      <w:r>
        <w:rPr>
          <w:rFonts w:cs="Arial" w:ascii="Arial" w:hAnsi="Arial"/>
        </w:rPr>
        <w:t>Prežijú tí životaschopnejší, ktorým sa darí viac, tí sa množia a tak zaberajú stále viac životného priestoru tým slabš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Základné princípy fylogenéz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sí existovať </w:t>
      </w:r>
      <w:r>
        <w:rPr>
          <w:rFonts w:cs="Arial" w:ascii="Arial" w:hAnsi="Arial"/>
          <w:b/>
          <w:i/>
        </w:rPr>
        <w:t>nadprodukcia potomstva</w:t>
      </w:r>
      <w:r>
        <w:rPr>
          <w:rFonts w:cs="Arial" w:ascii="Arial" w:hAnsi="Arial"/>
        </w:rPr>
        <w:t xml:space="preserve"> a dôležité je, koľko potomkov sa dožije reprodukčného v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Variabilita </w:t>
      </w:r>
      <w:r>
        <w:rPr>
          <w:rFonts w:cs="Arial" w:ascii="Arial" w:hAnsi="Arial"/>
        </w:rPr>
        <w:t xml:space="preserve">je ďalšia vlastnosť, nevyhnutná k výberu. Variabilitu vyvolávajú nové kombinácie génov, vznik mutácií a vplyvy prostred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Boj o život</w:t>
      </w:r>
      <w:r>
        <w:rPr>
          <w:rFonts w:cs="Arial" w:ascii="Arial" w:hAnsi="Arial"/>
        </w:rPr>
        <w:t xml:space="preserve"> je ďalším mechanizmom evolúcie – boj, konkurencia živočíchov toho istého druhu o potravu, o vodu, ochranu pred nepriateľom. Rovnako existuje aj istá podpora medzi príslušníkmi jedného dru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írodný výber</w:t>
      </w:r>
      <w:r>
        <w:rPr>
          <w:rFonts w:cs="Arial" w:ascii="Arial" w:hAnsi="Arial"/>
        </w:rPr>
        <w:t xml:space="preserve"> preferuje jednotlivcov s vhodnými vlastnosťami pre dané podmienky prostr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ím mechanizmom evolúcie je </w:t>
      </w:r>
      <w:r>
        <w:rPr>
          <w:rFonts w:cs="Arial" w:ascii="Arial" w:hAnsi="Arial"/>
          <w:b/>
          <w:i/>
        </w:rPr>
        <w:t>pohlavný výber</w:t>
      </w:r>
      <w:r>
        <w:rPr>
          <w:rFonts w:cs="Arial" w:ascii="Arial" w:hAnsi="Arial"/>
        </w:rPr>
        <w:t xml:space="preserve"> – boj samcov o samicu, možnosť oplodniť čo najviac samíc tým najzdatnejším samcom s najlepším genetickým základ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súčasnosti existuje aj </w:t>
      </w:r>
      <w:r>
        <w:rPr>
          <w:rFonts w:cs="Arial" w:ascii="Arial" w:hAnsi="Arial"/>
          <w:b/>
          <w:i/>
        </w:rPr>
        <w:t>umelý výber človekom</w:t>
      </w:r>
      <w:r>
        <w:rPr>
          <w:rFonts w:cs="Arial" w:ascii="Arial" w:hAnsi="Arial"/>
        </w:rPr>
        <w:t xml:space="preserve"> – kríženie. Ľudský výber však môže narušiť zákonitosti prír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vnako dochádza k procesom </w:t>
      </w:r>
      <w:r>
        <w:rPr>
          <w:rFonts w:cs="Arial" w:ascii="Arial" w:hAnsi="Arial"/>
          <w:b/>
          <w:i/>
        </w:rPr>
        <w:t>konvergencie</w:t>
      </w:r>
      <w:r>
        <w:rPr>
          <w:rFonts w:cs="Arial" w:ascii="Arial" w:hAnsi="Arial"/>
        </w:rPr>
        <w:t xml:space="preserve"> – zbiehania a </w:t>
      </w:r>
      <w:r>
        <w:rPr>
          <w:rFonts w:cs="Arial" w:ascii="Arial" w:hAnsi="Arial"/>
          <w:b/>
          <w:i/>
        </w:rPr>
        <w:t>divergencie</w:t>
      </w:r>
      <w:r>
        <w:rPr>
          <w:rFonts w:cs="Arial" w:ascii="Arial" w:hAnsi="Arial"/>
        </w:rPr>
        <w:t xml:space="preserve"> – rozbiehania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Konvergencia</w:t>
      </w:r>
      <w:r>
        <w:rPr>
          <w:rFonts w:cs="Arial" w:ascii="Arial" w:hAnsi="Arial"/>
        </w:rPr>
        <w:t xml:space="preserve"> je prispôsobovanie sa rôznych biologických druhov na prostredie tak, že sa začnú podoba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vergencia</w:t>
      </w:r>
      <w:r>
        <w:rPr>
          <w:rFonts w:cs="Arial" w:ascii="Arial" w:hAnsi="Arial"/>
        </w:rPr>
        <w:t xml:space="preserve"> je adaptovanie sa rovnakého alebo príbuzného biologického druhu na životné prostredie po svojom, svojmu prostrediu tak, že vznikajú rozmanité tvary a rozličné znaky pri jednotlivých druho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ZNIK A VÝVOJ ČLOVE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>Antropogenéza</w:t>
      </w:r>
      <w:r>
        <w:rPr>
          <w:rFonts w:cs="Arial" w:ascii="Arial" w:hAnsi="Arial"/>
        </w:rPr>
        <w:t xml:space="preserve"> = vznik druhu Homo sapiens z jeho živočíšnych predkov a cesty tohto fylogenetického vývoja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uplatňujú sa tu </w:t>
      </w:r>
      <w:r>
        <w:rPr>
          <w:rFonts w:cs="Arial" w:ascii="Arial" w:hAnsi="Arial"/>
          <w:b/>
          <w:i/>
        </w:rPr>
        <w:t>všetky princípy evolúcie</w:t>
      </w:r>
      <w:r>
        <w:rPr>
          <w:rFonts w:cs="Arial" w:ascii="Arial" w:hAnsi="Arial"/>
        </w:rPr>
        <w:t xml:space="preserve"> ako u iných biologických druhov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dnes je rozšírená </w:t>
      </w:r>
      <w:r>
        <w:rPr>
          <w:rFonts w:cs="Arial" w:ascii="Arial" w:hAnsi="Arial"/>
          <w:b/>
          <w:i/>
        </w:rPr>
        <w:t>syntetická evolučná teória</w:t>
      </w:r>
      <w:r>
        <w:rPr>
          <w:rFonts w:cs="Arial" w:ascii="Arial" w:hAnsi="Arial"/>
        </w:rPr>
        <w:t xml:space="preserve"> – spája poznatky Darwinovej evolučnej teórie a najnovšie genetické poznatk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šetky živé organizmy sú si navzájom príbuzné</w:t>
      </w:r>
      <w:r>
        <w:rPr>
          <w:rFonts w:cs="Arial" w:ascii="Arial" w:hAnsi="Arial"/>
        </w:rPr>
        <w:t xml:space="preserve"> a majú nejakého spoločného predka na tom ktorom stupni vývoja a </w:t>
      </w:r>
      <w:r>
        <w:rPr>
          <w:rFonts w:cs="Arial" w:ascii="Arial" w:hAnsi="Arial"/>
          <w:b/>
          <w:i/>
        </w:rPr>
        <w:t>evolúcia sa uskutočňuje zmenami genofondu populácie prostredníctvom mutácií, adaptívnej radiácie a selekc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Genofond, genotyp</w:t>
      </w:r>
      <w:r>
        <w:rPr>
          <w:rFonts w:cs="Arial" w:ascii="Arial" w:hAnsi="Arial"/>
        </w:rPr>
        <w:t xml:space="preserve"> = súbor všetkých génov organizmu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>Mutácie</w:t>
      </w:r>
      <w:r>
        <w:rPr>
          <w:rFonts w:cs="Arial" w:ascii="Arial" w:hAnsi="Arial"/>
        </w:rPr>
        <w:t xml:space="preserve"> = zmeny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>Adaptívna radiácia</w:t>
      </w:r>
      <w:r>
        <w:rPr>
          <w:rFonts w:cs="Arial" w:ascii="Arial" w:hAnsi="Arial"/>
        </w:rPr>
        <w:t xml:space="preserve"> = prežívanie životaschopných a zaberanie stále väčšieho prostredia tým slabším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>Selekcia</w:t>
      </w:r>
      <w:r>
        <w:rPr>
          <w:rFonts w:cs="Arial" w:ascii="Arial" w:hAnsi="Arial"/>
        </w:rPr>
        <w:t xml:space="preserve"> = prirodzený vý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hd w:fill="FFFFFF" w:val="clear"/>
        <w:rPr/>
      </w:pPr>
      <w:r>
        <w:rPr>
          <w:b/>
          <w:bCs/>
          <w:color w:val="000000"/>
        </w:rPr>
        <w:t>Adaptívna radiácia</w:t>
      </w:r>
      <w:r>
        <w:rPr>
          <w:color w:val="000000"/>
        </w:rPr>
        <w:t xml:space="preserve"> je </w:t>
      </w:r>
      <w:hyperlink r:id="rId29">
        <w:r>
          <w:rPr>
            <w:rStyle w:val="InternetLink"/>
          </w:rPr>
          <w:t>evolučné</w:t>
        </w:r>
      </w:hyperlink>
      <w:r>
        <w:rPr>
          <w:color w:val="000000"/>
        </w:rPr>
        <w:t xml:space="preserve"> rozdelenie príslušníkov jednej vývojovej línie do odlišných et</w:t>
      </w:r>
      <w:hyperlink r:id="rId30">
        <w:r>
          <w:rPr>
            <w:rStyle w:val="InternetLink"/>
          </w:rPr>
          <w:t>ník</w:t>
        </w:r>
      </w:hyperlink>
      <w:r>
        <w:rPr>
          <w:color w:val="000000"/>
        </w:rPr>
        <w:t xml:space="preserve"> alebo adaptívnych zón, čiže vznik početných nových druhov s odlišným spôsobom života. Dôvodom je zvyčajne presťahovanie sa na nové územie, alebo úbytok konkurenčných druhov a predátorov. Príkladom adaptívnej radiácie sú napríklad </w:t>
      </w:r>
      <w:hyperlink r:id="rId31">
        <w:r>
          <w:rPr>
            <w:rStyle w:val="InternetLink"/>
          </w:rPr>
          <w:t>Darwinove</w:t>
        </w:r>
      </w:hyperlink>
      <w:r>
        <w:rPr>
          <w:color w:val="000000"/>
        </w:rPr>
        <w:t xml:space="preserve"> pinky.</w:t>
      </w:r>
    </w:p>
    <w:p>
      <w:pPr>
        <w:pStyle w:val="Normal"/>
        <w:spacing w:before="280" w:after="280"/>
        <w:rPr/>
      </w:pPr>
      <w:r>
        <w:rPr>
          <w:b/>
          <w:iCs/>
        </w:rPr>
        <w:t>Prirodzený</w:t>
      </w:r>
      <w:r>
        <w:rPr>
          <w:b/>
        </w:rPr>
        <w:t xml:space="preserve"> výber</w:t>
      </w:r>
      <w:r>
        <w:rPr/>
        <w:t xml:space="preserve"> je proces, v ktorom jedince lepšie prispôsobené prostrediu prežívajú, prinášajú potomstvo, a tak ovplyvňujú frekvenciu výskytu jednotlivých génov v populácii. Podľa svojho charakteru môže byť </w:t>
      </w:r>
      <w:r>
        <w:rPr>
          <w:iCs/>
        </w:rPr>
        <w:t>prirodzený</w:t>
      </w:r>
      <w:r>
        <w:rPr/>
        <w:t xml:space="preserve"> výber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rPr/>
      </w:pPr>
      <w:r>
        <w:rPr>
          <w:i/>
          <w:iCs/>
        </w:rPr>
        <w:t>stabilizačný</w:t>
      </w:r>
      <w:r>
        <w:rPr/>
        <w:t xml:space="preserve">, ak sú v ňom eliminované hlavne jedince s extrémnymi vlastnosťami a najlepšie prežívajú jedince s priemernými vlastnosťami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rPr/>
      </w:pPr>
      <w:r>
        <w:rPr>
          <w:i/>
          <w:iCs/>
        </w:rPr>
        <w:t>usmernený</w:t>
      </w:r>
      <w:r>
        <w:rPr/>
        <w:t xml:space="preserve">, ak prežívajú hlavne jedince s nejakou zriedkavou vlastnosťo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280"/>
        <w:ind w:left="360" w:hanging="360"/>
        <w:rPr/>
      </w:pPr>
      <w:r>
        <w:rPr>
          <w:i/>
          <w:iCs/>
        </w:rPr>
        <w:t>divergentný</w:t>
      </w:r>
      <w:r>
        <w:rPr/>
        <w:t xml:space="preserve">, ak najlepšie prežívajú jedince s extrémnymi vlastnosťami a najhoršie prežívajú priemerné jedince (napr. ak v prípade rastlín najlepšie prežívajú jedince kvitnúce skoro na jar a neskoro na jar, kým jedince kvitnúce v strede jari prežívajú najhoršie - napr. vplyvom častej nepriazne počasia v strede jar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Priame a nepriame dôkazy antropogenézy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i/>
        </w:rPr>
        <w:t>PRIAME</w:t>
      </w:r>
      <w:r>
        <w:rPr>
          <w:rFonts w:cs="Arial" w:ascii="Arial" w:hAnsi="Arial"/>
        </w:rPr>
        <w:tab/>
        <w:t>- paleontológovia, archeológovia určujú podľa vrstvy, kde sa predmet našiel jeho  vek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ájdené pozostatky živočíšnych druhov, ktoré dokumentujú, že v minulosti žili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ešte nie ľudia, ale už nie opic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ostry, šľapaje, zuby, kosti a ich úlomky, odliatky tela a jeho častí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rodukty materiálnej výroby – šperky, zbrane, obydlia, nástroje, stavby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ab/>
        <w:t xml:space="preserve">- vytvára sa celá rekonštrukcia kontextu o prostredí a spôsobe života študovaného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edinca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i/>
        </w:rPr>
        <w:t>NEPRIAME</w:t>
      </w:r>
      <w:r>
        <w:rPr>
          <w:rFonts w:cs="Arial" w:ascii="Arial" w:hAnsi="Arial"/>
        </w:rPr>
        <w:tab/>
        <w:t xml:space="preserve">- dôkazy o príbuznosti medzi človekom a inými živočíchmi, ktoré poskytujú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orovnávacie  vedy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ab/>
        <w:t xml:space="preserve">- skúma sa podobnosť človeka s ostatnými živočíchmi a na základe podobností sa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epriamo určuje príbuznosť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 čím väčšia je podobnosť, tým väčšia je príbuznosť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udimenty, sedimenty, ataviz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/>
      </w:pPr>
      <w:r>
        <w:rPr>
          <w:rFonts w:cs="Arial" w:ascii="Arial" w:hAnsi="Arial"/>
          <w:b/>
          <w:i/>
        </w:rPr>
        <w:t>Rudimenty</w:t>
      </w:r>
      <w:r>
        <w:rPr>
          <w:rFonts w:cs="Arial" w:ascii="Arial" w:hAnsi="Arial"/>
        </w:rPr>
        <w:tab/>
        <w:t>– niečo zakrpatené, nejaký zvyšok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ide o orgány a ich časti, ktoré sa u človeka vyskytujú, ale stratili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voju funkciu – funkčné boli u predkov človeka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– napr. slepé črevo, zub múdrosti, výbežok chrbtice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– zbytky chrbátovej struny v medzistavcových platničkách – chorda dorsalis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Darwinov hrbolček na ušnici na vonkajšom okraji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napr. zachovávajú sa zredukované kostrčové stavce </w:t>
      </w:r>
    </w:p>
    <w:p>
      <w:pPr>
        <w:pStyle w:val="Normlnywebov"/>
        <w:shd w:fill="FFFFFF" w:val="clear"/>
        <w:rPr/>
      </w:pPr>
      <w:r>
        <w:rPr>
          <w:b/>
          <w:bCs/>
          <w:color w:val="000000"/>
        </w:rPr>
        <w:t>Rudiment</w:t>
      </w:r>
      <w:r>
        <w:rPr>
          <w:color w:val="000000"/>
        </w:rPr>
        <w:t xml:space="preserve"> alebo </w:t>
      </w:r>
      <w:r>
        <w:rPr>
          <w:b/>
          <w:bCs/>
          <w:color w:val="000000"/>
        </w:rPr>
        <w:t>zákrpok</w:t>
      </w:r>
      <w:r>
        <w:rPr>
          <w:color w:val="000000"/>
        </w:rPr>
        <w:t xml:space="preserve"> je zakrpatená štruktúra, ktorá kedysi u predkov plnila nejakú funkciu, ale v súčasnosti nijakú funkciu neplní. Rudimenty sú nepriamym dôkazom správnosti evolučnej teórie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Sedimenty</w:t>
      </w:r>
      <w:r>
        <w:rPr>
          <w:rFonts w:cs="Arial" w:ascii="Arial" w:hAnsi="Arial"/>
        </w:rPr>
        <w:tab/>
        <w:t>– nánosy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i/>
        </w:rPr>
        <w:t>Atavizmy</w:t>
      </w:r>
      <w:r>
        <w:rPr>
          <w:rFonts w:cs="Arial" w:ascii="Arial" w:hAnsi="Arial"/>
        </w:rPr>
        <w:tab/>
        <w:t>– časti tela vytvorené a funkčné u nižších organizmov, nie u človek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niekedy sa môže objaviť ako reminiscencia na doby minulé aj u človek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ide o pripomenutie, že sme mali spoločného predka s nejakým cicavcom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u bežného človeka sa nevyskytujú, ide o vzácnosť, rarit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zi atavizmy patrí LANÚGO – aj po narodení zachované a trvajúce nadmerné ochlpenie tela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zi atavizmy patrí POLYMASTIA – zmnoženie prsných žlia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dzi atavizmy patrí POLYTÉLIA – viacero párov prsných bradaviek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dzi atavizmy patrí CHVOST - dieťa sa napr. môže narodiť s chvostíkom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hd w:fill="FFFFFF" w:val="clear"/>
        <w:spacing w:lineRule="auto" w:line="240"/>
        <w:rPr>
          <w:color w:val="000000"/>
        </w:rPr>
      </w:pPr>
      <w:r>
        <w:rPr>
          <w:b/>
          <w:bCs/>
          <w:color w:val="000000"/>
        </w:rPr>
        <w:t>Atavizmus</w:t>
      </w:r>
      <w:r>
        <w:rPr>
          <w:color w:val="000000"/>
        </w:rPr>
        <w:t xml:space="preserve"> môže byť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ývojový zvrat, znovuobjavenie sa vlastností, znakov alebo názorov, ktoré sú už z historicko-vývojového hľadiska prekonané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naky vzdialených predkov, ktoré sa prejavujú u potomkov, ale už neplnia nijakú funkciu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 prenesenom slova zmysle: prežitok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nadbytočný orgán výnimočne sa vyskytujúc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Výsledky porovnávacích vied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ovnávacia morfológia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úma a porovnáva tvar tela, utváranie tela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m väčšia podobnosť, tým väčšia polygenetická podob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ovnávacia fyziológia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ovnáva sa príbuznosť bielkov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rovnávacia molekulová genetika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úma a porovnáva zloženie bielkovín z aminokyselín 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ovnáva, či toto poradie aminokyselín je zhodné u šimpanzov a u ľudí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minulosti sa robilo porovnávanie ľudského hemoglobínu a hemoglobínu šimpanza 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ovnávanie molekúl DNA – aká je podobnosť a odlišnosť ľudí a iných živočíchov 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človek a šimpanz sa odlišuje len v 1% - je to náš najbližší príbuzný 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 človeka a gorily je o niečo väčší rozdie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ovnávaním molekúl DNA sa zistilo, že človek, šimpanz a gorila sú si bližší ako orangutan a človek, orangutan a šimpanz a orangutan a gori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o sa dá vysvetliť tým, že vonkajšie znaky podliehajú vonkajším podmienka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ôsobením vonkajších podmienok sa skôr objaví zmena v tvare organizm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tika, vnútorné znaky sa mena oveľa pomalšie a tým aj dlhš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romozómy sú štruktúry uložené v jadre buniek. Ich počet, tvar a veľkosť sú pre každý druh typické a stále, pri ich narušení dochádza k odlišnostiam vo vývi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ngutany a šimpanzy majú 48 chromozómo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 človeka je počet chromozómov vo všetkých somatických bunkách 46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ysvetľuje sa to tým, že pravdepodobne 2 chromozómy splynuli v je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vôli tomuto rozdielnemu počtu chromozómov sa vytvorila reprodukčná bariéra, nebolo množné kríženie a tým sa odčlenila nová vývojová lí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OPOGENÉ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hd w:fill="FFFFFF" w:val="clear"/>
        <w:rPr/>
      </w:pPr>
      <w:r>
        <w:rPr>
          <w:b/>
          <w:bCs/>
          <w:color w:val="000000"/>
        </w:rPr>
        <w:t>Antropogenéza</w:t>
      </w:r>
      <w:r>
        <w:rPr>
          <w:color w:val="000000"/>
        </w:rPr>
        <w:t xml:space="preserve"> je </w:t>
      </w:r>
      <w:hyperlink r:id="rId32">
        <w:r>
          <w:rPr>
            <w:rStyle w:val="InternetLink"/>
          </w:rPr>
          <w:t>proces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</w:rPr>
          <w:t>vzniku</w:t>
        </w:r>
      </w:hyperlink>
      <w:r>
        <w:rPr>
          <w:color w:val="000000"/>
        </w:rPr>
        <w:t xml:space="preserve"> a </w:t>
      </w:r>
      <w:hyperlink r:id="rId34">
        <w:r>
          <w:rPr>
            <w:rStyle w:val="InternetLink"/>
          </w:rPr>
          <w:t>vývinu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</w:rPr>
          <w:t>človeka</w:t>
        </w:r>
      </w:hyperlink>
      <w:r>
        <w:rPr>
          <w:color w:val="000000"/>
        </w:rPr>
        <w:t xml:space="preserve"> ako spoločenskej bytosti, proces vyčleňovania sa človeka zo </w:t>
      </w:r>
      <w:hyperlink r:id="rId36">
        <w:r>
          <w:rPr>
            <w:rStyle w:val="InternetLink"/>
          </w:rPr>
          <w:t>živočíšnej ríše</w:t>
        </w:r>
      </w:hyperlink>
      <w:r>
        <w:rPr>
          <w:color w:val="000000"/>
        </w:rPr>
        <w:t xml:space="preserve">, kmeňový vývoj </w:t>
      </w:r>
      <w:hyperlink r:id="rId37">
        <w:r>
          <w:rPr>
            <w:rStyle w:val="InternetLink"/>
          </w:rPr>
          <w:t>človeka</w:t>
        </w:r>
      </w:hyperlink>
      <w:r>
        <w:rPr>
          <w:color w:val="000000"/>
        </w:rPr>
        <w:t xml:space="preserve"> a jeho živočíšnych predchodcov v rámci vývoja </w:t>
      </w:r>
      <w:hyperlink r:id="rId38">
        <w:r>
          <w:rPr>
            <w:rStyle w:val="InternetLink"/>
          </w:rPr>
          <w:t>stavovcov</w:t>
        </w:r>
      </w:hyperlink>
      <w:r>
        <w:rPr>
          <w:color w:val="000000"/>
        </w:rPr>
        <w:t>.</w:t>
      </w:r>
    </w:p>
    <w:p>
      <w:pPr>
        <w:pStyle w:val="Normlnywebov"/>
        <w:shd w:fill="FFFFFF" w:val="clear"/>
        <w:rPr/>
      </w:pPr>
      <w:r>
        <w:rPr>
          <w:color w:val="000000"/>
        </w:rPr>
        <w:t xml:space="preserve">Spoločný živočíšny predchodcovia človeka a ľudoopíc (gorila, šimpanz) sa objavili na začiatku </w:t>
      </w:r>
      <w:hyperlink r:id="rId39">
        <w:r>
          <w:rPr>
            <w:rStyle w:val="InternetLink"/>
          </w:rPr>
          <w:t>treťohôr</w:t>
        </w:r>
      </w:hyperlink>
      <w:r>
        <w:rPr>
          <w:color w:val="000000"/>
        </w:rPr>
        <w:t xml:space="preserve">. Išlo o </w:t>
      </w:r>
      <w:hyperlink r:id="rId40">
        <w:r>
          <w:rPr>
            <w:rStyle w:val="InternetLink"/>
          </w:rPr>
          <w:t>antropoidné opice</w:t>
        </w:r>
      </w:hyperlink>
      <w:r>
        <w:rPr>
          <w:color w:val="000000"/>
        </w:rPr>
        <w:t xml:space="preserve"> (človeku podobné), ktoré žili na konci treťohôr v nezalesnených oblastiach Afriky, Južnej Ázie. Boli donútené pohybovať sa po zemi. Mali zvislejšie posadenie hlavy, čo podporuje vývoj mozgu a lebky. Palec bol posadený oproti ostatným prstom, čo umožňuje používať rozličné predmety ako prirodzené nástroje. Na základe týchto zmien postupne prešli od zberu k lovu. Bielkoviny z mäsa majú vplyv na vývoj mozgu, čím sa zvýšila vynaliezavosť a dôvtip. Napriek tomu ešte nevedeli cieľavedome vyrábať nástroje - až postupne si začali uvedomovať užitočnosť nájdených kyjov a ostrých kameňov, ktoré sústavne používali. Zámernou výrobou sa naši predkovia začali odlišovať od zvierat - práca utvárala človeka.</w:t>
      </w:r>
    </w:p>
    <w:p>
      <w:pPr>
        <w:pStyle w:val="Normlnywebov"/>
        <w:shd w:fill="FFFFFF" w:val="clear"/>
        <w:rPr/>
      </w:pPr>
      <w:hyperlink r:id="rId41">
        <w:r>
          <w:rPr>
            <w:rStyle w:val="InternetLink"/>
            <w:b/>
          </w:rPr>
          <w:t>Hominizácia</w:t>
        </w:r>
      </w:hyperlink>
      <w:r>
        <w:rPr>
          <w:color w:val="000000"/>
        </w:rPr>
        <w:t xml:space="preserve"> sa začala asi pred 14 miliónmi rokov. Medzi jej základné javy patrí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zpriamené postavy, chôdza na zadných končatinách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ývin ruky ako orgánu práce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ústup zvieracieho vzhľadu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väčšovanie mozgu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klenutie lebky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tereoskopický zrak (plastické, priestorové videnie, rozoznanie bližšie/ ďalej)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posunutie hrtana - rozvoj reč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ntropogenéza = vznik druhu Homo sapiens z jeho živočíšnych predkov a cesty tohto fylogenetického vývoja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proces, ktorý pojednáva o vytvorení a priebehu vývoja človeka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celý proces antropogenézy trvá od 2. polovice </w:t>
      </w:r>
      <w:r>
        <w:rPr>
          <w:rFonts w:cs="Arial" w:ascii="Arial" w:hAnsi="Arial"/>
          <w:caps/>
        </w:rPr>
        <w:t>Treťohôr</w:t>
      </w:r>
      <w:r>
        <w:rPr>
          <w:rFonts w:cs="Arial" w:ascii="Arial" w:hAnsi="Arial"/>
        </w:rPr>
        <w:t xml:space="preserve"> cez najstaršie obdobie </w:t>
      </w:r>
      <w:r>
        <w:rPr>
          <w:rFonts w:cs="Arial" w:ascii="Arial" w:hAnsi="Arial"/>
          <w:caps/>
        </w:rPr>
        <w:t>Štvrtohôr</w:t>
      </w:r>
      <w:r>
        <w:rPr>
          <w:rFonts w:cs="Arial" w:ascii="Arial" w:hAnsi="Arial"/>
        </w:rPr>
        <w:t xml:space="preserve"> až po súčasnosť – je to cca. od 20-25 mil. rokov až dodnes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 žijeme vo fáze </w:t>
      </w:r>
      <w:r>
        <w:rPr>
          <w:rFonts w:cs="Arial" w:ascii="Arial" w:hAnsi="Arial"/>
          <w:caps/>
        </w:rPr>
        <w:t>Holocénu</w:t>
      </w:r>
      <w:r>
        <w:rPr>
          <w:rFonts w:cs="Arial" w:ascii="Arial" w:hAnsi="Arial"/>
        </w:rPr>
        <w:t xml:space="preserve"> – od 10 tis. rokov dozadu až po súčasnosť – sme stále vo </w:t>
      </w:r>
      <w:r>
        <w:rPr>
          <w:rFonts w:cs="Arial" w:ascii="Arial" w:hAnsi="Arial"/>
          <w:caps/>
        </w:rPr>
        <w:t>Štvrtohor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766435" cy="6715125"/>
            <wp:effectExtent l="0" t="0" r="0" b="0"/>
            <wp:wrapTight wrapText="bothSides">
              <wp:wrapPolygon edited="0">
                <wp:start x="-2812257" y="0"/>
                <wp:lineTo x="-2812257" y="21554"/>
                <wp:lineTo x="21600" y="21554"/>
                <wp:lineTo x="21600" y="0"/>
                <wp:lineTo x="-2812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74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Zaradenie človeka do živočíšneho systému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človek patrí do živočíšnej ríše do kmeňa </w:t>
      </w:r>
      <w:r>
        <w:rPr>
          <w:rFonts w:cs="Arial" w:ascii="Arial" w:hAnsi="Arial"/>
          <w:caps/>
        </w:rPr>
        <w:t xml:space="preserve">Chordátov </w:t>
      </w:r>
      <w:r>
        <w:rPr>
          <w:rFonts w:cs="Arial" w:ascii="Arial" w:hAnsi="Arial"/>
        </w:rPr>
        <w:t xml:space="preserve">– tieto majú vytvorenú Chordu dorsalis – u človeka zostáva už len zvyšok chordy vo forme medzistavcových platničiek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patríme do podkmeňa </w:t>
      </w:r>
      <w:r>
        <w:rPr>
          <w:rFonts w:cs="Arial" w:ascii="Arial" w:hAnsi="Arial"/>
          <w:caps/>
        </w:rPr>
        <w:t>stavovcov</w:t>
      </w:r>
      <w:r>
        <w:rPr>
          <w:rFonts w:cs="Arial" w:ascii="Arial" w:hAnsi="Arial"/>
        </w:rPr>
        <w:t xml:space="preserve"> – oporu tela tvorí chrbtica pozostávajúca zo stavcov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ovek patrí do triedy </w:t>
      </w:r>
      <w:r>
        <w:rPr>
          <w:rFonts w:cs="Arial" w:ascii="Arial" w:hAnsi="Arial"/>
          <w:caps/>
        </w:rPr>
        <w:t>cicavcov</w:t>
      </w:r>
      <w:r>
        <w:rPr>
          <w:rFonts w:cs="Arial" w:ascii="Arial" w:hAnsi="Arial"/>
        </w:rPr>
        <w:t xml:space="preserve"> – matka živí mláďatá mliekom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patríme do radu </w:t>
      </w:r>
      <w:r>
        <w:rPr>
          <w:rFonts w:cs="Arial" w:ascii="Arial" w:hAnsi="Arial"/>
          <w:caps/>
        </w:rPr>
        <w:t>primátov</w:t>
      </w:r>
      <w:r>
        <w:rPr>
          <w:rFonts w:cs="Arial" w:ascii="Arial" w:hAnsi="Arial"/>
        </w:rPr>
        <w:t xml:space="preserve"> – poloopice, opice, ľudoopy, človek – v češtine sa nazývajú aj Nechtovce – ide o charakteristický znak primátov – majú aspoň na niektorých prstoch vytvorené ploché nech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očné znaky primá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chty aspoň na niektorých prstoch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oči sa posunuli dopredu hlavy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kríženie zorných polí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zlepšenie priestorovej orientáci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racovanie čeľust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ýbanie rypák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solútne aj relatívne zväčšovanie mozgu a mozgovej časti lebk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äčšovanie mozgovej kô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ívne veľký a zložitý mozog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ľká pohyblivosť končatín v kĺboch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hyblivé prsty na rukách a nohá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dlžovanie období životného cyklu – aj vnútromaternicového vývin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kcia počtu potomkov a s tým súvisiaca redukcia prsných žliaz (1-3 pá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V rámci rady primátov patríme do nadčeľade </w:t>
      </w:r>
      <w:r>
        <w:rPr>
          <w:rFonts w:cs="Arial" w:ascii="Arial" w:hAnsi="Arial"/>
          <w:b/>
          <w:i/>
          <w:caps/>
        </w:rPr>
        <w:t xml:space="preserve">Hominoidea </w:t>
      </w:r>
      <w:r>
        <w:rPr>
          <w:rFonts w:cs="Arial" w:ascii="Arial" w:hAnsi="Arial"/>
          <w:b/>
          <w:i/>
        </w:rPr>
        <w:t>= človeku podobn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m zaraďujeme všetky ľudoopy – aj súčasné, aj vyhynuté – a aj človek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obné znaky človeka a ľudoopa (šimpanz, gorila, orang uta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ýbanie chvosta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zlepšenie priestorového videnia + schopnosť farebného videni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ibližne rovnaká dĺžka gravidit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štruačný cyklus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amička je plodná počas celého roka – u iných primátov sa to nevyskytuje (chýba obdobie ruje)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ôžeme ochorieť na rovnaké choroby – napr. infekčné (chrípka, nádcha, zápal pľúc)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pádajú nás rovnaké parazity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rovnaké krvné séra a krvné skupiny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postihujú nás rovnaké psychické choroby (napr.hystéria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rý odhad vzdialenosti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aha zaujať vzpriamený post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Čím sa vyčleňujeme ako špecifický druh od ostatných organizmov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rtikulovaná reč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bstraktné myslenie – vytvárame si pojmy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zpriamená chôdza (ale toto nie len pre človeka charakteristický znak)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chopnosť predvídania a plánovania aj do ďalekej budúcnosti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ráca – výroba nástrojov a zariadení opakovanie, podľa nejakého vzoru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očenská deľba práce – človek je bio-sociálna bytosť – spoločenskosť, sociálnos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OPOGENÉ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de o proces vývoja človek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ochádza tu k veľkým mentálnym aj fyziologickým zmenám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 o zložité procesy </w:t>
      </w:r>
      <w:r>
        <w:rPr>
          <w:rFonts w:cs="Arial" w:ascii="Arial" w:hAnsi="Arial"/>
          <w:b/>
          <w:i/>
        </w:rPr>
        <w:t>hominizačné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i/>
        </w:rPr>
        <w:t>sapientačné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ieto dva procesy nie je možné oddeli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nemožno oddeliť zmeny duševné a teles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ieto dva procesy nie je možné oddeli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nemožno oddeliť zmeny duševné a teles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2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</w:rPr>
        <w:t>Hominizácia</w:t>
      </w:r>
      <w:r>
        <w:rPr>
          <w:rFonts w:cs="Arial" w:ascii="Arial" w:hAnsi="Arial"/>
        </w:rPr>
        <w:t xml:space="preserve"> = poľudštovanie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apientácia</w:t>
      </w:r>
      <w:r>
        <w:rPr>
          <w:rFonts w:cs="Arial" w:ascii="Arial" w:hAnsi="Arial"/>
        </w:rPr>
        <w:t xml:space="preserve"> = zmúdriev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ominizácia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 o proces, ktorým sa vyvinul človek 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plex fyzických zmien, ktorými sa živočíšny predchodca menil až do dnešnej podoby 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 o vysoko-špecializovaný proces, ktorý prebiehal od 2.polovice Treťohôr, čo bolo obdobie prudkého rozvoja primátov a došlo tu k nahromadeniu takých nových a odlišných kvalít, že sa zákonite odčlenila nová línia, nová vetva vysoko psychicky vyvinutých HOMINIDOV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medzi Hominidov sa zaraďujeme len my – ľudia a Australopitekus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tieto hominizačné, fyziologické zmeny môžeme označiť za dôsledok adaptácie na zmeny vonkajšieho životného prostre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ďže ide o dôsledky prispôsobovania sa zmeneným podmienkam vonkajšieho životného prostredia, musíme vedieť, o aké zmeny išl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dovtedy prevládali lesy, kde žili primáty adaptované na listové podmienk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nastalo ubúdanie pralesov a tým sa zmenšovalo životné prostredie s dostatkom potrav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tieto tvory museli prejsť do iného prostredia – do nezalesnených saván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tu sa museli prispôsobiť novej potrave, začali sa objavovať prvé pokusy o lov zvierat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tvory prešli na všežravý spôsob život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nový prísun živočíšnych bielkovín podmienil prudký rozvoj mozg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ôsob lovu si tiež vyžadoval spoluprácu, organizovanie – z toho vyplynulo zdokonaľovanie psychických zručností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rovnako aj vzpriamovanie je pravdepodobne dôsledok života v nezalesnenej obl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E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 xml:space="preserve">zmeny, ktoré nastali vo vývine tohto druhu zahŕňame, začleňujeme do hominizačných komplexov – do komplexov fyziologických zmi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KOMPLEX HORNEJ KONČATINY A PLETENCA HORNEJ KONČATIN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ýka sa zmien v oblasti ramien a ruk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de o zmeny súvisiace s prechodom zo štvornohej chôdze na vzpriamenú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edné končatiny už nemajú lokomočný účel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vyšuje sa pohyblivosť v ramennom, lakťovom a zápästnom kĺb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rudník sa rovnako mení – pri štvornohej chôdzi je hrudník stlačený, vzpriamenou chôdzou sa splošťuje a rozširuj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takýmito zmenami sa stretneme ešte pred oddelením línie ľudoopa a človeka – teda ešte u spoločného pred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KOMPLEX DOLNEJ KONČATINY, PANVY A CHRBTIC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eto zmeny tiež súvisia zo vzpriamovaním sa postavy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zaoblená chrbtica sa dostáva do zakrivenia do tvaru S, čo pôsobí ako pružina a tlmí tak nárazy pri chôdzi na pevnom povrch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evnenie hlavy je už iné ako u ľudoopov – u tých nasadá lebka na chrbticu šikmo zozadu, u človeka kolmo zhor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anva sa rozširuje vzpriamovaním, panvové listy sa stávajú plochšie, otvárajú sa do strá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kotvenie stehennej kosti je iné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chodidle sa vytvára pozdĺžna a priečna klenba, čo je tiež adaptácia na chôdzu na dvoch končatinách – pomáha tak tlmiť nárazy pri chôdzi na tvrdej podložk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ena kostry zákonite viedla aj k zmene svalstv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zpriamenou chôdzou sa museli vytvoriť mohutné sedacie svaly, ktoré držia vzpriamenú postavu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tu ide o komplex zmien charakteristických už pre vývojovú líniu hominiidnú (ľudskú) – nenájdeme ich u ľudoopov, len u človeka a Australopite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KOMPLEX LEBK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de o zmeny na lebk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u človeka nápadné rozšírenie a zväčšenie mozgovej časti kôr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ápadne sa zväčšujú čelové kosti – čelo sa stáva vyklenutým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ena zubného oblúku a vyklenutie tvrdého podnebi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mena pomeru mozgovej a tvárovej časti lebky v prospech mozgovej časti na úkor tvárovej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redukcia zubov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ľudská tvár sa stáva plochou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tieto zmeny sú typické iba pre človeka – tu už ide o rozlíšenie Australopiteka a člov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to všetky zmeny sa dali vydedukovať z nálezov kultúry – nakoľko dokázal čosi vyrábať, aké to bolo dokona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yšky materiálnej kultúry dokomentujú, na akej úrovni bola tá ktorá psychická zlož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vnako aj kapacita a veľkosť lebky je ukazovateľom kvality mozgu, ako aj relatívny vzťah veľkosti mozgu k ostatnému telu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ELÝ HOMINIZAČNÝ PROCES MOŽNO ROZDELIŤ PODĽA HABERERA NA 3 ETAP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) </w:t>
      </w:r>
      <w:r>
        <w:rPr>
          <w:rFonts w:cs="Arial" w:ascii="Arial" w:hAnsi="Arial"/>
          <w:u w:val="single"/>
        </w:rPr>
        <w:t>SUBHUMÁNNA Ú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stávali postupné fyziologické zmeny, ktoré viedli k vzniku tvorov, ktoré sú podobné človeku, ale ešte stále sú to iba zvieratá (Ramapithecus punjabicus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stáva vzpriamovanie postavy a uvoľňovanie rúk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môžeme predpokladať používanie nástrojov, ale nie ich vý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u w:val="single"/>
        </w:rPr>
        <w:t>PRECHODNÝ Ú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ástupcovia tohto druhu sa už fyzicky podobajú ľuďom a po psychickej stránke urobili prvý krok k človeku – sú na hranici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eny v tvare hlavy, mohutný rozvoj mozgu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stralopitekus má už vzpriamenú chôdzu, začína používať opakovane predmety, ktoré mu príroda poskytuje ako nástroje (kosti, zuby, paro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</w:r>
      <w:r>
        <w:rPr>
          <w:rFonts w:cs="Arial" w:ascii="Arial" w:hAnsi="Arial"/>
          <w:caps/>
          <w:u w:val="single"/>
        </w:rPr>
        <w:t>humánnA F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prezentovaná rodom HOMO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meny charakteristické pre človek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 fyzickej aj psychickej stránke už dosiahol ľudskú inteligenci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 už ide o zámernú výrobu nástrojov podľa nejakého vz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VOJOVÁ LÍNI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ba vždy uviesť kapacitu mozgu a pri každom zástupcovi čo je uňho novou kvalitou, čím sa líši od predchádzajúceho druhu, čím je lepší, kvalitnejš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STUPCOVIA HOMINIIDNEJ, ĽUDSKEJ LÍ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b/>
          <w:i/>
        </w:rPr>
        <w:t>AUSTRALOPITEKU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„Južná opica“ podľa náleziska v Južnej Afrik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šte nenesie označenie HOMO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žil si pred 3 – 5 miliónmi rokov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šte nevyrábal vlastné nástroj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mozgu 420 – 5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ĽUDOOP – OSTEODONTOKERATICKÁ KULTÚR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ína ako prvý zámerne používať nástroj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mozgu cca. 5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nie kostí, úlomkov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by ako nástroj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atín – rohy, paro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b/>
          <w:i/>
        </w:rPr>
        <w:t>HOMO HABILIS – OLDOVANSKÁ (okrúhliaková) KULTÚR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ovek zručný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 nesie označenie HOMO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inteligencia je už ľudská, čo dokumentuje výroba nástrojov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mozgu 680 – 8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ívne veľké zväčšenie moz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MO ERECTU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ovek vzpriamený – stavba tela hominídn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l pred cca. 1700 000 rokmi až pred 300 000 rokmi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rábal nástroje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užíval už aj oheň – svedčia o tom náleziská veľkých ohnísk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 to kanibal, o čom svedčia nálezy kostí okola ohň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avanie ohňa znamenalo možno prvú deľbu práce – samičky s mladými udržiavali oheň a samce šli na lov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lebky 800 – 10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MO NEANDERTALI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il slepú vývojovú líni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l súbežne určitú dobu s HOMO SAPIENSS asi pred 300 000 až 35 000 rokmi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tohto druhu je nový rozvoj abstraktného myslenia – objavujú sa pohrebné rituály, mŕtvi sa upravujú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kapacita lebky 14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 viac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l v dobe poslednej medziľadovej a ľadovej – t.j. mal ťažké životné podmienky, z toho vyplynula potreba väčšieho, mohutného tela a to mohlo mať za následok aj väčší moz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MO SAPIENS FOSILI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aňonec podľa náleziska v Cro Magnon vo Francúzsku (traja muži, žena a plod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ň a kosť boli už jemne opracované, nástroje mali už účelovú špecializáciu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uje sa uňho symbolické stvárnenie realit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 maľby, kresby, sošky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Věstonická Venuša, Altam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OMO SAPIENS RESENS 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šný človek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ýznamné nálezy predchodcu človeka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Bánovce pri Poprade – výliatok mozgu neandertálc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plaveniny Váhu pri Šali – časť čelovej kosti neandertálskej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eraz sa presunieme OD FYLOGENÉZY K ONTOGENÉZE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15pt" to="3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ONTOGENÉZA </w:t>
      </w:r>
      <w:r>
        <w:rPr>
          <w:rFonts w:cs="Arial" w:ascii="Arial" w:hAnsi="Arial"/>
        </w:rPr>
        <w:t xml:space="preserve">= zmena organizmu od koncepcie (splynutie pohlavných buniek) až po smr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outline/>
          <w:shadow/>
          <w:color w:val="FF0000"/>
        </w:rPr>
        <w:t xml:space="preserve">Ide o procesy, ktoré prebiehajú počas celého života jedinca = </w:t>
      </w:r>
      <w:r>
        <w:rPr>
          <w:rFonts w:cs="Arial" w:ascii="Arial" w:hAnsi="Arial"/>
          <w:b/>
          <w:color w:val="FF0000"/>
        </w:rPr>
        <w:t>VÝVINOVÉ PROCESY</w:t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230" w:leader="none"/>
          <w:tab w:val="left" w:pos="7740" w:leader="none"/>
        </w:tabs>
        <w:rPr/>
      </w:pPr>
      <w:r>
        <w:rPr>
          <w:rFonts w:cs="Arial" w:ascii="Arial" w:hAnsi="Arial"/>
          <w:b/>
          <w:color w:val="FF0000"/>
        </w:rPr>
        <w:tab/>
        <w:t xml:space="preserve">  RAST &amp;  VÝVIN</w:t>
      </w:r>
      <w:r>
        <w:rPr>
          <w:rFonts w:cs="Arial" w:ascii="Arial" w:hAnsi="Arial"/>
          <w:b/>
          <w:outline/>
          <w:shadow/>
        </w:rPr>
        <w:t xml:space="preserve"> </w:t>
      </w:r>
    </w:p>
    <w:p>
      <w:pPr>
        <w:pStyle w:val="Normal"/>
        <w:rPr>
          <w:rFonts w:ascii="Arial" w:hAnsi="Arial" w:cs="Arial"/>
          <w:b/>
          <w:b/>
          <w:outline/>
          <w:shadow/>
        </w:rPr>
      </w:pPr>
      <w:r>
        <w:rPr>
          <w:rFonts w:cs="Arial" w:ascii="Arial" w:hAnsi="Arial"/>
          <w:b/>
          <w:outline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T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cesy súvisiace so zväčšovaním tela a jeho jednotlivých častí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eto sú podmienené zväčšovaním počtu buniek (delením a množením),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zväčšovaním obsahu buniek a medzibunkovej hmot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 o zmeny kvantitatívne – dajú sa vyjadriť číselne a dajú sa zmerať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výška, dĺžka končatín, hmotnosť pečene, atď.)</w:t>
      </w:r>
    </w:p>
    <w:p>
      <w:pPr>
        <w:pStyle w:val="Normal"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I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cesy charakterizované objavením sa novej funkcie alebo zdokonalením existujúcej funkci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ces zväčšovania komplexnosti funkcií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í sa kvalita = kvalitatívne zmeny – nemôžeme ich mera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 rámci Ontogenézy sa tieto </w:t>
      </w:r>
      <w:r>
        <w:rPr>
          <w:rFonts w:cs="Arial" w:ascii="Arial" w:hAnsi="Arial"/>
          <w:b/>
          <w:i/>
        </w:rPr>
        <w:t>zmeny nedajú oddeliť – prebiehajú súčas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T je zmena evolučná – prebieha pomalš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VIN je zmena revolučná – prebieha nárazovejš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tom sa pripravuje organizmus na výv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eto rastové a vývinové zmeny sú od koncepcie až po dospelosť </w:t>
      </w:r>
      <w:r>
        <w:rPr>
          <w:rFonts w:cs="Arial" w:ascii="Arial" w:hAnsi="Arial"/>
          <w:b/>
          <w:i/>
        </w:rPr>
        <w:t>zmeny progresívne</w:t>
      </w:r>
      <w:r>
        <w:rPr>
          <w:rFonts w:cs="Arial" w:ascii="Arial" w:hAnsi="Arial"/>
        </w:rPr>
        <w:t xml:space="preserve"> – vedú k zlepšovaniu, ku skvalitňovaniu funkcií, ale iba do dosiahnutia dospelosti.</w:t>
      </w:r>
    </w:p>
    <w:p>
      <w:pPr>
        <w:pStyle w:val="Normal"/>
        <w:rPr/>
      </w:pPr>
      <w:r>
        <w:rPr>
          <w:rFonts w:cs="Arial" w:ascii="Arial" w:hAnsi="Arial"/>
        </w:rPr>
        <w:t>V dospelosti ide o </w:t>
      </w:r>
      <w:r>
        <w:rPr>
          <w:rFonts w:cs="Arial" w:ascii="Arial" w:hAnsi="Arial"/>
          <w:b/>
          <w:i/>
        </w:rPr>
        <w:t>zmeny regresívne</w:t>
      </w:r>
      <w:r>
        <w:rPr>
          <w:rFonts w:cs="Arial" w:ascii="Arial" w:hAnsi="Arial"/>
        </w:rPr>
        <w:t xml:space="preserve"> – zhoršovanie funkcií až po ich vyhasnutie a smr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stále ide o zmeny vývin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tky progresívne a vývinové procesy od oplodnenia až do dospelosti prebiehajú nie náhodne, chaoticky, ale podľa určitých zákonitostí – spoločné, všeobec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aps/>
          <w:color w:val="FF0000"/>
        </w:rPr>
        <w:t>zákonitosti rastu a vývinu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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ÁKONITOSŤ SÚSTAVNOSTI A NÁSLEDNOSTI RASTU A VÝVINU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ústavnosť rastu a vývinu</w:t>
      </w:r>
      <w:r>
        <w:rPr>
          <w:rFonts w:cs="Arial" w:ascii="Arial" w:hAnsi="Arial"/>
          <w:sz w:val="22"/>
          <w:szCs w:val="22"/>
        </w:rPr>
        <w:t xml:space="preserve"> </w:t>
        <w:tab/>
        <w:t>–</w:t>
        <w:tab/>
        <w:t xml:space="preserve">ak vznikne impulz pre rast a vývin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240" w:hanging="0"/>
        <w:rPr/>
      </w:pPr>
      <w:r>
        <w:rPr>
          <w:rFonts w:cs="Arial" w:ascii="Arial" w:hAnsi="Arial"/>
          <w:sz w:val="22"/>
          <w:szCs w:val="22"/>
        </w:rPr>
        <w:t>(impulzom je koncepcia = splynutie pohlavných buniek vajíčka a spermie), rastové procesy prebiehajú neprerušene až do dospelost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slednosť rastu a vývinu</w:t>
      </w:r>
      <w:r>
        <w:rPr>
          <w:rFonts w:cs="Arial" w:ascii="Arial" w:hAnsi="Arial"/>
          <w:sz w:val="22"/>
          <w:szCs w:val="22"/>
        </w:rPr>
        <w:tab/>
        <w:t>–</w:t>
        <w:tab/>
        <w:t xml:space="preserve">pokiaľ dôjde k impulzu – oplodneniu, tak sa spustí celý program tak,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že jednotlivé kroky bez výnimky na seba nasledujú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žiadne štádium sa nemôže preskočiť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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KONITOSŤ NEROVNOMERNOSTI RASTU A VÝVIN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všetky časti organizmu rastú a vyvíjajú sa synchrónne – nájdeme tu nerovnomernosti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rčitom okamihu ontogenézy nie sú všetky orgány a orgánové sústavy na jednom stupni vývoj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. srdcovo-cievna sústava je komplet vyvinutá už pri narodení – pohlavná sa vyvíja vekom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každý jedinec má špecifické kombinácie génov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u každého má rast a vývin spoločné znaky,                      ale napriek tomu je každý individuálny – niektorí pomalší, iní rýchlejší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osahuje dospelosť odlišným, individuálnym spôsobom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vnakom veku nemusia byť rôzni jedinci aj na rovnakom stupni vývo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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KONITOSŤ SPOMAĽOVANIA RÝCHLOSTI RASTU A </w:t>
      </w:r>
      <w:r>
        <w:rPr>
          <w:rFonts w:cs="Arial" w:ascii="Arial" w:hAnsi="Arial"/>
          <w:caps/>
          <w:sz w:val="22"/>
          <w:szCs w:val="22"/>
          <w:u w:val="single"/>
        </w:rPr>
        <w:t>VývinU</w:t>
      </w:r>
      <w:r>
        <w:rPr>
          <w:rFonts w:cs="Arial" w:ascii="Arial" w:hAnsi="Arial"/>
          <w:sz w:val="22"/>
          <w:szCs w:val="22"/>
          <w:u w:val="single"/>
        </w:rPr>
        <w:t xml:space="preserve"> VEKOM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m je jedinec starší, tým sa rast a vývin viac spomaľujú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kritické obdobia sú nástup do školy a pubertálne obdobie –prebieha akcelerácia </w:t>
      </w:r>
      <w:r>
        <w:rPr>
          <w:rFonts w:cs="Arial" w:ascii="Arial" w:hAnsi="Arial"/>
          <w:sz w:val="20"/>
          <w:szCs w:val="20"/>
        </w:rPr>
        <w:t>(nárazové zrýchleni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lerovanie je charakteristické LEN pre človek – pravdepodobne kvôli dlhému času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inu mozgu – preto hrozia aj častejšie poškodenia mozgu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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KONITOSŤ ZÁVISLOSTI RASTU A VÝVINU NA VEK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ové a vývinové procesy sú funkciou vek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itému veku zodpovedá určitý stupeň biologickej zrelosti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iek nerovnomernosti jedinci určitého veku majú vykazovať istý stupeň rastu a vývinu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. šesť ročné dieťa by malo dosahovať toto a toto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 napriek určitej variabilite to približne musí zodpovedať daným vlastnosti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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ÁKONITOSŤ PERIODICITY RASTU A VÝVINU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 a vývin vykazujú periodicitu – striedajú sa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i/>
          <w:sz w:val="22"/>
          <w:szCs w:val="22"/>
        </w:rPr>
        <w:t>periodicita časová</w:t>
      </w:r>
      <w:r>
        <w:rPr>
          <w:rFonts w:cs="Arial" w:ascii="Arial" w:hAnsi="Arial"/>
          <w:sz w:val="22"/>
          <w:szCs w:val="22"/>
        </w:rPr>
        <w:t xml:space="preserve"> – periodické opakovanie sa rovnomerného a akcelerovaného (zvýšeného) rast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i/>
          <w:sz w:val="22"/>
          <w:szCs w:val="22"/>
        </w:rPr>
        <w:t>periodicita miestna</w:t>
      </w:r>
      <w:r>
        <w:rPr>
          <w:rFonts w:cs="Arial" w:ascii="Arial" w:hAnsi="Arial"/>
          <w:sz w:val="22"/>
          <w:szCs w:val="22"/>
        </w:rPr>
        <w:t xml:space="preserve"> </w:t>
        <w:tab/>
        <w:t>–</w:t>
        <w:tab/>
        <w:t xml:space="preserve">strieda sa obdobie, keď sa časti organizmu predlžujú (longitudálny vývin)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 obdobím, keď sa zväčšujú do šírky (šírkové rozmery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i/>
          <w:sz w:val="22"/>
          <w:szCs w:val="22"/>
        </w:rPr>
        <w:t>periodicita klimatická</w:t>
      </w:r>
      <w:r>
        <w:rPr>
          <w:rFonts w:cs="Arial" w:ascii="Arial" w:hAnsi="Arial"/>
          <w:sz w:val="22"/>
          <w:szCs w:val="22"/>
        </w:rPr>
        <w:t xml:space="preserve"> </w:t>
        <w:tab/>
        <w:t>–</w:t>
        <w:tab/>
        <w:t xml:space="preserve">v zime a na jar sú zmeny menšie a ide hlavne o lognitudálny vývin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 lete a na jeseň sú zmeny väčšie a ide hlavne o šírkový vývi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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ÁKONITOSŤ EXTRÉMNEHO PREDĹŽENIA OBODBIA DO DOSIAHNUTIA DOSPELOSTI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 človeka ide o extrémne dlhé </w:t>
      </w:r>
      <w:r>
        <w:rPr>
          <w:rFonts w:cs="Arial" w:ascii="Arial" w:hAnsi="Arial"/>
          <w:i/>
          <w:sz w:val="22"/>
          <w:szCs w:val="22"/>
        </w:rPr>
        <w:t xml:space="preserve">dospievani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spôsobené dlhou maturáciou, dozrievaním moz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30"/>
          <w:szCs w:val="30"/>
          <w:u w:val="single"/>
        </w:rPr>
        <w:t>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KONITOSŤ PODMIENENOSTI RASTU A VÝVINU DEDIČNOSŤO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sme zdedili nejaký genetický program, ktorý sa môže, ale aj nemusí zrealizovať v plnej mier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tu len o dispozíc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isí aj o prostredia, v ktorom sa organizmus vyvíja, či sa genetický program zrealizuj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znak je determinovaný geneticky aj prostredím – ide o spoluúčinnosť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. krvná skupina je dedičná – na jej tvorbe majú väčšinová podiel gény, ale napr. infekčné choroby sú znakom s prostredia – ale imunita je podmienená genetick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ČNÉ SÚSTAVY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ozhodujú, ako sa nakoniec určitý znak prejaví alebo neprejaví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 xml:space="preserve">receptory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 signál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daptáci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ôležitým pojítkom medzi dedičnosťou a genetikou je regul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DIČNOSŤ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díme vlohy, nie znaky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zrealizované vlohy sú znaky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 o </w:t>
      </w:r>
      <w:r>
        <w:rPr>
          <w:rFonts w:cs="Arial" w:ascii="Arial" w:hAnsi="Arial"/>
          <w:b/>
          <w:i/>
        </w:rPr>
        <w:t>schopnosť genetického materiálu utvárať znaky a vlastnost</w:t>
      </w:r>
      <w:r>
        <w:rPr>
          <w:rFonts w:cs="Arial" w:ascii="Arial" w:hAnsi="Arial"/>
        </w:rPr>
        <w:t xml:space="preserve">i, schopnosť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enášať ich z rodičov na potomkov</w:t>
      </w:r>
      <w:r>
        <w:rPr>
          <w:rFonts w:cs="Arial" w:ascii="Arial" w:hAnsi="Arial"/>
        </w:rPr>
        <w:t xml:space="preserve"> a schopnosť náhle sa meniť – </w:t>
      </w:r>
      <w:r>
        <w:rPr>
          <w:rFonts w:cs="Arial" w:ascii="Arial" w:hAnsi="Arial"/>
          <w:b/>
          <w:i/>
        </w:rPr>
        <w:t>mutova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>genetický materiál, kde je zapísaná informácia je molekula DNA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chopnosť molekuly DNA prenášať sa z rodičov na potomkov, prenášať znaky a vlastnosti a meniť sa alebo mutova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i/>
        </w:rPr>
        <w:t>premenlivosť, variabilita</w:t>
      </w:r>
      <w:r>
        <w:rPr>
          <w:rFonts w:cs="Arial" w:ascii="Arial" w:hAnsi="Arial"/>
        </w:rPr>
        <w:t xml:space="preserve"> – napriek zdedenému určitému genetickému materiálu od rodičov sa od nich odlišujeme (aj medzi sebou sa líšime) – existuje rozmanitosť podmienená dedičnosťou a prostred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Genóm</w:t>
      </w:r>
      <w:r>
        <w:rPr>
          <w:rFonts w:cs="Arial" w:ascii="Arial" w:hAnsi="Arial"/>
        </w:rPr>
        <w:t xml:space="preserve"> – súbor všetkých génov vo všetkých bunkách, ktoré má jeden organiz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enotyp</w:t>
      </w:r>
      <w:r>
        <w:rPr>
          <w:rFonts w:cs="Arial" w:ascii="Arial" w:hAnsi="Arial"/>
        </w:rPr>
        <w:t xml:space="preserve"> – súbor vonkajších znakov organiz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b/>
          <w:i/>
        </w:rPr>
        <w:t>Chromozóm</w:t>
      </w:r>
      <w:r>
        <w:rPr>
          <w:rFonts w:cs="Arial" w:ascii="Arial" w:hAnsi="Arial"/>
        </w:rPr>
        <w:t xml:space="preserve"> </w:t>
        <w:tab/>
        <w:t xml:space="preserve">– </w:t>
        <w:tab/>
        <w:t xml:space="preserve">štruktúra, ktorú obsahuje molekula DNA (jeho súčasťou sú aj bielkoviny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viditeľné len v bunkách, ktoré sa deli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Arial" w:ascii="Arial" w:hAnsi="Arial"/>
        </w:rPr>
        <w:tab/>
        <w:t xml:space="preserve">– </w:t>
        <w:tab/>
        <w:t xml:space="preserve">každý biologický druh má svoj špecifický počet chromozómov v jadre bunky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v jadre somatických buniek tela človeka je 46 chromozómov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>označenie :</w:t>
        <w:tab/>
        <w:tab/>
        <w:t xml:space="preserve">46 = 2n –––––– diploidný, dvojnásobný počet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pohlavné bunky (vajíčko + spermia) obsahujú 23 chromozómov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>označenie :</w:t>
        <w:tab/>
        <w:tab/>
        <w:t xml:space="preserve">23 = n ––––––– haploidný počet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i/>
        </w:rPr>
        <w:t>Gén</w:t>
      </w:r>
      <w:r>
        <w:rPr>
          <w:rFonts w:cs="Arial" w:ascii="Arial" w:hAnsi="Arial"/>
        </w:rPr>
        <w:t xml:space="preserve"> </w:t>
        <w:tab/>
        <w:t>–</w:t>
        <w:tab/>
        <w:t xml:space="preserve">vloha, dispozícia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–</w:t>
        <w:tab/>
        <w:t>úsek molekuly DNA, ktorý nesie informáciu pre utvorenie jedného znaku – polypepti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>gén je nadradeným pojmov, lebo v skutočnosti máme konkrétnu formu gén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gén môže mať viacero variantov – konkrétnych foriem – určitú špecifickú formu znaku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tieto viaceré varianty sú ALELY – napr. máme alelu pre hnedú, modrú, farbu očí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lineRule="auto" w:line="240"/>
        <w:rPr/>
      </w:pPr>
      <w:r>
        <w:rPr/>
        <w:t xml:space="preserve">Gén je </w:t>
      </w:r>
      <w:hyperlink r:id="rId44">
        <w:r>
          <w:rPr>
            <w:rStyle w:val="InternetLink"/>
          </w:rPr>
          <w:t>vloha</w:t>
        </w:r>
      </w:hyperlink>
      <w:r>
        <w:rPr/>
        <w:t xml:space="preserve"> - časť </w:t>
      </w:r>
      <w:hyperlink r:id="rId45">
        <w:r>
          <w:rPr>
            <w:rStyle w:val="InternetLink"/>
          </w:rPr>
          <w:t>molekuly</w:t>
        </w:r>
      </w:hyperlink>
      <w:r>
        <w:rPr/>
        <w:t xml:space="preserve"> </w:t>
      </w:r>
      <w:hyperlink r:id="rId46">
        <w:r>
          <w:rPr>
            <w:rStyle w:val="InternetLink"/>
          </w:rPr>
          <w:t>DNA</w:t>
        </w:r>
      </w:hyperlink>
      <w:r>
        <w:rPr/>
        <w:t xml:space="preserve"> </w:t>
      </w:r>
      <w:hyperlink r:id="rId47">
        <w:r>
          <w:rPr>
            <w:rStyle w:val="InternetLink"/>
          </w:rPr>
          <w:t>riadiaca</w:t>
        </w:r>
      </w:hyperlink>
      <w:r>
        <w:rPr/>
        <w:t xml:space="preserve"> určitú biochemickú funkciu a </w:t>
      </w:r>
      <w:hyperlink r:id="rId48">
        <w:r>
          <w:rPr>
            <w:rStyle w:val="InternetLink"/>
          </w:rPr>
          <w:t>ovplyvňujú</w:t>
        </w:r>
      </w:hyperlink>
      <w:r>
        <w:rPr/>
        <w:t xml:space="preserve">ca určitú </w:t>
      </w:r>
      <w:hyperlink r:id="rId49">
        <w:r>
          <w:rPr>
            <w:rStyle w:val="InternetLink"/>
          </w:rPr>
          <w:t>vlastnosť</w:t>
        </w:r>
      </w:hyperlink>
      <w:r>
        <w:rPr/>
        <w:t xml:space="preserve"> alebo znak </w:t>
      </w:r>
      <w:hyperlink r:id="rId50">
        <w:r>
          <w:rPr>
            <w:rStyle w:val="InternetLink"/>
          </w:rPr>
          <w:t>organizmu</w:t>
        </w:r>
      </w:hyperlink>
      <w:r>
        <w:rPr/>
        <w:t xml:space="preserve">. Štruktúrna a funkčná jednotka </w:t>
      </w:r>
      <w:hyperlink r:id="rId51">
        <w:r>
          <w:rPr>
            <w:rStyle w:val="InternetLink"/>
          </w:rPr>
          <w:t>genetickej informácie</w:t>
        </w:r>
      </w:hyperlink>
      <w:r>
        <w:rPr/>
        <w:t xml:space="preserve">. Súbor génov sa nazýva </w:t>
      </w:r>
      <w:hyperlink r:id="rId52">
        <w:r>
          <w:rPr>
            <w:rStyle w:val="InternetLink"/>
          </w:rPr>
          <w:t>genóm</w:t>
        </w:r>
      </w:hyperlink>
      <w:r>
        <w:rPr/>
        <w:t xml:space="preserve"> </w:t>
      </w:r>
      <w:hyperlink r:id="rId53">
        <w:r>
          <w:rPr>
            <w:rStyle w:val="InternetLink"/>
          </w:rPr>
          <w:t>bunky</w:t>
        </w:r>
      </w:hyperlink>
      <w:r>
        <w:rPr/>
        <w:t xml:space="preserve">. </w:t>
      </w:r>
    </w:p>
    <w:p>
      <w:pPr>
        <w:pStyle w:val="Normlnywebov"/>
        <w:spacing w:lineRule="auto" w:line="240"/>
        <w:rPr/>
      </w:pPr>
      <w:r>
        <w:rPr/>
        <w:t xml:space="preserve">Gény sa funkčne delia na </w:t>
      </w:r>
      <w:hyperlink r:id="rId54">
        <w:r>
          <w:rPr>
            <w:rStyle w:val="InternetLink"/>
          </w:rPr>
          <w:t>štruktúrne gény</w:t>
        </w:r>
      </w:hyperlink>
      <w:r>
        <w:rPr/>
        <w:t xml:space="preserve"> a </w:t>
      </w:r>
      <w:hyperlink r:id="rId55">
        <w:r>
          <w:rPr>
            <w:rStyle w:val="InternetLink"/>
          </w:rPr>
          <w:t>regulačné gény</w:t>
        </w:r>
      </w:hyperlink>
      <w:r>
        <w:rPr/>
        <w:t xml:space="preserve">. </w:t>
      </w:r>
    </w:p>
    <w:p>
      <w:pPr>
        <w:pStyle w:val="Normlnywebov"/>
        <w:spacing w:lineRule="auto" w:line="240"/>
        <w:rPr/>
      </w:pPr>
      <w:r>
        <w:rPr/>
        <w:t xml:space="preserve">Typy génov: jednoduché gény, zložené gény, komplexné gény (skladajúce sa zo subgénov). </w:t>
      </w:r>
    </w:p>
    <w:p>
      <w:pPr>
        <w:pStyle w:val="Normlnywebov"/>
        <w:spacing w:lineRule="auto" w:line="240"/>
        <w:rPr/>
      </w:pPr>
      <w:r>
        <w:rPr/>
        <w:t xml:space="preserve">Termín 'gén' zaviedol </w:t>
      </w:r>
      <w:hyperlink r:id="rId56">
        <w:r>
          <w:rPr>
            <w:rStyle w:val="InternetLink"/>
          </w:rPr>
          <w:t>W. L. Johannsen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582035" cy="2866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Genotyp</w:t>
      </w:r>
      <w:r>
        <w:rPr>
          <w:rFonts w:cs="Arial" w:ascii="Arial" w:hAnsi="Arial"/>
        </w:rPr>
        <w:t xml:space="preserve"> – kombinácia alel, génov na príslušnom locuse nesúca informáciu pre určitý zn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b/>
          <w:i/>
        </w:rPr>
        <w:t>Chromozómov majú ľudia 46</w:t>
      </w:r>
      <w:r>
        <w:rPr>
          <w:rFonts w:cs="Arial" w:ascii="Arial" w:hAnsi="Arial"/>
        </w:rPr>
        <w:t xml:space="preserve"> </w:t>
        <w:tab/>
        <w:t xml:space="preserve">– </w:t>
        <w:tab/>
        <w:t>všetky chromozómy v diploidnej sad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>súbor chromozómov, ktoré sme získali už pri koncepci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23 otcovských + 23 materských chromozómov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rFonts w:cs="Arial" w:ascii="Arial" w:hAnsi="Arial"/>
        </w:rPr>
        <w:tab/>
        <w:t>–</w:t>
        <w:tab/>
        <w:t xml:space="preserve">môžeme sparovať chromozómy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dajú sa spáriť aj gény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162pt,16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2pt" to="207pt,16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3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9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4630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15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8059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2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3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9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4630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15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80594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2.2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52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</wp:posOffset>
                </wp:positionV>
                <wp:extent cx="1257300" cy="457200"/>
                <wp:effectExtent l="5080" t="5080" r="5715" b="5715"/>
                <wp:wrapTight wrapText="bothSides">
                  <wp:wrapPolygon edited="0">
                    <wp:start x="21611" y="10815"/>
                    <wp:lineTo x="21611" y="12713"/>
                    <wp:lineTo x="21112" y="14578"/>
                    <wp:lineTo x="20163" y="16223"/>
                    <wp:lineTo x="19215" y="17867"/>
                    <wp:lineTo x="17851" y="19232"/>
                    <wp:lineTo x="16208" y="20181"/>
                    <wp:lineTo x="14566" y="21130"/>
                    <wp:lineTo x="12702" y="21630"/>
                    <wp:lineTo x="10805" y="21630"/>
                    <wp:lineTo x="8909" y="21630"/>
                    <wp:lineTo x="7045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4.2pt;width:98.95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1863090</wp:posOffset>
                </wp:positionV>
                <wp:extent cx="228600" cy="5715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8832"/>
                    <wp:lineTo x="10800" y="9744"/>
                    <wp:lineTo x="16200" y="10632"/>
                    <wp:lineTo x="21660" y="10632"/>
                    <wp:lineTo x="16200" y="10632"/>
                    <wp:lineTo x="10800" y="11544"/>
                    <wp:lineTo x="10800" y="12432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36"/>
                              </a:lnTo>
                              <a:cubicBezTo>
                                <a:pt x="10800" y="9736"/>
                                <a:pt x="16200" y="10636"/>
                                <a:pt x="21600" y="10636"/>
                              </a:cubicBezTo>
                              <a:cubicBezTo>
                                <a:pt x="16200" y="10636"/>
                                <a:pt x="10800" y="11536"/>
                                <a:pt x="10800" y="124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46.7pt;width:17.95pt;height:44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2pt" to="260.95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8293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tec CH</w:t>
                            </w:r>
                            <w:r>
                              <w:rPr/>
                              <w:tab/>
                              <w:t xml:space="preserve">        +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atka CH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</w:t>
                            </w:r>
                            <w:r>
                              <w:rPr>
                                <w:b/>
                              </w:rPr>
                              <w:t xml:space="preserve"> 23 párov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notyp</w:t>
                            </w:r>
                            <w:r>
                              <w:rPr/>
                              <w:t xml:space="preserve"> pre farbu očí</w:t>
                            </w:r>
                          </w:p>
                          <w:p>
                            <w:pPr>
                              <w:pStyle w:val="Normal"/>
                              <w:ind w:left="495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 genotype sa môže líšiť podľa toho,   </w:t>
                            </w:r>
                          </w:p>
                          <w:p>
                            <w:pPr>
                              <w:pStyle w:val="Normal"/>
                              <w:ind w:left="495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kú kombináciu alel na príslušnom   </w:t>
                            </w:r>
                          </w:p>
                          <w:p>
                            <w:pPr>
                              <w:pStyle w:val="Normal"/>
                              <w:ind w:left="495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ocuse má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le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pt;mso-wrap-distance-left:9.05pt;mso-wrap-distance-right:9.05pt;mso-wrap-distance-top:0pt;mso-wrap-distance-bottom:0pt;margin-top:1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otec CH</w:t>
                      </w:r>
                      <w:r>
                        <w:rPr/>
                        <w:tab/>
                        <w:t xml:space="preserve">        +</w:t>
                        <w:tab/>
                        <w:t xml:space="preserve">  </w:t>
                        <w:tab/>
                      </w:r>
                      <w:r>
                        <w:rPr>
                          <w:b/>
                        </w:rPr>
                        <w:t xml:space="preserve">matka CH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</w:t>
                      </w:r>
                      <w:r>
                        <w:rPr>
                          <w:b/>
                        </w:rPr>
                        <w:t xml:space="preserve"> 23 párov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i/>
                        </w:rPr>
                        <w:t>genotyp</w:t>
                      </w:r>
                      <w:r>
                        <w:rPr/>
                        <w:t xml:space="preserve"> pre farbu očí</w:t>
                      </w:r>
                    </w:p>
                    <w:p>
                      <w:pPr>
                        <w:pStyle w:val="Normal"/>
                        <w:ind w:left="495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 genotype sa môže líšiť podľa toho,   </w:t>
                      </w:r>
                    </w:p>
                    <w:p>
                      <w:pPr>
                        <w:pStyle w:val="Normal"/>
                        <w:ind w:left="495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kú kombináciu alel na príslušnom   </w:t>
                      </w:r>
                    </w:p>
                    <w:p>
                      <w:pPr>
                        <w:pStyle w:val="Normal"/>
                        <w:ind w:left="495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ocuse má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al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locus</w:t>
                            </w:r>
                            <w:r>
                              <w:rPr/>
                              <w:t xml:space="preserve"> = mi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1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locus</w:t>
                      </w:r>
                      <w:r>
                        <w:rPr/>
                        <w:t xml:space="preserve"> = mi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Gény</w:t>
      </w:r>
      <w:r>
        <w:rPr>
          <w:rFonts w:cs="Arial" w:ascii="Arial" w:hAnsi="Arial"/>
        </w:rPr>
        <w:t xml:space="preserve"> uložené v chromozómoch môžeme popárovať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lela</w:t>
      </w:r>
      <w:r>
        <w:rPr>
          <w:rFonts w:cs="Arial" w:ascii="Arial" w:hAnsi="Arial"/>
        </w:rPr>
        <w:t xml:space="preserve"> je konkrétna forma, variant génu (napr. alela pre modrú farbu oč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ntov, alel môže byť v géne aj viac, ale každý jedinec môže mať iba 2 al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to má na tom istom mieste </w:t>
      </w:r>
      <w:r>
        <w:rPr>
          <w:rFonts w:cs="Arial" w:ascii="Arial" w:hAnsi="Arial"/>
          <w:b/>
          <w:i/>
        </w:rPr>
        <w:t>2 rovnaké alely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taký jedinec sa volá </w:t>
      </w:r>
      <w:r>
        <w:rPr>
          <w:rFonts w:cs="Arial" w:ascii="Arial" w:hAnsi="Arial"/>
          <w:b/>
        </w:rPr>
        <w:t xml:space="preserve">HOMOZYG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o má na tom istom mieste </w:t>
      </w:r>
      <w:r>
        <w:rPr>
          <w:rFonts w:cs="Arial" w:ascii="Arial" w:hAnsi="Arial"/>
          <w:b/>
          <w:i/>
        </w:rPr>
        <w:t>2 rôzne alely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taký jedinec sa volá </w:t>
      </w:r>
      <w:r>
        <w:rPr>
          <w:rFonts w:cs="Arial" w:ascii="Arial" w:hAnsi="Arial"/>
          <w:b/>
        </w:rPr>
        <w:t xml:space="preserve">HETEROZYG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alely nie sú nezávislé úplne, existuje medzi nimi určitý vzťah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90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ŤAHY MEDZI ALELAMI – MEDZI 2 VARIANTAM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ťah kodominanc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k sa stretnú 2 rôzne varianty (napr. modrá + hnedá), taký človek je HETEROZYGOTOM pre farbu očí, obidve tieto alely sa rovnako presadia, sú rovnako dominantné, rovnako sa prejavia aj vo fenotype – vonkajší prejav = farba očí – bude hnedo-modrá škvrnit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ťah intermediár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hnedá a modrá sa zmiešajú – vznikne nová farba zelenkavá – výsledkom bude komprom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ťah dominancie a recesivit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hnedá je dominantná – presadí sa aj vo farbe o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KO SA DEDÍ POHLAVI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46 -  diploidná sada = 23 párov chromozóm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ie všetky chromozómy sú rovnaké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u je 44 CH. tzv. AUTOZÓMY = telové CH. + zvyšné 2 tzv. GONOZÓMY = pohlavné CH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ždá bunka nášho tela obsahuje 44 autozómov a 2 genozómy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binácia gonozómov určuje pohlav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enské pohlavie</w:t>
      </w:r>
      <w:r>
        <w:rPr>
          <w:rFonts w:cs="Arial" w:ascii="Arial" w:hAnsi="Arial"/>
        </w:rPr>
        <w:t xml:space="preserve"> má 44 autozómov a 2 pohlavné chromozómy – genozómy </w:t>
      </w:r>
      <w:r>
        <w:rPr>
          <w:rFonts w:cs="Arial" w:ascii="Arial" w:hAnsi="Arial"/>
          <w:b/>
        </w:rPr>
        <w:t>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užské pohlavie</w:t>
      </w:r>
      <w:r>
        <w:rPr>
          <w:rFonts w:cs="Arial" w:ascii="Arial" w:hAnsi="Arial"/>
        </w:rPr>
        <w:t xml:space="preserve"> má 44 autozómov a 2 pohlavné chromozómy – genozómy </w:t>
      </w:r>
      <w:r>
        <w:rPr>
          <w:rFonts w:cs="Arial" w:ascii="Arial" w:hAnsi="Arial"/>
          <w:b/>
        </w:rPr>
        <w:t>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e tohto rozdelenia sa určuje aj chromozómové pohla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lavné bunky</w:t>
      </w:r>
      <w:r>
        <w:rPr>
          <w:rFonts w:cs="Arial" w:ascii="Arial" w:hAnsi="Arial"/>
        </w:rPr>
        <w:t xml:space="preserve"> majú iba 23 chromozómov = haploidná sada jednoduch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pohlavné bunky majú 22 autozómov a iba jeden genozó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ena</w:t>
      </w:r>
      <w:r>
        <w:rPr>
          <w:rFonts w:cs="Arial" w:ascii="Arial" w:hAnsi="Arial"/>
        </w:rPr>
        <w:t xml:space="preserve"> vytvára pohlavné bunky vytvárajúce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chromozóm.</w:t>
      </w:r>
    </w:p>
    <w:p>
      <w:pPr>
        <w:pStyle w:val="Normal"/>
        <w:rPr/>
      </w:pPr>
      <w:r>
        <w:rPr>
          <w:rFonts w:cs="Arial" w:ascii="Arial" w:hAnsi="Arial"/>
          <w:b/>
        </w:rPr>
        <w:t>Muž</w:t>
      </w:r>
      <w:r>
        <w:rPr>
          <w:rFonts w:cs="Arial" w:ascii="Arial" w:hAnsi="Arial"/>
        </w:rPr>
        <w:t xml:space="preserve"> vytvára 2 typy pohlavných buniek – jeden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jeden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, cca. v pomere 1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lavie teda závisí od toho, akou spermiou bude vajíčko oplodnené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DIČNOSŤ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dičnosť znakov a vlastností môžeme rozdeliť do 2 skupí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dičnosť monogénna (jeden možný typ dedičnosti)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dičnosť polygénna (druhý možný typ dedič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b/>
        </w:rPr>
        <w:t>Monogénna dedičnosť</w:t>
      </w:r>
      <w:r>
        <w:rPr>
          <w:rFonts w:cs="Arial" w:ascii="Arial" w:hAnsi="Arial"/>
        </w:rPr>
        <w:t xml:space="preserve"> </w:t>
        <w:tab/>
        <w:t xml:space="preserve">– </w:t>
        <w:tab/>
        <w:t xml:space="preserve">ak existuje v populácii variabilita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</w:t>
        <w:tab/>
        <w:t xml:space="preserve">to, že sa líšime a ak táto rozmanitosť je spôsobená nejakou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ombináciou alel na určitom locuse, na jednom mieste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>farba očí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b/>
        </w:rPr>
        <w:t>Polygénnna dedičnosť</w:t>
      </w:r>
      <w:r>
        <w:rPr>
          <w:rFonts w:cs="Arial" w:ascii="Arial" w:hAnsi="Arial"/>
        </w:rPr>
        <w:t xml:space="preserve"> </w:t>
        <w:tab/>
        <w:t xml:space="preserve">– </w:t>
        <w:tab/>
        <w:t xml:space="preserve">telesná výška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to, že sa tak veľmi líšime je tým, že sa na utvorení výšky podieľa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gén na 1 CH., gén na 2, 3, 4 CH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 xml:space="preserve">spoluúčinkuje tu veľa génov, nie len jeden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–</w:t>
        <w:tab/>
        <w:t>až 10 locusov s 2 alelami vytvára 20 rôznych alel a ich kombinácií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</w:t>
        <w:tab/>
        <w:t xml:space="preserve">je to odlišné u každého z nás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  <w:b/>
          <w:i/>
        </w:rPr>
        <w:t>Spôsob prenosu génov</w:t>
      </w:r>
      <w:r>
        <w:rPr>
          <w:rFonts w:cs="Arial" w:ascii="Arial" w:hAnsi="Arial"/>
        </w:rPr>
        <w:t xml:space="preserve">, vlôh z rodičov na deti sa uskutočňuje na základe </w:t>
      </w:r>
      <w:r>
        <w:rPr>
          <w:rFonts w:cs="Arial" w:ascii="Arial" w:hAnsi="Arial"/>
          <w:b/>
          <w:i/>
        </w:rPr>
        <w:t>zákonitostí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</w:rPr>
        <w:t xml:space="preserve">ktoré objavil </w:t>
      </w:r>
      <w:r>
        <w:rPr>
          <w:rFonts w:cs="Arial" w:ascii="Arial" w:hAnsi="Arial"/>
          <w:b/>
          <w:i/>
        </w:rPr>
        <w:t>MENDEL</w:t>
      </w:r>
      <w:r>
        <w:rPr>
          <w:rFonts w:cs="Arial" w:ascii="Arial" w:hAnsi="Arial"/>
        </w:rPr>
        <w:t xml:space="preserve"> – robil pokusy s krížením rastlín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/>
      </w:pPr>
      <w:r>
        <w:rPr>
          <w:rFonts w:cs="Arial" w:ascii="Arial" w:hAnsi="Arial"/>
        </w:rPr>
        <w:t xml:space="preserve">Podľa týchto zákonitostí sa dedia znaky </w:t>
      </w:r>
      <w:r>
        <w:rPr>
          <w:rFonts w:cs="Arial" w:ascii="Arial" w:hAnsi="Arial"/>
          <w:b/>
          <w:i/>
        </w:rPr>
        <w:t>len p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onogénnej dedičnost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</w:rPr>
      </w:pPr>
      <w:r>
        <w:rPr>
          <w:rFonts w:cs="Arial" w:ascii="Arial" w:hAnsi="Arial"/>
        </w:rPr>
        <w:t>Monogénne sa dedí menej znakov, častejšie sa s ňou stretávame pri patologických stavoch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Polygénne sa dedí oveľa viac znakov, táto dedičnosť je oveľa zložitejšia, komplikovanejšia.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DELOVE ZÁKONY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) Zákon uniformity a reciprocity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ak sa krížia dvaja homozygoti opačného typu, ich potomstvo bude uniformné – heterozygo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06743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05pt" to="71.95pt,120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06743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05pt" to="107.95pt,1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06743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4.05pt" to="197.95pt,120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06743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4.05pt" to="233.95pt,1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63893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93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63893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63893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2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21640</wp:posOffset>
                </wp:positionH>
                <wp:positionV relativeFrom="paragraph">
                  <wp:posOffset>1993900</wp:posOffset>
                </wp:positionV>
                <wp:extent cx="1552575" cy="450850"/>
                <wp:effectExtent l="5715" t="5080" r="5080" b="1905"/>
                <wp:wrapTight wrapText="bothSides">
                  <wp:wrapPolygon edited="0">
                    <wp:start x="-4" y="913"/>
                    <wp:lineTo x="1807" y="4320"/>
                    <wp:lineTo x="7399" y="21630"/>
                    <wp:lineTo x="10994" y="21448"/>
                    <wp:lineTo x="14590" y="21296"/>
                    <wp:lineTo x="19387" y="4472"/>
                    <wp:lineTo x="21604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710">
                              <a:moveTo>
                                <a:pt x="0" y="30"/>
                              </a:moveTo>
                              <a:cubicBezTo>
                                <a:pt x="205" y="142"/>
                                <a:pt x="838" y="710"/>
                                <a:pt x="1245" y="705"/>
                              </a:cubicBezTo>
                              <a:cubicBezTo>
                                <a:pt x="1652" y="700"/>
                                <a:pt x="2195" y="147"/>
                                <a:pt x="24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710" path="m0,30c205,142,838,710,1245,705c1652,700,2195,147,2445,0e" stroked="t" o:allowincell="f" style="position:absolute;margin-left:33.2pt;margin-top:157pt;width:122.2pt;height:35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9740</wp:posOffset>
                </wp:positionH>
                <wp:positionV relativeFrom="paragraph">
                  <wp:posOffset>2012950</wp:posOffset>
                </wp:positionV>
                <wp:extent cx="2457450" cy="536575"/>
                <wp:effectExtent l="5080" t="5715" r="5715" b="1270"/>
                <wp:wrapTight wrapText="bothSides">
                  <wp:wrapPolygon edited="0">
                    <wp:start x="0" y="754"/>
                    <wp:lineTo x="1926" y="4205"/>
                    <wp:lineTo x="7953" y="21613"/>
                    <wp:lineTo x="11553" y="21459"/>
                    <wp:lineTo x="15153" y="21332"/>
                    <wp:lineTo x="19507" y="4461"/>
                    <wp:lineTo x="21606" y="-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845">
                              <a:moveTo>
                                <a:pt x="0" y="30"/>
                              </a:moveTo>
                              <a:cubicBezTo>
                                <a:pt x="345" y="165"/>
                                <a:pt x="1425" y="845"/>
                                <a:pt x="2070" y="840"/>
                              </a:cubicBezTo>
                              <a:cubicBezTo>
                                <a:pt x="2715" y="835"/>
                                <a:pt x="3495" y="175"/>
                                <a:pt x="3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845" path="m0,30c345,165,1425,845,2070,840c2715,835,3495,175,3870,0e" stroked="t" o:allowincell="f" style="position:absolute;margin-left:36.2pt;margin-top:158.5pt;width:193.45pt;height:42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835</wp:posOffset>
                </wp:positionV>
                <wp:extent cx="685800" cy="326390"/>
                <wp:effectExtent l="5080" t="5080" r="5715" b="5715"/>
                <wp:wrapTight wrapText="bothSides">
                  <wp:wrapPolygon edited="0">
                    <wp:start x="0" y="0"/>
                    <wp:lineTo x="1760" y="3614"/>
                    <wp:lineTo x="6980" y="21642"/>
                    <wp:lineTo x="10580" y="21642"/>
                    <wp:lineTo x="14180" y="21642"/>
                    <wp:lineTo x="19300" y="4496"/>
                    <wp:lineTo x="2162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14">
                              <a:moveTo>
                                <a:pt x="0" y="0"/>
                              </a:moveTo>
                              <a:cubicBezTo>
                                <a:pt x="88" y="86"/>
                                <a:pt x="349" y="514"/>
                                <a:pt x="529" y="514"/>
                              </a:cubicBezTo>
                              <a:cubicBezTo>
                                <a:pt x="709" y="514"/>
                                <a:pt x="965" y="10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14" path="m0,0c88,86,349,514,529,514c709,514,965,107,1080,0e" stroked="t" o:allowincell="f" style="position:absolute;margin-left:108pt;margin-top:156.05pt;width:53.95pt;height:25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835</wp:posOffset>
                </wp:positionV>
                <wp:extent cx="1717040" cy="459105"/>
                <wp:effectExtent l="5080" t="5715" r="5715" b="2540"/>
                <wp:wrapTight wrapText="bothSides">
                  <wp:wrapPolygon edited="0">
                    <wp:start x="0" y="-15"/>
                    <wp:lineTo x="3954" y="10292"/>
                    <wp:lineTo x="7900" y="21406"/>
                    <wp:lineTo x="11503" y="21495"/>
                    <wp:lineTo x="15106" y="21615"/>
                    <wp:lineTo x="19499" y="4915"/>
                    <wp:lineTo x="21608" y="55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723">
                              <a:moveTo>
                                <a:pt x="0" y="0"/>
                              </a:moveTo>
                              <a:cubicBezTo>
                                <a:pt x="495" y="345"/>
                                <a:pt x="989" y="717"/>
                                <a:pt x="1440" y="720"/>
                              </a:cubicBezTo>
                              <a:cubicBezTo>
                                <a:pt x="1891" y="723"/>
                                <a:pt x="2441" y="165"/>
                                <a:pt x="2704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4,723" path="m0,0c495,345,989,717,1440,720c1891,723,2441,165,2704,19e" stroked="t" o:allowincell="f" style="position:absolute;margin-left:108pt;margin-top:156.05pt;width:135.15pt;height:36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867535</wp:posOffset>
                </wp:positionV>
                <wp:extent cx="1028700" cy="228600"/>
                <wp:effectExtent l="5080" t="7620" r="12700" b="82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61pt;margin-top:147.05pt;width:80.95pt;height:17.95pt;mso-wrap-style:none;v-text-anchor:middle" type="_x0000_t1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753235</wp:posOffset>
                </wp:positionV>
                <wp:extent cx="2286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660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8.05pt;width:17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257810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0.3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257810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0.3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275</wp:posOffset>
                </wp:positionH>
                <wp:positionV relativeFrom="paragraph">
                  <wp:posOffset>715010</wp:posOffset>
                </wp:positionV>
                <wp:extent cx="5905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6.3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715010</wp:posOffset>
                </wp:positionV>
                <wp:extent cx="5905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6.3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296035</wp:posOffset>
                </wp:positionV>
                <wp:extent cx="1943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             uniform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             v tom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M             jednom znak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02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M             uniform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M             v tom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M             jednom zna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) Zákon štiepenia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ak sa krížia dvaja heterozygoti, ich potomstvo sa štiepi v určitých zákonitých pomero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.5pt" to="62.95pt,113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98425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5pt" to="98.95pt,1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.5pt" to="188.95pt,113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.5pt" to="224.95pt,1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2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07340</wp:posOffset>
                </wp:positionH>
                <wp:positionV relativeFrom="paragraph">
                  <wp:posOffset>1910715</wp:posOffset>
                </wp:positionV>
                <wp:extent cx="1552575" cy="450850"/>
                <wp:effectExtent l="5715" t="5080" r="5080" b="1905"/>
                <wp:wrapTight wrapText="bothSides">
                  <wp:wrapPolygon edited="0">
                    <wp:start x="-4" y="913"/>
                    <wp:lineTo x="1807" y="4320"/>
                    <wp:lineTo x="7399" y="21630"/>
                    <wp:lineTo x="10994" y="21448"/>
                    <wp:lineTo x="14590" y="21296"/>
                    <wp:lineTo x="19387" y="4472"/>
                    <wp:lineTo x="21604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710">
                              <a:moveTo>
                                <a:pt x="0" y="30"/>
                              </a:moveTo>
                              <a:cubicBezTo>
                                <a:pt x="205" y="142"/>
                                <a:pt x="838" y="710"/>
                                <a:pt x="1245" y="705"/>
                              </a:cubicBezTo>
                              <a:cubicBezTo>
                                <a:pt x="1652" y="700"/>
                                <a:pt x="2195" y="147"/>
                                <a:pt x="24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710" path="m0,30c205,142,838,710,1245,705c1652,700,2195,147,2445,0e" stroked="t" o:allowincell="f" style="position:absolute;margin-left:24.2pt;margin-top:150.45pt;width:122.2pt;height:35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45440</wp:posOffset>
                </wp:positionH>
                <wp:positionV relativeFrom="paragraph">
                  <wp:posOffset>1929765</wp:posOffset>
                </wp:positionV>
                <wp:extent cx="2457450" cy="536575"/>
                <wp:effectExtent l="5080" t="5715" r="5715" b="1270"/>
                <wp:wrapTight wrapText="bothSides">
                  <wp:wrapPolygon edited="0">
                    <wp:start x="0" y="754"/>
                    <wp:lineTo x="1926" y="4205"/>
                    <wp:lineTo x="7953" y="21613"/>
                    <wp:lineTo x="11553" y="21459"/>
                    <wp:lineTo x="15153" y="21332"/>
                    <wp:lineTo x="19507" y="4461"/>
                    <wp:lineTo x="21606" y="-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845">
                              <a:moveTo>
                                <a:pt x="0" y="30"/>
                              </a:moveTo>
                              <a:cubicBezTo>
                                <a:pt x="345" y="165"/>
                                <a:pt x="1425" y="845"/>
                                <a:pt x="2070" y="840"/>
                              </a:cubicBezTo>
                              <a:cubicBezTo>
                                <a:pt x="2715" y="835"/>
                                <a:pt x="3495" y="175"/>
                                <a:pt x="3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845" path="m0,30c345,165,1425,845,2070,840c2715,835,3495,175,3870,0e" stroked="t" o:allowincell="f" style="position:absolute;margin-left:27.2pt;margin-top:151.95pt;width:193.45pt;height:42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0</wp:posOffset>
                </wp:positionV>
                <wp:extent cx="685800" cy="326390"/>
                <wp:effectExtent l="5080" t="5080" r="5715" b="5715"/>
                <wp:wrapTight wrapText="bothSides">
                  <wp:wrapPolygon edited="0">
                    <wp:start x="0" y="0"/>
                    <wp:lineTo x="1760" y="3614"/>
                    <wp:lineTo x="6980" y="21642"/>
                    <wp:lineTo x="10580" y="21642"/>
                    <wp:lineTo x="14180" y="21642"/>
                    <wp:lineTo x="19300" y="4496"/>
                    <wp:lineTo x="2162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14">
                              <a:moveTo>
                                <a:pt x="0" y="0"/>
                              </a:moveTo>
                              <a:cubicBezTo>
                                <a:pt x="88" y="86"/>
                                <a:pt x="349" y="514"/>
                                <a:pt x="529" y="514"/>
                              </a:cubicBezTo>
                              <a:cubicBezTo>
                                <a:pt x="709" y="514"/>
                                <a:pt x="965" y="10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14" path="m0,0c88,86,349,514,529,514c709,514,965,107,1080,0e" stroked="t" o:allowincell="f" style="position:absolute;margin-left:99pt;margin-top:149.5pt;width:53.95pt;height:25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0</wp:posOffset>
                </wp:positionV>
                <wp:extent cx="1717040" cy="459105"/>
                <wp:effectExtent l="5080" t="5715" r="5715" b="2540"/>
                <wp:wrapTight wrapText="bothSides">
                  <wp:wrapPolygon edited="0">
                    <wp:start x="0" y="-15"/>
                    <wp:lineTo x="3954" y="10292"/>
                    <wp:lineTo x="7900" y="21406"/>
                    <wp:lineTo x="11503" y="21495"/>
                    <wp:lineTo x="15106" y="21615"/>
                    <wp:lineTo x="19499" y="4915"/>
                    <wp:lineTo x="21608" y="553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723">
                              <a:moveTo>
                                <a:pt x="0" y="0"/>
                              </a:moveTo>
                              <a:cubicBezTo>
                                <a:pt x="495" y="345"/>
                                <a:pt x="989" y="717"/>
                                <a:pt x="1440" y="720"/>
                              </a:cubicBezTo>
                              <a:cubicBezTo>
                                <a:pt x="1891" y="723"/>
                                <a:pt x="2441" y="165"/>
                                <a:pt x="2704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4,723" path="m0,0c495,345,989,717,1440,720c1891,723,2441,165,2704,19e" stroked="t" o:allowincell="f" style="position:absolute;margin-left:99pt;margin-top:149.5pt;width:135.15pt;height:36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0</wp:posOffset>
                </wp:positionV>
                <wp:extent cx="1028700" cy="228600"/>
                <wp:effectExtent l="5080" t="7620" r="12700" b="82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0.5pt;width:80.95pt;height:17.95pt;mso-wrap-style:none;v-text-anchor:middle" type="_x0000_t1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0</wp:posOffset>
                </wp:positionV>
                <wp:extent cx="2286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660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1.5pt;width:17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252349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.7pt" to="432pt,2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17462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7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17462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631825</wp:posOffset>
                </wp:positionV>
                <wp:extent cx="5905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9.7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631825</wp:posOffset>
                </wp:positionV>
                <wp:extent cx="5905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9.7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0</wp:posOffset>
                </wp:positionV>
                <wp:extent cx="1943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potom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              sa rozštiep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             v danom zna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             na 3 kategó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M            v zákonito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pomere  1: 2 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9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potom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H              sa rozštiep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M             v danom zna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H             na 3 kategó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M            v zákonito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pomere  1: 2 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/>
        <w:t xml:space="preserve">fenotypový štiepny pomer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je potom 3 :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CHÝBA PREDNÁŠKA Z 24.10.2007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ZOMÁLNA A GONOZOMÁLNA DEDIČNOSŤ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  <w:i/>
        </w:rPr>
        <w:t xml:space="preserve"> Autozomálna dedičnosť</w:t>
      </w:r>
      <w:r>
        <w:rPr>
          <w:rFonts w:cs="Arial" w:ascii="Arial" w:hAnsi="Arial"/>
        </w:rPr>
        <w:t xml:space="preserve"> – môže byt dominantná a recesí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  <w:i/>
        </w:rPr>
        <w:t xml:space="preserve"> Gonozomálna dedičnosť</w:t>
      </w:r>
      <w:r>
        <w:rPr>
          <w:rFonts w:cs="Arial" w:ascii="Arial" w:hAnsi="Arial"/>
        </w:rPr>
        <w:t xml:space="preserve"> </w:t>
        <w:tab/>
        <w:t xml:space="preserve">– vyskytujú sa faktory súvisiace s jedným pohlavím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rovnako môže byť dominantná a recesí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nozomálna dominantná dedičnosť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dedičnosť viazaná na pohlav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podmienená takou alelou, ktorá je uložená na pohlavnom chromozó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>x°</w:t>
      </w:r>
      <w:r>
        <w:rPr>
          <w:rFonts w:cs="Arial" w:ascii="Arial" w:hAnsi="Arial"/>
          <w:b/>
          <w:vertAlign w:val="superscript"/>
        </w:rPr>
        <w:t>F</w:t>
      </w:r>
      <w:r>
        <w:rPr>
          <w:rFonts w:cs="Arial" w:ascii="Arial" w:hAnsi="Arial"/>
          <w:b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F = dominantný gén na x chromozó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715000" cy="2286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pt;width:44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342900" cy="4572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75pt;margin-top:4.2pt;width:26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9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X</w:t>
      </w:r>
      <w:r>
        <w:rPr>
          <w:rFonts w:cs="Arial" w:ascii="Arial" w:hAnsi="Arial"/>
          <w:b/>
          <w:vertAlign w:val="superscript"/>
        </w:rPr>
        <w:t>F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ú dominantný gé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jú dominantný gé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ženy </w:t>
                            </w:r>
                            <w:r>
                              <w:rPr/>
                              <w:t xml:space="preserve">– u žien sa daný fakto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vyskytuje častejš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 xml:space="preserve">ženy </w:t>
                      </w:r>
                      <w:r>
                        <w:rPr/>
                        <w:t xml:space="preserve">– u žien sa daný fakto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vyskytuje častejš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6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vertAlign w:val="superscript"/>
        </w:rPr>
      </w:pPr>
      <w:r>
        <w:rPr/>
        <w:t xml:space="preserve">              </w:t>
      </w:r>
      <w:r>
        <w:rPr/>
        <w:t>budú zdravé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</w:p>
    <w:p>
      <w:pPr>
        <w:pStyle w:val="Normal"/>
        <w:ind w:left="708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75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171700" cy="3429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96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  <w:r>
        <w:rPr>
          <w:rFonts w:cs="Arial" w:ascii="Arial" w:hAnsi="Arial"/>
          <w:b/>
        </w:rPr>
        <w:t xml:space="preserve">Y         </w:t>
      </w:r>
    </w:p>
    <w:p>
      <w:pPr>
        <w:pStyle w:val="Normal"/>
        <w:tabs>
          <w:tab w:val="clear" w:pos="708"/>
          <w:tab w:val="left" w:pos="3675" w:leader="none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f</w:t>
      </w:r>
      <w:r>
        <w:rPr>
          <w:rFonts w:cs="Arial" w:ascii="Arial" w:hAnsi="Arial"/>
          <w:b/>
        </w:rPr>
        <w:t>Y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k sa nejaká choroba vyskytuje častejšie u ženského pohlavia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to zna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že ide o gonozomálnu dominantnú dedičnosť.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nozomálna recesívna dedičnosť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apr. choroba hemofília (porucha zrážanlivosti krvi) je vyvolaná recesívnou alelou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uloženou na pohlavnom chromozóme X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3716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 je postihnut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ž je postihnu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98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78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zdravá žena    </w:t>
        <w:tab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dr w:val="dotted" w:sz="4" w:space="0" w:color="000000"/>
        </w:rPr>
        <w:t>X</w:t>
      </w:r>
      <w:r>
        <w:rPr>
          <w:rFonts w:cs="Arial" w:ascii="Arial" w:hAnsi="Arial"/>
          <w:b/>
          <w:bdr w:val="dotted" w:sz="4" w:space="0" w:color="000000"/>
          <w:vertAlign w:val="superscript"/>
        </w:rPr>
        <w:t>H</w:t>
      </w:r>
      <w:r>
        <w:rPr>
          <w:rFonts w:cs="Arial" w:ascii="Arial" w:hAnsi="Arial"/>
          <w:b/>
          <w:bdr w:val="dotted" w:sz="4" w:space="0" w:color="000000"/>
        </w:rPr>
        <w:t>X</w:t>
      </w:r>
      <w:r>
        <w:rPr>
          <w:rFonts w:cs="Arial" w:ascii="Arial" w:hAnsi="Arial"/>
          <w:b/>
          <w:bdr w:val="dotted" w:sz="4" w:space="0" w:color="000000"/>
          <w:vertAlign w:val="superscript"/>
        </w:rPr>
        <w:t>H</w:t>
      </w:r>
      <w:r>
        <w:rPr>
          <w:rFonts w:cs="Arial" w:ascii="Arial" w:hAnsi="Arial"/>
          <w:b/>
          <w:bdr w:val="dotted" w:sz="4" w:space="0" w:color="000000"/>
        </w:rPr>
        <w:t xml:space="preserve"> </w:t>
      </w:r>
      <w:r>
        <w:rPr>
          <w:rFonts w:cs="Arial" w:ascii="Arial" w:hAnsi="Arial"/>
          <w:bdr w:val="dotted" w:sz="4" w:space="0" w:color="000000"/>
        </w:rPr>
        <w:t xml:space="preserve">      vs.      </w:t>
      </w:r>
      <w:r>
        <w:rPr>
          <w:rFonts w:cs="Arial" w:ascii="Arial" w:hAnsi="Arial"/>
          <w:b/>
          <w:bdr w:val="dotted" w:sz="4" w:space="0" w:color="000000"/>
        </w:rPr>
        <w:t>X</w:t>
      </w:r>
      <w:r>
        <w:rPr>
          <w:rFonts w:cs="Arial" w:ascii="Arial" w:hAnsi="Arial"/>
          <w:b/>
          <w:bdr w:val="dotted" w:sz="4" w:space="0" w:color="000000"/>
          <w:vertAlign w:val="superscript"/>
        </w:rPr>
        <w:t>h</w:t>
      </w:r>
      <w:r>
        <w:rPr>
          <w:rFonts w:cs="Arial" w:ascii="Arial" w:hAnsi="Arial"/>
          <w:b/>
          <w:bdr w:val="dotted" w:sz="4" w:space="0" w:color="000000"/>
        </w:rPr>
        <w:t>Y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14300" cy="571500"/>
                <wp:effectExtent l="7620" t="5080" r="8255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62pt;margin-top:9.75pt;width:8.95pt;height:44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34226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5pt" to="98.95pt,62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4226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95pt" to="134.95pt,6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4226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95pt" to="224.95pt,62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42265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95pt" to="260.95pt,6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913765</wp:posOffset>
                </wp:positionV>
                <wp:extent cx="457200" cy="46482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2"/>
                    <wp:lineTo x="19232" y="17866"/>
                    <wp:lineTo x="17867" y="19231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5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5"/>
                    <wp:lineTo x="21630" y="10815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1.95pt;width:3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913765</wp:posOffset>
                </wp:positionV>
                <wp:extent cx="457200" cy="46482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2"/>
                    <wp:lineTo x="19232" y="17866"/>
                    <wp:lineTo x="17867" y="19231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5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5"/>
                    <wp:lineTo x="21630" y="10815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1.95pt;width:3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913765</wp:posOffset>
                </wp:positionV>
                <wp:extent cx="457200" cy="46482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2"/>
                    <wp:lineTo x="19232" y="17866"/>
                    <wp:lineTo x="17867" y="19231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5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5"/>
                    <wp:lineTo x="21630" y="10815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1.95pt;width:3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913765</wp:posOffset>
                </wp:positionV>
                <wp:extent cx="457200" cy="46482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2"/>
                    <wp:lineTo x="19232" y="17866"/>
                    <wp:lineTo x="17867" y="19231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5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5"/>
                    <wp:lineTo x="21630" y="10815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71.95pt;width:3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64540</wp:posOffset>
                </wp:positionH>
                <wp:positionV relativeFrom="paragraph">
                  <wp:posOffset>1390650</wp:posOffset>
                </wp:positionV>
                <wp:extent cx="1552575" cy="450850"/>
                <wp:effectExtent l="5715" t="5080" r="5080" b="1905"/>
                <wp:wrapTight wrapText="bothSides">
                  <wp:wrapPolygon edited="0">
                    <wp:start x="-4" y="913"/>
                    <wp:lineTo x="1807" y="4320"/>
                    <wp:lineTo x="7399" y="21630"/>
                    <wp:lineTo x="10994" y="21448"/>
                    <wp:lineTo x="14590" y="21296"/>
                    <wp:lineTo x="19387" y="4472"/>
                    <wp:lineTo x="21604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710">
                              <a:moveTo>
                                <a:pt x="0" y="30"/>
                              </a:moveTo>
                              <a:cubicBezTo>
                                <a:pt x="205" y="142"/>
                                <a:pt x="838" y="710"/>
                                <a:pt x="1245" y="705"/>
                              </a:cubicBezTo>
                              <a:cubicBezTo>
                                <a:pt x="1652" y="700"/>
                                <a:pt x="2195" y="147"/>
                                <a:pt x="24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710" path="m0,30c205,142,838,710,1245,705c1652,700,2195,147,2445,0e" stroked="t" o:allowincell="f" style="position:absolute;margin-left:60.2pt;margin-top:109.5pt;width:122.2pt;height:35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802640</wp:posOffset>
                </wp:positionH>
                <wp:positionV relativeFrom="paragraph">
                  <wp:posOffset>1409700</wp:posOffset>
                </wp:positionV>
                <wp:extent cx="2457450" cy="536575"/>
                <wp:effectExtent l="5080" t="5715" r="5715" b="1270"/>
                <wp:wrapTight wrapText="bothSides">
                  <wp:wrapPolygon edited="0">
                    <wp:start x="0" y="754"/>
                    <wp:lineTo x="1926" y="4205"/>
                    <wp:lineTo x="7953" y="21613"/>
                    <wp:lineTo x="11553" y="21459"/>
                    <wp:lineTo x="15153" y="21332"/>
                    <wp:lineTo x="19507" y="4461"/>
                    <wp:lineTo x="21606" y="-13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845">
                              <a:moveTo>
                                <a:pt x="0" y="30"/>
                              </a:moveTo>
                              <a:cubicBezTo>
                                <a:pt x="345" y="165"/>
                                <a:pt x="1425" y="845"/>
                                <a:pt x="2070" y="840"/>
                              </a:cubicBezTo>
                              <a:cubicBezTo>
                                <a:pt x="2715" y="835"/>
                                <a:pt x="3495" y="175"/>
                                <a:pt x="3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845" path="m0,30c345,165,1425,845,2070,840c2715,835,3495,175,3870,0e" stroked="t" o:allowincell="f" style="position:absolute;margin-left:63.2pt;margin-top:111pt;width:193.45pt;height:42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378585</wp:posOffset>
                </wp:positionV>
                <wp:extent cx="685800" cy="326390"/>
                <wp:effectExtent l="5080" t="5080" r="5715" b="5715"/>
                <wp:wrapTight wrapText="bothSides">
                  <wp:wrapPolygon edited="0">
                    <wp:start x="0" y="0"/>
                    <wp:lineTo x="1760" y="3614"/>
                    <wp:lineTo x="6980" y="21642"/>
                    <wp:lineTo x="10580" y="21642"/>
                    <wp:lineTo x="14180" y="21642"/>
                    <wp:lineTo x="19300" y="4496"/>
                    <wp:lineTo x="2162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14">
                              <a:moveTo>
                                <a:pt x="0" y="0"/>
                              </a:moveTo>
                              <a:cubicBezTo>
                                <a:pt x="88" y="86"/>
                                <a:pt x="349" y="514"/>
                                <a:pt x="529" y="514"/>
                              </a:cubicBezTo>
                              <a:cubicBezTo>
                                <a:pt x="709" y="514"/>
                                <a:pt x="965" y="10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14" path="m0,0c88,86,349,514,529,514c709,514,965,107,1080,0e" stroked="t" o:allowincell="f" style="position:absolute;margin-left:135pt;margin-top:108.55pt;width:53.95pt;height:25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378585</wp:posOffset>
                </wp:positionV>
                <wp:extent cx="1717040" cy="459105"/>
                <wp:effectExtent l="5080" t="5715" r="5715" b="2540"/>
                <wp:wrapTight wrapText="bothSides">
                  <wp:wrapPolygon edited="0">
                    <wp:start x="0" y="-15"/>
                    <wp:lineTo x="3954" y="10292"/>
                    <wp:lineTo x="7900" y="21406"/>
                    <wp:lineTo x="11503" y="21495"/>
                    <wp:lineTo x="15106" y="21615"/>
                    <wp:lineTo x="19499" y="4915"/>
                    <wp:lineTo x="21608" y="553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723">
                              <a:moveTo>
                                <a:pt x="0" y="0"/>
                              </a:moveTo>
                              <a:cubicBezTo>
                                <a:pt x="495" y="345"/>
                                <a:pt x="989" y="717"/>
                                <a:pt x="1440" y="720"/>
                              </a:cubicBezTo>
                              <a:cubicBezTo>
                                <a:pt x="1891" y="723"/>
                                <a:pt x="2441" y="165"/>
                                <a:pt x="2704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4,723" path="m0,0c495,345,989,717,1440,720c1891,723,2441,165,2704,19e" stroked="t" o:allowincell="f" style="position:absolute;margin-left:135pt;margin-top:108.55pt;width:135.15pt;height:36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            aké budú mať potomstvo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tec odovzdal patologické gény dcéra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14300" cy="297180"/>
                <wp:effectExtent l="10160" t="5080" r="1079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1pt;width:8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–––––––––––––   </w:t>
      </w:r>
      <w:r>
        <w:rPr/>
        <w:t>dcéry budú prenášačky, ale budú zdravé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Y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 xml:space="preserve">h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–––––––––––––   </w:t>
      </w:r>
      <w:r>
        <w:rPr/>
        <w:t>chlapci budú zdraví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Y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/>
          <w:bdr w:val="dotted" w:sz="4" w:space="0" w:color="000000"/>
        </w:rPr>
        <w:t>X</w:t>
      </w:r>
      <w:r>
        <w:rPr>
          <w:rFonts w:cs="Arial" w:ascii="Arial" w:hAnsi="Arial"/>
          <w:b/>
          <w:bdr w:val="dotted" w:sz="4" w:space="0" w:color="000000"/>
          <w:vertAlign w:val="superscript"/>
        </w:rPr>
        <w:t>H</w:t>
      </w:r>
      <w:r>
        <w:rPr>
          <w:rFonts w:cs="Arial" w:ascii="Arial" w:hAnsi="Arial"/>
          <w:b/>
          <w:bdr w:val="dotted" w:sz="4" w:space="0" w:color="000000"/>
        </w:rPr>
        <w:t>X</w:t>
      </w:r>
      <w:r>
        <w:rPr>
          <w:rFonts w:cs="Arial" w:ascii="Arial" w:hAnsi="Arial"/>
          <w:b/>
          <w:bdr w:val="dotted" w:sz="4" w:space="0" w:color="000000"/>
          <w:vertAlign w:val="superscript"/>
        </w:rPr>
        <w:t>h</w:t>
      </w:r>
      <w:r>
        <w:rPr>
          <w:rFonts w:cs="Arial" w:ascii="Arial" w:hAnsi="Arial"/>
          <w:b/>
          <w:bdr w:val="dotted" w:sz="4" w:space="0" w:color="000000"/>
        </w:rPr>
        <w:t xml:space="preserve"> </w:t>
      </w:r>
      <w:r>
        <w:rPr>
          <w:rFonts w:cs="Arial" w:ascii="Arial" w:hAnsi="Arial"/>
          <w:bdr w:val="dotted" w:sz="4" w:space="0" w:color="000000"/>
        </w:rPr>
        <w:t xml:space="preserve">      vs.      </w:t>
      </w:r>
      <w:r>
        <w:rPr>
          <w:rFonts w:cs="Arial" w:ascii="Arial" w:hAnsi="Arial"/>
          <w:b/>
          <w:bdr w:val="dotted" w:sz="4" w:space="0" w:color="000000"/>
        </w:rPr>
        <w:t>X</w:t>
      </w:r>
      <w:r>
        <w:rPr>
          <w:rFonts w:cs="Arial" w:ascii="Arial" w:hAnsi="Arial"/>
          <w:b/>
          <w:bdr w:val="dotted" w:sz="4" w:space="0" w:color="000000"/>
          <w:vertAlign w:val="superscript"/>
        </w:rPr>
        <w:t>H</w:t>
      </w:r>
      <w:r>
        <w:rPr>
          <w:rFonts w:cs="Arial" w:ascii="Arial" w:hAnsi="Arial"/>
          <w:b/>
          <w:bdr w:val="dotted" w:sz="4" w:space="0" w:color="000000"/>
        </w:rPr>
        <w:t>Y</w:t>
      </w:r>
    </w:p>
    <w:p>
      <w:pPr>
        <w:pStyle w:val="Normal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Y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perscript"/>
        </w:rPr>
        <w:t xml:space="preserve">H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342900" cy="571500"/>
                <wp:effectExtent l="6350" t="5080" r="5715" b="10795"/>
                <wp:wrapTight wrapText="bothSides">
                  <wp:wrapPolygon edited="0">
                    <wp:start x="0" y="0"/>
                    <wp:lineTo x="1080" y="0"/>
                    <wp:lineTo x="2200" y="48"/>
                    <wp:lineTo x="3280" y="96"/>
                    <wp:lineTo x="4360" y="144"/>
                    <wp:lineTo x="5440" y="240"/>
                    <wp:lineTo x="6480" y="336"/>
                    <wp:lineTo x="7520" y="480"/>
                    <wp:lineTo x="8520" y="624"/>
                    <wp:lineTo x="9520" y="768"/>
                    <wp:lineTo x="10520" y="960"/>
                    <wp:lineTo x="11440" y="1152"/>
                    <wp:lineTo x="12360" y="1344"/>
                    <wp:lineTo x="13240" y="1584"/>
                    <wp:lineTo x="14080" y="1824"/>
                    <wp:lineTo x="14920" y="2088"/>
                    <wp:lineTo x="15680" y="2352"/>
                    <wp:lineTo x="16400" y="2640"/>
                    <wp:lineTo x="17120" y="2928"/>
                    <wp:lineTo x="17760" y="3240"/>
                    <wp:lineTo x="18360" y="3552"/>
                    <wp:lineTo x="18920" y="3888"/>
                    <wp:lineTo x="19440" y="4224"/>
                    <wp:lineTo x="19880" y="4584"/>
                    <wp:lineTo x="20280" y="4944"/>
                    <wp:lineTo x="20640" y="5304"/>
                    <wp:lineTo x="20960" y="5664"/>
                    <wp:lineTo x="21200" y="6048"/>
                    <wp:lineTo x="21400" y="6408"/>
                    <wp:lineTo x="21520" y="6792"/>
                    <wp:lineTo x="21600" y="7176"/>
                    <wp:lineTo x="21640" y="7560"/>
                    <wp:lineTo x="21640" y="11880"/>
                    <wp:lineTo x="21600" y="12264"/>
                    <wp:lineTo x="21520" y="12672"/>
                    <wp:lineTo x="21360" y="13056"/>
                    <wp:lineTo x="21160" y="13440"/>
                    <wp:lineTo x="20920" y="13824"/>
                    <wp:lineTo x="20600" y="14184"/>
                    <wp:lineTo x="20240" y="14568"/>
                    <wp:lineTo x="19800" y="14928"/>
                    <wp:lineTo x="19320" y="15288"/>
                    <wp:lineTo x="18800" y="15624"/>
                    <wp:lineTo x="18200" y="15960"/>
                    <wp:lineTo x="17600" y="16296"/>
                    <wp:lineTo x="16920" y="16608"/>
                    <wp:lineTo x="16200" y="16896"/>
                    <wp:lineTo x="15440" y="17184"/>
                    <wp:lineTo x="14600" y="17448"/>
                    <wp:lineTo x="13760" y="17712"/>
                    <wp:lineTo x="12880" y="17952"/>
                    <wp:lineTo x="11960" y="18168"/>
                    <wp:lineTo x="11000" y="18384"/>
                    <wp:lineTo x="10040" y="18576"/>
                    <wp:lineTo x="9040" y="18744"/>
                    <wp:lineTo x="8000" y="18912"/>
                    <wp:lineTo x="6960" y="19032"/>
                    <wp:lineTo x="5880" y="19152"/>
                    <wp:lineTo x="4800" y="19248"/>
                    <wp:lineTo x="4800" y="21432"/>
                    <wp:lineTo x="0" y="17280"/>
                    <wp:lineTo x="4800" y="12768"/>
                    <wp:lineTo x="4800" y="14928"/>
                    <wp:lineTo x="5920" y="14832"/>
                    <wp:lineTo x="7000" y="14712"/>
                    <wp:lineTo x="8080" y="14568"/>
                    <wp:lineTo x="9120" y="14424"/>
                    <wp:lineTo x="10160" y="14232"/>
                    <wp:lineTo x="11160" y="14040"/>
                    <wp:lineTo x="12120" y="13824"/>
                    <wp:lineTo x="13040" y="13584"/>
                    <wp:lineTo x="13920" y="13344"/>
                    <wp:lineTo x="14800" y="13080"/>
                    <wp:lineTo x="15600" y="12792"/>
                    <wp:lineTo x="16360" y="12504"/>
                    <wp:lineTo x="17080" y="12192"/>
                    <wp:lineTo x="17760" y="11880"/>
                    <wp:lineTo x="18400" y="11544"/>
                    <wp:lineTo x="18960" y="11184"/>
                    <wp:lineTo x="19480" y="10848"/>
                    <wp:lineTo x="19960" y="10464"/>
                    <wp:lineTo x="20400" y="10104"/>
                    <wp:lineTo x="20720" y="9720"/>
                    <wp:lineTo x="20720" y="9720"/>
                    <wp:lineTo x="20400" y="9360"/>
                    <wp:lineTo x="20000" y="9000"/>
                    <wp:lineTo x="19560" y="8640"/>
                    <wp:lineTo x="19040" y="8280"/>
                    <wp:lineTo x="18480" y="7944"/>
                    <wp:lineTo x="17880" y="7632"/>
                    <wp:lineTo x="17240" y="7320"/>
                    <wp:lineTo x="16560" y="7008"/>
                    <wp:lineTo x="15800" y="6720"/>
                    <wp:lineTo x="15040" y="6456"/>
                    <wp:lineTo x="14240" y="6192"/>
                    <wp:lineTo x="13360" y="5928"/>
                    <wp:lineTo x="12480" y="5712"/>
                    <wp:lineTo x="11560" y="5496"/>
                    <wp:lineTo x="10600" y="5280"/>
                    <wp:lineTo x="9640" y="5112"/>
                    <wp:lineTo x="8640" y="4944"/>
                    <wp:lineTo x="7600" y="4800"/>
                    <wp:lineTo x="6560" y="4680"/>
                    <wp:lineTo x="5480" y="4560"/>
                    <wp:lineTo x="4400" y="4488"/>
                    <wp:lineTo x="3320" y="4416"/>
                    <wp:lineTo x="2200" y="4368"/>
                    <wp:lineTo x="1120" y="4320"/>
                    <wp:lineTo x="0" y="4320"/>
                    <wp:lineTo x="0" y="0"/>
                    <wp:lineTo x="0" y="0"/>
                    <wp:lineTo x="1080" y="0"/>
                    <wp:lineTo x="2200" y="48"/>
                    <wp:lineTo x="3280" y="96"/>
                    <wp:lineTo x="4360" y="144"/>
                    <wp:lineTo x="5440" y="240"/>
                    <wp:lineTo x="6480" y="336"/>
                    <wp:lineTo x="7520" y="480"/>
                    <wp:lineTo x="8520" y="624"/>
                    <wp:lineTo x="9520" y="768"/>
                    <wp:lineTo x="10520" y="960"/>
                    <wp:lineTo x="11440" y="1152"/>
                    <wp:lineTo x="12360" y="1344"/>
                    <wp:lineTo x="13240" y="1584"/>
                    <wp:lineTo x="14080" y="1824"/>
                    <wp:lineTo x="14920" y="2088"/>
                    <wp:lineTo x="15680" y="2352"/>
                    <wp:lineTo x="16400" y="2640"/>
                    <wp:lineTo x="17120" y="2928"/>
                    <wp:lineTo x="17760" y="3240"/>
                    <wp:lineTo x="18360" y="3552"/>
                    <wp:lineTo x="18920" y="3888"/>
                    <wp:lineTo x="19440" y="4224"/>
                    <wp:lineTo x="19880" y="4584"/>
                    <wp:lineTo x="20280" y="4944"/>
                    <wp:lineTo x="20640" y="5304"/>
                    <wp:lineTo x="20960" y="5664"/>
                    <wp:lineTo x="21200" y="6048"/>
                    <wp:lineTo x="21400" y="6408"/>
                    <wp:lineTo x="21520" y="6792"/>
                    <wp:lineTo x="21600" y="7176"/>
                    <wp:lineTo x="21640" y="7560"/>
                    <wp:lineTo x="21640" y="11880"/>
                    <wp:lineTo x="21640" y="11736"/>
                    <wp:lineTo x="21640" y="11592"/>
                    <wp:lineTo x="21600" y="11448"/>
                    <wp:lineTo x="21560" y="11304"/>
                    <wp:lineTo x="21520" y="11160"/>
                    <wp:lineTo x="21480" y="11016"/>
                    <wp:lineTo x="21440" y="10872"/>
                    <wp:lineTo x="21400" y="10704"/>
                    <wp:lineTo x="21320" y="10560"/>
                    <wp:lineTo x="21240" y="10416"/>
                    <wp:lineTo x="21160" y="10296"/>
                    <wp:lineTo x="21080" y="10152"/>
                    <wp:lineTo x="20960" y="10008"/>
                    <wp:lineTo x="20840" y="9864"/>
                    <wp:lineTo x="20720" y="9720"/>
                    <wp:lineTo x="20720" y="9720"/>
                    <wp:lineTo x="20400" y="9360"/>
                    <wp:lineTo x="20000" y="9000"/>
                    <wp:lineTo x="19560" y="8640"/>
                    <wp:lineTo x="19040" y="8280"/>
                    <wp:lineTo x="18480" y="7944"/>
                    <wp:lineTo x="17880" y="7632"/>
                    <wp:lineTo x="17240" y="7320"/>
                    <wp:lineTo x="16560" y="7008"/>
                    <wp:lineTo x="15800" y="6720"/>
                    <wp:lineTo x="15040" y="6456"/>
                    <wp:lineTo x="14240" y="6192"/>
                    <wp:lineTo x="13360" y="5928"/>
                    <wp:lineTo x="12480" y="5712"/>
                    <wp:lineTo x="11560" y="5496"/>
                    <wp:lineTo x="10600" y="5280"/>
                    <wp:lineTo x="9640" y="5112"/>
                    <wp:lineTo x="8640" y="4944"/>
                    <wp:lineTo x="7600" y="4800"/>
                    <wp:lineTo x="6560" y="4680"/>
                    <wp:lineTo x="5480" y="4560"/>
                    <wp:lineTo x="4400" y="4488"/>
                    <wp:lineTo x="3320" y="4416"/>
                    <wp:lineTo x="2200" y="4368"/>
                    <wp:lineTo x="1120" y="4320"/>
                    <wp:lineTo x="0" y="432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415662"/>
                              <a:lnTo>
                                <a:pt x="4800" y="21411"/>
                              </a:lnTo>
                              <a:lnTo>
                                <a:pt x="0" y="17280"/>
                              </a:lnTo>
                              <a:lnTo>
                                <a:pt x="4800" y="12771"/>
                              </a:lnTo>
                              <a:lnTo>
                                <a:pt x="4800" y="14931"/>
                              </a:lnTo>
                              <a:arcTo wR="21600" hR="7560" stAng="3415662" swAng="-3058227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.6pt;width:26.95pt;height:4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ab/>
        <w:t>X</w:t>
      </w:r>
      <w:r>
        <w:rPr>
          <w:rFonts w:cs="Arial" w:ascii="Arial" w:hAnsi="Arial"/>
          <w:b/>
          <w:vertAlign w:val="superscript"/>
        </w:rPr>
        <w:t>h</w:t>
      </w:r>
      <w:r>
        <w:rPr>
          <w:rFonts w:cs="Arial" w:ascii="Arial" w:hAnsi="Arial"/>
          <w:b/>
        </w:rPr>
        <w:t xml:space="preserve">Y    </w:t>
      </w:r>
      <w:r>
        <w:rPr>
          <w:rFonts w:cs="Arial" w:ascii="Arial" w:hAnsi="Arial"/>
        </w:rPr>
        <w:t xml:space="preserve">––––––––––––––  </w:t>
      </w:r>
      <w:r>
        <w:rPr/>
        <w:t>50% z potomstva synov budú hemofili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 xml:space="preserve">Hemofília sa dedí po mužskej línií z dedka na vnuka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 gonozomálnej recesívnej dedičnosti sa postihnutie vyskytu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kmer výlučne v mužskej časti populácie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n veľmi zriedkavo u ži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odchýlky pohlavných chromozómov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XXX</w:t>
        <w:tab/>
      </w:r>
      <w:r>
        <w:rPr>
          <w:rFonts w:cs="Arial" w:ascii="Arial" w:hAnsi="Arial"/>
        </w:rPr>
        <w:t>– trizomia s pohlavným chromozómom znásobeným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žena – odchýlky v pohlavnom vývine, neplodnos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>X0</w:t>
      </w:r>
      <w:r>
        <w:rPr>
          <w:rFonts w:cs="Arial" w:ascii="Arial" w:hAnsi="Arial"/>
        </w:rPr>
        <w:t xml:space="preserve"> – žena – Tunerov syndró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ihnuté najmä pohlavné funkcie, neplodnosť, oneskorený nástup sekundárnych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hlavných znakov, nefunkčné vaječník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XXY</w:t>
      </w:r>
      <w:r>
        <w:rPr>
          <w:rFonts w:cs="Arial" w:ascii="Arial" w:hAnsi="Arial"/>
        </w:rPr>
        <w:tab/>
        <w:t xml:space="preserve">– Klinefelterov syndróm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ak je prítomný aj Y chromozóm, vždy je to muž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muž bude mať feminizujúce znaky (ženské ochlpenie, zdurená prsná žľaza)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bude poznačený vývin pohlavných funkci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ako môže vzniknúť patologický gén, patologická alela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TÁCIA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men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áhla dedičná zmena genetickej informác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zniká pôsobením tzv. mutagénov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eto zmeny sa môžu vyskytnúť v rámci jedného génu = </w:t>
      </w:r>
      <w:r>
        <w:rPr>
          <w:rFonts w:cs="Arial" w:ascii="Arial" w:hAnsi="Arial"/>
          <w:i/>
        </w:rPr>
        <w:t>génová (bodová) mutácia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tácie môžu postihnúť aj rozsiahlejší úsek DNA, ide o rozsiahlejšie poškodenie = </w:t>
      </w:r>
      <w:r>
        <w:rPr>
          <w:rFonts w:cs="Arial" w:ascii="Arial" w:hAnsi="Arial"/>
          <w:i/>
        </w:rPr>
        <w:t>chromozómová aberácia (odchýlka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ôže to byť odchýlka v štruktúre = </w:t>
      </w:r>
      <w:r>
        <w:rPr>
          <w:rFonts w:cs="Arial" w:ascii="Arial" w:hAnsi="Arial"/>
          <w:i/>
        </w:rPr>
        <w:t>CH.A. štruktúry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ôže to byť odchýlka v počte chromozómov = </w:t>
      </w:r>
      <w:r>
        <w:rPr>
          <w:rFonts w:cs="Arial" w:ascii="Arial" w:hAnsi="Arial"/>
          <w:i/>
        </w:rPr>
        <w:t xml:space="preserve">CH.A.  v počte chromozómov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4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i CH.A. štruktúry to znamená, že sa odlomí kúsok chromozómu a nastáva strata časti chromozómu.</w:t>
      </w:r>
    </w:p>
    <w:p>
      <w:pPr>
        <w:pStyle w:val="Normal"/>
        <w:numPr>
          <w:ilvl w:val="4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i CH.A. v počte chromozómov chýba 45. chromozóm – tu ide už o ťažšiu chybu, závažnejšie poškodenia – monozómie – často nezlučiteľné so živo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TAGÉNY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faktory prostredia, spôsobujúce mutác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ôzne druhy žiarení (röntgenové, rádioaktívne, kozmické, elektromagnetické) 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fyzikálne mutagény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hemické mutagény (DDT, alkohol, hormonálne lieky)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iologické mutagény (vírusy, bakté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Vírusy</w:t>
      </w:r>
      <w:r>
        <w:rPr>
          <w:sz w:val="22"/>
          <w:szCs w:val="22"/>
        </w:rPr>
        <w:t xml:space="preserve"> – živé organizmy, ktoré majú schopnosť zabudovať svoju genetickú informáciu do tej naš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ATOGÉ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faktory, ktoré nepoškodzujú molekulu DNA, ale poškodzujú tkanivá plodu, zárodk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pôsobujú zmeny v raste, vytváraní orgánov – poškodenie orgánov ==&gt; vrodené ch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prostredkovateľom medzi genetickou informáciou (vnútorným programom) a prostredím sú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EGULAČNÉ SÚSTAV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ormonálna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rv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e sústavy spolupracujú pri regulácii organizmu, zabezpečujú neustálu adaptáciu na zmeny vonkajšieho prostredia tak, aby sa nenarušila stálosť vnútorného prostredia – homeostázy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ERVOVÁ SÚSTAV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chytáva zmeny vo vonkajšom prostredí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informácia organizmu o zmenách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mus sa adaptuj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 by bola zmena trvalejšia – adaptácia sa prejaví v genetickom materiály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gulácia je rýchlejšia – ide o elektrický impulz 12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– umožňuje okamžitú adaptáciu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 zmenu vonkajšieho prostr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>hormonálna sústava / endokrínna sústava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 xml:space="preserve">sústava žliaz s vnútorným vylučovaním 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fylogeneticky staršia, jej regulácia je pomalšia, lebo regulovanie je zabezpečené chemickými látkami – hormónmi, ktoré sú transportované krvou  na miesto účinku 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účinkovanie hormónov je dlhšie, menej dokonalé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ormóny sú vylučované dnu – do krvi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</w:rPr>
        <w:t xml:space="preserve">HORMÓNY </w:t>
      </w:r>
      <w:r>
        <w:rPr>
          <w:rFonts w:cs="Arial" w:ascii="Arial" w:hAnsi="Arial"/>
        </w:rPr>
        <w:t xml:space="preserve">sú chemické látky rôznej povahy s veľmi vysokou účinnosťou, so špecifickou účinnosťou, pôsobia len na určité špecifické bunky alebo tkanivá, dostávajú sa k tkanivám,    s receptormi, na ktoré sa môže hormón naviazať – ide o účinok na cielené tkan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Žľazy s vnútorným vylučovaní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ormóny majú schopnosť aktivizovať alebo inhibovať (utlmovať) činnosť buniek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i/>
        </w:rPr>
        <w:t>Hypofunkcia</w:t>
      </w:r>
      <w:r>
        <w:rPr>
          <w:rFonts w:cs="Arial" w:ascii="Arial" w:hAnsi="Arial"/>
        </w:rPr>
        <w:t xml:space="preserve"> – žľaza produkuje málo hormónov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i/>
        </w:rPr>
        <w:t>Hyperfunkcia</w:t>
      </w:r>
      <w:r>
        <w:rPr>
          <w:rFonts w:cs="Arial" w:ascii="Arial" w:hAnsi="Arial"/>
        </w:rPr>
        <w:t xml:space="preserve"> – žľaza produkuje príliš veľa hormónov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hlavy k pä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ypofýza</w:t>
      </w:r>
    </w:p>
    <w:p>
      <w:pPr>
        <w:pStyle w:val="Normal"/>
        <w:numPr>
          <w:ilvl w:val="5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Štítna žľaza</w:t>
      </w:r>
    </w:p>
    <w:p>
      <w:pPr>
        <w:pStyle w:val="Normal"/>
        <w:numPr>
          <w:ilvl w:val="5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ištítne telieska</w:t>
      </w:r>
    </w:p>
    <w:p>
      <w:pPr>
        <w:pStyle w:val="Normal"/>
        <w:numPr>
          <w:ilvl w:val="5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ngerhausove ostrovčeky (časť pankreasu)</w:t>
      </w:r>
    </w:p>
    <w:p>
      <w:pPr>
        <w:pStyle w:val="Normal"/>
        <w:numPr>
          <w:ilvl w:val="5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dobličky</w:t>
      </w:r>
    </w:p>
    <w:p>
      <w:pPr>
        <w:pStyle w:val="Normal"/>
        <w:numPr>
          <w:ilvl w:val="5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hlavné žľ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ymus (detská žľaza) + Šištička (epifýza) – žľazy s neistou funkciou,  </w:t>
      </w:r>
    </w:p>
    <w:p>
      <w:pPr>
        <w:pStyle w:val="Normal"/>
        <w:ind w:left="6048" w:firstLine="3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oznáme ich fungovanie </w:t>
      </w:r>
    </w:p>
    <w:p>
      <w:pPr>
        <w:pStyle w:val="Normal"/>
        <w:ind w:left="6048" w:first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48" w:first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48" w:first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Hypofýza</w:t>
      </w:r>
      <w:r>
        <w:rPr>
          <w:rFonts w:cs="Arial" w:ascii="Arial" w:hAnsi="Arial"/>
        </w:rPr>
        <w:t xml:space="preserve"> je prepojená s nervovou sústavou s hypotalamom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Hypotalamus</w:t>
      </w:r>
      <w:r>
        <w:rPr>
          <w:rFonts w:cs="Arial" w:ascii="Arial" w:hAnsi="Arial"/>
        </w:rPr>
        <w:t xml:space="preserve"> je časť medzimozgu, kde sa vytvárajú </w:t>
      </w:r>
      <w:r>
        <w:rPr>
          <w:rFonts w:cs="Arial" w:ascii="Arial" w:hAnsi="Arial"/>
          <w:b/>
          <w:i/>
        </w:rPr>
        <w:t>nervové hormóny</w:t>
      </w:r>
      <w:r>
        <w:rPr>
          <w:rFonts w:cs="Arial" w:ascii="Arial" w:hAnsi="Arial"/>
        </w:rPr>
        <w:t xml:space="preserve"> – chemické látky, ktoré sa krvou dostávajú do hypofýzy a spúšťajú alebo utlmujú vylučovanie hormónov hypofýzy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Hormóny z hypofýzy</w:t>
      </w:r>
      <w:r>
        <w:rPr>
          <w:rFonts w:cs="Arial" w:ascii="Arial" w:hAnsi="Arial"/>
        </w:rPr>
        <w:t xml:space="preserve"> ovplyvňujú funkciu ostatných žliaz pohlavnej sústavy – toto platí aj naopak – existuje spätná väzb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09220" distR="11049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957580" cy="572770"/>
                <wp:effectExtent l="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2035">
                              <a:moveTo>
                                <a:pt x="600" y="0"/>
                              </a:moveTo>
                              <a:cubicBezTo>
                                <a:pt x="360" y="300"/>
                                <a:pt x="120" y="600"/>
                                <a:pt x="60" y="900"/>
                              </a:cubicBezTo>
                              <a:cubicBezTo>
                                <a:pt x="0" y="1200"/>
                                <a:pt x="60" y="1620"/>
                                <a:pt x="240" y="1800"/>
                              </a:cubicBezTo>
                              <a:cubicBezTo>
                                <a:pt x="420" y="1980"/>
                                <a:pt x="900" y="2010"/>
                                <a:pt x="1140" y="1980"/>
                              </a:cubicBezTo>
                              <a:cubicBezTo>
                                <a:pt x="1380" y="1950"/>
                                <a:pt x="1590" y="1710"/>
                                <a:pt x="1680" y="1620"/>
                              </a:cubicBezTo>
                              <a:cubicBezTo>
                                <a:pt x="1771" y="1530"/>
                                <a:pt x="1650" y="1410"/>
                                <a:pt x="1680" y="1440"/>
                              </a:cubicBezTo>
                              <a:cubicBezTo>
                                <a:pt x="1711" y="1470"/>
                                <a:pt x="1771" y="1710"/>
                                <a:pt x="1861" y="1800"/>
                              </a:cubicBezTo>
                              <a:cubicBezTo>
                                <a:pt x="1951" y="1890"/>
                                <a:pt x="2071" y="1950"/>
                                <a:pt x="2221" y="1980"/>
                              </a:cubicBezTo>
                              <a:cubicBezTo>
                                <a:pt x="2371" y="2010"/>
                                <a:pt x="2593" y="2035"/>
                                <a:pt x="2761" y="1980"/>
                              </a:cubicBezTo>
                              <a:cubicBezTo>
                                <a:pt x="2929" y="1925"/>
                                <a:pt x="3132" y="1764"/>
                                <a:pt x="3230" y="1649"/>
                              </a:cubicBezTo>
                              <a:cubicBezTo>
                                <a:pt x="3328" y="1534"/>
                                <a:pt x="3338" y="1414"/>
                                <a:pt x="3350" y="1289"/>
                              </a:cubicBezTo>
                              <a:cubicBezTo>
                                <a:pt x="3362" y="1164"/>
                                <a:pt x="3399" y="1115"/>
                                <a:pt x="3301" y="900"/>
                              </a:cubicBezTo>
                              <a:cubicBezTo>
                                <a:pt x="3203" y="685"/>
                                <a:pt x="2851" y="150"/>
                                <a:pt x="276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9,2035" path="m600,0c360,300,120,600,60,900c0,1200,60,1620,240,1800c420,1980,900,2010,1140,1980c1380,1950,1590,1710,1680,1620c1771,1530,1650,1410,1680,1440c1711,1470,1771,1710,1861,1800c1951,1890,2071,1950,2221,1980c2371,2010,2593,2035,2761,1980c2929,1925,3132,1764,3230,1649c3328,1534,3338,1414,3350,1289c3362,1164,3399,1115,3301,900c3203,685,2851,150,2761,0e" stroked="t" o:allowincell="f" style="position:absolute;margin-left:333pt;margin-top:7.2pt;width:75.35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FF0000"/>
          <w:u w:val="single"/>
        </w:rPr>
        <w:t>HYPOFÝZA</w:t>
      </w:r>
      <w:r>
        <w:rPr>
          <w:rFonts w:cs="Arial" w:ascii="Arial" w:hAnsi="Arial"/>
        </w:rPr>
        <w:t xml:space="preserve"> </w:t>
        <w:tab/>
        <w:t xml:space="preserve">– má vedúce postaveni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je tvorená 2 lalokmi – predný a zadný lalok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i/>
          <w:color w:val="FF0000"/>
        </w:rPr>
        <w:t>Predný lalok</w:t>
      </w:r>
      <w:r>
        <w:rPr>
          <w:rFonts w:cs="Arial" w:ascii="Arial" w:hAnsi="Arial"/>
        </w:rPr>
        <w:t xml:space="preserve"> produkuje </w:t>
      </w:r>
      <w:r>
        <w:rPr>
          <w:rFonts w:cs="Arial" w:ascii="Arial" w:hAnsi="Arial"/>
          <w:b/>
          <w:i/>
        </w:rPr>
        <w:t>rastový hormón</w:t>
      </w:r>
      <w:r>
        <w:rPr>
          <w:rFonts w:cs="Arial" w:ascii="Arial" w:hAnsi="Arial"/>
        </w:rPr>
        <w:t xml:space="preserve"> (samotropný), ktorý stimuluje tvorbu bielkovín a zabezpečuje tak intenzívne rozmnožovanie buniek a tým rast tel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Ak by produkoval </w:t>
      </w:r>
      <w:r>
        <w:rPr>
          <w:rFonts w:cs="Arial" w:ascii="Arial" w:hAnsi="Arial"/>
          <w:b/>
          <w:i/>
        </w:rPr>
        <w:t>málo rastového hormónu</w:t>
      </w:r>
      <w:r>
        <w:rPr>
          <w:rFonts w:cs="Arial" w:ascii="Arial" w:hAnsi="Arial"/>
        </w:rPr>
        <w:t>, išlo by o menší vzrast (hypofyzárny nanizmus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k ide o </w:t>
      </w:r>
      <w:r>
        <w:rPr>
          <w:rFonts w:cs="Arial" w:ascii="Arial" w:hAnsi="Arial"/>
          <w:b/>
          <w:i/>
        </w:rPr>
        <w:t>nadprodukciu hormónu</w:t>
      </w:r>
      <w:r>
        <w:rPr>
          <w:rFonts w:cs="Arial" w:ascii="Arial" w:hAnsi="Arial"/>
        </w:rPr>
        <w:t xml:space="preserve"> (pri rakovine), išlo by o nadmerný rast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gantizmus - nad 200cm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Rastový hormón je </w:t>
      </w:r>
      <w:r>
        <w:rPr>
          <w:rFonts w:cs="Arial" w:ascii="Arial" w:hAnsi="Arial"/>
          <w:b/>
          <w:i/>
        </w:rPr>
        <w:t>produkovaný cyklicky</w:t>
      </w:r>
      <w:r>
        <w:rPr>
          <w:rFonts w:cs="Arial" w:ascii="Arial" w:hAnsi="Arial"/>
        </w:rPr>
        <w:t xml:space="preserve"> – najviac v noci (medzi 22.-24. hod.)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i, u ktorých je narušený spánok – môže to byť príčina nižšieho vzrastu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ANDULOTROPNÉ HORMÓNY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hormóny ovplyvňujúce  činnosť ostatných žliaz s vnútorným vylučovaním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reotropný hormón – pôsobí na štítnu žľazu a aktivizuje ju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nokortikotropný hormón – ovplyvňuje nadprodukciu nadobličiek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nádotropný hormón – ovplyvňuje činnosť pohlavných žlia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 xml:space="preserve">GONÁDOTROPNÉ HORMÓNY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ikulostimulačný hormón – obal vajíč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utinizačný hormób – žlté teliesk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laktín – stimuluje tvorbu mlieka v prsných žľaz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i/>
          <w:color w:val="FF0000"/>
        </w:rPr>
        <w:t>Zadný lalok = neurohypofýza</w:t>
      </w:r>
      <w:r>
        <w:rPr>
          <w:rFonts w:cs="Arial" w:ascii="Arial" w:hAnsi="Arial"/>
        </w:rPr>
        <w:t xml:space="preserve"> neovplyvňuje rast a vývin priamo, ale sprostredkovan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oxytocín – </w:t>
      </w:r>
      <w:r>
        <w:rPr>
          <w:rFonts w:cs="Arial" w:ascii="Arial" w:hAnsi="Arial"/>
          <w:sz w:val="23"/>
          <w:szCs w:val="23"/>
        </w:rPr>
        <w:t xml:space="preserve">pôsobí na hladkú svalovinu maternic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snej žľazy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3"/>
          <w:szCs w:val="23"/>
        </w:rPr>
        <w:t>podmieňuje kontrakcie pri pôr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diuretický – zabraňuje prílišnému odvodneniu pri prvom moč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>štítna žľaza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3 – podporuje metabolizmus, podmieňuje maturáciu nervového tkaniva,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možňuje rast tela, zabezpečuje osifikáciu kost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4 – tyroxín – jó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kalcitonín – spolupodieľa sa na metabolizme vápnika – udržiavanie optimálnej hladiny v kr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 xml:space="preserve">prištítne telieska 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2 páry na zadnej stene štítnej žľazy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i/>
          <w:u w:val="single"/>
        </w:rPr>
        <w:t>parathormón</w:t>
      </w:r>
      <w:r>
        <w:rPr>
          <w:rFonts w:cs="Arial" w:ascii="Arial" w:hAnsi="Arial"/>
        </w:rPr>
        <w:t xml:space="preserve"> – spolu s kalcitonínom sa spolupodieľa na udržiavaní optimálnej hlad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vápnika v krvi 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 xml:space="preserve">signálne sústavy 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udia sú vybavení 2 signálnymi sústav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i/>
        </w:rPr>
        <w:t>1. SS</w:t>
      </w:r>
      <w:r>
        <w:rPr>
          <w:rFonts w:cs="Arial" w:ascii="Arial" w:hAnsi="Arial"/>
        </w:rPr>
        <w:t xml:space="preserve"> – </w:t>
        <w:tab/>
        <w:t xml:space="preserve">také mechanizmy, prostredníctvom ktorých reagujeme na konkrétne podmety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nkajšieho prostredia (signály) – napr. zmena teploty, svetla, tlaku – tieto signály vyvolajú vzruch a následne sa analýzou vytvorí reakc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i/>
        </w:rPr>
        <w:t>2. SS</w:t>
      </w:r>
      <w:r>
        <w:rPr>
          <w:rFonts w:cs="Arial" w:ascii="Arial" w:hAnsi="Arial"/>
        </w:rPr>
        <w:t xml:space="preserve"> – </w:t>
        <w:tab/>
        <w:t xml:space="preserve">také mechanizmy, prostredníctvom ktorých dokážeme reagovať na signály signálov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apr. slovo je signál signálov, ide o zovšeobecnenie vlastností – teda vzukové vlastnosti majúce všeobecný ob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u w:val="single"/>
        </w:rPr>
        <w:t>nerVová  sústava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ostáva z centrálnej nervovej sústavy (CNS) a periférnej nervovej sústavy (P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CNS</w:t>
      </w:r>
      <w:r>
        <w:rPr>
          <w:rFonts w:cs="Arial" w:ascii="Arial" w:hAnsi="Arial"/>
        </w:rPr>
        <w:t xml:space="preserve"> – nachádzajú sa tu centrá, v ktorých náš organizmus čosi analyzuje a syntetizuje odpove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FFFFFF"/>
        </w:rPr>
        <w:t>CNS</w:t>
      </w:r>
      <w:r>
        <w:rPr>
          <w:rFonts w:cs="Arial" w:ascii="Arial" w:hAnsi="Arial"/>
        </w:rPr>
        <w:t xml:space="preserve"> – ide o centrá, ktoré majú analyticko-syntetickú schopnosť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FFFFFF"/>
        </w:rPr>
        <w:t>CNS</w:t>
      </w:r>
      <w:r>
        <w:rPr>
          <w:rFonts w:cs="Arial" w:ascii="Arial" w:hAnsi="Arial"/>
        </w:rPr>
        <w:t xml:space="preserve"> – mozog, mie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NS </w:t>
      </w:r>
      <w:r>
        <w:rPr>
          <w:rFonts w:cs="Arial" w:ascii="Arial" w:hAnsi="Arial"/>
        </w:rPr>
        <w:t>– časť NS, ktorá nemá analiticko-syntetickú schopnosť – t.j. nervy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PNS</w:t>
      </w:r>
      <w:r>
        <w:rPr>
          <w:rFonts w:cs="Arial" w:ascii="Arial" w:hAnsi="Arial"/>
        </w:rPr>
        <w:t xml:space="preserve"> – ide o nervové vlákna, ktorými prechádzajú nervové vzruchy 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PNS</w:t>
      </w:r>
      <w:r>
        <w:rPr>
          <w:rFonts w:cs="Arial" w:ascii="Arial" w:hAnsi="Arial"/>
        </w:rPr>
        <w:t xml:space="preserve"> – cesty, ktorými sú transportované signály 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 xml:space="preserve">PNS </w:t>
      </w:r>
      <w:r>
        <w:rPr>
          <w:rFonts w:cs="Arial" w:ascii="Arial" w:hAnsi="Arial"/>
        </w:rPr>
        <w:t>– spája periférie tela s centrom – nervy spájajú všetko s mozgom a miec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rámci PNS existuje </w:t>
      </w:r>
      <w:r>
        <w:rPr>
          <w:rFonts w:cs="Arial" w:ascii="Arial" w:hAnsi="Arial"/>
          <w:b/>
        </w:rPr>
        <w:t>autonómna / vegetatívna NS</w:t>
      </w:r>
      <w:r>
        <w:rPr>
          <w:rFonts w:cs="Arial" w:ascii="Arial" w:hAnsi="Arial"/>
        </w:rPr>
        <w:t>. Vyčleňujeme sú ako špecifickú súčasť PNS. Ide o také nervy, ktoré spájajú mozog a miechu s vnútornými orgánmi – ktoré vedú vzruchy umožňujúce činnosť týchto vnútorných orgánov bez nášho vedomia, teda autonómne. Je relatívne nezávislá na našom vedomí. Vedome ovládame len kostru a svaly na nej pripn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lišujeme ešte </w:t>
      </w:r>
      <w:r>
        <w:rPr>
          <w:rFonts w:cs="Arial" w:ascii="Arial" w:hAnsi="Arial"/>
          <w:b/>
        </w:rPr>
        <w:t>šedú a bielu hmotu</w:t>
      </w:r>
      <w:r>
        <w:rPr>
          <w:rFonts w:cs="Arial" w:ascii="Arial" w:hAnsi="Arial"/>
        </w:rPr>
        <w:t xml:space="preserve">. Ide o nervové tkanivá pozostávajúce z nervových buni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>Šedá hmota</w:t>
      </w:r>
      <w:r>
        <w:rPr>
          <w:rFonts w:cs="Arial" w:ascii="Arial" w:hAnsi="Arial"/>
        </w:rPr>
        <w:t xml:space="preserve"> </w:t>
        <w:tab/>
        <w:t>– telá nervových buniek a ich krátke výbežky – dendrit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má schopnosť analýzy a syntéz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nachádza sa iba v CNS – v mozg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u w:val="single"/>
        </w:rPr>
        <w:t>Biela hmota</w:t>
      </w:r>
      <w:r>
        <w:rPr>
          <w:rFonts w:cs="Arial" w:ascii="Arial" w:hAnsi="Arial"/>
        </w:rPr>
        <w:t xml:space="preserve"> </w:t>
        <w:tab/>
        <w:t>– tvorená dlhými výbežkami nervových buniek – neurity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urity majú schopnosť viesť vzruch, ale nie uskutočňovať analýzu a synté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nachádza sa iba v PNS – to sú naše ner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  <w:t xml:space="preserve">časti nervovej sústavy 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</w:rPr>
        <w:t>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u w:val="single"/>
        </w:rPr>
        <w:t>CNS - MIECH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uložená v chrbticovom kanáli zo stavcov, dobre chránená pred poškodením, obalená miechovými obalmi – tie zabezpečujú prívod krvi, kyslíka a živín pre nervové tkanivo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dom prechádza centrálny kanáli – nachádza sa tu mozgo-miechový mok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zostáva aj zo šedej aj z bielej hmot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edá hmota je uložená okolo kanálika v tvare motýlika, okolo šedej je uložená bie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áhy, ktoré sú súčasťou bielej hmo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vzostupné</w:t>
      </w:r>
      <w:r>
        <w:rPr>
          <w:rFonts w:cs="Arial" w:ascii="Arial" w:hAnsi="Arial"/>
        </w:rPr>
        <w:t xml:space="preserve"> </w:t>
        <w:tab/>
        <w:t xml:space="preserve">– nervové vlákna, ktoré vedú vzruchy z miechy až do mozgu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vádzajú vzruchy z povrchu tela, zo svalov do miechy a potom sa posúvajú  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ž do príslušných centier v mozgu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Wingdings 3" w:cs="Wingdings 3" w:ascii="Wingdings 3" w:hAnsi="Wingdings 3"/>
        </w:rPr>
        <w:t>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senzitívne dráhy – vďaka nim máme poc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  <w:i/>
          <w:u w:val="single"/>
        </w:rPr>
        <w:t>spino-talamická dráha</w:t>
      </w:r>
      <w:r>
        <w:rPr>
          <w:rFonts w:cs="Arial" w:ascii="Arial" w:hAnsi="Arial"/>
        </w:rPr>
        <w:t xml:space="preserve"> – teplo, chlad, bolesť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u w:val="single"/>
        </w:rPr>
        <w:t>zostupné</w:t>
      </w:r>
      <w:r>
        <w:rPr>
          <w:rFonts w:cs="Arial" w:ascii="Arial" w:hAnsi="Arial"/>
        </w:rPr>
        <w:t xml:space="preserve"> </w:t>
        <w:tab/>
        <w:t>– z mozgu dolu do miech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vedú vzruchy, na základe ktorých môžeme vykonávať vedomé pohyby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 w:ascii="Arial" w:hAnsi="Arial"/>
        </w:rPr>
        <w:tab/>
        <w:t xml:space="preserve">– </w:t>
      </w:r>
      <w:r>
        <w:rPr>
          <w:rFonts w:eastAsia="Wingdings 3" w:cs="Wingdings 3" w:ascii="Wingdings 3" w:hAnsi="Wingdings 3"/>
        </w:rPr>
        <w:t></w:t>
      </w:r>
      <w:r>
        <w:rPr>
          <w:rFonts w:cs="Arial" w:ascii="Arial" w:hAnsi="Arial"/>
        </w:rPr>
        <w:t xml:space="preserve"> = motorické dráhy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i/>
          <w:u w:val="single"/>
        </w:rPr>
        <w:t>pyramídová dráha</w:t>
      </w:r>
      <w:r>
        <w:rPr>
          <w:rFonts w:cs="Arial" w:ascii="Arial" w:hAnsi="Arial"/>
        </w:rPr>
        <w:t xml:space="preserve"> – vystupuje z buniek pyramídového tvaru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1620" w:hanging="0"/>
        <w:rPr/>
      </w:pPr>
      <w:r>
        <w:rPr>
          <w:rFonts w:cs="Arial" w:ascii="Arial" w:hAnsi="Arial"/>
        </w:rPr>
        <w:tab/>
        <w:t xml:space="preserve">– do kríža </w:t>
      </w:r>
      <w:r>
        <w:rPr>
          <w:rFonts w:eastAsia="Wingdings 3" w:cs="Wingdings 3" w:ascii="Wingdings 3" w:hAnsi="Wingdings 3"/>
        </w:rPr>
        <w:t></w:t>
      </w:r>
      <w:r>
        <w:rPr>
          <w:rFonts w:cs="Arial" w:ascii="Arial" w:hAnsi="Arial"/>
        </w:rPr>
        <w:t xml:space="preserve"> ochrnutie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hlavná motorická dráha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dráha práce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dráha reči – riadenie artikulačných svalov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  <w:tab w:val="left" w:pos="3960" w:leader="none"/>
          <w:tab w:val="left" w:pos="4500" w:leader="none"/>
        </w:tabs>
        <w:rPr/>
      </w:pPr>
      <w:r>
        <w:rPr>
          <w:rFonts w:cs="Arial" w:ascii="Arial" w:hAnsi="Arial"/>
          <w:i/>
          <w:u w:val="single"/>
        </w:rPr>
        <w:t>extrapyramídové dráhy</w:t>
      </w:r>
      <w:r>
        <w:rPr>
          <w:rFonts w:cs="Arial" w:ascii="Arial" w:hAnsi="Arial"/>
        </w:rPr>
        <w:t xml:space="preserve"> – vychádzajú z nižších oddielov mozgu, nie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z mozgovej kôry </w:t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inervujú kostrové svalstvo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pomocou nich budeme vykonávať nejaké naučené,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ložité, podvedomé pohyby – mimovoľné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i/>
          <w:u w:val="single"/>
        </w:rPr>
        <w:t>krátke</w:t>
      </w:r>
      <w:r>
        <w:rPr>
          <w:rFonts w:cs="Arial" w:ascii="Arial" w:hAnsi="Arial"/>
        </w:rPr>
        <w:t xml:space="preserve"> – spájajú bližšie alebo vzdialenejšie úseky miechy medzi seb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šedej hmote máme uložené regulačné centrá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apínacie reflexy – udržiavajú automaticky napätie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entrá pre vylučovanie potu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entrá pre defekáciu – pre vylučovanie moč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ieto všetky nie sú nevyhnutné pre život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ž v mozgu sú uložené životne dôležité centr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istujú senzitívne a motorické vlákn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zitívne = dostredivé vlákna – vedú do miechy </w:t>
      </w:r>
    </w:p>
    <w:p>
      <w:pPr>
        <w:pStyle w:val="Normal"/>
        <w:numPr>
          <w:ilvl w:val="3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orické = odstredivé vlákna – vedú z miec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istuje až 31 párov </w:t>
      </w:r>
      <w:r>
        <w:rPr>
          <w:rFonts w:cs="Arial" w:ascii="Arial" w:hAnsi="Arial"/>
          <w:b/>
        </w:rPr>
        <w:t>miechových nervov</w:t>
      </w:r>
      <w:r>
        <w:rPr>
          <w:rFonts w:cs="Arial" w:ascii="Arial" w:hAnsi="Arial"/>
        </w:rPr>
        <w:t xml:space="preserve"> – napr. krčné, hrudné, krížové, driek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úseku miechy, z ktorého vystupuje len 1 pár miechových nervov voláme </w:t>
      </w:r>
      <w:r>
        <w:rPr>
          <w:rFonts w:cs="Arial" w:ascii="Arial" w:hAnsi="Arial"/>
          <w:b/>
        </w:rPr>
        <w:t>miechový segment</w:t>
      </w:r>
      <w:r>
        <w:rPr>
          <w:rFonts w:cs="Arial" w:ascii="Arial" w:hAnsi="Arial"/>
        </w:rPr>
        <w:t xml:space="preserve"> (takých je 3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chové nervy zabezpečujú vedenie vzruchových </w:t>
      </w:r>
      <w:r>
        <w:rPr>
          <w:rFonts w:cs="Arial" w:ascii="Arial" w:hAnsi="Arial"/>
          <w:color w:val="FF000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Ďalšie nervy patriace k PNS budú vstupovať do predĺženej miechy – ide o </w:t>
      </w:r>
      <w:r>
        <w:rPr>
          <w:rFonts w:cs="Arial" w:ascii="Arial" w:hAnsi="Arial"/>
          <w:b/>
        </w:rPr>
        <w:t>hlavové / mozgové nervy</w:t>
      </w:r>
      <w:r>
        <w:rPr>
          <w:rFonts w:cs="Arial" w:ascii="Arial" w:hAnsi="Arial"/>
        </w:rPr>
        <w:t xml:space="preserve"> – je ich 12 párov – inervujú oblasť hlavy (koža, svalstvo), budú vystupovať zo senzorických orgán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  <w:b/>
          <w:sz w:val="30"/>
          <w:szCs w:val="30"/>
        </w:rPr>
        <w:t>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u w:val="single"/>
        </w:rPr>
        <w:t>CNS - MOZO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amotného mozg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ti mozgu sú: </w:t>
        <w:tab/>
      </w: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pokračovaním miechy je predĺžená miech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Varolov mos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mozoče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)</w:t>
      </w:r>
      <w:r>
        <w:rPr>
          <w:rFonts w:cs="Arial" w:ascii="Arial" w:hAnsi="Arial"/>
        </w:rPr>
        <w:t xml:space="preserve"> stredný mozo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)</w:t>
      </w:r>
      <w:r>
        <w:rPr>
          <w:rFonts w:cs="Arial" w:ascii="Arial" w:hAnsi="Arial"/>
        </w:rPr>
        <w:t xml:space="preserve"> medzimozo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)</w:t>
      </w:r>
      <w:r>
        <w:rPr>
          <w:rFonts w:cs="Arial" w:ascii="Arial" w:hAnsi="Arial"/>
        </w:rPr>
        <w:t xml:space="preserve"> predný / koncový mozog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 xml:space="preserve">Mozog je obalený aj mozgovými obalmi = </w:t>
      </w:r>
      <w:r>
        <w:rPr>
          <w:rFonts w:cs="Arial" w:ascii="Arial" w:hAnsi="Arial"/>
          <w:b/>
          <w:i/>
        </w:rPr>
        <w:t>mozgové pleny</w:t>
      </w:r>
      <w:r>
        <w:rPr>
          <w:rFonts w:cs="Arial" w:ascii="Arial" w:hAnsi="Arial"/>
        </w:rPr>
        <w:t xml:space="preserve"> (z povrchu dovnútra)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rdá ple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vúčn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äkká p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 vnútri mozgu nachádzame dutiny = </w:t>
      </w:r>
      <w:r>
        <w:rPr>
          <w:rFonts w:cs="Arial" w:ascii="Arial" w:hAnsi="Arial"/>
          <w:b/>
          <w:i/>
        </w:rPr>
        <w:t>mozgové komory</w:t>
      </w:r>
      <w:r>
        <w:rPr>
          <w:rFonts w:cs="Arial" w:ascii="Arial" w:hAnsi="Arial"/>
        </w:rPr>
        <w:t xml:space="preserve"> (z dola ho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. štvrtá komora – v predĺženej miec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3. tretia komora – v medzimozg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. druhá komora – v prednom mozg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 prvá komora – v prednom mozg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šetky medzi sebou komunikujú, sú vyplnené mozgo-miechovým mok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edĺžená miecha</w:t>
      </w:r>
      <w:r>
        <w:rPr>
          <w:rFonts w:cs="Arial" w:ascii="Arial" w:hAnsi="Arial"/>
        </w:rPr>
        <w:t xml:space="preserve"> je pokračovaním miechy v lebke. Je to rozšírená trubica (4).  Nachádzame tu aj šedú aj bielu hmotu. Na spodine je šedá hmota – vytvára zhluky = </w:t>
      </w:r>
      <w:r>
        <w:rPr>
          <w:rFonts w:cs="Arial" w:ascii="Arial" w:hAnsi="Arial"/>
          <w:b/>
          <w:i/>
        </w:rPr>
        <w:t>jadrá</w:t>
      </w:r>
      <w:r>
        <w:rPr>
          <w:rFonts w:cs="Arial" w:ascii="Arial" w:hAnsi="Arial"/>
        </w:rPr>
        <w:t xml:space="preserve">, z ktorých vystupujú a zároveň do nich vstupujú hlavové nervy (6 párov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</w:rPr>
        <w:t>Retikulárna formácia</w:t>
        <w:tab/>
      </w:r>
      <w:r>
        <w:rPr>
          <w:rFonts w:cs="Arial" w:ascii="Arial" w:hAnsi="Arial"/>
        </w:rPr>
        <w:t xml:space="preserve">–   je sieť šedej hmoty, je až v medzimozgu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</w:t>
        <w:tab/>
        <w:t xml:space="preserve">umožňuje prestup vzruchov do mozgovej kôry, udržiava ju v stave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bdelosti, aktivity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  uplatňuje sa pri našom zaspávaní a zobúdzaní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  zabezpečuje koordinačnú činnosť antagonických vzťahov - pracujúce  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proti sebe, opačne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  zabezpečuje aj činnosť synergetických svalov – spolupracujúcich </w:t>
      </w:r>
    </w:p>
    <w:p>
      <w:pPr>
        <w:pStyle w:val="Normal"/>
        <w:tabs>
          <w:tab w:val="clear" w:pos="708"/>
          <w:tab w:val="left" w:pos="99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ýchacie centrum</w:t>
      </w:r>
      <w:r>
        <w:rPr>
          <w:rFonts w:cs="Arial" w:ascii="Arial" w:hAnsi="Arial"/>
        </w:rPr>
        <w:t xml:space="preserve"> - riadi a reguluje dýc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innosť srdca</w:t>
      </w:r>
      <w:r>
        <w:rPr>
          <w:rFonts w:cs="Arial" w:ascii="Arial" w:hAnsi="Arial"/>
        </w:rPr>
        <w:t xml:space="preserve"> - riadi a reguluje centrum krvného obehu a činnosť srd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Potravinové reflexy</w:t>
      </w:r>
      <w:r>
        <w:rPr>
          <w:rFonts w:cs="Arial" w:ascii="Arial" w:hAnsi="Arial"/>
        </w:rPr>
        <w:t xml:space="preserve"> </w:t>
        <w:tab/>
        <w:t>- sací refle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ehĺtací reflex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vylučovanie tráviacich štiav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ylučovanie sl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</w:rPr>
        <w:t>Obranné reflexy</w:t>
      </w:r>
      <w:r>
        <w:rPr>
          <w:rFonts w:cs="Arial" w:ascii="Arial" w:hAnsi="Arial"/>
        </w:rPr>
        <w:t xml:space="preserve"> </w:t>
        <w:tab/>
        <w:t xml:space="preserve">- kašľanie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kýchani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racanie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AROLOV MOST</w:t>
      </w:r>
      <w:r>
        <w:rPr>
          <w:rFonts w:cs="Arial" w:ascii="Arial" w:hAnsi="Arial"/>
        </w:rPr>
        <w:tab/>
        <w:t xml:space="preserve">- priečny val tvorený bielou hmotou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ab/>
        <w:t xml:space="preserve">     - odtiaľ vystupuje pár hlavových nervov - trojklanný nerv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MOZOČEK</w:t>
      </w:r>
      <w:r>
        <w:rPr>
          <w:rFonts w:cs="Arial" w:ascii="Arial" w:hAnsi="Arial"/>
        </w:rPr>
        <w:tab/>
        <w:t xml:space="preserve">- pripomína koncový mozog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tvorený mozočkovými neuriférami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šedá, mozočková kôra – pohyb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biela hmota vo vnútr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eguluje svalové napätie, udržiavanie rovnováhy, udržiavanie vzpriamenej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ostavy a stability tela, koordinuje motoriku, koordinuje svaly pri pohy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torý človek ako prvý už dokázal udržiavať oheň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ý hormón vylučuje dreň nadobličiek a na čo slúž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de sa nachádza rečové centrum, ako sa tá oblasť vol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o reguluje hypotala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rakterizuj obdobie pube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rakterizuj mutagény a deratogény + príkl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akterizuj mezodermu, aký orgán sa z nej vyvíj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uj  dedič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rakterizuj vývoj v predškolskom ve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akterizuj mutagény a deratogény + príklad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ý orgán sa vyvíja s mezoder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akterizuj fylogenézu, ontogenézu, antropogenéz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rakterizuj Langerhausove ostrovčeky + ich hormóny a účinnosť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rakterizuj predĺženú miec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arakterizuj tretí komplex zmien (mozog+lebk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zomálna a gonozomálna dedičnosť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akterizuj pyramídovú dráh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efinuj dedičnosť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harakterizuj hominizáciu a uveď podstatu 1. komplex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píš gonozomálnu dedičnosť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toré hormóny vylučuje kôra nadobličiek a na čo pôsob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čo je to akcelerácia a sekulárny tren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é funkcie plní predĺžená miech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de je lokalizované sluchové centr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harakterizuj mutagény a deratogény + príklad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harakterizuj obdobie batolivého ve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o sú to rudimenty a ataviz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598930</wp:posOffset>
            </wp:positionV>
            <wp:extent cx="7200900" cy="6943725"/>
            <wp:effectExtent l="0" t="0" r="0" b="0"/>
            <wp:wrapSquare wrapText="bothSides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2971800" cy="8001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7pt;width:23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1638300</wp:posOffset>
                </wp:positionV>
                <wp:extent cx="2139950" cy="457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5pt;margin-top:129pt;width:168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5410</wp:posOffset>
                </wp:positionH>
                <wp:positionV relativeFrom="paragraph">
                  <wp:posOffset>1524000</wp:posOffset>
                </wp:positionV>
                <wp:extent cx="273431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pt;margin-top:120pt;width:215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MOZOG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0"/>
      <w:type w:val="nextPage"/>
      <w:pgSz w:w="11906" w:h="16838"/>
      <w:pgMar w:left="181" w:right="181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u w:val="none"/>
        <w:b w:val="false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b/>
      <w:i w:val="false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b/>
      <w:color w:val="FF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 w:val="false"/>
      <w:u w:val="none"/>
    </w:rPr>
  </w:style>
  <w:style w:type="character" w:styleId="WW8Num31z2">
    <w:name w:val="WW8Num31z2"/>
    <w:qFormat/>
    <w:rPr>
      <w:rFonts w:ascii="Wingdings" w:hAnsi="Wingdings" w:cs="Wingdings"/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strike w:val="false"/>
      <w:dstrike w:val="false"/>
      <w:color w:val="000000"/>
      <w:u w:val="none"/>
      <w:shd w:fill="auto" w:val="clear"/>
    </w:rPr>
  </w:style>
  <w:style w:type="character" w:styleId="Mwheadline">
    <w:name w:val="mw-headline"/>
    <w:basedOn w:val="Predvolenpsmoodseku"/>
    <w:qFormat/>
    <w:rPr/>
  </w:style>
  <w:style w:type="character" w:styleId="Editsection1">
    <w:name w:val="editsection1"/>
    <w:basedOn w:val="Predvolenpsmoodsek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tLeast" w:line="288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Biogen&#233;za" TargetMode="External"/><Relationship Id="rId3" Type="http://schemas.openxmlformats.org/officeDocument/2006/relationships/hyperlink" Target="http://sk.wikipedia.org/w/index.php?title=Proontogen&#233;za&amp;action=edit" TargetMode="External"/><Relationship Id="rId4" Type="http://schemas.openxmlformats.org/officeDocument/2006/relationships/hyperlink" Target="http://sk.wikipedia.org/wiki/Fylogen&#233;za" TargetMode="External"/><Relationship Id="rId5" Type="http://schemas.openxmlformats.org/officeDocument/2006/relationships/hyperlink" Target="http://sk.wikipedia.org/wiki/Fylogen&#233;za" TargetMode="External"/><Relationship Id="rId6" Type="http://schemas.openxmlformats.org/officeDocument/2006/relationships/hyperlink" Target="http://sk.wikipedia.org/wiki/Evolu&#269;n&#225;_biol&#243;gia" TargetMode="External"/><Relationship Id="rId7" Type="http://schemas.openxmlformats.org/officeDocument/2006/relationships/hyperlink" Target="http://sk.wikipedia.org/wiki/Te&#243;ria_evol&#250;cie" TargetMode="External"/><Relationship Id="rId8" Type="http://schemas.openxmlformats.org/officeDocument/2006/relationships/hyperlink" Target="http://sk.wikipedia.org/w/index.php?title=Ontogen&#233;za&amp;action=edit&amp;section=1" TargetMode="External"/><Relationship Id="rId9" Type="http://schemas.openxmlformats.org/officeDocument/2006/relationships/hyperlink" Target="http://sk.wikipedia.org/wiki/Cicavec" TargetMode="External"/><Relationship Id="rId10" Type="http://schemas.openxmlformats.org/officeDocument/2006/relationships/hyperlink" Target="http://sk.wikipedia.org/wiki/Maternica" TargetMode="External"/><Relationship Id="rId11" Type="http://schemas.openxmlformats.org/officeDocument/2006/relationships/hyperlink" Target="http://sk.wikipedia.org/wiki/Ryhovanie" TargetMode="External"/><Relationship Id="rId12" Type="http://schemas.openxmlformats.org/officeDocument/2006/relationships/hyperlink" Target="http://sk.wikipedia.org/wiki/Blastogen&#233;za" TargetMode="External"/><Relationship Id="rId13" Type="http://schemas.openxmlformats.org/officeDocument/2006/relationships/hyperlink" Target="http://sk.wikipedia.org/wiki/Embryogen&#233;za" TargetMode="External"/><Relationship Id="rId14" Type="http://schemas.openxmlformats.org/officeDocument/2006/relationships/hyperlink" Target="http://sk.wikipedia.org/w/index.php?title=Gastrul&#225;cia&amp;action=edit" TargetMode="External"/><Relationship Id="rId15" Type="http://schemas.openxmlformats.org/officeDocument/2006/relationships/hyperlink" Target="http://sk.wikipedia.org/wiki/Mezench&#253;m" TargetMode="External"/><Relationship Id="rId16" Type="http://schemas.openxmlformats.org/officeDocument/2006/relationships/hyperlink" Target="http://sk.wikipedia.org/wiki/Mezoderm" TargetMode="External"/><Relationship Id="rId17" Type="http://schemas.openxmlformats.org/officeDocument/2006/relationships/hyperlink" Target="http://sk.wikipedia.org/wiki/Organogen&#233;za" TargetMode="External"/><Relationship Id="rId18" Type="http://schemas.openxmlformats.org/officeDocument/2006/relationships/hyperlink" Target="http://sk.wikipedia.org/w/index.php?title=Histogen&#233;za&amp;action=edit" TargetMode="External"/><Relationship Id="rId19" Type="http://schemas.openxmlformats.org/officeDocument/2006/relationships/hyperlink" Target="http://sk.wikipedia.org/w/index.php?title=Fetogen&#233;za&amp;action=edit" TargetMode="External"/><Relationship Id="rId20" Type="http://schemas.openxmlformats.org/officeDocument/2006/relationships/hyperlink" Target="http://sk.wikipedia.org/w/index.php?title=Liahnutie&amp;action=edit" TargetMode="External"/><Relationship Id="rId21" Type="http://schemas.openxmlformats.org/officeDocument/2006/relationships/hyperlink" Target="http://sk.wikipedia.org/wiki/P&#244;rod" TargetMode="External"/><Relationship Id="rId22" Type="http://schemas.openxmlformats.org/officeDocument/2006/relationships/hyperlink" Target="http://sk.wikipedia.org/wiki/Smr&#357;" TargetMode="External"/><Relationship Id="rId23" Type="http://schemas.openxmlformats.org/officeDocument/2006/relationships/hyperlink" Target="http://sk.wikipedia.org/w/index.php?title=Postembryon&#225;lny_v&#253;voj&amp;action=edit" TargetMode="External"/><Relationship Id="rId24" Type="http://schemas.openxmlformats.org/officeDocument/2006/relationships/hyperlink" Target="http://sk.wikipedia.org/w/index.php?title=Mledzivo&amp;action=edit" TargetMode="External"/><Relationship Id="rId25" Type="http://schemas.openxmlformats.org/officeDocument/2006/relationships/hyperlink" Target="http://sk.wikipedia.org/wiki/Mlieko" TargetMode="External"/><Relationship Id="rId26" Type="http://schemas.openxmlformats.org/officeDocument/2006/relationships/hyperlink" Target="http://sk.wikipedia.org/wiki/Staroba" TargetMode="External"/><Relationship Id="rId27" Type="http://schemas.openxmlformats.org/officeDocument/2006/relationships/hyperlink" Target="http://sk.wikipedia.org/wiki/Carl_Linn&#233;" TargetMode="External"/><Relationship Id="rId28" Type="http://schemas.openxmlformats.org/officeDocument/2006/relationships/hyperlink" Target="http://sk.wikipedia.org/wiki/Prim&#225;ty" TargetMode="External"/><Relationship Id="rId29" Type="http://schemas.openxmlformats.org/officeDocument/2006/relationships/hyperlink" Target="http://sk.wikipedia.org/wiki/Evol&#250;cia" TargetMode="External"/><Relationship Id="rId30" Type="http://schemas.openxmlformats.org/officeDocument/2006/relationships/hyperlink" Target="http://sk.wikipedia.org/wiki/Ekologick&#225;_nika" TargetMode="External"/><Relationship Id="rId31" Type="http://schemas.openxmlformats.org/officeDocument/2006/relationships/hyperlink" Target="http://sk.wikipedia.org/wiki/Charles_Robert_Darwin" TargetMode="External"/><Relationship Id="rId32" Type="http://schemas.openxmlformats.org/officeDocument/2006/relationships/hyperlink" Target="http://sk.wikipedia.org/wiki/Proces" TargetMode="External"/><Relationship Id="rId33" Type="http://schemas.openxmlformats.org/officeDocument/2006/relationships/hyperlink" Target="http://sk.wikipedia.org/wiki/Vznik" TargetMode="External"/><Relationship Id="rId34" Type="http://schemas.openxmlformats.org/officeDocument/2006/relationships/hyperlink" Target="http://sk.wikipedia.org/wiki/V&#253;vin" TargetMode="External"/><Relationship Id="rId35" Type="http://schemas.openxmlformats.org/officeDocument/2006/relationships/hyperlink" Target="http://sk.wikipedia.org/wiki/&#268;lovek" TargetMode="External"/><Relationship Id="rId36" Type="http://schemas.openxmlformats.org/officeDocument/2006/relationships/hyperlink" Target="http://sk.wikipedia.org/wiki/&#381;ivo&#269;&#237;&#353;na_r&#237;&#353;a" TargetMode="External"/><Relationship Id="rId37" Type="http://schemas.openxmlformats.org/officeDocument/2006/relationships/hyperlink" Target="http://sk.wikipedia.org/wiki/&#268;lovek" TargetMode="External"/><Relationship Id="rId38" Type="http://schemas.openxmlformats.org/officeDocument/2006/relationships/hyperlink" Target="http://sk.wikipedia.org/wiki/Stavovce" TargetMode="External"/><Relationship Id="rId39" Type="http://schemas.openxmlformats.org/officeDocument/2006/relationships/hyperlink" Target="http://sk.wikipedia.org/wiki/Terci&#233;r" TargetMode="External"/><Relationship Id="rId40" Type="http://schemas.openxmlformats.org/officeDocument/2006/relationships/hyperlink" Target="http://sk.wikipedia.org/w/index.php?title=Antropoidn&#233;_opice&amp;action=edit" TargetMode="External"/><Relationship Id="rId41" Type="http://schemas.openxmlformats.org/officeDocument/2006/relationships/hyperlink" Target="http://sk.wikipedia.org/wiki/Hominiz&#225;cia" TargetMode="External"/><Relationship Id="rId42" Type="http://schemas.openxmlformats.org/officeDocument/2006/relationships/image" Target="media/image1.jpeg"/><Relationship Id="rId43" Type="http://schemas.openxmlformats.org/officeDocument/2006/relationships/footer" Target="footer1.xml"/><Relationship Id="rId44" Type="http://schemas.openxmlformats.org/officeDocument/2006/relationships/hyperlink" Target="http://ii.fmph.uniba.sk/~filit/fvv/vloha.html" TargetMode="External"/><Relationship Id="rId45" Type="http://schemas.openxmlformats.org/officeDocument/2006/relationships/hyperlink" Target="http://ii.fmph.uniba.sk/~filit/fvm/molekula.html" TargetMode="External"/><Relationship Id="rId46" Type="http://schemas.openxmlformats.org/officeDocument/2006/relationships/hyperlink" Target="http://ii.fmph.uniba.sk/~filit/fvd/dna.html" TargetMode="External"/><Relationship Id="rId47" Type="http://schemas.openxmlformats.org/officeDocument/2006/relationships/hyperlink" Target="http://ii.fmph.uniba.sk/~filit/fvr/riadenie.html" TargetMode="External"/><Relationship Id="rId48" Type="http://schemas.openxmlformats.org/officeDocument/2006/relationships/hyperlink" Target="http://ii.fmph.uniba.sk/~filit/fvo/ovplyvnovanie.html" TargetMode="External"/><Relationship Id="rId49" Type="http://schemas.openxmlformats.org/officeDocument/2006/relationships/hyperlink" Target="http://ii.fmph.uniba.sk/~filit/fvv/vlastnost.html" TargetMode="External"/><Relationship Id="rId50" Type="http://schemas.openxmlformats.org/officeDocument/2006/relationships/hyperlink" Target="http://ii.fmph.uniba.sk/~filit/fvo/organizmus.html" TargetMode="External"/><Relationship Id="rId51" Type="http://schemas.openxmlformats.org/officeDocument/2006/relationships/hyperlink" Target="http://ii.fmph.uniba.sk/~filit/fvi/informacia_geneticka.html" TargetMode="External"/><Relationship Id="rId52" Type="http://schemas.openxmlformats.org/officeDocument/2006/relationships/hyperlink" Target="http://ii.fmph.uniba.sk/~filit/fvg/genom.html" TargetMode="External"/><Relationship Id="rId53" Type="http://schemas.openxmlformats.org/officeDocument/2006/relationships/hyperlink" Target="http://ii.fmph.uniba.sk/~filit/fvb/bunka.html" TargetMode="External"/><Relationship Id="rId54" Type="http://schemas.openxmlformats.org/officeDocument/2006/relationships/hyperlink" Target="http://ii.fmph.uniba.sk/~filit/fvg/geny_strukturne.html" TargetMode="External"/><Relationship Id="rId55" Type="http://schemas.openxmlformats.org/officeDocument/2006/relationships/hyperlink" Target="http://ii.fmph.uniba.sk/~filit/fvg/geny_regulacne.html" TargetMode="External"/><Relationship Id="rId56" Type="http://schemas.openxmlformats.org/officeDocument/2006/relationships/hyperlink" Target="http://ii.fmph.uniba.sk/~filit/fvj/johannsen_w_l.html" TargetMode="External"/><Relationship Id="rId57" Type="http://schemas.openxmlformats.org/officeDocument/2006/relationships/image" Target="media/image2.png"/><Relationship Id="rId58" Type="http://schemas.openxmlformats.org/officeDocument/2006/relationships/footer" Target="footer2.xml"/><Relationship Id="rId59" Type="http://schemas.openxmlformats.org/officeDocument/2006/relationships/image" Target="media/image3.jpeg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36:00Z</dcterms:created>
  <dc:creator>Eva Blatná</dc:creator>
  <dc:description/>
  <cp:keywords/>
  <dc:language>en-US</dc:language>
  <cp:lastModifiedBy>Eva Blatná</cp:lastModifiedBy>
  <cp:lastPrinted>2007-10-05T03:10:00Z</cp:lastPrinted>
  <dcterms:modified xsi:type="dcterms:W3CDTF">2008-03-15T02:05:00Z</dcterms:modified>
  <cp:revision>18</cp:revision>
  <dc:subject/>
  <dc:title>VÝVINOVÁ BIOLÓGIA</dc:title>
</cp:coreProperties>
</file>