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Ontogenetický vývin</w:t>
      </w:r>
      <w:r>
        <w:rPr>
          <w:rFonts w:cs="Arial" w:ascii="Arial" w:hAnsi="Arial"/>
          <w:sz w:val="10"/>
          <w:szCs w:val="10"/>
        </w:rPr>
        <w:t xml:space="preserve"> = individuálny vývin jedinca od počatia po smrť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Ontogenéza</w:t>
      </w:r>
      <w:r>
        <w:rPr>
          <w:rFonts w:cs="Arial" w:ascii="Arial" w:hAnsi="Arial"/>
          <w:sz w:val="10"/>
          <w:szCs w:val="10"/>
        </w:rPr>
        <w:t xml:space="preserve"> je skrátené a zrýchlené opakovanie fylogenézy. 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10"/>
        </w:rPr>
        <w:t>Ontogenéza</w:t>
      </w:r>
      <w:r>
        <w:rPr>
          <w:rFonts w:cs="Arial" w:ascii="Arial" w:hAnsi="Arial"/>
          <w:sz w:val="10"/>
          <w:szCs w:val="10"/>
        </w:rPr>
        <w:t xml:space="preserve"> alebo </w:t>
      </w:r>
      <w:r>
        <w:rPr>
          <w:rFonts w:cs="Arial" w:ascii="Arial" w:hAnsi="Arial"/>
          <w:b/>
          <w:bCs/>
          <w:sz w:val="10"/>
          <w:szCs w:val="10"/>
        </w:rPr>
        <w:t>vývoj jedinca</w:t>
      </w:r>
      <w:r>
        <w:rPr>
          <w:rFonts w:cs="Arial" w:ascii="Arial" w:hAnsi="Arial"/>
          <w:sz w:val="10"/>
          <w:szCs w:val="10"/>
        </w:rPr>
        <w:t xml:space="preserve"> je individuálny vývoj organizmu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od oplodneného vajíčka po smrť, teda obdobie zahŕňajúce zárodočný vývoj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ospievanie, rozmnožovanie, starostlivosť o potomstvo a starnutie.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Fylogenetický vývin</w:t>
      </w:r>
      <w:r>
        <w:rPr>
          <w:rFonts w:cs="Arial" w:ascii="Arial" w:hAnsi="Arial"/>
          <w:sz w:val="10"/>
          <w:szCs w:val="10"/>
        </w:rPr>
        <w:t xml:space="preserve"> = historický vývoj biologického druhu po milióny rokov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Úplne fylogenetické línie poznáme doteraz ale len pri 2druhoch – kôň a slon.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Antropogenéza</w:t>
      </w:r>
      <w:r>
        <w:rPr>
          <w:rFonts w:cs="Arial" w:ascii="Arial" w:hAnsi="Arial"/>
          <w:sz w:val="10"/>
          <w:szCs w:val="10"/>
        </w:rPr>
        <w:t xml:space="preserve"> = historický vývoj špecificky človeka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Tak vznikli dve teórie:</w:t>
        <w:br/>
      </w:r>
      <w:r>
        <w:rPr>
          <w:rFonts w:cs="Arial" w:ascii="Arial" w:hAnsi="Arial"/>
          <w:b/>
          <w:sz w:val="10"/>
          <w:szCs w:val="10"/>
        </w:rPr>
        <w:t>a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 xml:space="preserve">idealistické / materialistické / </w:t>
      </w:r>
      <w:r>
        <w:rPr>
          <w:rFonts w:cs="Arial" w:ascii="Arial" w:hAnsi="Arial"/>
          <w:b/>
          <w:sz w:val="10"/>
          <w:szCs w:val="10"/>
        </w:rPr>
        <w:t>b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kreacionistické / evolucionistické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y budeme hovoriť o </w:t>
      </w:r>
      <w:r>
        <w:rPr>
          <w:rFonts w:cs="Arial" w:ascii="Arial" w:hAnsi="Arial"/>
          <w:b/>
          <w:i/>
          <w:sz w:val="10"/>
          <w:szCs w:val="10"/>
        </w:rPr>
        <w:t>evolucionistických teóriách</w:t>
      </w:r>
      <w:r>
        <w:rPr>
          <w:rFonts w:cs="Arial" w:ascii="Arial" w:hAnsi="Arial"/>
          <w:sz w:val="10"/>
          <w:szCs w:val="10"/>
        </w:rPr>
        <w:t xml:space="preserve">. Tie hovoria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že človek sa vyvinul z neživých organizmov, že z neživ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rganizmov sa neskôr vyvinuli živé organizmy.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 xml:space="preserve">Ide o predstavu vývoja od neživej hmoty k živej,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 xml:space="preserve">od jednoduchších foriem k zložitejším.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u w:val="single"/>
        </w:rPr>
        <w:t>ZÁKONY FYLOGENÉZY</w:t>
      </w:r>
      <w:r>
        <w:rPr>
          <w:rFonts w:cs="Arial" w:ascii="Arial" w:hAnsi="Arial"/>
          <w:b/>
          <w:sz w:val="10"/>
          <w:szCs w:val="1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dľa týchto zákonov sa vyvíja fylogenéz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ieto platia pre evolúciu všetkých živých organizmov.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ZÁKON ADAPTÁC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evolúcia ako dôsledok prispôsobovania sa organizmov vonkajším podmienka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mena vonkajších podmienok determinuje aj zmenu organizmu, inak by postupne vyhynul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akákoľvek funkčná alebo morfologická zmena je výsledok adaptácie na zmenené vonk.podm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pr. veľryba – je to síce cicavec, ale telom sa podobá rybe, prispôsobil sa vod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ÁKON MONOFÍL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ono = jeden + filus = kmeň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šetky druhy organizmov, súčasné aj vyhynuté, majú spoločného vzdialeného pred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pr. ľudoopy, človek, opice a poloopice mali niekde v minulosti spoločného predka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ÁKON KORELÁC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orelácia = vzťa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 organizme všetky časti spolu súvis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rganizmus je komplex súčastí, ktoré sú vo vzájomnej zhode, fungujú ako celok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k dôjde k adaptačnej zmene jednej časti, zákonite táto determinuje aj zmeny iných čast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zájomné prepojenie spôsobuje to, že každá zmena vyvolá reakci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šetky časti organizmu nemusia byť v rovnakom stupni vývoj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ÁKON IREVERZIBILIT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de tu o nezvratnos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ývoj, evolúcia prebieha iba jedným smerom vždy dopredu, nemôže ísť späť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orgány, ktoré sa v priebehu evolúcie zmenili sa nevrátia k svojmu predchádzajúcemu stav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pr. keď nejaký orgán zanikne ako nepotrebný, už sa neobjaví – ak áno, ide o patologické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ZÁKON DIFERENCIÁCIE A INTEGRÁC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stupne sa z jednoduchých organizmov vyvíjali zložitejš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chádza k diferenciácií jednoduchého tela k zložitejším, špecifickým častia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rganizmus sa stáva zložitejším, z toho vyplýva narastajúca potreba integrác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zvyšuje sa podriaďovanie častí celku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ide o to, aby všetky časti pracovali ako celok a aby sa organizmus integroval do prostred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čím zložitejší organizmus, tým väčšia potreba integrácie a koordinácie všetkých častí spolu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ZÁKON REKAPITULÁC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ento zákon sformuloval E.Haeckel – Haeckelov biogenetický zákon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ontogenéza je skrátenou fylogenézou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ývoj, evolúcia sa opakuje, rekapituluje v ontogenéz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pr. štádium jednej bunky, blastocysty, žilkový vačok, žiabrové oblú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tieto štádiá prebiehajú aj pri embryonálnom vývin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NÁZORY NA EVOLÚCI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ednou z hypotéz vysvetľujúcich vznik života na Zemi j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panspermiová teória</w:t>
      </w:r>
      <w:r>
        <w:rPr>
          <w:rFonts w:cs="Arial" w:ascii="Arial" w:hAnsi="Arial"/>
          <w:sz w:val="10"/>
          <w:szCs w:val="10"/>
        </w:rPr>
        <w:t xml:space="preserve">, ktorá hovorí, že zárodky života bol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inesené z vesmíru inými vesmírnymi telesami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le otázka, ako vznikol život, týmto spôsobom nie je riešená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vým vedcom, ktorý vyslovil názor evolúcie organizmov bol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Aristoteles</w:t>
      </w:r>
      <w:r>
        <w:rPr>
          <w:rFonts w:cs="Arial" w:ascii="Arial" w:hAnsi="Arial"/>
          <w:sz w:val="10"/>
          <w:szCs w:val="10"/>
        </w:rPr>
        <w:t xml:space="preserve">. Vypracoval podrobnú teóriu postupného vznik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vývoja živočíchov. Po ňom prevládali až do 14. storoč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predstavy kreacionistické</w:t>
      </w:r>
      <w:r>
        <w:rPr>
          <w:rFonts w:cs="Arial" w:ascii="Arial" w:hAnsi="Arial"/>
          <w:sz w:val="10"/>
          <w:szCs w:val="10"/>
        </w:rPr>
        <w:t xml:space="preserve">, podľa ktorých existuje Stvore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 toto veril aj prírodovedec </w:t>
      </w:r>
      <w:r>
        <w:rPr>
          <w:rFonts w:cs="Arial" w:ascii="Arial" w:hAnsi="Arial"/>
          <w:b/>
          <w:i/>
          <w:sz w:val="10"/>
          <w:szCs w:val="10"/>
        </w:rPr>
        <w:t>Carl Linné</w:t>
      </w:r>
      <w:r>
        <w:rPr>
          <w:rFonts w:cs="Arial" w:ascii="Arial" w:hAnsi="Arial"/>
          <w:sz w:val="10"/>
          <w:szCs w:val="10"/>
        </w:rPr>
        <w:t xml:space="preserve">, autor binomickej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omenklatúry organizmov, ktorý povedal: „Toľko existuj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ruhov, koľko ich stvoril na počiatku stvorila nekonečná bytosť.“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úto predstavu nahlodali neskôr objavy vyhynutých tvorov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hyperlink r:id="rId2">
        <w:r>
          <w:rPr>
            <w:rStyle w:val="InternetLink"/>
            <w:rFonts w:cs="Arial" w:ascii="Arial" w:hAnsi="Arial"/>
            <w:sz w:val="10"/>
            <w:szCs w:val="10"/>
          </w:rPr>
          <w:t>Carl Linné</w:t>
        </w:r>
      </w:hyperlink>
      <w:r>
        <w:rPr>
          <w:rFonts w:cs="Arial" w:ascii="Arial" w:hAnsi="Arial"/>
          <w:color w:val="000000"/>
          <w:sz w:val="10"/>
          <w:szCs w:val="10"/>
        </w:rPr>
        <w:t xml:space="preserve"> ako </w:t>
      </w:r>
      <w:r>
        <w:rPr>
          <w:rFonts w:cs="Arial" w:ascii="Arial" w:hAnsi="Arial"/>
          <w:b/>
          <w:i/>
          <w:color w:val="000000"/>
          <w:sz w:val="10"/>
          <w:szCs w:val="10"/>
        </w:rPr>
        <w:t xml:space="preserve">prvý zaradil človeka do vývojovéh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  <w:t>radu živočíchov (</w:t>
      </w:r>
      <w:hyperlink r:id="rId3">
        <w:r>
          <w:rPr>
            <w:rStyle w:val="InternetLink"/>
            <w:rFonts w:cs="Arial" w:ascii="Arial" w:hAnsi="Arial"/>
            <w:b/>
            <w:i/>
            <w:sz w:val="10"/>
            <w:szCs w:val="10"/>
          </w:rPr>
          <w:t>primáty</w:t>
        </w:r>
      </w:hyperlink>
      <w:r>
        <w:rPr>
          <w:rFonts w:cs="Arial" w:ascii="Arial" w:hAnsi="Arial"/>
          <w:b/>
          <w:i/>
          <w:color w:val="000000"/>
          <w:sz w:val="10"/>
          <w:szCs w:val="10"/>
        </w:rPr>
        <w:t>)</w:t>
      </w:r>
      <w:r>
        <w:rPr>
          <w:rFonts w:cs="Arial" w:ascii="Arial" w:hAnsi="Arial"/>
          <w:color w:val="000000"/>
          <w:sz w:val="10"/>
          <w:szCs w:val="1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eto vznikla </w:t>
      </w:r>
      <w:r>
        <w:rPr>
          <w:rFonts w:cs="Arial" w:ascii="Arial" w:hAnsi="Arial"/>
          <w:b/>
          <w:i/>
          <w:sz w:val="10"/>
          <w:szCs w:val="10"/>
        </w:rPr>
        <w:t>teória katakliziem G.Cuviera</w:t>
      </w:r>
      <w:r>
        <w:rPr>
          <w:rFonts w:cs="Arial" w:ascii="Arial" w:hAnsi="Arial"/>
          <w:sz w:val="10"/>
          <w:szCs w:val="10"/>
        </w:rPr>
        <w:t xml:space="preserve"> – po veľkej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atastrofe vyhynuli všetky tvory a nekonečná bytosť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stvorila znovu nové, lepšie a dokonalejšie druhy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a otca evolúcie môže byť považovaný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Jean-Baptiste Lamarck</w:t>
      </w:r>
      <w:r>
        <w:rPr>
          <w:rFonts w:cs="Arial" w:ascii="Arial" w:hAnsi="Arial"/>
          <w:sz w:val="10"/>
          <w:szCs w:val="10"/>
        </w:rPr>
        <w:t xml:space="preserve">. Ten vyslovil myšlienku stáleho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ývoja a zdokonaľovania organizmov, </w:t>
      </w:r>
      <w:r>
        <w:rPr>
          <w:rFonts w:cs="Arial" w:ascii="Arial" w:hAnsi="Arial"/>
          <w:b/>
          <w:i/>
          <w:sz w:val="10"/>
          <w:szCs w:val="10"/>
        </w:rPr>
        <w:t>teória o postupno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vývoji nižších druhov na vyššie.</w:t>
      </w:r>
      <w:r>
        <w:rPr>
          <w:rFonts w:cs="Arial" w:ascii="Arial" w:hAnsi="Arial"/>
          <w:sz w:val="10"/>
          <w:szCs w:val="10"/>
        </w:rPr>
        <w:t xml:space="preserve"> Prírodovedec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Charles Darwin</w:t>
      </w:r>
      <w:r>
        <w:rPr>
          <w:rFonts w:cs="Arial" w:ascii="Arial" w:hAnsi="Arial"/>
          <w:sz w:val="10"/>
          <w:szCs w:val="10"/>
        </w:rPr>
        <w:t xml:space="preserve"> predstavil </w:t>
      </w:r>
      <w:r>
        <w:rPr>
          <w:rFonts w:cs="Arial" w:ascii="Arial" w:hAnsi="Arial"/>
          <w:b/>
          <w:i/>
          <w:sz w:val="10"/>
          <w:szCs w:val="10"/>
        </w:rPr>
        <w:t>evolučnú teóriu ako vývoj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organizmov od jednoduchších k zložitejším</w:t>
      </w:r>
      <w:r>
        <w:rPr>
          <w:rFonts w:cs="Arial" w:ascii="Arial" w:hAnsi="Arial"/>
          <w:sz w:val="10"/>
          <w:szCs w:val="10"/>
        </w:rPr>
        <w:t xml:space="preserve">. Jeh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jvýznamnejšou prácou je kniha „O vzniku druhu prirodzený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ýberom“ (1859), kde opísal vznik a vývoj druhov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a mechanizmy evolúcie považoval </w:t>
      </w:r>
      <w:r>
        <w:rPr>
          <w:rFonts w:cs="Arial" w:ascii="Arial" w:hAnsi="Arial"/>
          <w:b/>
          <w:i/>
          <w:sz w:val="10"/>
          <w:szCs w:val="10"/>
        </w:rPr>
        <w:t>prírodný výber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– selekciu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ých  pre život v daných podmienkach lepšie adaptovaných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ilnejších organizmov. Prírodný výber predpokladá existenci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äčšieho počtu jednotlivcov, ktorí sa navzájom líšia v niektor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lastnostiach. Preto </w:t>
      </w:r>
      <w:r>
        <w:rPr>
          <w:rFonts w:cs="Arial" w:ascii="Arial" w:hAnsi="Arial"/>
          <w:b/>
          <w:i/>
          <w:sz w:val="10"/>
          <w:szCs w:val="10"/>
        </w:rPr>
        <w:t>musí existovať variabilita</w:t>
      </w:r>
      <w:r>
        <w:rPr>
          <w:rFonts w:cs="Arial" w:ascii="Arial" w:hAnsi="Arial"/>
          <w:sz w:val="10"/>
          <w:szCs w:val="10"/>
        </w:rPr>
        <w:t xml:space="preserve"> v znakoch,  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chopnostiach a vlastnostiach, a preto môže existovať výber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ežijú tí životaschopnejší, ktorým sa darí viac, tí sa množ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tak zaberajú stále viac životného priestoru tým slabší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>Základné princípy fylogenéz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usí existovať </w:t>
      </w:r>
      <w:r>
        <w:rPr>
          <w:rFonts w:cs="Arial" w:ascii="Arial" w:hAnsi="Arial"/>
          <w:b/>
          <w:i/>
          <w:sz w:val="10"/>
          <w:szCs w:val="10"/>
        </w:rPr>
        <w:t>nadprodukcia potomstva</w:t>
      </w:r>
      <w:r>
        <w:rPr>
          <w:rFonts w:cs="Arial" w:ascii="Arial" w:hAnsi="Arial"/>
          <w:sz w:val="10"/>
          <w:szCs w:val="10"/>
        </w:rPr>
        <w:t xml:space="preserve"> a dôležité je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oľko potomkov sa dožije reprodukčného vek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 xml:space="preserve">Variabilita </w:t>
      </w:r>
      <w:r>
        <w:rPr>
          <w:rFonts w:cs="Arial" w:ascii="Arial" w:hAnsi="Arial"/>
          <w:sz w:val="10"/>
          <w:szCs w:val="10"/>
        </w:rPr>
        <w:t xml:space="preserve">je ďalšia vlastnosť, nevyhnutná k výberu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ariabilitu vyvolávajú nové kombinácie génov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znik mutácií a vplyvy prostredi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Boj o život</w:t>
      </w:r>
      <w:r>
        <w:rPr>
          <w:rFonts w:cs="Arial" w:ascii="Arial" w:hAnsi="Arial"/>
          <w:sz w:val="10"/>
          <w:szCs w:val="10"/>
        </w:rPr>
        <w:t xml:space="preserve"> je ďalším mechanizmom evolúcie – boj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onkurencia živočíchov toho istého druhu o potravu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 vodu, ochranu pred nepriateľom. Rovnako existuj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j istá podpora medzi príslušníkmi jedného druhu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Prírodný výber</w:t>
      </w:r>
      <w:r>
        <w:rPr>
          <w:rFonts w:cs="Arial" w:ascii="Arial" w:hAnsi="Arial"/>
          <w:sz w:val="10"/>
          <w:szCs w:val="10"/>
        </w:rPr>
        <w:t xml:space="preserve"> preferuje jednotlivcov s vhodným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lastnosťami pre dané podmienky prostredi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Ďalším mechanizmom evolúcie je </w:t>
      </w:r>
      <w:r>
        <w:rPr>
          <w:rFonts w:cs="Arial" w:ascii="Arial" w:hAnsi="Arial"/>
          <w:b/>
          <w:i/>
          <w:sz w:val="10"/>
          <w:szCs w:val="10"/>
        </w:rPr>
        <w:t>pohlavný výber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boj o samicu, možnosť oplodniť čo najviac samíc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tým najzdatnejším samcom s najlepším gen.základom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 súčasnosti existuje aj </w:t>
      </w:r>
      <w:r>
        <w:rPr>
          <w:rFonts w:cs="Arial" w:ascii="Arial" w:hAnsi="Arial"/>
          <w:b/>
          <w:i/>
          <w:sz w:val="10"/>
          <w:szCs w:val="10"/>
        </w:rPr>
        <w:t>umelý výber človekom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kríženie. Môže však narušiť zákonitosti prírody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ovnako dochádza k procesom </w:t>
      </w:r>
      <w:r>
        <w:rPr>
          <w:rFonts w:cs="Arial" w:ascii="Arial" w:hAnsi="Arial"/>
          <w:b/>
          <w:i/>
          <w:caps/>
          <w:sz w:val="10"/>
          <w:szCs w:val="10"/>
        </w:rPr>
        <w:t>konvergencie</w:t>
      </w:r>
      <w:r>
        <w:rPr>
          <w:rFonts w:cs="Arial" w:ascii="Arial" w:hAnsi="Arial"/>
          <w:caps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zbiehania a </w:t>
      </w:r>
      <w:r>
        <w:rPr>
          <w:rFonts w:cs="Arial" w:ascii="Arial" w:hAnsi="Arial"/>
          <w:b/>
          <w:i/>
          <w:caps/>
          <w:sz w:val="10"/>
          <w:szCs w:val="10"/>
        </w:rPr>
        <w:t>divergencie</w:t>
      </w:r>
      <w:r>
        <w:rPr>
          <w:rFonts w:cs="Arial" w:ascii="Arial" w:hAnsi="Arial"/>
          <w:sz w:val="10"/>
          <w:szCs w:val="10"/>
        </w:rPr>
        <w:t xml:space="preserve"> – rozbiehania.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Konvergencia</w:t>
      </w:r>
      <w:r>
        <w:rPr>
          <w:rFonts w:cs="Arial" w:ascii="Arial" w:hAnsi="Arial"/>
          <w:sz w:val="10"/>
          <w:szCs w:val="10"/>
        </w:rPr>
        <w:t xml:space="preserve"> je prispôsobovanie sa rôznych biolog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ruhov na prostredie tak, že sa začnú podobať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Divergencia</w:t>
      </w:r>
      <w:r>
        <w:rPr>
          <w:rFonts w:cs="Arial" w:ascii="Arial" w:hAnsi="Arial"/>
          <w:sz w:val="10"/>
          <w:szCs w:val="10"/>
        </w:rPr>
        <w:t xml:space="preserve"> je adaptovanie sa rovnakého aleb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íbuzného biologického druhu na životné prostred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 svojom, svojmu prostrediu tak, že vznikajú rozmanit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vary a rozličné znaky pri jednotlivých druhoch.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VZNIK A VÝVOJ ČLOVE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Antropogenéza</w:t>
      </w:r>
      <w:r>
        <w:rPr>
          <w:rFonts w:cs="Arial" w:ascii="Arial" w:hAnsi="Arial"/>
          <w:sz w:val="10"/>
          <w:szCs w:val="10"/>
        </w:rPr>
        <w:t xml:space="preserve"> = vznik druhu Homo sapiens z jeh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živočíšnych predkov a cesty tohto fylogenetického vývoj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uplatňujú sa tu </w:t>
      </w:r>
      <w:r>
        <w:rPr>
          <w:rFonts w:cs="Arial" w:ascii="Arial" w:hAnsi="Arial"/>
          <w:b/>
          <w:i/>
          <w:sz w:val="10"/>
          <w:szCs w:val="10"/>
        </w:rPr>
        <w:t>všetky princípy evolúcie</w:t>
      </w:r>
      <w:r>
        <w:rPr>
          <w:rFonts w:cs="Arial" w:ascii="Arial" w:hAnsi="Arial"/>
          <w:sz w:val="10"/>
          <w:szCs w:val="10"/>
        </w:rPr>
        <w:t xml:space="preserve"> ako u iných druh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nes je rozšírená </w:t>
      </w:r>
      <w:r>
        <w:rPr>
          <w:rFonts w:cs="Arial" w:ascii="Arial" w:hAnsi="Arial"/>
          <w:b/>
          <w:i/>
          <w:sz w:val="10"/>
          <w:szCs w:val="10"/>
        </w:rPr>
        <w:t>syntetická evolučná teória</w:t>
      </w:r>
      <w:r>
        <w:rPr>
          <w:rFonts w:cs="Arial" w:ascii="Arial" w:hAnsi="Arial"/>
          <w:sz w:val="10"/>
          <w:szCs w:val="10"/>
        </w:rPr>
        <w:t xml:space="preserve"> – spája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poznatky Darwinovej evolučnej teórie a najnovšie gen.poznat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všetky živé organizmy sú si navzájom príbuzné</w:t>
      </w:r>
      <w:r>
        <w:rPr>
          <w:rFonts w:cs="Arial" w:ascii="Arial" w:hAnsi="Arial"/>
          <w:sz w:val="10"/>
          <w:szCs w:val="10"/>
        </w:rPr>
        <w:t xml:space="preserve"> a majú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ejakého spoločného predka na tom ktorom stupni vývoja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</w:t>
      </w:r>
      <w:r>
        <w:rPr>
          <w:rFonts w:cs="Arial" w:ascii="Arial" w:hAnsi="Arial"/>
          <w:b/>
          <w:i/>
          <w:sz w:val="10"/>
          <w:szCs w:val="10"/>
        </w:rPr>
        <w:t xml:space="preserve">evolúcia sa uskutočňuje zmenami genofondu populácie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prostredníctvom mutácií, adaptívnej radiácie a selekcie</w:t>
      </w:r>
    </w:p>
    <w:p>
      <w:pPr>
        <w:pStyle w:val="Normal"/>
        <w:rPr/>
      </w:pPr>
      <w:r>
        <w:rPr>
          <w:rFonts w:cs="Arial" w:ascii="Arial" w:hAnsi="Arial"/>
          <w:b/>
          <w:i/>
          <w:caps/>
          <w:sz w:val="10"/>
          <w:szCs w:val="10"/>
        </w:rPr>
        <w:t>Genofond, genotyp</w:t>
      </w:r>
      <w:r>
        <w:rPr>
          <w:rFonts w:cs="Arial" w:ascii="Arial" w:hAnsi="Arial"/>
          <w:sz w:val="10"/>
          <w:szCs w:val="10"/>
        </w:rPr>
        <w:t xml:space="preserve"> = súbor všetkých génov organizmu</w:t>
      </w:r>
    </w:p>
    <w:p>
      <w:pPr>
        <w:pStyle w:val="Normal"/>
        <w:rPr/>
      </w:pPr>
      <w:r>
        <w:rPr>
          <w:rFonts w:cs="Arial" w:ascii="Arial" w:hAnsi="Arial"/>
          <w:b/>
          <w:i/>
          <w:caps/>
          <w:sz w:val="10"/>
          <w:szCs w:val="10"/>
        </w:rPr>
        <w:t>Mutácie</w:t>
      </w:r>
      <w:r>
        <w:rPr>
          <w:rFonts w:cs="Arial" w:ascii="Arial" w:hAnsi="Arial"/>
          <w:cap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= zmen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caps/>
          <w:sz w:val="10"/>
          <w:szCs w:val="10"/>
        </w:rPr>
        <w:t>Adaptívna radiácia</w:t>
      </w:r>
      <w:r>
        <w:rPr>
          <w:rFonts w:cs="Arial" w:ascii="Arial" w:hAnsi="Arial"/>
          <w:sz w:val="10"/>
          <w:szCs w:val="10"/>
        </w:rPr>
        <w:t xml:space="preserve"> = prežívanie životaschopných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a zaberanie stále väčšieho prostredia tým slabším </w:t>
      </w:r>
    </w:p>
    <w:p>
      <w:pPr>
        <w:pStyle w:val="Normal"/>
        <w:rPr/>
      </w:pPr>
      <w:r>
        <w:rPr>
          <w:rFonts w:cs="Arial" w:ascii="Arial" w:hAnsi="Arial"/>
          <w:b/>
          <w:i/>
          <w:caps/>
          <w:sz w:val="10"/>
          <w:szCs w:val="10"/>
        </w:rPr>
        <w:t>Selekcia</w:t>
      </w:r>
      <w:r>
        <w:rPr>
          <w:rFonts w:cs="Arial" w:ascii="Arial" w:hAnsi="Arial"/>
          <w:cap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= prirodzený výber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Antropogenéza</w:t>
      </w:r>
      <w:r>
        <w:rPr>
          <w:rFonts w:cs="Arial" w:ascii="Arial" w:hAnsi="Arial"/>
          <w:sz w:val="10"/>
          <w:szCs w:val="10"/>
        </w:rPr>
        <w:t xml:space="preserve"> = vznik druhu Homo sapiens z jeho živočíšny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edkov a cesty tohto fylogenetického vývoja proces, ktorý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jednáva o vytvorení a priebehu vývoja človeka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Celý proces antropogenézy trvá od 2. polovice </w:t>
      </w:r>
      <w:r>
        <w:rPr>
          <w:rFonts w:cs="Arial" w:ascii="Arial" w:hAnsi="Arial"/>
          <w:caps/>
          <w:sz w:val="10"/>
          <w:szCs w:val="10"/>
        </w:rPr>
        <w:t>Treťohôr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cez najstaršie obdobie </w:t>
      </w:r>
      <w:r>
        <w:rPr>
          <w:rFonts w:cs="Arial" w:ascii="Arial" w:hAnsi="Arial"/>
          <w:caps/>
          <w:sz w:val="10"/>
          <w:szCs w:val="10"/>
        </w:rPr>
        <w:t>Štvrtohôr</w:t>
      </w:r>
      <w:r>
        <w:rPr>
          <w:rFonts w:cs="Arial" w:ascii="Arial" w:hAnsi="Arial"/>
          <w:sz w:val="10"/>
          <w:szCs w:val="10"/>
        </w:rPr>
        <w:t xml:space="preserve"> až po súčasnos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je to cca. od 20-25 mil. rokov až dodnes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my žijeme vo fáze </w:t>
      </w:r>
      <w:r>
        <w:rPr>
          <w:rFonts w:cs="Arial" w:ascii="Arial" w:hAnsi="Arial"/>
          <w:caps/>
          <w:sz w:val="10"/>
          <w:szCs w:val="10"/>
        </w:rPr>
        <w:t>Holocénu</w:t>
      </w:r>
      <w:r>
        <w:rPr>
          <w:rFonts w:cs="Arial" w:ascii="Arial" w:hAnsi="Arial"/>
          <w:sz w:val="10"/>
          <w:szCs w:val="10"/>
        </w:rPr>
        <w:t xml:space="preserve"> – od 10 tis. rokov dozad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ž po súčasnosť – sme stále vo </w:t>
      </w:r>
      <w:r>
        <w:rPr>
          <w:rFonts w:cs="Arial" w:ascii="Arial" w:hAnsi="Arial"/>
          <w:caps/>
          <w:sz w:val="10"/>
          <w:szCs w:val="10"/>
        </w:rPr>
        <w:t>Štvrtohorá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 xml:space="preserve">Priame a nepriame dôkazy antropogenézy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PRIAME</w:t>
      </w:r>
      <w:r>
        <w:rPr>
          <w:rFonts w:cs="Arial" w:ascii="Arial" w:hAnsi="Arial"/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paleontológovia, archeológovia určujú podľa vrstvy,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de sa predmet našiel jeho  ve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10"/>
          <w:szCs w:val="10"/>
        </w:rPr>
        <w:t xml:space="preserve">- nájdené pozostatky živočíšnych druhov, ktoré dokumentujú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10"/>
          <w:szCs w:val="10"/>
        </w:rPr>
        <w:t xml:space="preserve">že v minulosti žili ešte nie ľudia, ale už nie opic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10"/>
          <w:szCs w:val="10"/>
        </w:rPr>
        <w:t xml:space="preserve">- kostry, šľapaje, zuby, kosti a ich úlomky, odliatky tela, častí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rodukty materiálnej výroby – šperky, zbrane, obydlia, nástroj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vytvára sa celá rekonštrukcia kontextu o prostredí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spôsobe života študovaného  jedinca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NEPRIAME</w:t>
      </w:r>
      <w:r>
        <w:rPr>
          <w:rFonts w:cs="Arial" w:ascii="Arial" w:hAnsi="Arial"/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dôkazy o príbuznosti medzi človekom a inými živočíchmi,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10"/>
          <w:szCs w:val="10"/>
        </w:rPr>
        <w:t xml:space="preserve">ktoré poskytujú porovnávacie  vedy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skúma sa podobnosť človeka s ostatnými živočíchmi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na základe podobností sa nepriamo určuje príbuznosť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čím väčšia je podobnosť, tým väčšia je príbuznosť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rudimenty, sedimenty, atavizm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800" w:hanging="1800"/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b/>
          <w:i/>
          <w:caps/>
          <w:sz w:val="10"/>
          <w:szCs w:val="10"/>
        </w:rPr>
        <w:t>Rudimenty</w:t>
      </w:r>
      <w:r>
        <w:rPr>
          <w:rFonts w:cs="Arial" w:ascii="Arial" w:hAnsi="Arial"/>
          <w:caps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800" w:hanging="1800"/>
        <w:rPr/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niečo zakrpatené, nejaký zvyšok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800" w:hanging="18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ide o orgány a ich časti, ktoré sa u človeka vyskytujú,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800" w:hanging="18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le stratili voju funkciu – funkčné boli u predkov človeka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800" w:hanging="18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napr. slepé črevo, zub múdrosti, výbežok chrbtice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800" w:hanging="18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zbytky chrbátovej struny v medzistavcových platničkách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800" w:hanging="18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Darwinov hrbolček na ušnici na vonkajšom okraji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800" w:hanging="18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napr. zachovávajú sa zredukované kostrčové stavce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i/>
          <w:caps/>
          <w:sz w:val="10"/>
          <w:szCs w:val="10"/>
        </w:rPr>
        <w:t>Sedimenty</w:t>
      </w:r>
      <w:r>
        <w:rPr>
          <w:rFonts w:cs="Arial" w:ascii="Arial" w:hAnsi="Arial"/>
          <w:sz w:val="10"/>
          <w:szCs w:val="10"/>
        </w:rPr>
        <w:t>– nánosy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b/>
          <w:i/>
          <w:caps/>
          <w:sz w:val="10"/>
          <w:szCs w:val="10"/>
        </w:rPr>
        <w:t>Atavizmy</w:t>
      </w:r>
      <w:r>
        <w:rPr>
          <w:rFonts w:cs="Arial" w:ascii="Arial" w:hAnsi="Arial"/>
          <w:caps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časti tela vytvorené a funkčné u nižších organizmov,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ie u človeka – niekedy sa môže objaviť ako reminiscenci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10"/>
          <w:szCs w:val="10"/>
        </w:rPr>
        <w:t>na doby minulé aj u člove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mali sme spoločného predka s nejakým cicavcom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u bežného človeka sa nevyskytujú, ide o vzácnosť, raritu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ANÚGO – aj po narodení trvajúce nadmerné ochlpenie tela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LYMASTIA – zmnoženie prsných žliaz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LYTÉLIA – viacero párov prsných bradaviek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HVOST - dieťa sa napr. môže narodiť s chvostíkom 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>Výsledky porovnávacích vied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Porovnávacia morfológ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kúma a porovnáva tvar tela, utváranie tel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čím väčšia podobnosť, tým väčšia polygenetická podobnosť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Porovnávacia fyziológi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porovnáva sa príbuznosť bielkovín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Porovnávacia molekulová geneti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kúma a porovnáva zloženie bielkovín z aminokyselín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rovnáva, či toto poradie aminokyselín je zhodné u šimpanzov a u ľud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 minulosti sa robilo porovnávanie ľudského hemoglobínu a hemoglobínu šimpanz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rovnávanie molekúl DNA – aká je podobnosť a odlišnosť ľudí a iných živočích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človek a šimpanz sa odlišuje len v 1% - je to náš najbližší príbuzný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 xml:space="preserve">u človeka a gorily je o niečo väčší rozdiel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rovnávaním molekúl DNA sa zistilo, že človek, šimpanz a goril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ú si bližší ako orangutan a človek, orangutan a šimpanz a orangutan a goril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oto sa dá vysvetliť tým, že vonkajšie znaky podliehajú vonkajším podmienka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ôsobením vonkajších podmienok sa skôr objaví zmena v tvare organizmu.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Genetika, vnútorné znaky sa mena oveľa pomalšie a tým aj dlhši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hromozómy sú štruktúry uložené v jadre buniek. Ich počet, tvar a veľkosť sú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e každý druh typické a stále, pri ich narušení dochádza k odlišnostiam vo vývin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rangutany a šimpanzy majú 48 chromozómov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U človeka je počet chromozómov vo všetkých somatických bunkách 46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ysvetľuje sa to tým, že pravdepodobne 2 chromozómy splynuli v jeden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vôli tomuto rozdielnemu počtu chromozómov sa vytvorila reprodukčná bariéra,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nebolo množné kríženie a tým sa odčlenila nová vývojová línia.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 xml:space="preserve">Zaradenie človeka do živočíšneho systému </w:t>
      </w:r>
    </w:p>
    <w:p>
      <w:pPr>
        <w:pStyle w:val="Normal"/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človek patrí do živočíšnej ríše do kmeňa </w:t>
      </w:r>
      <w:r>
        <w:rPr>
          <w:rFonts w:cs="Arial" w:ascii="Arial" w:hAnsi="Arial"/>
          <w:caps/>
          <w:sz w:val="10"/>
          <w:szCs w:val="10"/>
        </w:rPr>
        <w:t>Chordát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tieto majú vytvorenú Chordu dorsalis – u človeka zostáv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ž len zvyšok chordy vo forme medzistavcových platničiek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atríme do podkmeňa </w:t>
      </w:r>
      <w:r>
        <w:rPr>
          <w:rFonts w:cs="Arial" w:ascii="Arial" w:hAnsi="Arial"/>
          <w:caps/>
          <w:sz w:val="10"/>
          <w:szCs w:val="10"/>
        </w:rPr>
        <w:t>stavovcov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oporu tela tvorí chrbtica pozostávajúca zo stavcov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človek patrí do triedy </w:t>
      </w:r>
      <w:r>
        <w:rPr>
          <w:rFonts w:cs="Arial" w:ascii="Arial" w:hAnsi="Arial"/>
          <w:caps/>
          <w:sz w:val="10"/>
          <w:szCs w:val="10"/>
        </w:rPr>
        <w:t>cicavcov</w:t>
      </w:r>
      <w:r>
        <w:rPr>
          <w:rFonts w:cs="Arial" w:ascii="Arial" w:hAnsi="Arial"/>
          <w:sz w:val="10"/>
          <w:szCs w:val="10"/>
        </w:rPr>
        <w:t xml:space="preserve"> – matka živí mláďatá mliek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atríme do radu </w:t>
      </w:r>
      <w:r>
        <w:rPr>
          <w:rFonts w:cs="Arial" w:ascii="Arial" w:hAnsi="Arial"/>
          <w:caps/>
          <w:sz w:val="10"/>
          <w:szCs w:val="10"/>
        </w:rPr>
        <w:t>primátov</w:t>
      </w:r>
      <w:r>
        <w:rPr>
          <w:rFonts w:cs="Arial" w:ascii="Arial" w:hAnsi="Arial"/>
          <w:sz w:val="10"/>
          <w:szCs w:val="10"/>
        </w:rPr>
        <w:t xml:space="preserve"> – poloopice, opice, ľudoopy, človek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v češtine sa nazývajú aj Nechtovce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majú aspoň na niektorých prstoch vytvorené ploché nechty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V rámci rady primátov patríme do nadčeľade </w:t>
      </w:r>
      <w:r>
        <w:rPr>
          <w:rFonts w:cs="Arial" w:ascii="Arial" w:hAnsi="Arial"/>
          <w:caps/>
          <w:sz w:val="10"/>
          <w:szCs w:val="10"/>
        </w:rPr>
        <w:t xml:space="preserve">Hominoide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= človeku podobné. Sem zaraďujeme všetky ľudoop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aj súčasné, aj vyhynuté – a aj človek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>Spoločné znaky primátov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nechty aspoň na niektorých prsto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oči sa posunuli dopredu hlavy 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 xml:space="preserve"> skríženie zorných polí </w:t>
      </w:r>
    </w:p>
    <w:p>
      <w:pPr>
        <w:pStyle w:val="Normal"/>
        <w:rPr/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zlepšenie priestorovej orientáci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skracovanie čeľustí, - chýbanie rypáku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absolútne aj relatívne zväčšovanie mozgu a mozgovej časti lebky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zväčšovanie mozgovej kôry, - relatívne veľký a zložitý mozog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veľká pohyblivosť končatín v kĺboch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pohyblivé prsty na rukách a nohách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predlžovanie období životného cyklu – aj vnútromaternicového vývinu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redukcia počtu potomkov a s tým súvisiaca redukcia prsných žliaz 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 xml:space="preserve">Podobné znaky človeka a ľudoopa </w:t>
      </w:r>
    </w:p>
    <w:p>
      <w:pPr>
        <w:pStyle w:val="Normal"/>
        <w:rPr/>
      </w:pPr>
      <w:r>
        <w:rPr>
          <w:rFonts w:cs="Arial" w:ascii="Arial" w:hAnsi="Arial"/>
          <w:b/>
          <w:caps/>
          <w:sz w:val="10"/>
          <w:szCs w:val="10"/>
          <w:u w:val="single"/>
        </w:rPr>
        <w:t>(šimpanz, gorila, orang utan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chýbanie chvost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zlepšenie priestorového videnia + schopnosť farebného videni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približne rovnaká dĺžka gravidity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menštruačný cyklus 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 xml:space="preserve"> samička je plodná počas celého roka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môžeme ochorieť na rovnaké choroby – napr. infekčné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napádajú nás rovnaké parazity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rovnaké krvné séra a krvné skupiny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postihujú nás rovnaké psychické choroby (napr.hystéria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dobrý odhad vzdialenosti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snaha zaujať vzpriamený postoj 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 xml:space="preserve">Čím sa vyčleňujeme ako špecifický druh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artikulovaná reč, - abstraktné myslenie – vytvárame si pojmy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vzpriamená chôdza (ale toto nie len pre človeka charak. znak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schopnosť predvídania a plánovania aj do ďalekej budúcnosti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práca – výroba nástrojov a zariadení opakovanie, podľa vzoru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spoločenská deľba práce – človek je bio-sociálna bytos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ANTROPOGENÉZ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de o proces vývoja človek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dochádza k veľkým mentálnym a fyziologickým zmená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de o zložité procesy </w:t>
      </w:r>
      <w:r>
        <w:rPr>
          <w:rFonts w:cs="Arial" w:ascii="Arial" w:hAnsi="Arial"/>
          <w:b/>
          <w:i/>
          <w:sz w:val="10"/>
          <w:szCs w:val="10"/>
        </w:rPr>
        <w:t>hominizačné</w:t>
      </w:r>
      <w:r>
        <w:rPr>
          <w:rFonts w:cs="Arial" w:ascii="Arial" w:hAnsi="Arial"/>
          <w:b/>
          <w:sz w:val="10"/>
          <w:szCs w:val="10"/>
        </w:rPr>
        <w:t xml:space="preserve"> a </w:t>
      </w:r>
      <w:r>
        <w:rPr>
          <w:rFonts w:cs="Arial" w:ascii="Arial" w:hAnsi="Arial"/>
          <w:b/>
          <w:i/>
          <w:sz w:val="10"/>
          <w:szCs w:val="10"/>
        </w:rPr>
        <w:t>sapientačné</w:t>
      </w:r>
      <w:r>
        <w:rPr>
          <w:rFonts w:cs="Arial" w:ascii="Arial" w:hAnsi="Arial"/>
          <w:i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Hominizácia</w:t>
      </w:r>
      <w:r>
        <w:rPr>
          <w:rFonts w:cs="Arial" w:ascii="Arial" w:hAnsi="Arial"/>
          <w:sz w:val="10"/>
          <w:szCs w:val="10"/>
        </w:rPr>
        <w:t xml:space="preserve"> = poľudštovanie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Sapientácia</w:t>
      </w:r>
      <w:r>
        <w:rPr>
          <w:rFonts w:cs="Arial" w:ascii="Arial" w:hAnsi="Arial"/>
          <w:sz w:val="10"/>
          <w:szCs w:val="10"/>
        </w:rPr>
        <w:t xml:space="preserve"> = zmúdrievan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tieto dva procesy nie je možné oddeli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nemožno oddeliť zmeny duševné a telesné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>Hominizác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de o proces, ktorým sa vyvinul človek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omplex fyzických zmien, ktorými sa živočíšny predchodc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enil až do dnešnej podoby 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ide o vysoko-špecializovaný proces, ktorý prebiehal od 2.pol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Treťohôr, čo bolo obdobie prudkého rozvoja primátov a došlo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tu k nahromadeniu takých nových a odlišných kvalít, že sa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zákonite odčlenila nová línia, nová vetva vysoko psychicky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vyvinutých HOMINID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edzi Hominidov sa zaraďujeme len my a Australopiteku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ieto hominizačné, fyziologické zmeny môžeme označiť za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dôsledok adaptácie na zmeny vonk. životného prostred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ZMENY PROSTRED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ovtedy prevládali lesy, kde žili primáty adaptované na listové podm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nastalo ubúdanie pralesov a tým sa zmenšovalo životné prostredie s dostatkom potrav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ieto tvory museli prejsť do iného prostredia – do nezalesnených savá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u sa museli prispôsobiť novej potrave, začali sa objavovať prvé pokusy o lov zviera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vory prešli na všežravý spôsob život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nový prísun živočíšnych bielkovín podmienil prudký rozvoj mozg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pôsob lovu si tiež vyžadoval spoluprácu, organizovan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z toho vyplynulo zdokonaľovanie psychických zručnost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ovnako aj vzpriamovanie je pravdepodobne dôsledok života v nezalesnenej oblas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ZMENY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 xml:space="preserve">zmeny, ktoré nastali vo vývine tohto druhu zahŕňame,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 xml:space="preserve">začleňujeme do hominizačných komplexov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–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 xml:space="preserve">do komplexov fyziologických zmien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 xml:space="preserve">1. KOMPLEX H. KONČATINY A PLETENCA H. KONČATIN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ýka sa zmien v oblasti ramien a ruky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ide o zmeny súvisiace s prechodom zo 4 chôdze na vzpriamenú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edné končatiny už nemajú lokomočný účel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vyšuje sa pohyblivosť v ramennom, lakťovom a zápästnom kĺb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hrudník sa rovnako mení – pri 4chôdzi je hrudník stlačený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zpriamenou chôdzou sa splošťuje a rozširuj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 takýmito zmenami sa stretneme ešte pred oddelením lín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ľudoopa a človeka – teda ešte u spoločného predka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 xml:space="preserve">2. KOMPLEX DOLNEJ KONĆATINY, PAVNY A CHRBTIC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tieto zmeny tiež súvisia zo vzpriamovaním sa postav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aoblená chrbtica sa dostáva do zakrivenia do tvaru S, čo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pôsobí ako pružina a tlmí tak nárazy pri chôdzi na pevnom povrch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upevnenie hlavy je už iné ako u ľudoopov – u tých nasadá lebk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 chrbticu šikmo zozadu, u človeka kolmo zhor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panva sa rozširuje vzpriamovaním, panvové listy sa stávajú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lochšie, otvárajú sa do strán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ukotvenie stehennej kosti je in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na chodidle sa vytvára pozdĺžna a priečna klenba, čo je tiež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daptácia na chôdzu na dvoch končatinách – pomáha tak tlmi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árazy pri chôdzi na tvrdej podložk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zmena kostry zákonite viedla aj k zmene svalstv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vzpriamenou chôdzou sa museli vytvoriť mohutné sedac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valy, ktoré držia vzpriamenú postav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tu ide o komplex zmien charakteristických už pre vývojovú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líniu hominiidnú (ľudskú) – nenájdeme ich u ľudoopov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 xml:space="preserve">3. KOMPLEX LEBKY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ide o zmeny na lebke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u človeka nápadné rozšírenie a zväčšenie mozgovej časti kôry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nápadne sa zväčšujú čelové kosti – čelo sa stáva vyklenutým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zmena zubného oblúku a vyklenutie tvrdého podnebia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zmena pomeru mozgovej a tvárovej časti lebky v prospech mozgovej časti na úkor tvárovej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redukcia zubov 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 xml:space="preserve"> ľudská tvár sa stáva plochou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tieto zmeny sú typické iba pre človek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 xml:space="preserve">CELÝ HOMINIZAČNÝ PROCES MOŽNO ROZDELIŤ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PODĽA HABERERA NA 3 ETAPY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.) </w:t>
      </w:r>
      <w:r>
        <w:rPr>
          <w:rFonts w:cs="Arial" w:ascii="Arial" w:hAnsi="Arial"/>
          <w:sz w:val="10"/>
          <w:szCs w:val="10"/>
          <w:u w:val="single"/>
        </w:rPr>
        <w:t>SUBHUMÁNNA ÚSEK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nastávali postupné fyziologické zmeny, ktoré viedli k vznik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vorov, ktoré sú podobné človeku, ale ešte stále sú t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ba zvieratá (Ramapithecus punjabicus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nastáva vzpriamovanie postavy a uvoľňovanie rúk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môžeme predpokladať používanie nástrojov, nie ich výrob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2.) </w:t>
      </w:r>
      <w:r>
        <w:rPr>
          <w:rFonts w:cs="Arial" w:ascii="Arial" w:hAnsi="Arial"/>
          <w:sz w:val="10"/>
          <w:szCs w:val="10"/>
          <w:u w:val="single"/>
        </w:rPr>
        <w:t>PRECHODNÝ ÚSEK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zástupcovia tohto druhu sa už fyzicky podobajú ľuď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po psychickej stránke urobili prvý krok k človek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zmeny v tvare hlavy, mohutný rozvoj mozg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Australopitekus má už vzpriamenú chôdzu, začína používa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pakovane predmety, ktoré mu príroda poskytuje ako nástroj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3.) </w:t>
      </w:r>
      <w:r>
        <w:rPr>
          <w:rFonts w:cs="Arial" w:ascii="Arial" w:hAnsi="Arial"/>
          <w:caps/>
          <w:sz w:val="10"/>
          <w:szCs w:val="10"/>
          <w:u w:val="single"/>
        </w:rPr>
        <w:t>humánnA FáZ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reprezentovaná rodom HOM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zmeny charakteristické pre člove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o fyzickej aj psychickej stránke už dosiahol ľudskú inteligenci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tu už ide o zámernú výrobu nástrojov podľa nejakého vzor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VÝVOJOVÁ LÍ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ZÁSTUPCOVIA HOMINIIDNEJ, ĽUDSKEJ LÍNIE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AUSTRALOPITEKU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názov „Južná opica“ podľa náleziska v Južnej Afrik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ešte nenesie označenie HOM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žil si pred 3 – 5 miliónmi rok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ešte nevyrábal vlastné nástroj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kapacita mozgu 420 – 550 cm</w:t>
      </w:r>
      <w:r>
        <w:rPr>
          <w:rFonts w:cs="Arial" w:ascii="Arial" w:hAnsi="Arial"/>
          <w:sz w:val="10"/>
          <w:szCs w:val="10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ĽUDOOP – OSTEODONTOKERATICKÁ KULTÚR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začína ako prvý zámerne používať nástroj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kapacita mozgu cca. 500 cm</w:t>
      </w:r>
      <w:r>
        <w:rPr>
          <w:rFonts w:cs="Arial" w:ascii="Arial" w:hAnsi="Arial"/>
          <w:sz w:val="10"/>
          <w:szCs w:val="10"/>
          <w:vertAlign w:val="superscript"/>
        </w:rPr>
        <w:t>3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oužívanie kostí, úlomk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zuby ako nástroj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keratín – rohy, parohy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HOMO HABILIS – OLDOVANSKÁ KULTÚR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človek zručný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už nesie označenie HOM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inteligencia je už ľudská - výroba nástroj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kapacita mozgu 680 – 800 cm</w:t>
      </w:r>
      <w:r>
        <w:rPr>
          <w:rFonts w:cs="Arial" w:ascii="Arial" w:hAnsi="Arial"/>
          <w:sz w:val="10"/>
          <w:szCs w:val="10"/>
          <w:vertAlign w:val="superscript"/>
        </w:rPr>
        <w:t>3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relatívne veľké zväčšenie mozgu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HOMO ERECTU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človek vzpriamený – stavba tela hominídn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kapacita lebky 800 – 1050 cm</w:t>
      </w:r>
      <w:r>
        <w:rPr>
          <w:rFonts w:cs="Arial" w:ascii="Arial" w:hAnsi="Arial"/>
          <w:sz w:val="10"/>
          <w:szCs w:val="10"/>
          <w:vertAlign w:val="superscript"/>
        </w:rPr>
        <w:t>3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žil pred 1700 000 rokmi až pred 300 000 rokm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vyrábal nástroj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oužíval už aj oheň – náleziská veľkých ohnísk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bol to kanibal – nálezy kostí okola ohň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udržiavanie ohňa - možno prvú deľbu práce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HOMO NEANDERTALI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tvoril slepú vývojovú líni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žil súbežne určitú dobu s HOMO SAPIENS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si pred 300 000 až 35 000 rokmi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u tohto druhu je nový rozvoj abstraktného myslen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objavujú sa pohrebné rituály, mŕtvi sa upravujú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kapacita lebky 1400 cm</w:t>
      </w:r>
      <w:r>
        <w:rPr>
          <w:rFonts w:cs="Arial" w:ascii="Arial" w:hAnsi="Arial"/>
          <w:sz w:val="10"/>
          <w:szCs w:val="10"/>
          <w:vertAlign w:val="superscript"/>
        </w:rPr>
        <w:t>3</w:t>
      </w:r>
      <w:r>
        <w:rPr>
          <w:rFonts w:cs="Arial" w:ascii="Arial" w:hAnsi="Arial"/>
          <w:sz w:val="10"/>
          <w:szCs w:val="10"/>
        </w:rPr>
        <w:t xml:space="preserve"> a viac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žil v dobe poslednej medziľadovej a ľadovej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t.j. mal ťažké životné podmienky, z toho vyplynul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treba väčšieho, mohutného tela a to mohlo ma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a následok aj väčší mozog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HOMO SAPIENS FOSILI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Kromaňonec podľa náleziska v Cro Magnon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kameň a kosť boli už jemne opracované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ástroje mali už účelovú špecializáci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objavuje sa uňho symbolické stvárnenie realit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využíva maľby, kresby, sošky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Věstonická Venuša, Altamíra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 xml:space="preserve">HOMO SAPIENS RESENS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dnešný človek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 xml:space="preserve">ONTOGENÉZ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= zmena organizmu od koncepcie až po smr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de o procesy, ktoré prebiehajú počas celéh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života jedinca</w:t>
      </w:r>
      <w:r>
        <w:rPr>
          <w:rFonts w:cs="Arial" w:ascii="Arial" w:hAnsi="Arial"/>
          <w:outline/>
          <w:shadow/>
          <w:sz w:val="10"/>
          <w:szCs w:val="10"/>
        </w:rPr>
        <w:t xml:space="preserve"> = </w:t>
      </w:r>
      <w:r>
        <w:rPr>
          <w:rFonts w:cs="Arial" w:ascii="Arial" w:hAnsi="Arial"/>
          <w:b/>
          <w:sz w:val="10"/>
          <w:szCs w:val="10"/>
        </w:rPr>
        <w:t>VÝVINOVÉ PROCESY – R&amp;V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RAST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procesy súvisiace so zväčšovaním tela a jeho čast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sú podmienené zväčšovaním počtu buniek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väčšovaním obsahu buniek a medzibunkovej hmot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ide o zmeny kvantitatívne – dajú sa vyjadriť číseln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merať -(výška, dĺžka končatín, hmotnosť pečene, atď.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VÝVIN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procesy charakterizované objavením sa novej funkc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alebo zdokonalením existujúcej funkc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roces zväčšovania komplexnosti funkcií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- mení sa kvalita = kvalitatívne zmeny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V rámci Ontogenézy sa tieto </w:t>
      </w:r>
      <w:r>
        <w:rPr>
          <w:rFonts w:cs="Arial" w:ascii="Arial" w:hAnsi="Arial"/>
          <w:b/>
          <w:i/>
          <w:sz w:val="10"/>
          <w:szCs w:val="10"/>
        </w:rPr>
        <w:t xml:space="preserve">zmeny nedajú oddeliť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–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prebiehajú súčasn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AST je zmena evolučná – prebieha pomalši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ÝVIN je zmena revolučná – prebieha nárazovejši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astom sa pripravuje organizmus na vývin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ieto rastové a vývinové zmeny sú od koncepcie až po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dospelosť </w:t>
      </w:r>
      <w:r>
        <w:rPr>
          <w:rFonts w:cs="Arial" w:ascii="Arial" w:hAnsi="Arial"/>
          <w:b/>
          <w:i/>
          <w:sz w:val="10"/>
          <w:szCs w:val="10"/>
        </w:rPr>
        <w:t>zmeny progresívne</w:t>
      </w:r>
      <w:r>
        <w:rPr>
          <w:rFonts w:cs="Arial" w:ascii="Arial" w:hAnsi="Arial"/>
          <w:sz w:val="10"/>
          <w:szCs w:val="10"/>
        </w:rPr>
        <w:t xml:space="preserve"> – vedú k zlepšovaniu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u skvalitňovaniu funkcií, ale iba do dosiahnutia dosp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V dospelosti ide o </w:t>
      </w:r>
      <w:r>
        <w:rPr>
          <w:rFonts w:cs="Arial" w:ascii="Arial" w:hAnsi="Arial"/>
          <w:b/>
          <w:i/>
          <w:sz w:val="10"/>
          <w:szCs w:val="10"/>
        </w:rPr>
        <w:t>zmeny regresívne</w:t>
      </w:r>
      <w:r>
        <w:rPr>
          <w:rFonts w:cs="Arial" w:ascii="Arial" w:hAnsi="Arial"/>
          <w:sz w:val="10"/>
          <w:szCs w:val="10"/>
        </w:rPr>
        <w:t xml:space="preserve"> – zhoršovan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funkcií až po ich vyhasnutie a smrť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le stále ide o zmeny vývinové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šetky progresívne a vývinové procesy od oplodnenia až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 dospelosti prebiehajú nie náhodne, chaoticky, al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podľa určitých zákonitostí – spoločné, všeobecné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aps/>
          <w:color w:val="FF0000"/>
          <w:sz w:val="10"/>
          <w:szCs w:val="10"/>
          <w:u w:val="single"/>
        </w:rPr>
        <w:t>zákonitosti rastu a vývinu</w:t>
      </w: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.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 xml:space="preserve">ZÁKONITOSŤ SÚSTAVNOSTI A NÁSLEDNOSTI R&amp;A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>
          <w:rFonts w:cs="Arial" w:ascii="Arial" w:hAnsi="Arial"/>
          <w:i/>
          <w:sz w:val="10"/>
          <w:szCs w:val="10"/>
        </w:rPr>
        <w:t xml:space="preserve">- </w:t>
      </w:r>
      <w:r>
        <w:rPr>
          <w:rFonts w:cs="Arial" w:ascii="Arial" w:hAnsi="Arial"/>
          <w:b/>
          <w:i/>
          <w:sz w:val="10"/>
          <w:szCs w:val="10"/>
        </w:rPr>
        <w:t>sústavnosť rastu a vývinu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k vznikne impulz pre rast a vývin (impulzom je koncepcia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astové procesy prebiehajú neprerušene až do dospelosti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>
          <w:rFonts w:cs="Arial" w:ascii="Arial" w:hAnsi="Arial"/>
          <w:i/>
          <w:sz w:val="10"/>
          <w:szCs w:val="10"/>
        </w:rPr>
        <w:t xml:space="preserve">- </w:t>
      </w:r>
      <w:r>
        <w:rPr>
          <w:rFonts w:cs="Arial" w:ascii="Arial" w:hAnsi="Arial"/>
          <w:b/>
          <w:i/>
          <w:sz w:val="10"/>
          <w:szCs w:val="10"/>
        </w:rPr>
        <w:t>následnosť rastu a vývinu</w:t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kiaľ dôjde k impulzu – oplodneniu, tak sa spustí celý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ogram tak, že jednotlivé kroky bez výnimky na seba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sledujú – žiadne štádium sa nemôže preskočiť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ZÁKONITOSŤ NEROVNOMERNOSTI R&amp;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ie všetky časti organizmu rastú a vyvíjajú sa synchrónn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 určitom okamihu ontogenézy nie sú všetky orgán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orgánové sústavy na jednom stupni vývoj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pr. srdcovo-cievna sústava je komplet vyvinutá už pr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rodení – pohlavná sa vyvíja vek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aždý jedinec má špecifické kombinácie génov </w:t>
      </w:r>
    </w:p>
    <w:p>
      <w:pPr>
        <w:pStyle w:val="Normal"/>
        <w:rPr/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u každého má rast a vývin spoločné znaky,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le napriek tomu je každý individuálny – pomalší, rýchlejš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aždý dosahuje dospelosť individuálnym spôsobo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 rovnakom veku nemusia na rovnakom stupni vývoja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ZÁKONITOSŤ SPOMAĽOVANIA RÝCHLOSTI R&amp;V VEKO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čím je jedinec starší, tým sa rast a vývin viac spomaľujú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ritické obdobia sú nástup do školy a pubertálne obdob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cs="Arial" w:ascii="Arial" w:hAnsi="Arial"/>
          <w:sz w:val="10"/>
          <w:szCs w:val="10"/>
        </w:rPr>
        <w:t xml:space="preserve">prebieha akcelerácia (nárazové zrýchlenie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kcelerovanie je charakteristické LEN pre človek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ravdepodobne kvôli dlhému času vývinu mozg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reto hrozia aj častejšie poškodenia mozgu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ZÁKONITOSŤ ZÁVISLOSTI R&amp;V NA VEK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astové a vývinové procesy sú funkciou vek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určitému veku zodpovedá určitý stupeň biologickej zrelos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priek nerovnomernosti jedinci určitého veku majú vykazova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stý stupeň rastu a vývinu - aj napriek určitej variabilite t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ibližne musí zodpovedať daným vlastnostiam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 xml:space="preserve">ZÁKONITOSŤ PERIODICITY RASTU A VÝVIN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ast a vývin vykazujú periodicitu – striedajú sa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periodicita časová</w:t>
      </w:r>
      <w:r>
        <w:rPr>
          <w:rFonts w:cs="Arial" w:ascii="Arial" w:hAnsi="Arial"/>
          <w:sz w:val="10"/>
          <w:szCs w:val="10"/>
        </w:rPr>
        <w:t xml:space="preserve"> – periodické opakovanie sa rovnomernéh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akcelerovaného (zvýšeného) rastu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rFonts w:cs="Arial" w:ascii="Arial" w:hAnsi="Arial"/>
          <w:b/>
          <w:i/>
          <w:sz w:val="10"/>
          <w:szCs w:val="10"/>
        </w:rPr>
        <w:t>periodicita miestna</w:t>
      </w:r>
      <w:r>
        <w:rPr>
          <w:rFonts w:cs="Arial" w:ascii="Arial" w:hAnsi="Arial"/>
          <w:sz w:val="10"/>
          <w:szCs w:val="10"/>
        </w:rPr>
        <w:t xml:space="preserve"> – strieda sa obdobie, keď sa časti organizmu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edlžujú (longitudálny vývin) s obdobím, keď sa zväčšujú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o šírky (šírkové rozmery)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>
          <w:rFonts w:cs="Arial" w:ascii="Arial" w:hAnsi="Arial"/>
          <w:b/>
          <w:i/>
          <w:sz w:val="10"/>
          <w:szCs w:val="10"/>
        </w:rPr>
        <w:t>periodicita klimatická</w:t>
      </w:r>
      <w:r>
        <w:rPr>
          <w:rFonts w:cs="Arial" w:ascii="Arial" w:hAnsi="Arial"/>
          <w:sz w:val="10"/>
          <w:szCs w:val="10"/>
        </w:rPr>
        <w:t xml:space="preserve"> – v zime a na jar sú zmeny menšie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ide hlavne o lognitudálny vývin, v lete a na jeseň sú zmeny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äčšie a ide hlavne o šírkový vývin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 xml:space="preserve">ZÁKONITOSŤ EXTRÉMNEHO PREDĹŽENIA OBODBIA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 xml:space="preserve">DO DOSIAHNUTIA DOSPELOST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 človeka ide o extrémne dlhé </w:t>
      </w:r>
      <w:r>
        <w:rPr>
          <w:rFonts w:cs="Arial" w:ascii="Arial" w:hAnsi="Arial"/>
          <w:i/>
          <w:sz w:val="10"/>
          <w:szCs w:val="10"/>
        </w:rPr>
        <w:t xml:space="preserve">dospievan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e to spôsobené dlhou maturáciou, dozrievaním mozgu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ZÁKONITOSŤ PODMIENENOSTI R&amp;V DEDIČNOSŤO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aždý sme zdedili nejaký genetický program, ktorý sa môže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le aj nemusí zrealizovať v plnej mier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de tu len o dispozície - závisí aj o prostred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aždý znak je determinovaný geneticky aj prostredí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ide o spoluúčinnos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pr. krvná skupina je dedičná – na jej tvorbe majú väčšinová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diel gény, ale napr. infekčné choroby sú znak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 prostredia – ale imunita je podmienená geneticky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DEDIČNOSŤ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dedíme vlohy, nie znaky 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 xml:space="preserve"> zrealizované vlohy sú znaky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ide o </w:t>
      </w:r>
      <w:r>
        <w:rPr>
          <w:rFonts w:cs="Arial" w:ascii="Arial" w:hAnsi="Arial"/>
          <w:i/>
          <w:sz w:val="10"/>
          <w:szCs w:val="10"/>
        </w:rPr>
        <w:t xml:space="preserve">schopnosť genetického materiálu utvárať znaky 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a vlastnost</w:t>
      </w:r>
      <w:r>
        <w:rPr>
          <w:rFonts w:cs="Arial" w:ascii="Arial" w:hAnsi="Arial"/>
          <w:sz w:val="10"/>
          <w:szCs w:val="10"/>
        </w:rPr>
        <w:t xml:space="preserve">i, schopnosť </w:t>
      </w:r>
      <w:r>
        <w:rPr>
          <w:rFonts w:cs="Arial" w:ascii="Arial" w:hAnsi="Arial"/>
          <w:i/>
          <w:sz w:val="10"/>
          <w:szCs w:val="10"/>
        </w:rPr>
        <w:t>prenášať ich z rodičov na potomkov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schopnosť náhle sa meniť – </w:t>
      </w:r>
      <w:r>
        <w:rPr>
          <w:rFonts w:cs="Arial" w:ascii="Arial" w:hAnsi="Arial"/>
          <w:i/>
          <w:sz w:val="10"/>
          <w:szCs w:val="10"/>
        </w:rPr>
        <w:t>mutovať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- genetický materiál, kde je zapísaná informácia je molekula 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DNA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 xml:space="preserve"> schopnosť molekuly DNA prenášať sa z rodičov n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tomkov, prenášať znaky a vlastnosti a meniť sa alebo mutovať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premenlivosť, variabilita</w:t>
      </w:r>
      <w:r>
        <w:rPr>
          <w:rFonts w:cs="Arial" w:ascii="Arial" w:hAnsi="Arial"/>
          <w:sz w:val="10"/>
          <w:szCs w:val="10"/>
        </w:rPr>
        <w:t xml:space="preserve"> – napriek zdedenému určitém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genetickému materiálu od rodičov sa od nich odlišujem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(aj medzi sebou sa líšime) – existuje rozmanitosť podmienená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edičnosťou a prostredím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Genóm</w:t>
      </w:r>
      <w:r>
        <w:rPr>
          <w:rFonts w:cs="Arial" w:ascii="Arial" w:hAnsi="Arial"/>
          <w:sz w:val="10"/>
          <w:szCs w:val="10"/>
        </w:rPr>
        <w:t xml:space="preserve"> – súbor všetkých génov vo všetkých bunkách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toré má jeden organizmus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Fenotyp</w:t>
      </w:r>
      <w:r>
        <w:rPr>
          <w:rFonts w:cs="Arial" w:ascii="Arial" w:hAnsi="Arial"/>
          <w:sz w:val="10"/>
          <w:szCs w:val="10"/>
        </w:rPr>
        <w:t xml:space="preserve"> – súbor vonkajších znakov organizmu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b/>
          <w:i/>
          <w:sz w:val="10"/>
          <w:szCs w:val="10"/>
        </w:rPr>
        <w:t>Chromozóm</w:t>
      </w:r>
      <w:r>
        <w:rPr>
          <w:rFonts w:cs="Arial" w:ascii="Arial" w:hAnsi="Arial"/>
          <w:sz w:val="10"/>
          <w:szCs w:val="10"/>
        </w:rPr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štruktúra, ktorú obsahuje molekula DNA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iditeľné len v bunkách, ktoré sa delia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10"/>
          <w:szCs w:val="10"/>
        </w:rPr>
        <w:t xml:space="preserve">každý biologický druh má svoj špecifický počet CH v jadre bunky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 jadre somatických buniek tela človeka je 46 chromozómov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10"/>
          <w:szCs w:val="10"/>
        </w:rPr>
        <w:t xml:space="preserve">označenie : 46 = 2n ––diploidný, dvojnásobný počet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hlavné bunky (vajíčko + spermia) obsahujú 23 chromozómov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10"/>
          <w:szCs w:val="10"/>
        </w:rPr>
        <w:t xml:space="preserve">označenie : 23 = n ––haploidný počet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b/>
          <w:caps/>
          <w:sz w:val="10"/>
          <w:szCs w:val="10"/>
        </w:rPr>
        <w:t xml:space="preserve">Gén </w:t>
      </w:r>
      <w:r>
        <w:rPr>
          <w:rFonts w:cs="Arial" w:ascii="Arial" w:hAnsi="Arial"/>
          <w:b/>
          <w:sz w:val="10"/>
          <w:szCs w:val="10"/>
        </w:rPr>
        <w:t xml:space="preserve">je </w:t>
      </w:r>
      <w:hyperlink r:id="rId4">
        <w:r>
          <w:rPr>
            <w:rStyle w:val="InternetLink"/>
            <w:rFonts w:cs="Arial" w:ascii="Arial" w:hAnsi="Arial"/>
            <w:b/>
            <w:sz w:val="10"/>
            <w:szCs w:val="10"/>
          </w:rPr>
          <w:t>vloha</w:t>
        </w:r>
      </w:hyperlink>
      <w:r>
        <w:rPr>
          <w:rFonts w:cs="Arial" w:ascii="Arial" w:hAnsi="Arial"/>
          <w:b/>
          <w:sz w:val="10"/>
          <w:szCs w:val="10"/>
        </w:rPr>
        <w:t>, dispozícia</w:t>
      </w:r>
      <w:r>
        <w:rPr>
          <w:rFonts w:cs="Arial" w:ascii="Arial" w:hAnsi="Arial"/>
          <w:sz w:val="10"/>
          <w:szCs w:val="10"/>
        </w:rPr>
        <w:t xml:space="preserve"> - časť </w:t>
      </w:r>
      <w:hyperlink r:id="rId5">
        <w:r>
          <w:rPr>
            <w:rStyle w:val="InternetLink"/>
            <w:rFonts w:cs="Arial" w:ascii="Arial" w:hAnsi="Arial"/>
            <w:sz w:val="10"/>
            <w:szCs w:val="10"/>
          </w:rPr>
          <w:t>molekuly</w:t>
        </w:r>
      </w:hyperlink>
      <w:r>
        <w:rPr>
          <w:rFonts w:cs="Arial" w:ascii="Arial" w:hAnsi="Arial"/>
          <w:sz w:val="10"/>
          <w:szCs w:val="1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0"/>
            <w:szCs w:val="10"/>
          </w:rPr>
          <w:t>DNA</w:t>
        </w:r>
      </w:hyperlink>
      <w:r>
        <w:rPr>
          <w:rFonts w:cs="Arial" w:ascii="Arial" w:hAnsi="Arial"/>
          <w:sz w:val="10"/>
          <w:szCs w:val="1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0"/>
            <w:szCs w:val="10"/>
          </w:rPr>
          <w:t>riadiaca</w:t>
        </w:r>
      </w:hyperlink>
      <w:r>
        <w:rPr>
          <w:rFonts w:cs="Arial" w:ascii="Arial" w:hAnsi="Arial"/>
          <w:sz w:val="10"/>
          <w:szCs w:val="10"/>
        </w:rPr>
        <w:t xml:space="preserve"> určitú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sz w:val="10"/>
          <w:szCs w:val="10"/>
        </w:rPr>
        <w:t xml:space="preserve">biochemickú funkciu a </w:t>
      </w:r>
      <w:hyperlink r:id="rId8">
        <w:r>
          <w:rPr>
            <w:rStyle w:val="InternetLink"/>
            <w:rFonts w:cs="Arial" w:ascii="Arial" w:hAnsi="Arial"/>
            <w:sz w:val="10"/>
            <w:szCs w:val="10"/>
          </w:rPr>
          <w:t>ovplyvňujú</w:t>
        </w:r>
      </w:hyperlink>
      <w:r>
        <w:rPr>
          <w:rFonts w:cs="Arial" w:ascii="Arial" w:hAnsi="Arial"/>
          <w:sz w:val="10"/>
          <w:szCs w:val="10"/>
        </w:rPr>
        <w:t xml:space="preserve">ca určitú </w:t>
      </w:r>
      <w:hyperlink r:id="rId9">
        <w:r>
          <w:rPr>
            <w:rStyle w:val="InternetLink"/>
            <w:rFonts w:cs="Arial" w:ascii="Arial" w:hAnsi="Arial"/>
            <w:sz w:val="10"/>
            <w:szCs w:val="10"/>
          </w:rPr>
          <w:t>vlastnosť</w:t>
        </w:r>
      </w:hyperlink>
      <w:r>
        <w:rPr>
          <w:rFonts w:cs="Arial" w:ascii="Arial" w:hAnsi="Arial"/>
          <w:sz w:val="10"/>
          <w:szCs w:val="10"/>
        </w:rPr>
        <w:t xml:space="preserve"> alebo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sz w:val="10"/>
          <w:szCs w:val="10"/>
        </w:rPr>
        <w:t xml:space="preserve">znak </w:t>
      </w:r>
      <w:hyperlink r:id="rId10">
        <w:r>
          <w:rPr>
            <w:rStyle w:val="InternetLink"/>
            <w:rFonts w:cs="Arial" w:ascii="Arial" w:hAnsi="Arial"/>
            <w:sz w:val="10"/>
            <w:szCs w:val="10"/>
          </w:rPr>
          <w:t>organizmu</w:t>
        </w:r>
      </w:hyperlink>
      <w:r>
        <w:rPr>
          <w:rFonts w:cs="Arial" w:ascii="Arial" w:hAnsi="Arial"/>
          <w:sz w:val="10"/>
          <w:szCs w:val="10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sz w:val="10"/>
          <w:szCs w:val="10"/>
        </w:rPr>
        <w:t xml:space="preserve">Štruktúrna a funkčná jednotka </w:t>
      </w:r>
      <w:hyperlink r:id="rId11">
        <w:r>
          <w:rPr>
            <w:rStyle w:val="InternetLink"/>
            <w:rFonts w:cs="Arial" w:ascii="Arial" w:hAnsi="Arial"/>
            <w:sz w:val="10"/>
            <w:szCs w:val="10"/>
          </w:rPr>
          <w:t>genetickej informácie</w:t>
        </w:r>
      </w:hyperlink>
      <w:r>
        <w:rPr>
          <w:rFonts w:cs="Arial" w:ascii="Arial" w:hAnsi="Arial"/>
          <w:sz w:val="10"/>
          <w:szCs w:val="10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sz w:val="10"/>
          <w:szCs w:val="10"/>
        </w:rPr>
        <w:t xml:space="preserve">Súbor génov sa nazýva </w:t>
      </w:r>
      <w:hyperlink r:id="rId12">
        <w:r>
          <w:rPr>
            <w:rStyle w:val="InternetLink"/>
            <w:rFonts w:cs="Arial" w:ascii="Arial" w:hAnsi="Arial"/>
            <w:sz w:val="10"/>
            <w:szCs w:val="10"/>
          </w:rPr>
          <w:t>genóm</w:t>
        </w:r>
      </w:hyperlink>
      <w:r>
        <w:rPr>
          <w:rFonts w:cs="Arial" w:ascii="Arial" w:hAnsi="Arial"/>
          <w:sz w:val="10"/>
          <w:szCs w:val="10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10"/>
            <w:szCs w:val="10"/>
          </w:rPr>
          <w:t>bunky</w:t>
        </w:r>
      </w:hyperlink>
      <w:r>
        <w:rPr>
          <w:rFonts w:cs="Arial" w:ascii="Arial" w:hAnsi="Arial"/>
          <w:sz w:val="10"/>
          <w:szCs w:val="10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úsek molekuly DNA, ktorý nesie informáciu pre utvoreni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dného znaku – polypeptid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gén je nadradeným pojmov, lebo v skutočnosti mám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onkrétnu formu génu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Gény</w:t>
      </w:r>
      <w:r>
        <w:rPr>
          <w:rFonts w:cs="Arial" w:ascii="Arial" w:hAnsi="Arial"/>
          <w:sz w:val="10"/>
          <w:szCs w:val="10"/>
        </w:rPr>
        <w:t xml:space="preserve"> uložené v chromozómoch môžeme popárovať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i/>
          <w:i/>
          <w:caps/>
          <w:sz w:val="10"/>
          <w:szCs w:val="10"/>
        </w:rPr>
      </w:pPr>
      <w:r>
        <w:rPr>
          <w:rFonts w:cs="Arial" w:ascii="Arial" w:hAnsi="Arial"/>
          <w:b/>
          <w:i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i/>
          <w:i/>
          <w:caps/>
          <w:sz w:val="10"/>
          <w:szCs w:val="10"/>
        </w:rPr>
      </w:pPr>
      <w:r>
        <w:rPr>
          <w:rFonts w:cs="Arial" w:ascii="Arial" w:hAnsi="Arial"/>
          <w:b/>
          <w:i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i/>
          <w:i/>
          <w:caps/>
          <w:sz w:val="10"/>
          <w:szCs w:val="10"/>
        </w:rPr>
      </w:pPr>
      <w:r>
        <w:rPr>
          <w:rFonts w:cs="Arial" w:ascii="Arial" w:hAnsi="Arial"/>
          <w:b/>
          <w:i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b/>
          <w:i/>
          <w:caps/>
          <w:sz w:val="10"/>
          <w:szCs w:val="10"/>
        </w:rPr>
        <w:t>gén</w:t>
      </w:r>
      <w:r>
        <w:rPr>
          <w:rFonts w:cs="Arial" w:ascii="Arial" w:hAnsi="Arial"/>
          <w:sz w:val="10"/>
          <w:szCs w:val="10"/>
        </w:rPr>
        <w:t xml:space="preserve"> môže mať viacero variantov – konkrétnych foriem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určitú špecifickú formu znaku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ieto viaceré varianty sú ALELY – alela pre modrú farbu očí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Alela</w:t>
      </w:r>
      <w:r>
        <w:rPr>
          <w:rFonts w:cs="Arial" w:ascii="Arial" w:hAnsi="Arial"/>
          <w:sz w:val="10"/>
          <w:szCs w:val="10"/>
        </w:rPr>
        <w:t xml:space="preserve"> je konkrétna forma, variant génu - Variantov, alel môž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yť v géne aj viac, ale každý jedinec môže mať iba 2 alely.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Kto má na tom istom mieste </w:t>
      </w:r>
      <w:r>
        <w:rPr>
          <w:rFonts w:cs="Arial" w:ascii="Arial" w:hAnsi="Arial"/>
          <w:b/>
          <w:i/>
          <w:sz w:val="10"/>
          <w:szCs w:val="10"/>
        </w:rPr>
        <w:t>2 rovnaké alely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taký jedinec sa volá </w:t>
      </w:r>
      <w:r>
        <w:rPr>
          <w:rFonts w:cs="Arial" w:ascii="Arial" w:hAnsi="Arial"/>
          <w:b/>
          <w:sz w:val="10"/>
          <w:szCs w:val="10"/>
        </w:rPr>
        <w:t xml:space="preserve">HOMOZYGOT.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Kto má na tom istom mieste </w:t>
      </w:r>
      <w:r>
        <w:rPr>
          <w:rFonts w:cs="Arial" w:ascii="Arial" w:hAnsi="Arial"/>
          <w:b/>
          <w:i/>
          <w:sz w:val="10"/>
          <w:szCs w:val="10"/>
        </w:rPr>
        <w:t>2 rôzne alely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taký jedinec sa volá </w:t>
      </w:r>
      <w:r>
        <w:rPr>
          <w:rFonts w:cs="Arial" w:ascii="Arial" w:hAnsi="Arial"/>
          <w:b/>
          <w:sz w:val="10"/>
          <w:szCs w:val="10"/>
        </w:rPr>
        <w:t xml:space="preserve">HETEROZYGOT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/>
          <w:i/>
          <w:sz w:val="10"/>
          <w:szCs w:val="10"/>
        </w:rPr>
        <w:t>Genotyp</w:t>
      </w:r>
      <w:r>
        <w:rPr>
          <w:rFonts w:cs="Arial" w:ascii="Arial" w:hAnsi="Arial"/>
          <w:sz w:val="10"/>
          <w:szCs w:val="10"/>
        </w:rPr>
        <w:t xml:space="preserve"> – kombinácia alel, génov na príslušnom locuse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esúca informáciu pre určitý znak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 xml:space="preserve">VZŤAHY MEDZI ALELAMI – MEDZI 2 VARIANTAMI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vzťah kodominanc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ak sa stretnú 2 rôzne varianty (napr. modrá + hnedá)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aký človek je HETEROZYGOTOM pre farbu očí, obidve tiet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lely sa rovnako presadia, sú rovnako dominantné, rovnak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a prejavia aj vo fenotype – vonkajší preja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= farba očí – bude hnedo-modrá škvrnitá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vzťah intermediárn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hnedá a modrá sa zmiešajú – vznikne nová farba zelenkavá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výsledkom bude kompromis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vzťah dominancie a recesivit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hnedá je dominantná – presadí sa aj vo farbe očí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 xml:space="preserve">AKO SA DEDÍ POHLAV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  <w:u w:val="single"/>
        </w:rPr>
        <w:t>46 -  diploidná sada = 23 párov chromozóm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ie všetky chromozómy sú rovnaké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u je 44 CH. tzv. AUTOZÓMY = telové CH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+ zvyšné 2 tzv. GONOZÓMY = pohlavné CH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aždá bunka nášho tela obsahuje 44 autozóm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2 genozómy-kombinácia gonozómov určuje pohlavie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Ženské pohlavie</w:t>
      </w:r>
      <w:r>
        <w:rPr>
          <w:rFonts w:cs="Arial" w:ascii="Arial" w:hAnsi="Arial"/>
          <w:sz w:val="10"/>
          <w:szCs w:val="10"/>
        </w:rPr>
        <w:t xml:space="preserve"> má 44 autozóm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2 pohlavné chromozómy – genozómy </w:t>
      </w:r>
      <w:r>
        <w:rPr>
          <w:rFonts w:cs="Arial" w:ascii="Arial" w:hAnsi="Arial"/>
          <w:b/>
          <w:sz w:val="10"/>
          <w:szCs w:val="10"/>
        </w:rPr>
        <w:t>XX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Mužské pohlavie</w:t>
      </w:r>
      <w:r>
        <w:rPr>
          <w:rFonts w:cs="Arial" w:ascii="Arial" w:hAnsi="Arial"/>
          <w:sz w:val="10"/>
          <w:szCs w:val="10"/>
        </w:rPr>
        <w:t xml:space="preserve"> má 44 autozóm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2 pohlavné chromozómy – genozómy </w:t>
      </w:r>
      <w:r>
        <w:rPr>
          <w:rFonts w:cs="Arial" w:ascii="Arial" w:hAnsi="Arial"/>
          <w:b/>
          <w:sz w:val="10"/>
          <w:szCs w:val="10"/>
        </w:rPr>
        <w:t>XY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Pohlavné bunky</w:t>
      </w:r>
      <w:r>
        <w:rPr>
          <w:rFonts w:cs="Arial" w:ascii="Arial" w:hAnsi="Arial"/>
          <w:sz w:val="10"/>
          <w:szCs w:val="10"/>
        </w:rPr>
        <w:t xml:space="preserve"> majú iba 23 chromozóm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= haploidná sada jednoduchá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.j. pohlavné bunky majú 22 autozómov a 1 genozóm.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Žena</w:t>
      </w:r>
      <w:r>
        <w:rPr>
          <w:rFonts w:cs="Arial" w:ascii="Arial" w:hAnsi="Arial"/>
          <w:sz w:val="10"/>
          <w:szCs w:val="10"/>
        </w:rPr>
        <w:t xml:space="preserve"> vytvára pohlavné bunky vytvárajúce </w:t>
      </w:r>
      <w:r>
        <w:rPr>
          <w:rFonts w:cs="Arial" w:ascii="Arial" w:hAnsi="Arial"/>
          <w:b/>
          <w:sz w:val="10"/>
          <w:szCs w:val="10"/>
        </w:rPr>
        <w:t>X</w:t>
      </w:r>
      <w:r>
        <w:rPr>
          <w:rFonts w:cs="Arial" w:ascii="Arial" w:hAnsi="Arial"/>
          <w:sz w:val="10"/>
          <w:szCs w:val="10"/>
        </w:rPr>
        <w:t xml:space="preserve"> chromozóm.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Muž</w:t>
      </w:r>
      <w:r>
        <w:rPr>
          <w:rFonts w:cs="Arial" w:ascii="Arial" w:hAnsi="Arial"/>
          <w:sz w:val="10"/>
          <w:szCs w:val="10"/>
        </w:rPr>
        <w:t xml:space="preserve"> vytvára 2 typy pohlavných buniek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jeden </w:t>
      </w:r>
      <w:r>
        <w:rPr>
          <w:rFonts w:cs="Arial" w:ascii="Arial" w:hAnsi="Arial"/>
          <w:b/>
          <w:sz w:val="10"/>
          <w:szCs w:val="10"/>
        </w:rPr>
        <w:t>X</w:t>
      </w:r>
      <w:r>
        <w:rPr>
          <w:rFonts w:cs="Arial" w:ascii="Arial" w:hAnsi="Arial"/>
          <w:sz w:val="10"/>
          <w:szCs w:val="10"/>
        </w:rPr>
        <w:t xml:space="preserve">, jeden </w:t>
      </w:r>
      <w:r>
        <w:rPr>
          <w:rFonts w:cs="Arial" w:ascii="Arial" w:hAnsi="Arial"/>
          <w:b/>
          <w:sz w:val="10"/>
          <w:szCs w:val="10"/>
        </w:rPr>
        <w:t>Y</w:t>
      </w:r>
      <w:r>
        <w:rPr>
          <w:rFonts w:cs="Arial" w:ascii="Arial" w:hAnsi="Arial"/>
          <w:sz w:val="10"/>
          <w:szCs w:val="10"/>
        </w:rPr>
        <w:t>, cca. v pomere 1:1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Pohlavie teda závisí od toho, akou spermiou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bude vajíčko oplodnené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DEDIČNOSŤ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Dedičnosť znakov a vlastností môžeme rozdeliť do 2 skupín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dedičnosť monogénna (jeden možný typ dedičnosti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dedičnosť polygénna (druhý možný typ dedičnosti)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>
          <w:rFonts w:cs="Arial" w:ascii="Arial" w:hAnsi="Arial"/>
          <w:b/>
          <w:sz w:val="10"/>
          <w:szCs w:val="10"/>
        </w:rPr>
        <w:t>Monogénna dedičnosť</w:t>
      </w:r>
      <w:r>
        <w:rPr>
          <w:rFonts w:cs="Arial" w:ascii="Arial" w:hAnsi="Arial"/>
          <w:sz w:val="10"/>
          <w:szCs w:val="10"/>
        </w:rPr>
        <w:t xml:space="preserve"> </w:t>
        <w:tab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ak existuje v populácii variabilita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to, že sa líšime a ak táto rozmanitosť je spôsobená nejakou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ombináciou alel na určitom locuse, na jednom mieste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farba očí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>
          <w:rFonts w:cs="Arial" w:ascii="Arial" w:hAnsi="Arial"/>
          <w:b/>
          <w:sz w:val="10"/>
          <w:szCs w:val="10"/>
        </w:rPr>
        <w:t>Polygénnna dedičnosť</w:t>
      </w:r>
      <w:r>
        <w:rPr>
          <w:rFonts w:cs="Arial" w:ascii="Arial" w:hAnsi="Arial"/>
          <w:sz w:val="10"/>
          <w:szCs w:val="10"/>
        </w:rPr>
        <w:t xml:space="preserve"> </w:t>
        <w:tab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telesná výška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to, že sa tak veľmi líšime je tým, spoluúčinkuje tu veľa génov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>
          <w:rFonts w:cs="Arial" w:ascii="Arial" w:hAnsi="Arial"/>
          <w:sz w:val="10"/>
          <w:szCs w:val="10"/>
        </w:rPr>
        <w:t>- až 10 locusov s 2 alelami vytvára 20 rôznych alel a ich kombinácií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>
          <w:rFonts w:cs="Arial" w:ascii="Arial" w:hAnsi="Arial"/>
          <w:sz w:val="10"/>
          <w:szCs w:val="10"/>
        </w:rPr>
        <w:t xml:space="preserve">- je to odlišné u každého z nás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/>
      </w:pPr>
      <w:r>
        <w:rPr>
          <w:rFonts w:cs="Arial" w:ascii="Arial" w:hAnsi="Arial"/>
          <w:b/>
          <w:i/>
          <w:color w:val="FF0000"/>
          <w:sz w:val="10"/>
          <w:szCs w:val="10"/>
        </w:rPr>
        <w:t>Spôsob prenosu génov</w:t>
      </w:r>
      <w:r>
        <w:rPr>
          <w:rFonts w:cs="Arial" w:ascii="Arial" w:hAnsi="Arial"/>
          <w:color w:val="FF0000"/>
          <w:sz w:val="10"/>
          <w:szCs w:val="10"/>
        </w:rPr>
        <w:t>,</w:t>
      </w:r>
      <w:r>
        <w:rPr>
          <w:rFonts w:cs="Arial" w:ascii="Arial" w:hAnsi="Arial"/>
          <w:sz w:val="10"/>
          <w:szCs w:val="10"/>
        </w:rPr>
        <w:t xml:space="preserve"> vlôh z rodičov na deti sa uskutočňuje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/>
      </w:pPr>
      <w:r>
        <w:rPr>
          <w:rFonts w:cs="Arial" w:ascii="Arial" w:hAnsi="Arial"/>
          <w:sz w:val="10"/>
          <w:szCs w:val="10"/>
        </w:rPr>
        <w:t xml:space="preserve">na základe </w:t>
      </w:r>
      <w:r>
        <w:rPr>
          <w:rFonts w:cs="Arial" w:ascii="Arial" w:hAnsi="Arial"/>
          <w:b/>
          <w:i/>
          <w:sz w:val="10"/>
          <w:szCs w:val="10"/>
        </w:rPr>
        <w:t>zákonitostí</w:t>
      </w:r>
      <w:r>
        <w:rPr>
          <w:rFonts w:cs="Arial" w:ascii="Arial" w:hAnsi="Arial"/>
          <w:sz w:val="10"/>
          <w:szCs w:val="10"/>
        </w:rPr>
        <w:t xml:space="preserve">,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/>
      </w:pPr>
      <w:r>
        <w:rPr>
          <w:rFonts w:cs="Arial" w:ascii="Arial" w:hAnsi="Arial"/>
          <w:sz w:val="10"/>
          <w:szCs w:val="10"/>
        </w:rPr>
        <w:t xml:space="preserve">ktoré objavil </w:t>
      </w:r>
      <w:r>
        <w:rPr>
          <w:rFonts w:cs="Arial" w:ascii="Arial" w:hAnsi="Arial"/>
          <w:b/>
          <w:i/>
          <w:sz w:val="10"/>
          <w:szCs w:val="10"/>
        </w:rPr>
        <w:t>MENDEL</w:t>
      </w:r>
      <w:r>
        <w:rPr>
          <w:rFonts w:cs="Arial" w:ascii="Arial" w:hAnsi="Arial"/>
          <w:sz w:val="10"/>
          <w:szCs w:val="10"/>
        </w:rPr>
        <w:t xml:space="preserve"> – robil pokusy s krížením rastlín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/>
      </w:pPr>
      <w:r>
        <w:rPr>
          <w:rFonts w:cs="Arial" w:ascii="Arial" w:hAnsi="Arial"/>
          <w:sz w:val="10"/>
          <w:szCs w:val="10"/>
        </w:rPr>
        <w:t xml:space="preserve">Podľa týchto zákonitostí sa dedia znaky </w:t>
      </w:r>
      <w:r>
        <w:rPr>
          <w:rFonts w:cs="Arial" w:ascii="Arial" w:hAnsi="Arial"/>
          <w:b/>
          <w:i/>
          <w:sz w:val="10"/>
          <w:szCs w:val="10"/>
        </w:rPr>
        <w:t>len pri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 xml:space="preserve">monogénnej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/>
      </w:pPr>
      <w:r>
        <w:rPr>
          <w:rFonts w:cs="Arial" w:ascii="Arial" w:hAnsi="Arial"/>
          <w:b/>
          <w:i/>
          <w:sz w:val="10"/>
          <w:szCs w:val="10"/>
        </w:rPr>
        <w:t>dedičnosti</w:t>
      </w:r>
      <w:r>
        <w:rPr>
          <w:rFonts w:cs="Arial" w:ascii="Arial" w:hAnsi="Arial"/>
          <w:sz w:val="10"/>
          <w:szCs w:val="10"/>
        </w:rPr>
        <w:t xml:space="preserve">. Monogénne sa dedí menej znakov, častejšie sa s ňou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tretávame pri patologických stavoch. Polygénne sa dedí oveľa viac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nakov, táto dedičnosť je oveľa zložitejšia, komplikovanejšia.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MENDELOVE ZÁKON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1.) Zákon uniformity a reciprocit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k sa krížia dvaja homozygoti opačného typu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ch potomstvo bude uniformné – heterozygotné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2.) Zákon štiepen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k sa krížia dvaja heterozygoti, ich potomstv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a štiepi v určitých zákonitých pomeroch 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AUTOZOMÁLNA A GONOZOMÁLNA DEDIČNOSŤ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1.)</w:t>
      </w:r>
      <w:r>
        <w:rPr>
          <w:rFonts w:cs="Arial" w:ascii="Arial" w:hAnsi="Arial"/>
          <w:i/>
          <w:sz w:val="10"/>
          <w:szCs w:val="10"/>
        </w:rPr>
        <w:t xml:space="preserve"> Autozomálna dedičnosť</w:t>
      </w:r>
      <w:r>
        <w:rPr>
          <w:rFonts w:cs="Arial" w:ascii="Arial" w:hAnsi="Arial"/>
          <w:sz w:val="10"/>
          <w:szCs w:val="10"/>
        </w:rPr>
        <w:t xml:space="preserve"> – môže byt dominantná a recesívn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b/>
          <w:sz w:val="10"/>
          <w:szCs w:val="10"/>
        </w:rPr>
        <w:t>2.)</w:t>
      </w:r>
      <w:r>
        <w:rPr>
          <w:rFonts w:cs="Arial" w:ascii="Arial" w:hAnsi="Arial"/>
          <w:i/>
          <w:sz w:val="10"/>
          <w:szCs w:val="10"/>
        </w:rPr>
        <w:t xml:space="preserve"> Gonozomálna dedičnosť</w:t>
      </w:r>
      <w:r>
        <w:rPr>
          <w:rFonts w:cs="Arial" w:ascii="Arial" w:hAnsi="Arial"/>
          <w:sz w:val="10"/>
          <w:szCs w:val="10"/>
        </w:rPr>
        <w:t xml:space="preserve"> </w:t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vyskytujú sa faktory súvisiace s jedným pohlavím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rovnako môže byť dominantná a recesívna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Gonozomálna dominantná dedičnos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edičnosť viazaná na pohlav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dmienená takou alelou, ktorá je uložená na pohlavnom CH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x°</w:t>
      </w:r>
      <w:r>
        <w:rPr>
          <w:rFonts w:cs="Arial" w:ascii="Arial" w:hAnsi="Arial"/>
          <w:b/>
          <w:sz w:val="10"/>
          <w:szCs w:val="10"/>
          <w:vertAlign w:val="superscript"/>
        </w:rPr>
        <w:t>F</w:t>
      </w:r>
      <w:r>
        <w:rPr>
          <w:rFonts w:cs="Arial" w:ascii="Arial" w:hAnsi="Arial"/>
          <w:b/>
          <w:sz w:val="10"/>
          <w:szCs w:val="10"/>
        </w:rPr>
        <w:t xml:space="preserve">  </w:t>
      </w:r>
      <w:r>
        <w:rPr>
          <w:rFonts w:eastAsia="Wingdings" w:cs="Wingdings" w:ascii="Wingdings" w:hAnsi="Wingdings"/>
          <w:sz w:val="10"/>
          <w:szCs w:val="10"/>
        </w:rPr>
        <w:t></w:t>
      </w:r>
      <w:r>
        <w:rPr>
          <w:rFonts w:cs="Arial" w:ascii="Arial" w:hAnsi="Arial"/>
          <w:sz w:val="10"/>
          <w:szCs w:val="10"/>
        </w:rPr>
        <w:t xml:space="preserve"> F = dominantný gén na x chromozóm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k sa nejaká choroba vyskytuje častejšie u ženského pohlavia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 to znak, že ide o gonozomálnu dominantnú dedičnosť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Gonozomálna recesívna dedičnos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pr. choroba hemofília (porucha zrážanlivosti krvi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 vyvolaná recesívnou alelou uloženou na pohlavnom CH X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X</w:t>
      </w:r>
      <w:r>
        <w:rPr>
          <w:rFonts w:cs="Arial" w:ascii="Arial" w:hAnsi="Arial"/>
          <w:b/>
          <w:sz w:val="10"/>
          <w:szCs w:val="10"/>
          <w:vertAlign w:val="superscript"/>
        </w:rPr>
        <w:t>H</w:t>
      </w:r>
      <w:r>
        <w:rPr>
          <w:rFonts w:cs="Arial" w:ascii="Arial" w:hAnsi="Arial"/>
          <w:b/>
          <w:sz w:val="10"/>
          <w:szCs w:val="10"/>
        </w:rPr>
        <w:t>X</w:t>
      </w:r>
      <w:r>
        <w:rPr>
          <w:rFonts w:cs="Arial" w:ascii="Arial" w:hAnsi="Arial"/>
          <w:b/>
          <w:sz w:val="10"/>
          <w:szCs w:val="10"/>
          <w:vertAlign w:val="superscript"/>
        </w:rPr>
        <w:t>H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vs. </w:t>
      </w:r>
      <w:r>
        <w:rPr>
          <w:rFonts w:cs="Arial" w:ascii="Arial" w:hAnsi="Arial"/>
          <w:b/>
          <w:sz w:val="10"/>
          <w:szCs w:val="10"/>
        </w:rPr>
        <w:t>X</w:t>
      </w:r>
      <w:r>
        <w:rPr>
          <w:rFonts w:cs="Arial" w:ascii="Arial" w:hAnsi="Arial"/>
          <w:b/>
          <w:sz w:val="10"/>
          <w:szCs w:val="10"/>
          <w:vertAlign w:val="superscript"/>
        </w:rPr>
        <w:t>h</w:t>
      </w:r>
      <w:r>
        <w:rPr>
          <w:rFonts w:cs="Arial" w:ascii="Arial" w:hAnsi="Arial"/>
          <w:b/>
          <w:sz w:val="10"/>
          <w:szCs w:val="10"/>
        </w:rPr>
        <w:t xml:space="preserve">Y   </w:t>
      </w:r>
      <w:r>
        <w:rPr>
          <w:rFonts w:cs="Arial" w:ascii="Arial" w:hAnsi="Arial"/>
          <w:sz w:val="10"/>
          <w:szCs w:val="10"/>
        </w:rPr>
        <w:t>(zdravá žena vs. postihnutý muž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i gonozomálnej recesívnej dedičnosti sa postihnut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yskytuje takmer výlučne v mužskej časti populácie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en veľmi zriedkavo u žien.</w:t>
      </w:r>
    </w:p>
    <w:p>
      <w:pPr>
        <w:pStyle w:val="Normal"/>
        <w:tabs>
          <w:tab w:val="clear" w:pos="708"/>
          <w:tab w:val="left" w:pos="38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 xml:space="preserve">odchýlky pohlavných chromozómov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XXX</w:t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trizomia s pohlavným chromozómom znásobeným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žena – odchýlky v pohlavnom vývine, neplodnosť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X0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žena – Tunerov syndróm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ostihnuté najmä pohlavné funkcie, neplodnosť,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neskorený nástup sekundárnych pohlavných znakov,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efunkčné vaječník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sz w:val="10"/>
          <w:szCs w:val="10"/>
        </w:rPr>
        <w:t>XXY</w:t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Klinefelterov syndróm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ak je prítomný aj Y chromozóm, vždy je to muž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muž bude mať feminizujúce znaky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ženské ochlpenie, zdurená prsná žľaza)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bude poznačený vývin pohlavných funkci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 xml:space="preserve">ako môže vzniknúť patologický gén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MUTÁC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men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áhla dedičná zmena genetickej informác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zniká pôsobením tzv. mutagén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ieto zmeny sa môžu vyskytnúť v rámci jedného gén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= </w:t>
      </w:r>
      <w:r>
        <w:rPr>
          <w:rFonts w:cs="Arial" w:ascii="Arial" w:hAnsi="Arial"/>
          <w:i/>
          <w:sz w:val="10"/>
          <w:szCs w:val="10"/>
        </w:rPr>
        <w:t>génová (bodová) mutác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utácie môžu postihnúť aj rozsiahlejší úsek DNA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de o rozsiahlejšie poškodenie = </w:t>
      </w:r>
      <w:r>
        <w:rPr>
          <w:rFonts w:cs="Arial" w:ascii="Arial" w:hAnsi="Arial"/>
          <w:i/>
          <w:sz w:val="10"/>
          <w:szCs w:val="10"/>
        </w:rPr>
        <w:t xml:space="preserve">chromozómová aberác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a)</w:t>
      </w:r>
      <w:r>
        <w:rPr>
          <w:rFonts w:cs="Arial" w:ascii="Arial" w:hAnsi="Arial"/>
          <w:sz w:val="10"/>
          <w:szCs w:val="10"/>
        </w:rPr>
        <w:t xml:space="preserve"> odchýlka = </w:t>
      </w:r>
      <w:r>
        <w:rPr>
          <w:rFonts w:cs="Arial" w:ascii="Arial" w:hAnsi="Arial"/>
          <w:i/>
          <w:sz w:val="10"/>
          <w:szCs w:val="10"/>
        </w:rPr>
        <w:t>CH.A. štruktúry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b)</w:t>
      </w:r>
      <w:r>
        <w:rPr>
          <w:rFonts w:cs="Arial" w:ascii="Arial" w:hAnsi="Arial"/>
          <w:sz w:val="10"/>
          <w:szCs w:val="10"/>
        </w:rPr>
        <w:t xml:space="preserve"> odchýlka = </w:t>
      </w:r>
      <w:r>
        <w:rPr>
          <w:rFonts w:cs="Arial" w:ascii="Arial" w:hAnsi="Arial"/>
          <w:i/>
          <w:sz w:val="10"/>
          <w:szCs w:val="10"/>
        </w:rPr>
        <w:t xml:space="preserve">CH.A.  v počte chromozóm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i CH.A. štruktúry to znamená, že sa odlomí kúsok 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nastáva strata časti chromozóm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i CH.A. v počte chromozómov chýba 45. chromozó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tu ide už o ťažšiu chybu, závažnejšie poškoden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monozómie – často nezlučiteľné so životom.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MUTAGÉN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faktory prostredia, spôsobujúce mutác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ôzne druhy žiarení (röntgenové, rádioaktívne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ozmické, elektromagnetické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fyzikálne mutagén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chemické mutagény (DDT, alkohol, hormonálne liek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biologické mutagény (vírusy, baktérie)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DERATOGÉN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faktory, ktoré nepoškodzujú molekulu DNA, ale poškodzujú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kanivá plodu, zárodku - spôsobujú zmeny v raste, vytváran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rgánov – poškodenie orgánov ==&gt; vrodené chyb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prostredkovateľom medzi genetickou informácio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(vnútorným programom) a prostredím sú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REGULAČNÉ SÚSTAVY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</w:rPr>
        <w:t>hormonálna + nervová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Obe sústavy spolupracujú pri regulácii organizmu,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zabezpečujú neustálu adaptáciu na zmeny vonkajšieho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prostredia tak, aby sa nenarušila stálosť vnútorného 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 xml:space="preserve">prostredia – </w:t>
      </w:r>
      <w:r>
        <w:rPr>
          <w:rFonts w:cs="Arial" w:ascii="Arial" w:hAnsi="Arial"/>
          <w:b/>
          <w:i/>
          <w:sz w:val="10"/>
          <w:szCs w:val="10"/>
        </w:rPr>
        <w:t>homeostázy.</w:t>
      </w:r>
      <w:r>
        <w:rPr>
          <w:rFonts w:cs="Arial" w:ascii="Arial" w:hAnsi="Arial"/>
          <w:i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NERVOVÁ SÚSTAV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achytáva zmeny vo vonkajšom prostredí </w:t>
      </w:r>
    </w:p>
    <w:p>
      <w:pPr>
        <w:pStyle w:val="Normal"/>
        <w:rPr/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informácia organizmu o zmenách </w:t>
      </w:r>
    </w:p>
    <w:p>
      <w:pPr>
        <w:pStyle w:val="Normal"/>
        <w:rPr/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organizmus sa adaptuj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k by bola zmena trvalejšia – adaptácia sa prejav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 genetickom materiály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regulácia je rýchlejšia – ide o elektrický impulz 120</w:t>
      </w:r>
      <w:r>
        <w:rPr>
          <w:rFonts w:cs="Arial" w:ascii="Arial" w:hAnsi="Arial"/>
          <w:sz w:val="10"/>
          <w:szCs w:val="10"/>
          <w:vertAlign w:val="superscript"/>
        </w:rPr>
        <w:t>m</w:t>
      </w:r>
      <w:r>
        <w:rPr>
          <w:rFonts w:cs="Arial" w:ascii="Arial" w:hAnsi="Arial"/>
          <w:sz w:val="10"/>
          <w:szCs w:val="10"/>
        </w:rPr>
        <w:t>/</w:t>
      </w:r>
      <w:r>
        <w:rPr>
          <w:rFonts w:cs="Arial" w:ascii="Arial" w:hAnsi="Arial"/>
          <w:sz w:val="10"/>
          <w:szCs w:val="10"/>
          <w:vertAlign w:val="subscript"/>
        </w:rPr>
        <w:t>s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umožňuje okamžitú adaptáciu na zmenu vonk.pros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FF0000"/>
          <w:sz w:val="10"/>
          <w:szCs w:val="10"/>
          <w:u w:val="single"/>
        </w:rPr>
        <w:t>hormonálna sústava / endokrínna sústav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FF0000"/>
          <w:sz w:val="10"/>
          <w:szCs w:val="10"/>
          <w:u w:val="single"/>
        </w:rPr>
        <w:t xml:space="preserve">sústava žliaz s vnútorným vylučovaním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je fylogeneticky staršia, jej regulácia je pomalšia, leb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egulovanie je zabezpečené chemickými látkami – hormónmi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toré sú transportované krvou  na miesto účinku 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účinkovanie hormónov je dlhšie, menej dokonalé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hormóny sú vylučované dnu – do krv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HORMÓNY </w:t>
      </w:r>
      <w:r>
        <w:rPr>
          <w:rFonts w:cs="Arial" w:ascii="Arial" w:hAnsi="Arial"/>
          <w:sz w:val="10"/>
          <w:szCs w:val="10"/>
        </w:rPr>
        <w:t xml:space="preserve">sú chemické látky rôznej povahy s veľmi vysoko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účinnosťou, so špecifickou účinnosťou, pôsobia len na určit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špecifické bunky alebo tkanivá, dostávajú sa k tkanivám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 receptormi, na ktoré sa môže hormón naviaza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ide o účinok na cielené tkanivo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 xml:space="preserve">Žľazy s vnútorným vylučovaní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hormóny majú schopnosť aktivizovať alebo inhibova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utlmovať) činnosť buniek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Hypofunkcia</w:t>
      </w:r>
      <w:r>
        <w:rPr>
          <w:rFonts w:cs="Arial" w:ascii="Arial" w:hAnsi="Arial"/>
          <w:sz w:val="10"/>
          <w:szCs w:val="10"/>
        </w:rPr>
        <w:t xml:space="preserve"> – žľaza produkuje málo hormónov 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Hyperfunkcia</w:t>
      </w:r>
      <w:r>
        <w:rPr>
          <w:rFonts w:cs="Arial" w:ascii="Arial" w:hAnsi="Arial"/>
          <w:sz w:val="10"/>
          <w:szCs w:val="10"/>
        </w:rPr>
        <w:t xml:space="preserve"> – žľaza produkuje príliš veľa hormón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d hlavy k päte: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Hypofýza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Štítna žľaza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ištítne telieska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angerhausove ostrovčeky (časť pankreasu)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dobličky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hlavné žľaz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hymus (detská žľaza) + Šištička (epifýza)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žľazy s neistou funkciou, nepoznáme fungovanie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Hypofýza</w:t>
      </w:r>
      <w:r>
        <w:rPr>
          <w:rFonts w:cs="Arial" w:ascii="Arial" w:hAnsi="Arial"/>
          <w:sz w:val="10"/>
          <w:szCs w:val="10"/>
        </w:rPr>
        <w:t xml:space="preserve"> je prepojená s nervovou sústavou s hypotalamo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Hypotalamus</w:t>
      </w:r>
      <w:r>
        <w:rPr>
          <w:rFonts w:cs="Arial" w:ascii="Arial" w:hAnsi="Arial"/>
          <w:sz w:val="10"/>
          <w:szCs w:val="10"/>
        </w:rPr>
        <w:t xml:space="preserve"> je časť medzimozgu, kde sa vytvárajú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nervové hormóny</w:t>
      </w:r>
      <w:r>
        <w:rPr>
          <w:rFonts w:cs="Arial" w:ascii="Arial" w:hAnsi="Arial"/>
          <w:sz w:val="10"/>
          <w:szCs w:val="10"/>
        </w:rPr>
        <w:t xml:space="preserve"> – chemické látky, ktoré sa krvou dostávajú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o hypo. a spúšťajú alebo utlmujú vylučovanie hormónov hyp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Hormóny z hypofýzy</w:t>
      </w:r>
      <w:r>
        <w:rPr>
          <w:rFonts w:cs="Arial" w:ascii="Arial" w:hAnsi="Arial"/>
          <w:sz w:val="10"/>
          <w:szCs w:val="10"/>
        </w:rPr>
        <w:t xml:space="preserve"> ovplyvňujú funkciu ostatných žliaz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hlavnej sústavy – toto platí aj naopak – existuje spätná väzba.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HYPOFÝZA</w:t>
      </w:r>
      <w:r>
        <w:rPr>
          <w:rFonts w:cs="Arial" w:ascii="Arial" w:hAnsi="Arial"/>
          <w:b/>
          <w:color w:val="FF0000"/>
          <w:sz w:val="10"/>
          <w:szCs w:val="10"/>
        </w:rPr>
        <w:t xml:space="preserve"> </w:t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má vedúce postavenie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je tvorená 2 lalokmi – predný a zadný lalok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  <w:t>Predný lalok</w:t>
      </w:r>
      <w:r>
        <w:rPr>
          <w:rFonts w:cs="Arial" w:ascii="Arial" w:hAnsi="Arial"/>
          <w:sz w:val="10"/>
          <w:szCs w:val="10"/>
        </w:rPr>
        <w:t xml:space="preserve"> produkuje </w:t>
      </w:r>
      <w:r>
        <w:rPr>
          <w:rFonts w:cs="Arial" w:ascii="Arial" w:hAnsi="Arial"/>
          <w:b/>
          <w:i/>
          <w:sz w:val="10"/>
          <w:szCs w:val="10"/>
        </w:rPr>
        <w:t>rastový hormón</w:t>
      </w:r>
      <w:r>
        <w:rPr>
          <w:rFonts w:cs="Arial" w:ascii="Arial" w:hAnsi="Arial"/>
          <w:sz w:val="10"/>
          <w:szCs w:val="10"/>
        </w:rPr>
        <w:t xml:space="preserve">(samotrop)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torý stimuluje tvorbu bielkovín a zabezpečuje tak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ntenzívne rozmnožovanie buniek a tým rast tela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k by produkoval </w:t>
      </w:r>
      <w:r>
        <w:rPr>
          <w:rFonts w:cs="Arial" w:ascii="Arial" w:hAnsi="Arial"/>
          <w:b/>
          <w:i/>
          <w:sz w:val="10"/>
          <w:szCs w:val="10"/>
        </w:rPr>
        <w:t>málo rastového hormónu</w:t>
      </w:r>
      <w:r>
        <w:rPr>
          <w:rFonts w:cs="Arial" w:ascii="Arial" w:hAnsi="Arial"/>
          <w:sz w:val="10"/>
          <w:szCs w:val="10"/>
        </w:rPr>
        <w:t xml:space="preserve">,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šlo by o menší vzrast (hypofyzárny nanizmus)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k ide o </w:t>
      </w:r>
      <w:r>
        <w:rPr>
          <w:rFonts w:cs="Arial" w:ascii="Arial" w:hAnsi="Arial"/>
          <w:b/>
          <w:i/>
          <w:sz w:val="10"/>
          <w:szCs w:val="10"/>
        </w:rPr>
        <w:t xml:space="preserve">nadprodukciu </w:t>
      </w:r>
      <w:r>
        <w:rPr>
          <w:rFonts w:cs="Arial" w:ascii="Arial" w:hAnsi="Arial"/>
          <w:i/>
          <w:sz w:val="10"/>
          <w:szCs w:val="10"/>
        </w:rPr>
        <w:t>hormónu</w:t>
      </w:r>
      <w:r>
        <w:rPr>
          <w:rFonts w:cs="Arial" w:ascii="Arial" w:hAnsi="Arial"/>
          <w:sz w:val="10"/>
          <w:szCs w:val="10"/>
        </w:rPr>
        <w:t xml:space="preserve"> (pri rakovine),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šlo by o nadmerný rast (gigantizmus - nad 200cm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astový hormón je </w:t>
      </w:r>
      <w:r>
        <w:rPr>
          <w:rFonts w:cs="Arial" w:ascii="Arial" w:hAnsi="Arial"/>
          <w:b/>
          <w:i/>
          <w:sz w:val="10"/>
          <w:szCs w:val="10"/>
        </w:rPr>
        <w:t>produkovaný cyklicky</w:t>
      </w:r>
      <w:r>
        <w:rPr>
          <w:rFonts w:cs="Arial" w:ascii="Arial" w:hAnsi="Arial"/>
          <w:sz w:val="10"/>
          <w:szCs w:val="10"/>
        </w:rPr>
        <w:t xml:space="preserve"> – v noci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 xml:space="preserve">GLANDULOTROPNÉ HORMÓNY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hormóny ovplyvňujúce  činnosť ostatných žliaz s VV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tyreotropný  – pôsobí na štítnu žľazu, aktivizuj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10"/>
          <w:szCs w:val="10"/>
        </w:rPr>
        <w:t xml:space="preserve">- adrenokortikotropný– ovplyvňuje nadprodukciu nadO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10"/>
          <w:szCs w:val="10"/>
        </w:rPr>
        <w:t xml:space="preserve">- gonárotropný– ovplyvňuje činnosť pohlavných žlia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 xml:space="preserve">GONÁROTROPNÉ HORMÓN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folikulostimulačný hormón – obal vajíč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lutinizačný hormób – žlté teliesk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rolaktín – stimuluje tvorbu mlieka v prsných žľazá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i/>
          <w:color w:val="FF0000"/>
          <w:sz w:val="10"/>
          <w:szCs w:val="10"/>
        </w:rPr>
        <w:t>Zadný lalok = neurohypofýza</w:t>
      </w:r>
      <w:r>
        <w:rPr>
          <w:rFonts w:cs="Arial" w:ascii="Arial" w:hAnsi="Arial"/>
          <w:sz w:val="10"/>
          <w:szCs w:val="10"/>
        </w:rPr>
        <w:t xml:space="preserve"> neovplyvňuje rast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vývin priamo, ale sprostredkovane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oxytocín – pôsobí na hladkú svalovinu maternice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prsnej žľazy), podmieňuje kontrakcie pri pôrod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antidiuretický – zabraňuje prílišnému odvodneniu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i prvom moč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FF0000"/>
          <w:sz w:val="10"/>
          <w:szCs w:val="10"/>
          <w:u w:val="single"/>
        </w:rPr>
        <w:t>štítna žľaz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T3 – podporuje metabolizmus, podmieňuje maturáci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ervového tkaniva, umožňuje rast tela, zabezpečuj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sifikáciu kostí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T4 – tyroxín – jód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kalcitonín – spolupodieľa sa na metabolizme vápnik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držiavanie optimálnej hladiny v krvi 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FF0000"/>
          <w:sz w:val="10"/>
          <w:szCs w:val="10"/>
          <w:u w:val="single"/>
        </w:rPr>
        <w:t xml:space="preserve">prištítne teliesk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 páry na zadnej stene štítnej žľaz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  <w:u w:val="single"/>
        </w:rPr>
        <w:t>parathormón</w:t>
      </w:r>
      <w:r>
        <w:rPr>
          <w:rFonts w:cs="Arial" w:ascii="Arial" w:hAnsi="Arial"/>
          <w:sz w:val="10"/>
          <w:szCs w:val="10"/>
        </w:rPr>
        <w:t xml:space="preserve"> – spolu s kalcitonínom sa spolupodieľ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 udržiavaní optimálnej hladiny vápnika v krvi  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FF0000"/>
          <w:sz w:val="10"/>
          <w:szCs w:val="10"/>
          <w:u w:val="single"/>
        </w:rPr>
        <w:t xml:space="preserve">signálne sústav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Ľudia sú vybavení 2 signálnymi sústavami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1. SS</w:t>
      </w:r>
      <w:r>
        <w:rPr>
          <w:rFonts w:cs="Arial" w:ascii="Arial" w:hAnsi="Arial"/>
          <w:sz w:val="10"/>
          <w:szCs w:val="10"/>
        </w:rPr>
        <w:t xml:space="preserve"> – také mechanizmy, prostredníctvom ktorých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eagujeme na konkrétne podmety vonk.prost. (signály)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pr. zmena teploty, svetla, tlaku – tieto signály vyvolajú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zruch a následne sa analýzou vytvorí reakcia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2. SS</w:t>
      </w:r>
      <w:r>
        <w:rPr>
          <w:rFonts w:cs="Arial" w:ascii="Arial" w:hAnsi="Arial"/>
          <w:sz w:val="10"/>
          <w:szCs w:val="10"/>
        </w:rPr>
        <w:t xml:space="preserve"> – také mechanizmy, prost.kt. dokážeme reagovať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 signály signálov napr. slovo je signál signálov, ide o 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ovšeobecnenie vlastností – teda vzukové vlastnosti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ajúce všeobecný obsa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FF0000"/>
          <w:sz w:val="10"/>
          <w:szCs w:val="10"/>
          <w:u w:val="single"/>
        </w:rPr>
        <w:t>nerová  sústav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ozostáva z centrálnej nervovej sústavy (CNS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periférnej nervovej sústavy (PN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color w:val="FF0000"/>
          <w:sz w:val="10"/>
          <w:szCs w:val="10"/>
        </w:rPr>
        <w:t>CNS</w:t>
      </w:r>
      <w:r>
        <w:rPr>
          <w:rFonts w:cs="Arial" w:ascii="Arial" w:hAnsi="Arial"/>
          <w:sz w:val="10"/>
          <w:szCs w:val="10"/>
        </w:rPr>
        <w:t xml:space="preserve"> – nachádzajú sa tu centrá, v ktorých náš organizmus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čosi analyzuje a syntetizuje odpoveď – ide o centrá, ktoré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ajú AS schopnosť– mozog, miecha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PN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– časť NS, ktorá nemá AS schopnosť – t.j. nerv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de o nervové vlákna, ktorými prechádzajú nervové vzruch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esty, ktorými sú transportované signály / spája periférie tel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 centrom – nervy spájajú všetko s mozgom a miechou</w:t>
      </w:r>
    </w:p>
    <w:p>
      <w:pPr>
        <w:pStyle w:val="Normal"/>
        <w:rPr/>
      </w:pPr>
      <w:r>
        <w:rPr>
          <w:rFonts w:cs="Arial" w:ascii="Arial" w:hAnsi="Arial"/>
          <w:color w:val="FF0000"/>
          <w:sz w:val="10"/>
          <w:szCs w:val="10"/>
        </w:rPr>
        <w:t xml:space="preserve">V rámci PNS existuje </w:t>
      </w:r>
      <w:r>
        <w:rPr>
          <w:rFonts w:cs="Arial" w:ascii="Arial" w:hAnsi="Arial"/>
          <w:b/>
          <w:color w:val="FF0000"/>
          <w:sz w:val="10"/>
          <w:szCs w:val="10"/>
        </w:rPr>
        <w:t>autonómna / vegetatívna NS</w:t>
      </w:r>
      <w:r>
        <w:rPr>
          <w:rFonts w:cs="Arial" w:ascii="Arial" w:hAnsi="Arial"/>
          <w:color w:val="FF0000"/>
          <w:sz w:val="10"/>
          <w:szCs w:val="10"/>
        </w:rPr>
        <w:t xml:space="preserve">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yčleňujeme sú ako špecifickú súčasť PNS. Ide o také nervy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toré spájajú mozog a miechu s vnútornými orgánmi – ktor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edú vzruchy umožňujúce činnosť týchto vnútorných orgán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ez nášho vedomia, teda autonómne. Je relatívne nezávislá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 našom vedomí. Vedome ovládame len kostru a sval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nej pripnuté.</w:t>
      </w:r>
    </w:p>
    <w:p>
      <w:pPr>
        <w:pStyle w:val="Normal"/>
        <w:rPr/>
      </w:pPr>
      <w:r>
        <w:rPr>
          <w:rFonts w:cs="Arial" w:ascii="Arial" w:hAnsi="Arial"/>
          <w:color w:val="FF0000"/>
          <w:sz w:val="10"/>
          <w:szCs w:val="10"/>
        </w:rPr>
        <w:t xml:space="preserve">Rozlišujeme ešte </w:t>
      </w:r>
      <w:r>
        <w:rPr>
          <w:rFonts w:cs="Arial" w:ascii="Arial" w:hAnsi="Arial"/>
          <w:b/>
          <w:color w:val="FF0000"/>
          <w:sz w:val="10"/>
          <w:szCs w:val="10"/>
        </w:rPr>
        <w:t>šedú a bielu hmotu</w:t>
      </w:r>
      <w:r>
        <w:rPr>
          <w:rFonts w:cs="Arial" w:ascii="Arial" w:hAnsi="Arial"/>
          <w:color w:val="FF0000"/>
          <w:sz w:val="10"/>
          <w:szCs w:val="10"/>
        </w:rPr>
        <w:t>.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de o nervové tkanivá pozostávajúce z nervových buniek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10"/>
          <w:szCs w:val="10"/>
          <w:u w:val="single"/>
        </w:rPr>
        <w:t>Šedá hmota</w:t>
      </w:r>
      <w:r>
        <w:rPr>
          <w:rFonts w:cs="Arial" w:ascii="Arial" w:hAnsi="Arial"/>
          <w:sz w:val="10"/>
          <w:szCs w:val="10"/>
        </w:rPr>
        <w:t xml:space="preserve"> - telá nervových buniek a ich krátke výbežk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dendrity) – má schopnosť analýzy a syntéz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nachádza sa iba v CNS – v mozgu </w:t>
      </w:r>
    </w:p>
    <w:p>
      <w:pPr>
        <w:pStyle w:val="Normal"/>
        <w:ind w:left="1416" w:hanging="1410"/>
        <w:rPr/>
      </w:pPr>
      <w:r>
        <w:rPr>
          <w:rFonts w:cs="Arial" w:ascii="Arial" w:hAnsi="Arial"/>
          <w:sz w:val="10"/>
          <w:szCs w:val="10"/>
          <w:u w:val="single"/>
        </w:rPr>
        <w:t>Biela hmota</w:t>
      </w:r>
      <w:r>
        <w:rPr>
          <w:rFonts w:cs="Arial" w:ascii="Arial" w:hAnsi="Arial"/>
          <w:sz w:val="10"/>
          <w:szCs w:val="10"/>
        </w:rPr>
        <w:t xml:space="preserve"> – tvorená dlhými výbežkami nervových buniek </w:t>
      </w:r>
    </w:p>
    <w:p>
      <w:pPr>
        <w:pStyle w:val="Normal"/>
        <w:ind w:left="1416" w:hanging="1410"/>
        <w:rPr/>
      </w:pPr>
      <w:r>
        <w:rPr>
          <w:rFonts w:cs="Arial" w:ascii="Arial" w:hAnsi="Arial"/>
          <w:sz w:val="10"/>
          <w:szCs w:val="10"/>
          <w:u w:val="single"/>
        </w:rPr>
        <w:t>(</w:t>
      </w:r>
      <w:r>
        <w:rPr>
          <w:rFonts w:cs="Arial" w:ascii="Arial" w:hAnsi="Arial"/>
          <w:sz w:val="10"/>
          <w:szCs w:val="10"/>
        </w:rPr>
        <w:t xml:space="preserve">neurity) – neurity majú schopnosť viesť vzruch, ale nie </w:t>
      </w:r>
    </w:p>
    <w:p>
      <w:pPr>
        <w:pStyle w:val="Normal"/>
        <w:ind w:left="1416" w:hanging="14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skutočňovať AaS – nachádza sa iba v PNS –naše nerv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FF0000"/>
          <w:sz w:val="10"/>
          <w:szCs w:val="10"/>
          <w:u w:val="single"/>
        </w:rPr>
        <w:t xml:space="preserve">časti nervovej sústavy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CNS - MIECH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uložená v chrbticovom kanáli zo stavcov, dobre chránená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ed poškodením, obalená miechovými obalmi – t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abezpečujú prívod krvi, kyslíka a živín pre nervové tkaniv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stredom prechádza centrálny kanáli – nachádza sa t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ozgo-miechový mok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pozostáva aj zo šedej aj z bielej hmoty - šedá je uložená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kolo kanálika v tvare motýlika, okolo šedej je uložená biela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Dráhy, ktoré sú súčasťou bielej hmoty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i/>
          <w:sz w:val="10"/>
          <w:szCs w:val="10"/>
          <w:highlight w:val="yellow"/>
          <w:u w:val="single"/>
        </w:rPr>
        <w:t>vzostupné</w:t>
      </w:r>
      <w:r>
        <w:rPr>
          <w:rFonts w:cs="Arial" w:ascii="Arial" w:hAnsi="Arial"/>
          <w:sz w:val="10"/>
          <w:szCs w:val="10"/>
        </w:rPr>
        <w:t xml:space="preserve"> – nervové vlákna, ktoré vedú vzruchy z miechy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ž do mozgu – privádzajú vzruchy z povrchu tela, zo svalov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 miechy a potom sa posúvajú až do príslušných centier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10"/>
          <w:szCs w:val="10"/>
        </w:rPr>
        <w:t xml:space="preserve">v mozgu – </w:t>
      </w:r>
      <w:r>
        <w:rPr>
          <w:rFonts w:eastAsia="Wingdings 3" w:cs="Wingdings 3" w:ascii="Wingdings 3" w:hAnsi="Wingdings 3"/>
          <w:sz w:val="10"/>
          <w:szCs w:val="10"/>
        </w:rPr>
        <w:t></w:t>
      </w:r>
      <w:r>
        <w:rPr>
          <w:rFonts w:cs="Arial" w:ascii="Arial" w:hAnsi="Arial"/>
          <w:sz w:val="10"/>
          <w:szCs w:val="10"/>
        </w:rPr>
        <w:t xml:space="preserve"> = senzitívne dráhy – vďaka nim máme pocity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spino-talamická dráha</w:t>
      </w:r>
      <w:r>
        <w:rPr>
          <w:rFonts w:cs="Arial" w:ascii="Arial" w:hAnsi="Arial"/>
          <w:sz w:val="10"/>
          <w:szCs w:val="10"/>
        </w:rPr>
        <w:t xml:space="preserve"> – teplo, chlad, bolesť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/>
          <w:sz w:val="10"/>
          <w:szCs w:val="10"/>
          <w:highlight w:val="yellow"/>
          <w:u w:val="single"/>
        </w:rPr>
        <w:t>zostupné</w:t>
      </w:r>
      <w:r>
        <w:rPr>
          <w:rFonts w:cs="Arial" w:ascii="Arial" w:hAnsi="Arial"/>
          <w:sz w:val="10"/>
          <w:szCs w:val="10"/>
        </w:rPr>
        <w:t xml:space="preserve"> – z mozgu dolu do miechy– vedú vzruchy, na zákl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10"/>
          <w:szCs w:val="10"/>
        </w:rPr>
        <w:t xml:space="preserve">kt. môžeme vykonávať vedomé pohyby – </w:t>
      </w:r>
      <w:r>
        <w:rPr>
          <w:rFonts w:eastAsia="Wingdings 3" w:cs="Wingdings 3" w:ascii="Wingdings 3" w:hAnsi="Wingdings 3"/>
          <w:sz w:val="10"/>
          <w:szCs w:val="10"/>
        </w:rPr>
        <w:t></w:t>
      </w:r>
      <w:r>
        <w:rPr>
          <w:rFonts w:cs="Arial" w:ascii="Arial" w:hAnsi="Arial"/>
          <w:sz w:val="10"/>
          <w:szCs w:val="10"/>
        </w:rPr>
        <w:t xml:space="preserve"> = motorické dráhy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/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pyramídová dráha</w:t>
      </w:r>
      <w:r>
        <w:rPr>
          <w:rFonts w:cs="Arial" w:ascii="Arial" w:hAnsi="Arial"/>
          <w:sz w:val="10"/>
          <w:szCs w:val="10"/>
        </w:rPr>
        <w:t xml:space="preserve"> – vystupuje z buniek pyramídového tvaru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/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do kríža </w:t>
      </w:r>
      <w:r>
        <w:rPr>
          <w:rFonts w:eastAsia="Wingdings 3" w:cs="Wingdings 3" w:ascii="Wingdings 3" w:hAnsi="Wingdings 3"/>
          <w:sz w:val="10"/>
          <w:szCs w:val="10"/>
        </w:rPr>
        <w:t></w:t>
      </w:r>
      <w:r>
        <w:rPr>
          <w:rFonts w:cs="Arial" w:ascii="Arial" w:hAnsi="Arial"/>
          <w:sz w:val="10"/>
          <w:szCs w:val="10"/>
        </w:rPr>
        <w:t xml:space="preserve"> ochrnutie – hlavná motorická dráha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dráha práce – dráha reči – riadenie artikulačných svalov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/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extrapyramídové dráhy</w:t>
      </w:r>
      <w:r>
        <w:rPr>
          <w:rFonts w:cs="Arial" w:ascii="Arial" w:hAnsi="Arial"/>
          <w:sz w:val="10"/>
          <w:szCs w:val="10"/>
        </w:rPr>
        <w:t xml:space="preserve"> – vychádzajú z nižších oddielov mozgu,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ie z mozgovej kôry – inervujú kostrové svalstvo – pomocou nich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ykonávame naučené zložité podvedomé pohyby-mimovoľné 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  <w:highlight w:val="yellow"/>
          <w:u w:val="single"/>
        </w:rPr>
        <w:t>krátke</w:t>
      </w:r>
      <w:r>
        <w:rPr>
          <w:rFonts w:cs="Arial" w:ascii="Arial" w:hAnsi="Arial"/>
          <w:sz w:val="10"/>
          <w:szCs w:val="10"/>
        </w:rPr>
        <w:t xml:space="preserve"> – spájajú bližšie, vzdialenejšie úseky miechy medzi sebou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 xml:space="preserve">V šedej hmote máme uložené regulačné centrá: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i/>
          <w:sz w:val="10"/>
          <w:szCs w:val="10"/>
          <w:u w:val="single"/>
        </w:rPr>
        <w:t>napínacie reflexy</w:t>
      </w:r>
      <w:r>
        <w:rPr>
          <w:rFonts w:cs="Arial" w:ascii="Arial" w:hAnsi="Arial"/>
          <w:sz w:val="10"/>
          <w:szCs w:val="10"/>
        </w:rPr>
        <w:t xml:space="preserve"> – udržiavajú automaticky napät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i/>
          <w:sz w:val="10"/>
          <w:szCs w:val="10"/>
          <w:u w:val="single"/>
        </w:rPr>
        <w:t>centrá pre vylučovanie potu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i/>
          <w:sz w:val="10"/>
          <w:szCs w:val="10"/>
          <w:u w:val="single"/>
        </w:rPr>
        <w:t>centrá pre defekáciu</w:t>
      </w:r>
      <w:r>
        <w:rPr>
          <w:rFonts w:cs="Arial" w:ascii="Arial" w:hAnsi="Arial"/>
          <w:sz w:val="10"/>
          <w:szCs w:val="10"/>
        </w:rPr>
        <w:t xml:space="preserve"> – pre vylučovanie moč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ieto všetky nie sú nevyhnutné pre život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ž v mozgu sú uložené životne dôležité centrá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 xml:space="preserve">Existujú senzitívne a motorické vlákna: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b/>
          <w:sz w:val="10"/>
          <w:szCs w:val="10"/>
        </w:rPr>
        <w:t>senzitívne</w:t>
      </w:r>
      <w:r>
        <w:rPr>
          <w:rFonts w:cs="Arial" w:ascii="Arial" w:hAnsi="Arial"/>
          <w:sz w:val="10"/>
          <w:szCs w:val="10"/>
        </w:rPr>
        <w:t xml:space="preserve"> = dostredivé vlákna – vedú do miechy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b/>
          <w:sz w:val="10"/>
          <w:szCs w:val="10"/>
        </w:rPr>
        <w:t>motorické</w:t>
      </w:r>
      <w:r>
        <w:rPr>
          <w:rFonts w:cs="Arial" w:ascii="Arial" w:hAnsi="Arial"/>
          <w:sz w:val="10"/>
          <w:szCs w:val="10"/>
        </w:rPr>
        <w:t xml:space="preserve"> = odstredivé vlákna – vedú z miech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Existuje až 31 párov </w:t>
      </w:r>
      <w:r>
        <w:rPr>
          <w:rFonts w:cs="Arial" w:ascii="Arial" w:hAnsi="Arial"/>
          <w:b/>
          <w:color w:val="FF0000"/>
          <w:sz w:val="10"/>
          <w:szCs w:val="10"/>
        </w:rPr>
        <w:t>miechových nervov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pr. krčné, hrudné, krížové, driekové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 úseku miechy, z ktorého vystupuje len 1 pár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iechových nervov voláme </w:t>
      </w:r>
      <w:r>
        <w:rPr>
          <w:rFonts w:cs="Arial" w:ascii="Arial" w:hAnsi="Arial"/>
          <w:b/>
          <w:color w:val="FF0000"/>
          <w:sz w:val="10"/>
          <w:szCs w:val="10"/>
        </w:rPr>
        <w:t>miechový segment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(je ich 31) Miechové nervy zabezpečujú veden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zruchových Ďalšie nervy patriace k PNS budú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stupovať do predĺženej miechy – ide o 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hlavové / mozgové nervy - </w:t>
      </w:r>
      <w:r>
        <w:rPr>
          <w:rFonts w:cs="Arial" w:ascii="Arial" w:hAnsi="Arial"/>
          <w:sz w:val="10"/>
          <w:szCs w:val="10"/>
        </w:rPr>
        <w:t xml:space="preserve">je ich 12 pár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inervujú oblasť hlavy (koža, svalstvo)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udú vystupovať zo senzorických orgánov. 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  <w:u w:val="single"/>
        </w:rPr>
        <w:t xml:space="preserve">Popis mozgu: - </w:t>
      </w:r>
      <w:r>
        <w:rPr>
          <w:rFonts w:cs="Arial" w:ascii="Arial" w:hAnsi="Arial"/>
          <w:b/>
          <w:caps/>
          <w:color w:val="FF0000"/>
          <w:sz w:val="10"/>
          <w:szCs w:val="10"/>
        </w:rPr>
        <w:t>Časti mozgu sú:</w:t>
      </w:r>
      <w:r>
        <w:rPr>
          <w:rFonts w:cs="Arial" w:ascii="Arial" w:hAnsi="Arial"/>
          <w:b/>
          <w:caps/>
          <w:sz w:val="10"/>
          <w:szCs w:val="10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1.)</w:t>
      </w:r>
      <w:r>
        <w:rPr>
          <w:rFonts w:cs="Arial" w:ascii="Arial" w:hAnsi="Arial"/>
          <w:sz w:val="10"/>
          <w:szCs w:val="10"/>
        </w:rPr>
        <w:t xml:space="preserve"> pokračovaním miechy je predĺžená miech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10"/>
          <w:szCs w:val="10"/>
        </w:rPr>
        <w:t>2.)</w:t>
      </w:r>
      <w:r>
        <w:rPr>
          <w:rFonts w:cs="Arial" w:ascii="Arial" w:hAnsi="Arial"/>
          <w:sz w:val="10"/>
          <w:szCs w:val="10"/>
        </w:rPr>
        <w:t xml:space="preserve"> Varlov most </w:t>
      </w:r>
      <w:r>
        <w:rPr>
          <w:rFonts w:cs="Arial" w:ascii="Arial" w:hAnsi="Arial"/>
          <w:b/>
          <w:sz w:val="10"/>
          <w:szCs w:val="10"/>
        </w:rPr>
        <w:t>3.)</w:t>
      </w:r>
      <w:r>
        <w:rPr>
          <w:rFonts w:cs="Arial" w:ascii="Arial" w:hAnsi="Arial"/>
          <w:sz w:val="10"/>
          <w:szCs w:val="10"/>
        </w:rPr>
        <w:t xml:space="preserve"> mozoček </w:t>
      </w:r>
      <w:r>
        <w:rPr>
          <w:rFonts w:cs="Arial" w:ascii="Arial" w:hAnsi="Arial"/>
          <w:b/>
          <w:sz w:val="10"/>
          <w:szCs w:val="10"/>
        </w:rPr>
        <w:t>4.)</w:t>
      </w:r>
      <w:r>
        <w:rPr>
          <w:rFonts w:cs="Arial" w:ascii="Arial" w:hAnsi="Arial"/>
          <w:sz w:val="10"/>
          <w:szCs w:val="10"/>
        </w:rPr>
        <w:t xml:space="preserve"> stredný mozog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10"/>
          <w:szCs w:val="10"/>
        </w:rPr>
        <w:t>5.)</w:t>
      </w:r>
      <w:r>
        <w:rPr>
          <w:rFonts w:cs="Arial" w:ascii="Arial" w:hAnsi="Arial"/>
          <w:sz w:val="10"/>
          <w:szCs w:val="10"/>
        </w:rPr>
        <w:t xml:space="preserve"> medzimozog </w:t>
      </w:r>
      <w:r>
        <w:rPr>
          <w:rFonts w:cs="Arial" w:ascii="Arial" w:hAnsi="Arial"/>
          <w:b/>
          <w:sz w:val="10"/>
          <w:szCs w:val="10"/>
        </w:rPr>
        <w:t>6.)</w:t>
      </w:r>
      <w:r>
        <w:rPr>
          <w:rFonts w:cs="Arial" w:ascii="Arial" w:hAnsi="Arial"/>
          <w:sz w:val="10"/>
          <w:szCs w:val="10"/>
        </w:rPr>
        <w:t xml:space="preserve"> predný / koncový mozog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ozog je obalený aj mozgovými obalmi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10"/>
          <w:szCs w:val="10"/>
        </w:rPr>
        <w:t xml:space="preserve">= </w:t>
      </w:r>
      <w:r>
        <w:rPr>
          <w:rFonts w:cs="Arial" w:ascii="Arial" w:hAnsi="Arial"/>
          <w:b/>
          <w:sz w:val="10"/>
          <w:szCs w:val="10"/>
        </w:rPr>
        <w:t>mozgové pleny</w:t>
      </w:r>
      <w:r>
        <w:rPr>
          <w:rFonts w:cs="Arial" w:ascii="Arial" w:hAnsi="Arial"/>
          <w:sz w:val="10"/>
          <w:szCs w:val="10"/>
        </w:rPr>
        <w:t xml:space="preserve"> (z povrchu dovnútra):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10"/>
          <w:szCs w:val="10"/>
        </w:rPr>
        <w:t>tvrdá plena / pavúčnica / mäkká plen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o vnútri mozgu nachádzame dutiny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= </w:t>
      </w:r>
      <w:r>
        <w:rPr>
          <w:rFonts w:cs="Arial" w:ascii="Arial" w:hAnsi="Arial"/>
          <w:b/>
          <w:sz w:val="10"/>
          <w:szCs w:val="10"/>
        </w:rPr>
        <w:t>mozgové komory</w:t>
      </w:r>
      <w:r>
        <w:rPr>
          <w:rFonts w:cs="Arial" w:ascii="Arial" w:hAnsi="Arial"/>
          <w:sz w:val="10"/>
          <w:szCs w:val="10"/>
        </w:rPr>
        <w:t xml:space="preserve"> (z dola hore)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. štvrtá komora – v predĺženej miech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. tretia komora – v medzimozg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. druhá komora – v prednom mozg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. prvá komora – v prednom mozg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šetky medzi sebou komunikujú, sú vyplnen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ozgo-miechovým mok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  <w:t>Predĺžená miecha</w:t>
      </w:r>
      <w:r>
        <w:rPr>
          <w:rFonts w:cs="Arial" w:ascii="Arial" w:hAnsi="Arial"/>
          <w:sz w:val="10"/>
          <w:szCs w:val="10"/>
        </w:rPr>
        <w:t xml:space="preserve"> je pokračovaním miechy v lebk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e to rozšírená trubica, nachádzame tu Š aj B hmotu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 spodine je šedá hmota – vytvára zhluky = </w:t>
      </w:r>
      <w:r>
        <w:rPr>
          <w:rFonts w:cs="Arial" w:ascii="Arial" w:hAnsi="Arial"/>
          <w:b/>
          <w:sz w:val="10"/>
          <w:szCs w:val="10"/>
        </w:rPr>
        <w:t>jadrá</w:t>
      </w:r>
      <w:r>
        <w:rPr>
          <w:rFonts w:cs="Arial" w:ascii="Arial" w:hAnsi="Arial"/>
          <w:sz w:val="10"/>
          <w:szCs w:val="10"/>
        </w:rPr>
        <w:t xml:space="preserve">, z kt.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vystupujú a zároveň do nich vstupujú hlavové nervy (6 p).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Retikulárna formácia </w:t>
      </w:r>
      <w:r>
        <w:rPr>
          <w:rFonts w:cs="Arial" w:ascii="Arial" w:hAnsi="Arial"/>
          <w:sz w:val="10"/>
          <w:szCs w:val="10"/>
        </w:rPr>
        <w:t xml:space="preserve">– sieť Š hmoty, je až v medzimozgu </w:t>
      </w:r>
    </w:p>
    <w:p>
      <w:pPr>
        <w:pStyle w:val="Normal"/>
        <w:tabs>
          <w:tab w:val="clear" w:pos="708"/>
          <w:tab w:val="left" w:pos="990" w:leader="none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umožňuje prestup vzruchov do mozgovej kôry, udržiava </w:t>
      </w:r>
    </w:p>
    <w:p>
      <w:pPr>
        <w:pStyle w:val="Normal"/>
        <w:tabs>
          <w:tab w:val="clear" w:pos="708"/>
          <w:tab w:val="left" w:pos="990" w:leader="none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u v stave bdelosti, aktivity, uplatňuje sa pri našom zaspávaní </w:t>
      </w:r>
    </w:p>
    <w:p>
      <w:pPr>
        <w:pStyle w:val="Normal"/>
        <w:tabs>
          <w:tab w:val="clear" w:pos="708"/>
          <w:tab w:val="left" w:pos="990" w:leader="none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zobúdzaní –   zabezpečuje koordinačnú činnosť </w:t>
      </w:r>
    </w:p>
    <w:p>
      <w:pPr>
        <w:pStyle w:val="Normal"/>
        <w:tabs>
          <w:tab w:val="clear" w:pos="708"/>
          <w:tab w:val="left" w:pos="990" w:leader="none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ntagonických vzťahov - pracujúce proti sebe, opačne </w:t>
      </w:r>
    </w:p>
    <w:p>
      <w:pPr>
        <w:pStyle w:val="Normal"/>
        <w:tabs>
          <w:tab w:val="clear" w:pos="708"/>
          <w:tab w:val="left" w:pos="990" w:leader="none"/>
          <w:tab w:val="left" w:pos="25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abezpečuje činnosť synergetických svalov – spoluprac.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Dýchacie centrum</w:t>
      </w:r>
      <w:r>
        <w:rPr>
          <w:rFonts w:cs="Arial" w:ascii="Arial" w:hAnsi="Arial"/>
          <w:sz w:val="10"/>
          <w:szCs w:val="10"/>
        </w:rPr>
        <w:t xml:space="preserve"> - riadi a reguluje krvného obehu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+ činnosť srdca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10"/>
          <w:szCs w:val="10"/>
        </w:rPr>
        <w:t>Potravinové reflexy</w:t>
      </w:r>
      <w:r>
        <w:rPr>
          <w:rFonts w:cs="Arial" w:ascii="Arial" w:hAnsi="Arial"/>
          <w:sz w:val="10"/>
          <w:szCs w:val="10"/>
        </w:rPr>
        <w:t xml:space="preserve"> - sací reflex, prehĺtací reflex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10"/>
          <w:szCs w:val="10"/>
        </w:rPr>
        <w:t xml:space="preserve">vylučovanie tráviacich štiav, vylučovanie slí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10"/>
          <w:szCs w:val="10"/>
        </w:rPr>
        <w:t>Obranné reflexy</w:t>
      </w:r>
      <w:r>
        <w:rPr>
          <w:rFonts w:cs="Arial" w:ascii="Arial" w:hAnsi="Arial"/>
          <w:sz w:val="10"/>
          <w:szCs w:val="10"/>
        </w:rPr>
        <w:t xml:space="preserve"> - kašľanie, kýchanie, vracanie </w:t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color w:val="FF0000"/>
          <w:sz w:val="10"/>
          <w:szCs w:val="10"/>
        </w:rPr>
        <w:t>VARLOV MOST</w:t>
      </w:r>
      <w:r>
        <w:rPr>
          <w:rFonts w:cs="Arial" w:ascii="Arial" w:hAnsi="Arial"/>
          <w:sz w:val="10"/>
          <w:szCs w:val="10"/>
        </w:rPr>
        <w:t xml:space="preserve">- priečny val tvorený bielou hmotou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odtiaľ vystupuje pár hlavových nervov - trojklanný nerv 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color w:val="FF0000"/>
          <w:sz w:val="10"/>
          <w:szCs w:val="10"/>
        </w:rPr>
        <w:t>MOZOČEK</w:t>
      </w:r>
      <w:r>
        <w:rPr>
          <w:rFonts w:cs="Arial" w:ascii="Arial" w:hAnsi="Arial"/>
          <w:sz w:val="10"/>
          <w:szCs w:val="10"/>
        </w:rPr>
        <w:t xml:space="preserve">- pripomína koncový mozog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tvorený mozočkovými neuriféram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10"/>
          <w:szCs w:val="10"/>
        </w:rPr>
        <w:t>- Š, mozočková kôra – pohyby - biela hmota vo vnútri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reguluje svalové napätie, udržiavanie rovnováhy, u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ržiavanie vzpriamenej postavy a stability tela,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oordinuje motoriku, koordinuje svaly pri pohyb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eastAsia="Times New Roman" w:cs="Arial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b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Arial" w:hAnsi="Arial" w:eastAsia="Times New Roman" w:cs="Arial"/>
      <w:b/>
      <w:i w:val="false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5">
    <w:name w:val="WW8Num13z5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b/>
      <w:color w:val="FF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 w:val="false"/>
      <w:u w:val="non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tLeast" w:line="288"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Carl_Linn&#233;" TargetMode="External"/><Relationship Id="rId3" Type="http://schemas.openxmlformats.org/officeDocument/2006/relationships/hyperlink" Target="http://sk.wikipedia.org/wiki/Prim&#225;ty" TargetMode="External"/><Relationship Id="rId4" Type="http://schemas.openxmlformats.org/officeDocument/2006/relationships/hyperlink" Target="http://ii.fmph.uniba.sk/~filit/fvv/vloha.html" TargetMode="External"/><Relationship Id="rId5" Type="http://schemas.openxmlformats.org/officeDocument/2006/relationships/hyperlink" Target="http://ii.fmph.uniba.sk/~filit/fvm/molekula.html" TargetMode="External"/><Relationship Id="rId6" Type="http://schemas.openxmlformats.org/officeDocument/2006/relationships/hyperlink" Target="http://ii.fmph.uniba.sk/~filit/fvd/dna.html" TargetMode="External"/><Relationship Id="rId7" Type="http://schemas.openxmlformats.org/officeDocument/2006/relationships/hyperlink" Target="http://ii.fmph.uniba.sk/~filit/fvr/riadenie.html" TargetMode="External"/><Relationship Id="rId8" Type="http://schemas.openxmlformats.org/officeDocument/2006/relationships/hyperlink" Target="http://ii.fmph.uniba.sk/~filit/fvo/ovplyvnovanie.html" TargetMode="External"/><Relationship Id="rId9" Type="http://schemas.openxmlformats.org/officeDocument/2006/relationships/hyperlink" Target="http://ii.fmph.uniba.sk/~filit/fvv/vlastnost.html" TargetMode="External"/><Relationship Id="rId10" Type="http://schemas.openxmlformats.org/officeDocument/2006/relationships/hyperlink" Target="http://ii.fmph.uniba.sk/~filit/fvo/organizmus.html" TargetMode="External"/><Relationship Id="rId11" Type="http://schemas.openxmlformats.org/officeDocument/2006/relationships/hyperlink" Target="http://ii.fmph.uniba.sk/~filit/fvi/informacia_geneticka.html" TargetMode="External"/><Relationship Id="rId12" Type="http://schemas.openxmlformats.org/officeDocument/2006/relationships/hyperlink" Target="http://ii.fmph.uniba.sk/~filit/fvg/genom.html" TargetMode="External"/><Relationship Id="rId13" Type="http://schemas.openxmlformats.org/officeDocument/2006/relationships/hyperlink" Target="http://ii.fmph.uniba.sk/~filit/fvb/bunka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12:00Z</dcterms:created>
  <dc:creator>Eva Blatná</dc:creator>
  <dc:description/>
  <cp:keywords/>
  <dc:language>en-US</dc:language>
  <cp:lastModifiedBy>Eva Blatná</cp:lastModifiedBy>
  <dcterms:modified xsi:type="dcterms:W3CDTF">2008-01-02T23:06:00Z</dcterms:modified>
  <cp:revision>4</cp:revision>
  <dc:subject/>
  <dc:title>Ontogenetický vývin = individuálny vývin jedinca od počatia po smrť</dc:title>
</cp:coreProperties>
</file>