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niverzita Pavla Jozefa Šafárika, Právnická fakulta v Košiciach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tedra pracovného práva a práva sociálneho zabezpečenia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Otázky na ústnu skúšku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OCHRANA PRÁ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kademický rok 2007/200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ročník, zimný semester, denné kreditové štúdiu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 a predmet ochrany prá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ana práce ako súčasť sociálnej ochra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ana práce v medzinárodných dokumentoch a v práve E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e pramene úpravy ochrany práce v právnom poriadku S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ana práce v Zákonníku prá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jekty spolupráce pri zabezpečovaní úloh v oblasti ochrany prá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innosti zamestnávateľa pri zabezpečovaní úloh v oblasti ochrany prá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istenie pracovných podmieno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pečnosť a ochrana zdravia pri práci, pojem, právna úpr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atrenia na zaistenie bezpečnosti a ochrany zdravia pri prá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innosti zamestnávateľa na zaistenie bezpečnosti a ochrany zdravia pri prá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innosti zamestnávateľa pri bezprostrednom a vážnom ohrození života alebo zdravia zamestnan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vný úraz, iný úraz, choroba z povolania, nebezpečná udalosť, závažná priemyselná havár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innosti a zodpovednosť zamestnávateľa pri pracovnom úra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a zamestnancov na zaistenie ochrany prá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innosti zamestnancov na zaistenie ochrany prá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encia a poskytovanie zdravotnej starostlivosti zamestnanc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a a povinnosti zamestnávateľa pri ochrane zdravia zamestnanc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a a povinnosti zamestnancov pri ochrane zdrav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innosti zamestnávateľa voči zdravotne postihnutým zamestnanc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álne zabezpečenie zdravotne postihnutých v dôsledku pracovných úrazov a chorôb z povol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az fajčenia a požívania alkoholických nápojov na pracovisk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ém kontroly nad stavom bezpečnosti a ochrany zdravia pri prá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ná činnosť zamestnávateľa a kontrolná činnosť orgánov zastupujúcich zamestnancov bezpečnosti a ochrany zdravia pri prá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entívne a ochranné služby pri zaistení bezpečnosti a ochrane zdravia pri prá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špekcia práce, právna úprava, úlohy, rozsah inšpekcie prá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ány v oblasti inšpekcie prá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špektor práce, jeho oprávn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initele najčastejšie ovplyvňujúce stav bezpečnosti a ochrany zdravia pri prá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revencia rizík, výchova a vzdelávanie zamestnancov, rekvalifikácia, programy vzdelávania a odbornej výchovy pri zaistení ochrany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 17.09.2007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JUDr. Milena Barinková, CSc.,</w:t>
      </w:r>
    </w:p>
    <w:p>
      <w:pPr>
        <w:pStyle w:val="Normal"/>
        <w:ind w:left="3540" w:hanging="0"/>
        <w:jc w:val="center"/>
        <w:rPr/>
      </w:pPr>
      <w:r>
        <w:rPr/>
        <w:t>vedúca kated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11:00Z</dcterms:created>
  <dc:creator>Noname</dc:creator>
  <dc:description/>
  <cp:keywords/>
  <dc:language>en-US</dc:language>
  <cp:lastModifiedBy>Ján Martinec</cp:lastModifiedBy>
  <cp:lastPrinted>2006-10-11T14:51:00Z</cp:lastPrinted>
  <dcterms:modified xsi:type="dcterms:W3CDTF">2007-09-23T19:18:00Z</dcterms:modified>
  <cp:revision>13</cp:revision>
  <dc:subject/>
  <dc:title>Univerzita Pavla Jozefa Šafárika v Košiciach, Právnická fakulta</dc:title>
</cp:coreProperties>
</file>