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>Názov psychodiagnostického a výskumného nástroj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b/>
          <w:lang w:val="sk-SK"/>
        </w:rPr>
        <w:t>POČÍTAČOVÝ PROGRAM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lang w:val="sk-SK"/>
        </w:rPr>
        <w:t>IDEX – Identity Exploration – Analýza štruktúry osobnej identity.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Heading1"/>
        <w:bidi w:val="0"/>
        <w:ind w:left="0" w:right="0" w:hanging="0"/>
        <w:jc w:val="left"/>
        <w:rPr>
          <w:lang w:val="sk-SK"/>
        </w:rPr>
      </w:pPr>
      <w:r>
        <w:rPr>
          <w:b/>
          <w:lang w:val="sk-SK"/>
        </w:rPr>
        <w:t>Autor:</w:t>
      </w:r>
      <w:r>
        <w:rPr>
          <w:lang w:val="sk-SK"/>
        </w:rPr>
        <w:t xml:space="preserve"> prof. Peter Weinreich, Ulster University, Severné Írsko, Veľká Britá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bidi w:val="0"/>
        <w:ind w:left="0" w:right="0" w:hanging="0"/>
        <w:jc w:val="left"/>
        <w:rPr>
          <w:lang w:val="sk-SK"/>
        </w:rPr>
      </w:pPr>
      <w:r>
        <w:rPr>
          <w:b/>
          <w:lang w:val="sk-SK"/>
        </w:rPr>
        <w:t>VAROVANIE:</w:t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>Problematika zisťovania identity a identifikácií osoby je príťažlivá.</w:t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 xml:space="preserve">Okrem toho je to však problematika zložitá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 xml:space="preserve">Tejto zložitosti „vyhovel“ prof. Peter Weinreich tak, že vyhotovil zložitý nástroj na zisťovanie metodiky. Kto očakáva, že touto metodikou dostane jednoduché škály s jednoduchým vyhodnotením a zistením celkového skóre, bude určite sklamaný/á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b/>
          <w:sz w:val="24"/>
          <w:lang w:val="sk-SK"/>
        </w:rPr>
        <w:t>Výskum s IDEX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4" w:right="0" w:hanging="284"/>
        <w:jc w:val="left"/>
        <w:rPr>
          <w:lang w:val="sk-SK"/>
        </w:rPr>
      </w:pPr>
      <w:r>
        <w:rPr>
          <w:sz w:val="24"/>
          <w:lang w:val="sk-SK"/>
        </w:rPr>
        <w:t>predpokladá zvládnuť a porozumieť komplikovanú (počítačovú) stavbu metodik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4" w:right="0" w:hanging="284"/>
        <w:jc w:val="left"/>
        <w:rPr>
          <w:lang w:val="sk-SK"/>
        </w:rPr>
      </w:pPr>
      <w:r>
        <w:rPr>
          <w:sz w:val="24"/>
          <w:lang w:val="sk-SK"/>
        </w:rPr>
        <w:t>s jej komplikovanou teóriou a terminológiou vytvorenou autor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4" w:right="0" w:hanging="284"/>
        <w:jc w:val="left"/>
        <w:rPr>
          <w:lang w:val="sk-SK"/>
        </w:rPr>
      </w:pPr>
      <w:r>
        <w:rPr>
          <w:sz w:val="24"/>
          <w:lang w:val="sk-SK"/>
        </w:rPr>
        <w:t>vyžaduje si usilovné štúdium a podrobné poznanie metodiky (podobne, možno viac ako pri Q-metodológi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4" w:right="0" w:hanging="284"/>
        <w:jc w:val="left"/>
        <w:rPr>
          <w:lang w:val="sk-SK"/>
        </w:rPr>
      </w:pPr>
      <w:r>
        <w:rPr>
          <w:sz w:val="24"/>
          <w:lang w:val="sk-SK"/>
        </w:rPr>
        <w:t>je náročný aj pre účastníkov/čky výskumu: vyžaduje porozumenie inštrukcie, schopnosť nadhľadu, ochotu a najmä trpezlivosť pri opakovanom vyplňovaní opakujúcich sa „entít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4" w:right="0" w:hanging="284"/>
        <w:jc w:val="left"/>
        <w:rPr>
          <w:lang w:val="sk-SK"/>
        </w:rPr>
      </w:pPr>
      <w:r>
        <w:rPr>
          <w:sz w:val="24"/>
          <w:lang w:val="sk-SK"/>
        </w:rPr>
        <w:t>výskumník/čka okrem toho potrebuje dobre porozumieť obsahu svojej témy, ktorú skúma, musí vedieť rozhodnúť či je IDEX pre túto tému vhodný, a vedieť zostaviť konkrétny inštrument IDEXu tak, aby pokryl relevantné aspekty tém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4" w:right="0" w:hanging="284"/>
        <w:jc w:val="left"/>
        <w:rPr>
          <w:lang w:val="sk-SK"/>
        </w:rPr>
      </w:pPr>
      <w:r>
        <w:rPr>
          <w:sz w:val="24"/>
          <w:lang w:val="sk-SK"/>
        </w:rPr>
        <w:t>musí poznať teórie identity, a najmä Weinreichovu integrujúcu „Analýzu identity“, aby vedel/a interpretovať výsledk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>Oboznamovať sa s IDEXom má význam, ak je výskumník/čka ochotná vynaložiť značnú námahu (obvykle táto práca a námaha je vyššia než ako sa žiada u ročníkových prác; pre práce diplomové je primeraná u ľudí ambicióznych, náročných na seba a precíznych), a ak je perspektíva dlhodobejšieho používania tejto metodiky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TextBody"/>
        <w:bidi w:val="0"/>
        <w:ind w:left="0" w:right="0" w:hanging="0"/>
        <w:jc w:val="left"/>
        <w:rPr>
          <w:lang w:val="sk-SK"/>
        </w:rPr>
      </w:pPr>
      <w:r>
        <w:rPr>
          <w:lang w:val="sk-SK"/>
        </w:rPr>
        <w:t>Na druhej strane je výskum s IDEXom určite odmeňujúci. Umožní odhaliť také súvislosti problematiky, ktoré výskumník/čka nemusí predvídať alebo nedokáže predvídať, lebo ich prinesú len empirické údaje. Komplexným a komplikovaným vyvodzovaním ukazovateľov ide účastníkom/čkam v skúmaní ich presvedčení doslova „pod kožu“. Poskytne v každom prípade množstvo výsledkov, takže o „produktívnosť“ výskumu sa netreba obávať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TextBody"/>
        <w:bidi w:val="0"/>
        <w:ind w:left="0" w:right="0" w:hanging="0"/>
        <w:jc w:val="left"/>
        <w:rPr>
          <w:lang w:val="sk-SK"/>
        </w:rPr>
      </w:pPr>
      <w:r>
        <w:rPr>
          <w:b/>
          <w:lang w:val="sk-SK"/>
        </w:rPr>
        <w:t>Opis IDEXu:</w:t>
      </w:r>
    </w:p>
    <w:p>
      <w:pPr>
        <w:pStyle w:val="TextBody"/>
        <w:bidi w:val="0"/>
        <w:ind w:left="0" w:right="0" w:hanging="0"/>
        <w:jc w:val="left"/>
        <w:rPr>
          <w:lang w:val="sk-SK"/>
        </w:rPr>
      </w:pPr>
      <w:r>
        <w:rPr>
          <w:lang w:val="sk-SK"/>
        </w:rPr>
        <w:t xml:space="preserve">Počítačový program je účastníkovi/čke výskumu alebo klientovi/ke administrovaný v podobe posudzovacích hárkov prezentovaných na obrazovke počítača alebo vytlačených na papier. Program umožňuje vytvoriť pre každého účastníka/ku osobitný jedinečný zoznam hodnotených ľudí a hodnotiace vyjadrenia podľa jeho osobného kontextu, cieľov výskumu, potrieb psychodiagnostického stretnutia. Vytváranie zoznamu hodnotených ľudí a hodnotiacich vyjadrení je samo osebe tvorivou činnosťou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>Výsledkom počítačového spracovania účastníkom/čkou vyplnených posudzovacích hárkov sú nasledovné ukazovatele identity (dodané počítačom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sz w:val="24"/>
          <w:lang w:val="sk-SK"/>
        </w:rPr>
        <w:t>Hodnotenie seba a iný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sz w:val="24"/>
          <w:lang w:val="sk-SK"/>
        </w:rPr>
        <w:t>Idealistická identitikác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sz w:val="24"/>
          <w:lang w:val="sk-SK"/>
        </w:rPr>
        <w:t>Kontraidentifikác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sz w:val="24"/>
          <w:lang w:val="sk-SK"/>
        </w:rPr>
        <w:t>Empatická identifikác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sz w:val="24"/>
          <w:lang w:val="sk-SK"/>
        </w:rPr>
        <w:t>Zaangažovanie sa v hodnotení iný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sz w:val="24"/>
          <w:lang w:val="sk-SK"/>
        </w:rPr>
        <w:t>Konflikt v identifikáci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sk-SK"/>
        </w:rPr>
      </w:pPr>
      <w:r>
        <w:rPr>
          <w:sz w:val="24"/>
          <w:lang w:val="sk-SK"/>
        </w:rPr>
        <w:t>Štrukturálna sila konštruktov – konzistencia alebo stabilita ich hodnotiacich konotácií.</w:t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>Ďalšie ukazovatele umožňujú vysúdiť práve prebiehajúce zmeny identity a globálne charakteristiky identi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>ZÁKLADNÉ DETAILNÉ INFORMÁCIE O METODIKE IDEX DOSTUPNÉ V SLOVENČIN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BAČOVÁ, V. (1998): Možnosti zisťovania identity: metodika IDEX. Československa psychologie, 42, 5, 449-461. ISSN 0009-062X  </w:t>
      </w:r>
      <w:r>
        <w:rPr>
          <w:i/>
          <w:sz w:val="24"/>
        </w:rPr>
        <w:t>(The possibilities of personal identity assessment: the IDEX (Identity Exploration) method)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/>
          <w:sz w:val="24"/>
          <w:u w:val="single"/>
        </w:rPr>
        <w:t>PUBLIKOVANÉ VÝSKUMY, V KTORÝCH BOLA PRE ZBER DÁT POUŽITÁ METODIKA IDEX: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 xml:space="preserve">BAČOVÁ, V. (1996): Etnická identita a historické zmeny. Výskum obyvateľov vybraných obcí Slovenska. Slovak Academy Publishing House - Veda, Bratislava. 200 pp. ISBN 80-224-0472-1 </w:t>
      </w:r>
      <w:r>
        <w:rPr>
          <w:i/>
          <w:sz w:val="24"/>
        </w:rPr>
        <w:t>(Ethnic identity and historical changes. The study of inhabitants of the selected municipalities in Slovakia.)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 xml:space="preserve">BAĆOVÁ, V. (1997): Primordiálny versus inštrumentálny základ etnickej a národnej identity. Československa psychologie, 41, 4, 303-313. ISSN 0009-062X  </w:t>
      </w:r>
      <w:r>
        <w:rPr>
          <w:i/>
          <w:sz w:val="24"/>
        </w:rPr>
        <w:t>(Primordial versus instrumental basis of ethnic and national identity.)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tLeast" w:line="240"/>
        <w:ind w:left="0" w:right="0" w:hanging="0"/>
        <w:jc w:val="left"/>
        <w:rPr/>
      </w:pPr>
      <w:r>
        <w:rPr/>
        <w:t>BAČOVÁ, V. (1999):  Ethnic/political identity and beliefs about ethnicity among academics in Slovakia. Studia Psychologica, 41, 2, 151-166. ISSN 0039-3320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AČOVÁ, V., MIKULAŠ</w:t>
      </w:r>
      <w:r>
        <w:rPr>
          <w:caps/>
          <w:sz w:val="24"/>
        </w:rPr>
        <w:t>kovÁ, G. (2000)</w:t>
      </w:r>
      <w:r>
        <w:rPr>
          <w:sz w:val="24"/>
        </w:rPr>
        <w:t xml:space="preserve">: Rodové presvedčenia a rodové identifikácie adolescentnych chlapcov a dievčat. Ceskoslovenska psychologie, 44, 1, 26-44. ISSN 0009-062X  </w:t>
      </w:r>
      <w:r>
        <w:rPr>
          <w:i/>
          <w:sz w:val="24"/>
        </w:rPr>
        <w:t>(Gender beliefs and gender identifications in adolescent boys and girls.)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caps/>
          <w:sz w:val="24"/>
        </w:rPr>
        <w:t>BaCovA,</w:t>
      </w:r>
      <w:r>
        <w:rPr>
          <w:sz w:val="24"/>
        </w:rPr>
        <w:t xml:space="preserve"> V. (2000): Differences in normative gender beliefs in groups of adolescent boys and girls. Studia Psychologica, 42, 3, 261-266. ISSN 0039-3320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BAČOVÁ, V., MIKUŠOVÁ, E. (2001): Sociálne normy o postavení mužov a žien vo svete práce – pohľad adolescentov a adolescentiek. Psychologie v ekonomické praxi, 36, 3-4, 119-134. ISSN 0033-300X  </w:t>
      </w:r>
      <w:r>
        <w:rPr>
          <w:i/>
          <w:sz w:val="24"/>
        </w:rPr>
        <w:t>(Social norms about status of men and women in job field)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/>
          <w:sz w:val="24"/>
          <w:u w:val="single"/>
        </w:rPr>
        <w:t>UKONČENÉ DIPLOMOVÉ PRÁCE, V KTORÝCH BOLA PRE ZBER DÁT POUŽITÁ METODIKA IDEX (COMPLETED THESES USING ISA):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>MIKULÁŠ</w:t>
      </w:r>
      <w:r>
        <w:rPr>
          <w:caps/>
          <w:sz w:val="24"/>
        </w:rPr>
        <w:t>kovÁ, G. (1999)</w:t>
      </w:r>
      <w:r>
        <w:rPr>
          <w:sz w:val="24"/>
        </w:rPr>
        <w:t xml:space="preserve">: Osobna identita adolescenta a adolescentky v súvislosti s utváraním predstavy o role muža a ženy v rodine. </w:t>
      </w:r>
      <w:r>
        <w:rPr>
          <w:i/>
          <w:sz w:val="24"/>
        </w:rPr>
        <w:t xml:space="preserve">(Personal identity of adolescent boy and adolescent girl in connection with man and woman family roles construction.)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 xml:space="preserve">Deposited at the Philosophical Faculty, the Presov University, Presov, Slovakia.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 xml:space="preserve">MIKUŠOVÁ, E. (2000): Rodové očakávania adolescentov na postavenie muža a ženy na pracovnom trhu. </w:t>
      </w:r>
      <w:r>
        <w:rPr>
          <w:i/>
          <w:sz w:val="24"/>
        </w:rPr>
        <w:t xml:space="preserve">(Gender expectations in adolescents about men and women position at labour market.) </w:t>
      </w:r>
    </w:p>
    <w:p>
      <w:pPr>
        <w:pStyle w:val="Heading1"/>
        <w:bidi w:val="0"/>
        <w:spacing w:lineRule="atLeast" w:line="240"/>
        <w:ind w:left="0" w:right="0" w:hanging="0"/>
        <w:jc w:val="left"/>
        <w:rPr/>
      </w:pPr>
      <w:r>
        <w:rPr/>
        <w:t>Deposited at the Philosophical Faculty, Presov University, Presov, Slovakia.</w:t>
      </w:r>
    </w:p>
    <w:p>
      <w:pPr>
        <w:pStyle w:val="Normal"/>
        <w:tabs>
          <w:tab w:val="clear" w:pos="720"/>
          <w:tab w:val="left" w:pos="2268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ZAŤKOVÁ, L. (2001): Osobnost a identita odmietaného dieťaťa. </w:t>
      </w:r>
      <w:r>
        <w:rPr>
          <w:i/>
          <w:sz w:val="24"/>
        </w:rPr>
        <w:t>(Personality and Identity of Rejected Child).</w:t>
        <w:br/>
      </w:r>
      <w:r>
        <w:rPr>
          <w:sz w:val="24"/>
        </w:rPr>
        <w:t>Deposited at the Pedagogical Faculty, Komensky University, Bratislava, Slovakia.</w:t>
      </w:r>
    </w:p>
    <w:p>
      <w:pPr>
        <w:pStyle w:val="Normal"/>
        <w:tabs>
          <w:tab w:val="clear" w:pos="720"/>
          <w:tab w:val="left" w:pos="2268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bidi w:val="0"/>
        <w:spacing w:lineRule="atLeast" w:line="240"/>
        <w:ind w:left="0" w:right="0" w:hanging="0"/>
        <w:jc w:val="left"/>
        <w:rPr/>
      </w:pPr>
      <w:r>
        <w:rPr>
          <w:i/>
          <w:sz w:val="24"/>
        </w:rPr>
        <w:t>Kosice, February 2004.</w:t>
      </w:r>
    </w:p>
    <w:sectPr>
      <w:footerReference w:type="default" r:id="rId2"/>
      <w:type w:val="nextPage"/>
      <w:pgSz w:w="11906" w:h="16838"/>
      <w:pgMar w:left="1440" w:right="1440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sz w:val="24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GB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268" w:leader="none"/>
      </w:tabs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cs-C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667</Characters>
  <CharactersWithSpaces>4831</CharactersWithSpaces>
  <Company>Spoločenskovedný ústav 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3:53:00Z</dcterms:created>
  <dc:creator>Viera Bačová</dc:creator>
  <dc:description/>
  <dc:language>en-US</dc:language>
  <cp:lastModifiedBy/>
  <cp:lastPrinted>1998-07-07T14:14:00Z</cp:lastPrinted>
  <dcterms:modified xsi:type="dcterms:W3CDTF">2006-11-04T23:53:00Z</dcterms:modified>
  <cp:revision>2</cp:revision>
  <dc:subject/>
  <dc:title>PhDr. Viera Bačová, CS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T</vt:lpwstr>
  </property>
</Properties>
</file>