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454"/>
        <w:rPr>
          <w:b/>
          <w:b/>
          <w:sz w:val="24"/>
        </w:rPr>
      </w:pPr>
      <w:r>
        <w:rPr>
          <w:b/>
          <w:sz w:val="24"/>
        </w:rPr>
        <w:t xml:space="preserve">O ľudských pohlavných bunkách platí 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ženské vajíčko je väčšie ako  mužská spermi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ajíčko aj spermia sú pohyblivé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ú haploidné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voria sa po celý živ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iešenie : A,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a obrázku je mužská pohlavná bunka – spermia. Pomenujte označené časti !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2877185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43265" b="4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/>
        <w:t>riešenie : 1 – hlavička,  2 – krčok,   3 – bičí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Teplota potrebná pre vývin spermií je :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36,5 </w:t>
      </w:r>
      <w:r>
        <w:rPr>
          <w:sz w:val="24"/>
          <w:vertAlign w:val="superscript"/>
        </w:rPr>
        <w:t>o</w:t>
      </w:r>
      <w:r>
        <w:rPr>
          <w:sz w:val="24"/>
        </w:rPr>
        <w:t> C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asi o 4 </w:t>
      </w:r>
      <w:r>
        <w:rPr>
          <w:sz w:val="24"/>
          <w:vertAlign w:val="superscript"/>
        </w:rPr>
        <w:t>o</w:t>
      </w:r>
      <w:r>
        <w:rPr>
          <w:sz w:val="24"/>
        </w:rPr>
        <w:t> C vyššia ako telesná teplota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asi o 4 </w:t>
      </w:r>
      <w:r>
        <w:rPr>
          <w:sz w:val="24"/>
          <w:vertAlign w:val="superscript"/>
        </w:rPr>
        <w:t>o</w:t>
      </w:r>
      <w:r>
        <w:rPr>
          <w:sz w:val="24"/>
        </w:rPr>
        <w:t> C nižšia ako je telesná tepl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iešenie :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Vysvetlite, prečo sú semenníky muža uložené mimo brušnú dutinu, na povrchu tela !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1980" w:hanging="1020"/>
        <w:rPr/>
      </w:pPr>
      <w:r>
        <w:rPr>
          <w:sz w:val="24"/>
        </w:rPr>
        <w:t xml:space="preserve">riešenie : Spermie k svojmu vývinu potrebujú teplotu asi o 4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 C nižšiu ako je telesná teplo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Zásobárňou zrelých spermií je :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emenní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edstojná žľaz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adsemenní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emeno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riešenie 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Na obrázku je semenník. Pomenujte označené časti !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4344035" cy="192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41136" b="6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iešenie :  1 – nadsemenník,   2 – semenník,    3 – semenov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Doplňte chýbajúci text ! </w:t>
      </w:r>
    </w:p>
    <w:p>
      <w:pPr>
        <w:pStyle w:val="TextBodyIndent"/>
        <w:rPr/>
      </w:pPr>
      <w:r>
        <w:rPr/>
        <w:t>„</w:t>
      </w:r>
      <w:r>
        <w:rPr/>
        <w:t>Zrelá spermia je tvorená z hlavičky, krčku a bičíka. V hlavičke je  sústredený ....................................., krčok obsahuje ......................................................................</w:t>
      </w:r>
    </w:p>
    <w:p>
      <w:pPr>
        <w:pStyle w:val="Normal"/>
        <w:spacing w:lineRule="auto" w:line="480"/>
        <w:ind w:left="960" w:hanging="0"/>
        <w:rPr/>
      </w:pPr>
      <w:r>
        <w:rPr>
          <w:sz w:val="24"/>
        </w:rPr>
        <w:t>a bičík umožňuje  ............................................................................. .“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riešenie : - genetický materiál (chromozómy)</w:t>
      </w:r>
    </w:p>
    <w:p>
      <w:pPr>
        <w:pStyle w:val="Normal"/>
        <w:numPr>
          <w:ilvl w:val="1"/>
          <w:numId w:val="1"/>
        </w:numPr>
        <w:ind w:left="2040" w:hanging="60"/>
        <w:rPr>
          <w:sz w:val="24"/>
        </w:rPr>
      </w:pPr>
      <w:r>
        <w:rPr>
          <w:sz w:val="24"/>
        </w:rPr>
        <w:t>energeticky bohaté látky (zásobu energie)</w:t>
      </w:r>
    </w:p>
    <w:p>
      <w:pPr>
        <w:pStyle w:val="Normal"/>
        <w:numPr>
          <w:ilvl w:val="1"/>
          <w:numId w:val="1"/>
        </w:numPr>
        <w:ind w:left="2040" w:hanging="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hy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V 1 ml semena sa nachádza asi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0 miliónov spermi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 milión spermi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00 tisíc spermi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0 tisíc sperm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iešenie :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K vnútorným pohlavným orgánom ženy patria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lé pysky ohanbi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ternic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aječník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eľké pysky ohanb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iešenie : B,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 tvorbe zrelých vajíčok platí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ebieha cyklick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ces ich tvorby sa nazýva menštruačný cyklu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čína sa v puberte a prebieha do konca život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ončí medzi 40 – 50 rokom ž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iešenie : A,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 ovulačnom cykle platí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rvá 1 lunárny mesiac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a jeho konci nastáva menštruačné krváca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e riadený hormonáln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rvá 28 d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riešenie : A, C,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očas celého plodného obdobia ženy (od puberty po menopauzu) dozrie približne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40 vajíčo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400 vajíčo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4 000 vajíčo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40 000 vajíč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iešenie :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vulačný cyklus ovplyvňujú hormóny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olikulostimulačný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laktín (laktogénny)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choriongonádotropný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uteinizačný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iešenie : A,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sz w:val="24"/>
        </w:rPr>
      </w:pPr>
      <w:r>
        <w:rPr>
          <w:b/>
          <w:sz w:val="24"/>
        </w:rPr>
        <w:t xml:space="preserve">V žltom teliesku sa tvorí hormón progesterón. Jeho úloha je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ôsobí na sliznicu maternice počas sekrečnej fázy menštruačného cykl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ôsobí na sekrečné bunky prsníkovej žľaz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yvoláva odlupovanie sliznice maternice a menštruačné krváca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yvoláva ovulác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iešenie : A,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Čo sa stane so žltým telieskom ak nedôjde k oplodneniu vajíčka ? 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60" w:hanging="0"/>
        <w:rPr/>
      </w:pPr>
      <w:r>
        <w:rPr/>
      </w:r>
    </w:p>
    <w:p>
      <w:pPr>
        <w:pStyle w:val="Zkladntextodsazen2"/>
        <w:rPr>
          <w:lang w:val="sk-SK"/>
        </w:rPr>
      </w:pPr>
      <w:r>
        <w:rPr>
          <w:lang w:val="sk-SK"/>
        </w:rPr>
        <w:t>riešenie : Funguje asi 10 dní a potom sa mení na väzivovú jazvu na povrchu vaječníka (biele teliesko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Graafov  folikul sa po ovulácii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ení na žlté teliesk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ení na žľazu, ktorá produkuje hormóny progesterón a estrogé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ení sa na ovocy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ení sa na zrelý folik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riešenie : A,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Ktorý hormón produkujú väzivové bunky dozrievajúceho folikulu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gesteró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uteinizačný hormó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olikulostimulačný hormó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strog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iešenie :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Napíšte fázy menštruačného cyklu v poradí v akom prebiehajú. Začnite menštruačnou fázou !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menštruačná fáza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..........................................   fáza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..........................................   fáza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..........................................   fá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iešenie : 2 – rastová (proliferačná) fáza,  3 – sekrečná fáza,  4 – ischemická fá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apíšte, koľko dní priemerne trvajú jednotlivé fázy menštruačného cyklu pri 28 dňovom cykle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ragraph">
                  <wp:posOffset>160655</wp:posOffset>
                </wp:positionV>
                <wp:extent cx="3314700" cy="1122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"/>
                              <w:gridCol w:w="2520"/>
                              <w:gridCol w:w="196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štruačná fáz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d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štruačná fáz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stová fáz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krečná fáz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chemická fáz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.4pt;mso-wrap-distance-left:7.05pt;mso-wrap-distance-right:7.05pt;mso-wrap-distance-top:0pt;mso-wrap-distance-bottom:0pt;margin-top:12.65pt;mso-position-vertical-relative:text;margin-left:124.9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2"/>
                        <w:gridCol w:w="2520"/>
                        <w:gridCol w:w="196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štruačná fáza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dní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štruačná fáza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tová fáza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čná fáza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chemická fáza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sz w:val="24"/>
        </w:rPr>
        <w:t>riešenie :  A – 4 dni,  B – 7 dní,  C – 16 dní,  D – 1 de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Počas ischemickej fázy menštruačného cyklu dôjde ku kŕču stien maternice a stiahnutiu ciev vyživujúcich sliznicu maternice v dôsledku vylúčenia hormónu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strogé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gesteró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xytocí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uetinizačný horm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iešenie : C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tenu maternice tvoria 3 vrstvy. Strednú vrstvu (myometrium) tvorí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ladká svalovin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iečne pruhovaná svalovin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 hornej časti hladká a v dolnej časti priečne pruhovaná svalovin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valovina, ktorá nie je ovládaná vôľ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iešenie : A,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permie sa z pošvy do maternice dostávajú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ez rohy materni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lastným pohybo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ez krčok materni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mocou bičí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iešenie : B, C,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K splynutiu vajíčka so spermiou dochádza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o vaječník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 maternici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o vajíčkovod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 poš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iešenie : 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očas oplodnenia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o vajíčka vniká niekoľko desiatok spermií, ale len jedna splynie s vajíčko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o vajíčka vnikne len jedna spermi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 vniknutí prvej spermie do vajíčka obal vajíčka stuhne a nepriepustný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a vajíčko nachádza vo vajíčkov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iešenie : B, C,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Uhniezdenie oplodneného vajíčka v sliznici maternice nazývame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oruláci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rázde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enetráci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idá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iešenie :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Napíšte, ako sa nazýva orgán, ktorý počas gravidity zabezpečuje výmenu živín a dýchacích plynov medzi plodom a telom matky  !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riešenie : placenta, plodový kolá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Aká je priemerná dĺžka trvania gravidity ?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306 dn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0 lunárnych mesiacov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280 dn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39 – 40 týždň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iešenie : B, C,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pojenie tela matky a plodu zabezpečuje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valovina materni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lodová tekutin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lodové obal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lac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iešenie : 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značte pravdivé tvrdenia o placente !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e miestom výmeny látok medzi krvou matky a plod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 pôrode dieťaťa sa odlúči a vypudí z materni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 pôrode sa počas niekoľkých dní vstreb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eprepúšťa do krvi plodu nebezpečné látky ako napr. nikotín a alkoh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iešenie : A,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 materskom mlieku platí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e pre novorodenca najprirodzenejšou potravo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bsahuje protilátk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k matka fajčí, škodlivé látky do mlieka neprechádzajú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odáva novorodencovi potrebné živ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riešenie : A, B, D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Vnútromaternicový vývin človeka prechádza obdobiami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mbryonálny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etálny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eonatálny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stnatál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iešenie : A,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bdobie embryonálneho vývinu končí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4. týždňo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6. týždňo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8. týždňo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2. týždň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iešenie :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Doplňte text ! </w:t>
      </w:r>
    </w:p>
    <w:p>
      <w:pPr>
        <w:pStyle w:val="TextBodyIndent"/>
        <w:rPr/>
      </w:pPr>
      <w:r>
        <w:rPr/>
        <w:t>„</w:t>
      </w:r>
      <w:r>
        <w:rPr/>
        <w:t>V prvých troch dňoch po pôrode vylučuje prsníková žľaza žltkastú tekutinu, ktorá  sa nazýva ............................................................................ . Až potom sa tvorí zrelé mlieko.“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riešenie : mledzivo, kolost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edzi pohlavne prenosné ochorenia patrí 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vrab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yfili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vapavk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epatitída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iešenie : B,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518"/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95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2"/>
        </w:tabs>
        <w:ind w:left="145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2"/>
        </w:tabs>
        <w:ind w:left="145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1980" w:hanging="1020"/>
    </w:pPr>
    <w:rPr>
      <w:sz w:val="24"/>
      <w:lang w:val="cs-CZ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17:00Z</dcterms:created>
  <dc:creator>PC-KAB</dc:creator>
  <dc:description/>
  <cp:keywords/>
  <dc:language>en-US</dc:language>
  <cp:lastModifiedBy>Peter</cp:lastModifiedBy>
  <dcterms:modified xsi:type="dcterms:W3CDTF">2007-12-09T20:17:00Z</dcterms:modified>
  <cp:revision>2</cp:revision>
  <dc:subject/>
  <dc:title>195</dc:title>
</cp:coreProperties>
</file>