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ngkok;Times New Roman" w:hAnsi="Bangkok;Times New Roman" w:cs="Bangkok;Times New Roman"/>
          <w:lang w:val="sk-SK"/>
        </w:rPr>
      </w:pPr>
      <w:r>
        <w:rPr>
          <w:rFonts w:cs="Bangkok;Times New Roman" w:ascii="Bangkok;Times New Roman" w:hAnsi="Bangkok;Times New Roman"/>
          <w:lang w:val="sk-SK"/>
        </w:rPr>
        <w:t>Otázky z predme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kok;Times New Roman" w:hAnsi="Bangkok;Times New Roman" w:cs="Bangkok;Times New Roman"/>
          <w:b/>
          <w:b/>
          <w:i/>
          <w:i/>
          <w:shadow/>
          <w:sz w:val="18"/>
          <w:u w:val="single"/>
          <w:lang w:val="sk-SK"/>
        </w:rPr>
      </w:pPr>
      <w:r>
        <w:rPr>
          <w:rFonts w:cs="Bangkok;Times New Roman" w:ascii="Bangkok;Times New Roman" w:hAnsi="Bangkok;Times New Roman"/>
          <w:b/>
          <w:i/>
          <w:shadow/>
          <w:sz w:val="18"/>
          <w:u w:val="single"/>
          <w:lang w:val="sk-SK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ngkok;Times New Roman" w:ascii="Bangkok;Times New Roman" w:hAnsi="Bangkok;Times New Roman"/>
          <w:shadow/>
          <w:sz w:val="32"/>
          <w:lang w:val="sk-SK"/>
        </w:rPr>
        <w:t>„</w:t>
      </w:r>
      <w:r>
        <w:rPr>
          <w:rFonts w:cs="Bangkok;Times New Roman" w:ascii="Bangkok;Times New Roman" w:hAnsi="Bangkok;Times New Roman"/>
          <w:shadow/>
          <w:sz w:val="32"/>
          <w:lang w:val="sk-SK"/>
        </w:rPr>
        <w:t>PRÁVNE FORMY PODNIKATEĽSKÝCH VZŤAHOV“</w:t>
      </w:r>
      <w:r>
        <w:rPr>
          <w:rFonts w:cs="Bangkok;Times New Roman" w:ascii="Bangkok;Times New Roman" w:hAnsi="Bangkok;Times New Roman"/>
          <w:sz w:val="32"/>
          <w:lang w:val="sk-SK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ngkok;Times New Roman" w:hAnsi="Bangkok;Times New Roman" w:cs="Bangkok;Times New Roman"/>
          <w:sz w:val="16"/>
          <w:lang w:val="sk-SK"/>
        </w:rPr>
      </w:pPr>
      <w:r>
        <w:rPr>
          <w:rFonts w:cs="Bangkok;Times New Roman" w:ascii="Bangkok;Times New Roman" w:hAnsi="Bangkok;Times New Roman"/>
          <w:sz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kok;Times New Roman" w:hAnsi="Bangkok;Times New Roman" w:cs="Bangkok;Times New Roman"/>
          <w:b/>
          <w:b/>
          <w:sz w:val="28"/>
          <w:lang w:val="sk-SK"/>
        </w:rPr>
      </w:pPr>
      <w:r>
        <w:rPr>
          <w:rFonts w:cs="Bangkok;Times New Roman" w:ascii="Bangkok;Times New Roman" w:hAnsi="Bangkok;Times New Roman"/>
          <w:b/>
          <w:sz w:val="28"/>
          <w:lang w:val="sk-SK"/>
        </w:rPr>
        <w:t>šk. rok: 2005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kok;Times New Roman" w:hAnsi="Bangkok;Times New Roman" w:cs="Bangkok;Times New Roman"/>
          <w:b/>
          <w:b/>
          <w:sz w:val="28"/>
          <w:lang w:val="sk-SK"/>
        </w:rPr>
      </w:pPr>
      <w:r>
        <w:rPr>
          <w:rFonts w:cs="Bangkok;Times New Roman" w:ascii="Bangkok;Times New Roman" w:hAnsi="Bangkok;Times New Roman"/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Vymedzenie pojmu živnosť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 xml:space="preserve">Prevádzkovanie živnosti /subjekty, všeobecné a osobitné podmienky  a 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 xml:space="preserve">      </w:t>
      </w:r>
      <w:r>
        <w:rPr>
          <w:sz w:val="26"/>
          <w:lang w:val="sk-SK"/>
        </w:rPr>
        <w:t>prekážky   prevádzkovania živnosti/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6"/>
          <w:lang w:val="sk-SK"/>
        </w:rPr>
      </w:pPr>
      <w:r>
        <w:rPr>
          <w:sz w:val="26"/>
          <w:lang w:val="sk-SK"/>
        </w:rPr>
        <w:t>Rozdelenie živnosti, živnostenské oprávnenie, zodpovedný zástupca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Ohlasovacie živnosti - živnostenský list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Koncesované živnosti - koncesná listina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ánik živnostenského oprávnenia. Živnostenský register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Pokuty pri neoprávnenom podnikaní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Obchodné  právo ako súčasť  súkromného práva, vzťah občianskeho a obchodného práva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Obchodný zákonník a obchodné zákonodarstvo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Podnik a obchodný majetok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Obchodné meno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Konanie podnikateľa a obchodné tajomstvo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Podnikanie zahraničných osôb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Obchodný register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 xml:space="preserve">Obmedzovanie hospodárskej súťaže 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Kartelové dohody -/dohody obmedzujúce súťaž/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Dohody o zlúčení podnikov - koncentrácie /fúzie/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Postavenie  Slovenského protimonopolného  úradu a konanie pred ním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neužívanie dominantného postavenia na trhu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Nekalosúťažné konanie /podľa Obchodného zákonníka/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>
          <w:sz w:val="26"/>
          <w:lang w:val="sk-SK"/>
        </w:rPr>
        <w:t>Právne postavenie a riadenie štátneho podniku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Majetkové postavenie, hospodárenie a vnútorná organizácia štátneho  podniku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 xml:space="preserve"> </w:t>
      </w:r>
      <w:r>
        <w:rPr>
          <w:sz w:val="26"/>
          <w:lang w:val="sk-SK"/>
        </w:rPr>
        <w:t>Vznik a zánik štátneho podniku. Orgány št. podniku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Všeobecne o obchodných spoločnostiach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Verejná obchodná spoločnosť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>
          <w:sz w:val="26"/>
          <w:lang w:val="sk-SK"/>
        </w:rPr>
        <w:t>Spoločnosť s ručením obmedzeným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Komanditná spoločnosť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Akciová spoločnosť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Právna úprava družstiev v Obchodnom zákonníku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Obchodno-záväzkové vzťahy, právne úkony, podľa Ob. zák.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 xml:space="preserve">Uzatváranie zmlúv podľa Obchodného  zákonníka 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>
          <w:sz w:val="26"/>
          <w:lang w:val="sk-SK"/>
        </w:rPr>
        <w:t>Verejný návrh na uzavretie zmluvy, obchodná verejná súťaž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mluva o uzavretí budúcej zmluvy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odpovednosť za škodu v obchodnom práve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abezpečenie záväzkov v obchodnom práve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áložné právo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mluvná pokuta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Ručenie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apočítanie pohľadávok, uznanie záväzku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ánik záväzku splnením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ánik záväzku inak než splnením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ánik záväzku  na základe ostatných právnych skutočností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Následky  porušenia zmluvných povinností v obchodnom práve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Premlčanie v obchodnom práve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Kúpna zmluva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mluva o dielo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mluva o predaji podniku, o kúpe prenajatej veci, o úvere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mluvy licenčné, o uložení veci, mandátna zmluva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mluvy komisionárske a o kontrolnej činnosti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 xml:space="preserve">Zmluva o doprave /zasielateľská, o preprave veci, o nájme dopravného prostriedku, 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 xml:space="preserve">      </w:t>
      </w:r>
      <w:r>
        <w:rPr>
          <w:sz w:val="26"/>
          <w:lang w:val="sk-SK"/>
        </w:rPr>
        <w:t>o prevádzke dopravného prostriedku /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mluvy o sprostredkovaní , o obchodnom zastúpení a o tichom spoločenstve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 xml:space="preserve">Zmluvy finančnej povahy / o otvorení akreditívu, o inkase, o uložení cenných papierov, 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 xml:space="preserve">      </w:t>
      </w:r>
      <w:r>
        <w:rPr>
          <w:sz w:val="26"/>
          <w:lang w:val="sk-SK"/>
        </w:rPr>
        <w:t>o bežnom účte, o vkladovom účte, sľub odškodnenia/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áväzkové vzťahy v medzinárodnom obchode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Konkurzné konanie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Vyrovnanie /mimokonkurzné/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Nútené vyrovnanie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Priemyselné vlastníctvo, pojem a charakteristika, priemyselné práva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Vynálezy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Priemyselné vzory (zákon o dizajnoch)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lepšovacie návrhy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Úžitkové vzory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Zásady konania pred Úradom priemyselného vlastníctva SR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Know - how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Ochrana označenia pôvodu výrobkov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Ochranné známky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Medzinárodná ochrana priemyselných práv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Obchodné súdnictvo</w:t>
      </w:r>
    </w:p>
    <w:p>
      <w:pPr>
        <w:pStyle w:val="Normal"/>
        <w:numPr>
          <w:ilvl w:val="0"/>
          <w:numId w:val="2"/>
        </w:numPr>
        <w:spacing w:lineRule="atLeast" w:line="380"/>
        <w:rPr>
          <w:sz w:val="26"/>
          <w:lang w:val="sk-SK"/>
        </w:rPr>
      </w:pPr>
      <w:r>
        <w:rPr>
          <w:sz w:val="26"/>
          <w:lang w:val="sk-SK"/>
        </w:rPr>
        <w:t>Konanie pred obchodným súdom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>
          <w:sz w:val="26"/>
          <w:lang w:val="sk-SK"/>
        </w:rPr>
        <w:t>Opra</w:t>
      </w:r>
      <w:r>
        <w:rPr>
          <w:sz w:val="24"/>
          <w:lang w:val="sk-SK"/>
        </w:rPr>
        <w:t>vné prostriedky  v konaní pred obchodným súdom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AZKYPFP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32:00Z</dcterms:created>
  <dc:creator>sektretariat</dc:creator>
  <dc:description/>
  <cp:keywords/>
  <dc:language>en-US</dc:language>
  <cp:lastModifiedBy>Radka</cp:lastModifiedBy>
  <cp:lastPrinted>2005-09-23T10:04:00Z</cp:lastPrinted>
  <dcterms:modified xsi:type="dcterms:W3CDTF">2005-10-05T15:32:00Z</dcterms:modified>
  <cp:revision>2</cp:revision>
  <dc:subject/>
  <dc:title>SKÚŠOBNÉ  OTÁZKY    Z  PREDMETU  </dc:title>
</cp:coreProperties>
</file>