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  <w:t>Pedagogika ako ved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praktická veda o výchove človeka, kt. skúma jej podstatu, zákonitosti, ciele, metódy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stanovuje P. zásady pre organizáciu a riadenie výchovnej činnosti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okruh  P. problémo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kúma výchovný proces ako zámernú formatívnu činnosť - -rieši výchovné otázky a všetky otázky týkajúce sa praktickej a teoretickej prípravy na živo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vedecké poznanie v P. je procesom objavovania poznatkov o P.činnosti - komplexná výchova a vzdelávanie ako plynulý proces -praktická (edukačné činnosti a metodiky) a teoretická (vedy, výskum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moderná P – veda o edukačnej realite (edukácia, edukant, edu.procesy, prostredie, konštrukt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ÚČELOVOSŤ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normatívna teória</w:t>
      </w:r>
      <w:r>
        <w:rPr>
          <w:rFonts w:cs="Arial" w:ascii="Arial" w:hAnsi="Arial"/>
        </w:rPr>
        <w:t xml:space="preserve">, ktorá vychádza z praxe, študuje a stanovuje normy všestrannej výchovy + </w:t>
      </w:r>
      <w:r>
        <w:rPr>
          <w:rFonts w:cs="Arial" w:ascii="Arial" w:hAnsi="Arial"/>
          <w:b/>
        </w:rPr>
        <w:t>exploratív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ória</w:t>
      </w:r>
      <w:r>
        <w:rPr>
          <w:rFonts w:cs="Arial" w:ascii="Arial" w:hAnsi="Arial"/>
        </w:rPr>
        <w:t xml:space="preserve"> (založená na výskume a výsledkoch) + </w:t>
      </w:r>
      <w:r>
        <w:rPr>
          <w:rFonts w:cs="Arial" w:ascii="Arial" w:hAnsi="Arial"/>
          <w:b/>
        </w:rPr>
        <w:t>explanačná teória</w:t>
      </w:r>
      <w:r>
        <w:rPr>
          <w:rFonts w:cs="Arial" w:ascii="Arial" w:hAnsi="Arial"/>
        </w:rPr>
        <w:t xml:space="preserve"> (výklad o štruktúre a fungovaní edukačnej realit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color w:val="FF0000"/>
        </w:rPr>
        <w:t>Vývojové etapy: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empirická</w:t>
      </w:r>
      <w:r>
        <w:rPr>
          <w:rFonts w:cs="Arial" w:ascii="Arial" w:hAnsi="Arial"/>
        </w:rPr>
        <w:t xml:space="preserve"> (individuálne skúsenosti v praxe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deskriptívna</w:t>
      </w:r>
      <w:r>
        <w:rPr>
          <w:rFonts w:cs="Arial" w:ascii="Arial" w:hAnsi="Arial"/>
        </w:rPr>
        <w:t xml:space="preserve"> (zásady, popis javov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kauzálna</w:t>
      </w:r>
      <w:r>
        <w:rPr>
          <w:rFonts w:cs="Arial" w:ascii="Arial" w:hAnsi="Arial"/>
        </w:rPr>
        <w:t xml:space="preserve"> (vedecká systematizácia kategórií, prienik do P.realit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color w:val="FF0000"/>
        </w:rPr>
        <w:t>Chápanie: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emecko</w:t>
      </w:r>
      <w:r>
        <w:rPr>
          <w:rFonts w:cs="Arial" w:ascii="Arial" w:hAnsi="Arial"/>
        </w:rPr>
        <w:t xml:space="preserve">-filozofia a hermeneutik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úzsko</w:t>
      </w:r>
      <w:r>
        <w:rPr>
          <w:rFonts w:cs="Arial" w:ascii="Arial" w:hAnsi="Arial"/>
        </w:rPr>
        <w:t xml:space="preserve">-multidisc.odbo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SA,Kanada,VB</w:t>
      </w:r>
      <w:r>
        <w:rPr>
          <w:rFonts w:cs="Arial" w:ascii="Arial" w:hAnsi="Arial"/>
        </w:rPr>
        <w:t>-veda o edukáci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color w:val="FF0000"/>
        </w:rPr>
        <w:t>Základné znaky: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P. ako vedný odbor má vymedzený predmet skúmania, obsahovú štruktúru, teóriu, pojmový aparát-terminológiu, metódy skúman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color w:val="FF0000"/>
        </w:rPr>
        <w:t>Funkcie: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znávaci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ktická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nostická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HISTÓRI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vznikla z praktických potrieb, ktoré nastolil spoločenský vývoj, ako veda o výchove detí – iniciácie+skúška dospelosti – neskôr vzdelávanie len bohatí – v posledných 2.stor. výchova prístupná všetký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ako pojem zo starovekého Grécka – </w:t>
      </w:r>
      <w:r>
        <w:rPr>
          <w:rFonts w:cs="Arial" w:ascii="Arial" w:hAnsi="Arial"/>
          <w:b/>
        </w:rPr>
        <w:t xml:space="preserve">peidagogos </w:t>
      </w:r>
      <w:r>
        <w:rPr>
          <w:rFonts w:cs="Arial" w:ascii="Arial" w:hAnsi="Arial"/>
        </w:rPr>
        <w:t xml:space="preserve">(vzdelaný otrok) sa staral o výchovu detí – v lat. </w:t>
      </w:r>
      <w:r>
        <w:rPr>
          <w:rFonts w:cs="Arial" w:ascii="Arial" w:hAnsi="Arial"/>
          <w:b/>
        </w:rPr>
        <w:t>paedagogus =otrok vychovávateľ</w:t>
      </w:r>
      <w:r>
        <w:rPr>
          <w:rFonts w:cs="Arial" w:ascii="Arial" w:hAnsi="Arial"/>
        </w:rPr>
        <w:t xml:space="preserve"> – zásady výchovy formovali gr. </w:t>
      </w:r>
      <w:r>
        <w:rPr>
          <w:rFonts w:cs="Arial" w:ascii="Arial" w:hAnsi="Arial"/>
          <w:b/>
        </w:rPr>
        <w:t>Sokrates, Patón, Aristoteles, Démokri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najväčší rozmach=humanizmus a renesancia – </w:t>
      </w:r>
      <w:r>
        <w:rPr>
          <w:rFonts w:cs="Arial" w:ascii="Arial" w:hAnsi="Arial"/>
          <w:b/>
        </w:rPr>
        <w:t>Bacon, Descar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základ modernej P. – </w:t>
      </w:r>
      <w:r>
        <w:rPr>
          <w:rFonts w:cs="Arial" w:ascii="Arial" w:hAnsi="Arial"/>
          <w:b/>
        </w:rPr>
        <w:t>Locke, Rousseau, Pestaloz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zakladateľ vedy o výchove – </w:t>
      </w:r>
      <w:r>
        <w:rPr>
          <w:rFonts w:cs="Arial" w:ascii="Arial" w:hAnsi="Arial"/>
          <w:b/>
        </w:rPr>
        <w:t xml:space="preserve">Komenský – 1.ucelenejší systém poznatkov </w:t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základ</w:t>
      </w:r>
      <w:r>
        <w:rPr>
          <w:rFonts w:cs="Arial" w:ascii="Arial" w:hAnsi="Arial"/>
        </w:rPr>
        <w:t xml:space="preserve"> P. (na základe pansofie=všemúdrosť / diela: </w:t>
      </w:r>
      <w:r>
        <w:rPr>
          <w:rFonts w:cs="Arial" w:ascii="Arial" w:hAnsi="Arial"/>
          <w:i/>
        </w:rPr>
        <w:t>O vzdelávaní duch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Informatorium školy materskej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Veľká did</w:t>
      </w:r>
      <w:r>
        <w:rPr>
          <w:rFonts w:cs="Arial" w:ascii="Arial" w:hAnsi="Arial"/>
        </w:rPr>
        <w:t xml:space="preserve">aktika + </w:t>
      </w:r>
      <w:r>
        <w:rPr>
          <w:rFonts w:cs="Arial" w:ascii="Arial" w:hAnsi="Arial"/>
          <w:i/>
        </w:rPr>
        <w:t>Orbis senzualium pictus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základ modernej P.teórie – </w:t>
      </w:r>
      <w:r>
        <w:rPr>
          <w:rFonts w:cs="Arial" w:ascii="Arial" w:hAnsi="Arial"/>
          <w:b/>
        </w:rPr>
        <w:t>J.F.Herbart</w:t>
      </w:r>
      <w:r>
        <w:rPr>
          <w:rFonts w:cs="Arial" w:ascii="Arial" w:hAnsi="Arial"/>
        </w:rPr>
        <w:t xml:space="preserve"> (Všeob.P.+Všeob.praktická filozofi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REDMET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má funkciu zisťujúcu=deskriptívnu (skutočné okolnosti vo výchove, popis javov edukácie) + ako teória výchov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dlho bola súčasťou filozofie (filozofia výchovy) + má predmet skúm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predmet P. vedy je </w:t>
      </w:r>
      <w:r>
        <w:rPr>
          <w:rFonts w:cs="Arial" w:ascii="Arial" w:hAnsi="Arial"/>
          <w:b/>
        </w:rPr>
        <w:t>výskum výchovy a vzdelávania ako procesu utvárania jedinca a zákonitosti výchovy ako spoločenský jav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poznanie vnútorných a vonkajších podmienok výchov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objektom P. je celá oblasť výchovy, vzdelávania a vyučov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môžeme rozlíšiť javy, ktoré patria prirodzene do vedy + javy ktoré bezprostredne podmieňujú VV pro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aby bolo uplatňované vývojové hľadisko – zákonitosti vývoja človeka – vzdelávanie je celoživotný pro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aj otázky byt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ÓRIA vs. PRAX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postupné inštitucionalizovanie a profesionalizácia pôsobenia na vedomie dorastajúceho pokol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navzájom sa ovplyvňujú, prelínajú – teória ako základ činnosti učiteľa + prax na lepšie spoznanie P. javov a riešenie konkrétnych P.situáci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P.T. ako zovšeobecnený odraz výchovných javov a zákonitostí a ako nástroj na organizovanie a zabezpečovanie Va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P.T. – systematický súbor ideí - abstraktný jav – didaktická teória – hlbší prienik do podstaty VaV – mechanizmy fungov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P.P. – cieľavedomé pôsobenie človeka, kt. má vyvolať určitú zmen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zákl. znakom praktickej činnosti je väzba na konkrétnu P.situáciu – sprostredkujúca, inštrumentálna rola P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color w:val="FF0000"/>
        </w:rPr>
        <w:t>Úlohy:</w:t>
      </w:r>
      <w:r>
        <w:rPr>
          <w:rFonts w:cs="Arial" w:ascii="Arial" w:hAnsi="Arial"/>
          <w:caps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modernizovať ciele a obsah VaV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operacionalizovať funkcie a ciele VaV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vytvárat socio-ekonomické podm. pre realizáciu cieľov Va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  <w:t>Systém pedagogických vi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P.ako vnútorne členená veda obsahuje disciplíny, ktoré tvoria ucelený systé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5 systémových hľadísk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ývojové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ystemtické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rovnávaci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všeobecno-pedagogické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ferenciál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systém P.disciplín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všeobecná P (všeob. základy P.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teória výchov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didaktika (teória vzdelávania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metodiky,didaktiky (teória vyučovani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náuka o školských normách a predpisoch (organizácia a riadenie školy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dejiny P. (historická P.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>špeciálna P. (špecifické zameranie – etopédia, psychopédia, logopédia, surdopédia, tyflopédia, somatopéd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lasifikácia P.vied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základné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hraničné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plikované - školské+mimoškolské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Kritériá člen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horizontálne</w:t>
      </w:r>
      <w:r>
        <w:rPr>
          <w:rFonts w:cs="Arial" w:ascii="Arial" w:hAnsi="Arial"/>
        </w:rPr>
        <w:t xml:space="preserve"> – prihliada k špecifickému obsahu P. disciplíny, odrážajú sa kvalitatívne rozdiely v edukáci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vertikálne</w:t>
      </w:r>
      <w:r>
        <w:rPr>
          <w:rFonts w:cs="Arial" w:ascii="Arial" w:hAnsi="Arial"/>
        </w:rPr>
        <w:t xml:space="preserve"> – rešpektuje mentálny vek objektu výchovy (dieťa, žiak, študent, dospelí) – predškolská P. + školská P. + andragogika, geronopedagogik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color w:val="FF0000"/>
        </w:rPr>
        <w:t>Hľadiská:</w:t>
      </w:r>
      <w:r>
        <w:rPr>
          <w:rFonts w:cs="Arial" w:ascii="Arial" w:hAnsi="Arial"/>
          <w:caps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ontogenetické-vekové zvláštnost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praktické-oblasť spoločenskej činnost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historické-etapy spoločenského vývoj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školské-charakter výchovného zariadenia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color w:val="FF0000"/>
        </w:rPr>
        <w:t>Vzťah Pedagogiky k iným vedám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P. spolu so PS a Soc. Vysvetľujú javy, ktoré sú podmienkami prežitia a vývoja spoločnosti, ktorá by bez edukačných procesov sa nemohla rozvíjať a existovať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psychologické (PS, všeobecná PS, vývinová PS, pedagogická PS, sociálna P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ociologické (Soc, Soc výchovy, Soc detstv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filozofické (Fil, Fil.výchovy, Fil.antropológia, etika, logika, estetika, história, fil.spoločnost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prírodné, spoločenské a technické (biologické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Využitie a význam pedagogiky v rôznych oblastia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Oblasť školstva (kde je výchovný proces zákonitý) + Oblasť mimoškolského vzdelávania  + Oblasť ekonomického rozhodovania + Oblasť soc. politiky  + Oblasť pomáhajúcich profesií  + Oblasť samotnej ve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vytvárajú sa 3 druhy vzťahov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medzi soc. formovaním osobnosti a výchovnou praxo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medzi výchovou a činnosťo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medzi cieľmi, prostriedkami a výsledkami výchov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amene</w:t>
      </w:r>
      <w:r>
        <w:rPr>
          <w:rFonts w:cs="Arial" w:ascii="Arial" w:hAnsi="Arial"/>
        </w:rPr>
        <w:t xml:space="preserve">: ústnej, písomnej a hmotnej proveniencie + historické pramene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  <w:t xml:space="preserve">Faktory rozvoja ľudského jedinca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color w:val="FF0000"/>
        </w:rPr>
        <w:t>Výchova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zámerné intencionálne pôsobenie na osobnosť s cieľom formovať ho určitým spôsobom – mnohostranný komplex špecifickej ľudskej činnosti, ktorá má dosah na duševný vývin jednotlivca a jeho správanie – rozvíjanie možnosti človeka + odborné cieľavedomé rozvíjanie ps. procesov funkcií a vlastností osobnosti + najpodstatnejšia podm.vývinu – zámerné celoživotné pôsobenie podnetmi z prostredia k dosiahnutiu určitých, relatívne trvalých žiaducich zmien v správaní jedinca – špeciálne organizovaný a usmerňovaný proces, kt. sa realizuje v intenciách spoločenských záujmov – proces zameraný na dosiahnutie cieľov, v kt. sú obsiahnuté určité normatívne požiadavky – podstata je historická (ciele výchovy sa menia dobou) – prezentuje dynamický systém (osobnosť a relácie sa menia) – perspektívnosť – socializácia – začleňovanie jedinca do kolektívu – poslaním je rozvíjať schopnosti a kladné vlastnosti najmä spoločensko-prospešné vlastnosti a tlmiť nežiaduce – najvyšším stupňom je sebavýchov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roces výchov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je komplex vnútorných a vonkajších činiteľov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druhy výchovného pôsobeni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ntencionálne-zámerné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2.funkcionálne-nezámerné – dvojstranný: 1.objekt výchovy (Ž) + 2.subjekt výchovy (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Podmienky výchov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výchova prebieha vždy v konkrétnych pod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kajšie</w:t>
      </w:r>
      <w:r>
        <w:rPr>
          <w:rFonts w:cs="Arial" w:ascii="Arial" w:hAnsi="Arial"/>
        </w:rPr>
        <w:t xml:space="preserve"> (vplyv zámerného prostredia, prostredníctvom výchovy – tvorené prírodným a soc. prostredím – okolitá príroda, kultúra spoločnosti, medziľudské vzťahy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nútorné</w:t>
      </w:r>
      <w:r>
        <w:rPr>
          <w:rFonts w:cs="Arial" w:ascii="Arial" w:hAnsi="Arial"/>
        </w:rPr>
        <w:t xml:space="preserve"> (vyplývajú zo špecifík ľudského organizmu – dedičnosť, zdravotný stav, biorytmus) – sú tvorené kultúro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>priaznivé vplyvy</w:t>
      </w:r>
      <w:r>
        <w:rPr>
          <w:rFonts w:cs="Arial" w:ascii="Arial" w:hAnsi="Arial"/>
        </w:rPr>
        <w:t xml:space="preserve"> (dobrá nálada, spokojnosť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 xml:space="preserve">nepriaznivé vplyvy </w:t>
      </w:r>
      <w:r>
        <w:rPr>
          <w:rFonts w:cs="Arial" w:ascii="Arial" w:hAnsi="Arial"/>
        </w:rPr>
        <w:t>(alkohol, hluk, zvad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edičnosť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harakteristiky od počatia (genetika) – základná vlastnosť živých organizmov zabezpečujúcu prenos anatomických a fyziologických vlastností organizmu na potomstvo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temer všetky vlastnosti sú určované stále sa meniacou interakciou dedičnosti a prostredia – súbor génov, faktorov sa nazýva </w:t>
      </w:r>
      <w:r>
        <w:rPr>
          <w:rFonts w:cs="Arial" w:ascii="Arial" w:hAnsi="Arial"/>
          <w:b/>
        </w:rPr>
        <w:t>genotyp</w:t>
      </w:r>
      <w:r>
        <w:rPr>
          <w:rFonts w:cs="Arial" w:ascii="Arial" w:hAnsi="Arial"/>
        </w:rPr>
        <w:t xml:space="preserve"> – vyjadrenie genotypu sa označuje </w:t>
      </w:r>
      <w:r>
        <w:rPr>
          <w:rFonts w:cs="Arial" w:ascii="Arial" w:hAnsi="Arial"/>
          <w:b/>
        </w:rPr>
        <w:t xml:space="preserve">fenotyp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vrodenosť</w:t>
      </w:r>
      <w:r>
        <w:rPr>
          <w:rFonts w:cs="Arial" w:ascii="Arial" w:hAnsi="Arial"/>
        </w:rPr>
        <w:t xml:space="preserve">=zdedená vlohy, predpoklady, nepodmienené reflexy a inštinkty, rôzne poškodenia – dedičná info sa odovzdáva prost. génov z rodičov na potomstvo v okamihu oplodnenia. Vplyvy, kt. pôsobia ďalej pri vývine organizmu sa pripisujú prostrediu a vlastnej aktivite – </w:t>
      </w:r>
      <w:r>
        <w:rPr>
          <w:rFonts w:cs="Arial" w:ascii="Arial" w:hAnsi="Arial"/>
          <w:b/>
        </w:rPr>
        <w:t>princíp jednoty nepretržitosti a plynulosti</w:t>
      </w:r>
      <w:r>
        <w:rPr>
          <w:rFonts w:cs="Arial" w:ascii="Arial" w:hAnsi="Arial"/>
        </w:rPr>
        <w:t xml:space="preserve"> (tieto javy prebiehajú skryte, k týmto vnútorným premenám patrí aj miera závislosti dieťaťa na dospelom a miera zodpovednost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rostredie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súhrn všetkých vonkajších podnetov, kt. pôsobia na jedinca počas celého vývinu – vývoj človeka je ovplyvňovaný aj sociálnym, prírodným a kultúrnym prostredím – okolo človeka existuje </w:t>
      </w:r>
      <w:r>
        <w:rPr>
          <w:rFonts w:cs="Arial" w:ascii="Arial" w:hAnsi="Arial"/>
          <w:b/>
        </w:rPr>
        <w:t>materiálne a duchovné prostredie</w:t>
      </w:r>
      <w:r>
        <w:rPr>
          <w:rFonts w:cs="Arial" w:ascii="Arial" w:hAnsi="Arial"/>
        </w:rPr>
        <w:t xml:space="preserve"> (prostredie), toto nadobúda zmysel až keď sa ocitne vo vzťahu k nemu (situácia) – </w:t>
      </w:r>
      <w:r>
        <w:rPr>
          <w:rFonts w:cs="Arial" w:ascii="Arial" w:hAnsi="Arial"/>
          <w:b/>
        </w:rPr>
        <w:t>sociálne prost</w:t>
      </w:r>
      <w:r>
        <w:rPr>
          <w:rFonts w:cs="Arial" w:ascii="Arial" w:hAnsi="Arial"/>
        </w:rPr>
        <w:t xml:space="preserve">.(integrovaný soc.systém tvorený ľuďmi a ich vzťahmi) – </w:t>
      </w:r>
      <w:r>
        <w:rPr>
          <w:rFonts w:cs="Arial" w:ascii="Arial" w:hAnsi="Arial"/>
          <w:b/>
        </w:rPr>
        <w:t>prostredie a spoločenské prost.</w:t>
      </w:r>
      <w:r>
        <w:rPr>
          <w:rFonts w:cs="Arial" w:ascii="Arial" w:hAnsi="Arial"/>
        </w:rPr>
        <w:t xml:space="preserve">=dôležité faktory rozvoja jedinca – </w:t>
      </w:r>
      <w:r>
        <w:rPr>
          <w:rFonts w:cs="Arial" w:ascii="Arial" w:hAnsi="Arial"/>
          <w:b/>
        </w:rPr>
        <w:t>výchovné, pracovné, socializačné prost</w:t>
      </w:r>
      <w:r>
        <w:rPr>
          <w:rFonts w:cs="Arial" w:ascii="Arial" w:hAnsi="Arial"/>
        </w:rPr>
        <w:t xml:space="preserve">. Vníma žiak ako bezpečné ak: sú uspokojované jeho základné potreby, je zvyšovaná sebaúcta, má slobodu rozhodovania sa, v triede rovnosť a spravodlivosť, zmysel pre radosť a humor – zasahuje do vývinu faktormi a časom ich pôsobenia – </w:t>
      </w:r>
      <w:r>
        <w:rPr>
          <w:rFonts w:cs="Arial" w:ascii="Arial" w:hAnsi="Arial"/>
          <w:b/>
        </w:rPr>
        <w:t>ovplyvňuje nezámerne=funkcionálne</w:t>
      </w:r>
      <w:r>
        <w:rPr>
          <w:rFonts w:cs="Arial" w:ascii="Arial" w:hAnsi="Arial"/>
        </w:rPr>
        <w:t xml:space="preserve"> (výchova=intencionálne) – vplyvy z prost. môžu ovplyvňovať život – </w:t>
      </w:r>
      <w:r>
        <w:rPr>
          <w:rFonts w:cs="Arial" w:ascii="Arial" w:hAnsi="Arial"/>
          <w:b/>
        </w:rPr>
        <w:t>prírodné prost</w:t>
      </w:r>
      <w:r>
        <w:rPr>
          <w:rFonts w:cs="Arial" w:ascii="Arial" w:hAnsi="Arial"/>
        </w:rPr>
        <w:t xml:space="preserve">. – zahŕňa všetky zložky okolia, ktoré vytvorila príroda, svet okolo nás – </w:t>
      </w:r>
      <w:r>
        <w:rPr>
          <w:rFonts w:cs="Arial" w:ascii="Arial" w:hAnsi="Arial"/>
          <w:b/>
        </w:rPr>
        <w:t>kultúrne prost</w:t>
      </w:r>
      <w:r>
        <w:rPr>
          <w:rFonts w:cs="Arial" w:ascii="Arial" w:hAnsi="Arial"/>
        </w:rPr>
        <w:t xml:space="preserve">. – nezastupiteľná podmienka utvárania osobnosti – vytváraná materiálnou a duchovnou kultúrou, pracovnou, telesnou, bývania, politickou – </w:t>
      </w:r>
      <w:r>
        <w:rPr>
          <w:rFonts w:cs="Arial" w:ascii="Arial" w:hAnsi="Arial"/>
          <w:b/>
        </w:rPr>
        <w:t>rodina</w:t>
      </w:r>
      <w:r>
        <w:rPr>
          <w:rFonts w:cs="Arial" w:ascii="Arial" w:hAnsi="Arial"/>
        </w:rPr>
        <w:t xml:space="preserve"> – základná modalita života – členovia utvárajú svoj spoločný život v určitom privátnom prostredí na základe vzájomných vzťaho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color w:val="FF0000"/>
          <w:u w:val="single"/>
        </w:rPr>
        <w:t>Základné Pedagogické pojmy a ich vzťahy</w:t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- </w:t>
      </w:r>
      <w:r>
        <w:rPr>
          <w:rFonts w:cs="Arial" w:ascii="Arial" w:hAnsi="Arial"/>
        </w:rPr>
        <w:t>zákl. pojmy reflektujúce najvšeobecnejšie a najpodstatnejšie vlastnosti, stránky, vzťahy javov skutočnosti a poznania sa nazývajú kategórie, navzájom spolu súvisia, spolupôsobia, vyvíjajú sa</w:t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Vzdeláva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– v P.teórii proces zámerného získavania a rozvoja vedomostí, intelektových schopností a praktických skúseností, je súčasťou výchovy v širšom slova zmysle + </w:t>
      </w:r>
      <w:r>
        <w:rPr>
          <w:rFonts w:cs="Arial" w:ascii="Arial" w:hAnsi="Arial"/>
          <w:b/>
        </w:rPr>
        <w:t>Výchova</w:t>
      </w:r>
      <w:r>
        <w:rPr>
          <w:rFonts w:cs="Arial" w:ascii="Arial" w:hAnsi="Arial"/>
        </w:rPr>
        <w:t xml:space="preserve"> – v širšom zmysle je syntézou výchovy a vzdeláv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b/>
          <w:color w:val="FF0000"/>
        </w:rPr>
        <w:t>Vzdelávanie</w:t>
      </w:r>
      <w:r>
        <w:rPr>
          <w:rFonts w:cs="Arial" w:ascii="Arial" w:hAnsi="Arial"/>
        </w:rPr>
        <w:t xml:space="preserve"> – podporuje rast a rozvoj osobnosti, ktorá nadobúda nové kvality a príslušnými zmenami v správaní ovplyvňuje všetkých členov spoločnost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hierarchizácia z antickej kultúry – </w:t>
      </w:r>
      <w:r>
        <w:rPr>
          <w:rFonts w:cs="Arial" w:ascii="Arial" w:hAnsi="Arial"/>
          <w:b/>
        </w:rPr>
        <w:t>vzdelávanie=eruditio</w:t>
      </w:r>
      <w:r>
        <w:rPr>
          <w:rFonts w:cs="Arial" w:ascii="Arial" w:hAnsi="Arial"/>
        </w:rPr>
        <w:t xml:space="preserve"> (intelektové stránky) + </w:t>
      </w:r>
      <w:r>
        <w:rPr>
          <w:rFonts w:cs="Arial" w:ascii="Arial" w:hAnsi="Arial"/>
          <w:b/>
        </w:rPr>
        <w:t>výchova=educatio</w:t>
      </w:r>
      <w:r>
        <w:rPr>
          <w:rFonts w:cs="Arial" w:ascii="Arial" w:hAnsi="Arial"/>
        </w:rPr>
        <w:t xml:space="preserve"> (rozvoj disciplinovanosti, morálk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Vzdelávanie</w:t>
      </w:r>
      <w:r>
        <w:rPr>
          <w:rFonts w:cs="Arial" w:ascii="Arial" w:hAnsi="Arial"/>
        </w:rPr>
        <w:t xml:space="preserve"> – proces všestrannej humanizácie a kultivácie – proces cieľavedomého a systematického nadobúdania poznatkov, ktorý s realizuje v edukačnom prostredí – dlhodobá a nepretržitá inštitucionalizovaná vyučovacia činnosť učiteľov v škole na príprave učiacich sa na ich život v spoločnosti, podľa smerníc cieľového programu, hlavne modelu absolventa školy – zabezpečuje zo </w:t>
      </w:r>
      <w:r>
        <w:rPr>
          <w:rFonts w:cs="Arial" w:ascii="Arial" w:hAnsi="Arial"/>
          <w:b/>
        </w:rPr>
        <w:t>spoločenského (A) alebo P.(B) hľadiska funkci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:</w:t>
      </w:r>
      <w:r>
        <w:rPr>
          <w:rFonts w:cs="Arial" w:ascii="Arial" w:hAnsi="Arial"/>
        </w:rPr>
        <w:t xml:space="preserve"> socializačnú, akulturačnú, kvalifikačnú, diferenciačnú, selektívnu, humanizačnú, profesijnú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B:</w:t>
      </w:r>
      <w:r>
        <w:rPr>
          <w:rFonts w:cs="Arial" w:ascii="Arial" w:hAnsi="Arial"/>
        </w:rPr>
        <w:t xml:space="preserve"> inštrumentálnu, informatívnu, formatívnu, výchovnú – </w:t>
      </w:r>
      <w:r>
        <w:rPr>
          <w:rFonts w:cs="Arial" w:ascii="Arial" w:hAnsi="Arial"/>
          <w:b/>
        </w:rPr>
        <w:t>obsahuje 2 prvk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ormálne a obsahové</w:t>
      </w:r>
      <w:r>
        <w:rPr>
          <w:rFonts w:cs="Arial" w:ascii="Arial" w:hAnsi="Arial"/>
        </w:rPr>
        <w:t xml:space="preserve"> vzdelávanie – </w:t>
      </w:r>
      <w:r>
        <w:rPr>
          <w:rFonts w:cs="Arial" w:ascii="Arial" w:hAnsi="Arial"/>
          <w:b/>
        </w:rPr>
        <w:t>cieľom 1.stupňa</w:t>
      </w:r>
      <w:r>
        <w:rPr>
          <w:rFonts w:cs="Arial" w:ascii="Arial" w:hAnsi="Arial"/>
        </w:rPr>
        <w:t xml:space="preserve"> základného vzdelávania je vytváranie predpokladov na celoživotné učenie sa – </w:t>
      </w:r>
      <w:r>
        <w:rPr>
          <w:rFonts w:cs="Arial" w:ascii="Arial" w:hAnsi="Arial"/>
          <w:b/>
        </w:rPr>
        <w:t>cieľom 2.stupňa</w:t>
      </w:r>
      <w:r>
        <w:rPr>
          <w:rFonts w:cs="Arial" w:ascii="Arial" w:hAnsi="Arial"/>
        </w:rPr>
        <w:t xml:space="preserve"> základného vzdelávania je poskytnúť čo najkvalitnejší základ všeob. vzdelávania, tu je významná vnútorná diferenciácia povinnej a nepovinnej časti, ako je prelínanie života školy a mimo školy – </w:t>
      </w:r>
      <w:r>
        <w:rPr>
          <w:rFonts w:cs="Arial" w:ascii="Arial" w:hAnsi="Arial"/>
          <w:b/>
        </w:rPr>
        <w:t xml:space="preserve">ciele stredného </w:t>
      </w:r>
      <w:r>
        <w:rPr>
          <w:rFonts w:cs="Arial" w:ascii="Arial" w:hAnsi="Arial"/>
        </w:rPr>
        <w:t xml:space="preserve">vzdelávania: zabezp. pripravenosť mladých ľudí na celoživotného učenie sa / podporovať zamestnateľnosť mladých v priebehu celého života / rozvíjať široký všeobecno-odborný základ vzdelania- v odbornom klásť dôraz na aplikované zvládnutie obsahu / uplatňovať kľúčové kompetencie – </w:t>
      </w:r>
      <w:r>
        <w:rPr>
          <w:rFonts w:cs="Arial" w:ascii="Arial" w:hAnsi="Arial"/>
          <w:b/>
        </w:rPr>
        <w:t>gymnaziálne vzdelávani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stredné odborné</w:t>
      </w:r>
      <w:r>
        <w:rPr>
          <w:rFonts w:cs="Arial" w:ascii="Arial" w:hAnsi="Arial"/>
        </w:rPr>
        <w:t xml:space="preserve"> – vzdelávanie </w:t>
      </w:r>
      <w:r>
        <w:rPr>
          <w:rFonts w:cs="Arial" w:ascii="Arial" w:hAnsi="Arial"/>
          <w:b/>
        </w:rPr>
        <w:t>detí so špeciálnymi vzdelávacími potrebami</w:t>
      </w:r>
      <w:r>
        <w:rPr>
          <w:rFonts w:cs="Arial" w:ascii="Arial" w:hAnsi="Arial"/>
        </w:rPr>
        <w:t xml:space="preserve">-musí rešpektovať diferenciáciu vzdelávacích postupov , individualizáciu vzdelávania a poradenského systému, kt. musí smerovať k posilneniu prevencie sociálnej patológie v školách – záujmové vzdelávanie – </w:t>
      </w:r>
      <w:r>
        <w:rPr>
          <w:rFonts w:cs="Arial" w:ascii="Arial" w:hAnsi="Arial"/>
          <w:b/>
        </w:rPr>
        <w:t>samovzdelávani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odernizácia vzdelávania</w:t>
      </w:r>
      <w:r>
        <w:rPr>
          <w:rFonts w:cs="Arial" w:ascii="Arial" w:hAnsi="Arial"/>
        </w:rPr>
        <w:t xml:space="preserve">-orientácia na ľudské zdroje, kde nielen školské vzdelávanie, ale aj celoživotné, permanentné sa v súčasnosti stáva nutnosťou v celom kultúrnom svete – kvalita je mierou dokonalosti, hodnosti, užitočnosti výchovy a vzd. – </w:t>
      </w:r>
      <w:r>
        <w:rPr>
          <w:rFonts w:cs="Arial" w:ascii="Arial" w:hAnsi="Arial"/>
          <w:b/>
        </w:rPr>
        <w:t>koncepcia vzdelávania</w:t>
      </w:r>
      <w:r>
        <w:rPr>
          <w:rFonts w:cs="Arial" w:ascii="Arial" w:hAnsi="Arial"/>
        </w:rPr>
        <w:t xml:space="preserve">=poňatie podstaty vzdelávania – najdôležitejšie prvky subjekt (žiak), obsah vzd., soc. prost. a interakciu – nároky na </w:t>
      </w:r>
      <w:r>
        <w:rPr>
          <w:rFonts w:cs="Arial" w:ascii="Arial" w:hAnsi="Arial"/>
          <w:b/>
        </w:rPr>
        <w:t>gramotnosť</w:t>
      </w:r>
      <w:r>
        <w:rPr>
          <w:rFonts w:cs="Arial" w:ascii="Arial" w:hAnsi="Arial"/>
        </w:rPr>
        <w:t>=najvýznamnejší nástroj kultúrnej úrovne spoločnosti, schopnosť alebo zručnosť určitej činnosti – cudzojazyčná, počítačová, televízna, funkčná (textová, dokumentová, numerická), číseln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Vzdela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nadobudnuté vzdelávanie, výsledok učiaceho sa procesu – proces uvedomelého a cieľa vedomého sprostredkovania a aktívneho osvojovania si poznatkov a skúseností rôzneho obsahu a utváranie celkového postoja k svetu a život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Atribúty vzdelan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všeobecné</w:t>
      </w:r>
      <w:r>
        <w:rPr>
          <w:rFonts w:cs="Arial" w:ascii="Arial" w:hAnsi="Arial"/>
        </w:rPr>
        <w:t xml:space="preserve"> (ZŠ, výber potrebného obsahu učiva) a </w:t>
      </w:r>
      <w:r>
        <w:rPr>
          <w:rFonts w:cs="Arial" w:ascii="Arial" w:hAnsi="Arial"/>
          <w:b/>
        </w:rPr>
        <w:t xml:space="preserve">odborné </w:t>
      </w:r>
      <w:r>
        <w:rPr>
          <w:rFonts w:cs="Arial" w:ascii="Arial" w:hAnsi="Arial"/>
        </w:rPr>
        <w:t xml:space="preserve">(vedomosti, kt. sa úzko viažu na vybrané predmetné obsahy určitého odboru) </w:t>
      </w:r>
      <w:r>
        <w:rPr>
          <w:rFonts w:cs="Arial" w:ascii="Arial" w:hAnsi="Arial"/>
          <w:b/>
        </w:rPr>
        <w:t xml:space="preserve">technické </w:t>
      </w:r>
      <w:r>
        <w:rPr>
          <w:rFonts w:cs="Arial" w:ascii="Arial" w:hAnsi="Arial"/>
        </w:rPr>
        <w:t>(osvojenie základných pracovných a technických zručností, ale aj vedomosti z jednotlivých výrobných odvetví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Obsah vzdelania</w:t>
      </w:r>
      <w:r>
        <w:rPr>
          <w:rFonts w:cs="Arial" w:ascii="Arial" w:hAnsi="Arial"/>
        </w:rPr>
        <w:t xml:space="preserve"> – fakty, výkony, poznávacie procesy, poučky a hodnot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Stránky vzdelania</w:t>
      </w:r>
      <w:r>
        <w:rPr>
          <w:rFonts w:cs="Arial" w:ascii="Arial" w:hAnsi="Arial"/>
        </w:rPr>
        <w:t xml:space="preserve"> – formálna, materiálna, teoretická, praktická, subjektív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Vyučovanie</w:t>
      </w:r>
      <w:r>
        <w:rPr>
          <w:rFonts w:cs="Arial" w:ascii="Arial" w:hAnsi="Arial"/>
        </w:rPr>
        <w:t xml:space="preserve"> – ide o tieto činnosti: </w:t>
      </w:r>
      <w:r>
        <w:rPr>
          <w:rFonts w:cs="Arial" w:ascii="Arial" w:hAnsi="Arial"/>
          <w:b/>
        </w:rPr>
        <w:t>výučba+vyučovací proces+VV proces</w:t>
      </w:r>
      <w:r>
        <w:rPr>
          <w:rFonts w:cs="Arial" w:ascii="Arial" w:hAnsi="Arial"/>
        </w:rPr>
        <w:t xml:space="preserve"> – cieľavedomý, zámerný, organizovaný a plánovitý proces, väčšinou profesionalizovaný a inšitucionalizovaný – základná organizačná forma cieľavedomej VV práce – správanie sa učiteľa, v množstve interakcií medzi U a Ž, v kt. vznikajú rôzne soc. vzťahy a funkcie – plánovaný proces vyučovania, výchovy a vzdeláv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Teória vyučovania</w:t>
      </w:r>
      <w:r>
        <w:rPr>
          <w:rFonts w:cs="Arial" w:ascii="Arial" w:hAnsi="Arial"/>
        </w:rPr>
        <w:t xml:space="preserve"> – didaktika (vzdelávacia a výchovná funkcia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Vyučovanie plní tieto úlohy</w:t>
      </w:r>
      <w:r>
        <w:rPr>
          <w:rFonts w:cs="Arial" w:ascii="Arial" w:hAnsi="Arial"/>
        </w:rPr>
        <w:t>: vzdelávaciu-informatívnu / formatívnu / výchovnú /  preopedeutickú / rozvíjajúc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Predmet vyučovan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edagogické kategórie</w:t>
      </w:r>
      <w:r>
        <w:rPr>
          <w:rFonts w:cs="Arial" w:ascii="Arial" w:hAnsi="Arial"/>
        </w:rPr>
        <w:t xml:space="preserve"> (žiak, učiteľ, vedomosti, zručnosti, návyky, obsah učiva, metódy a formy práce, didaktické zásady + intencie, obsah a zložky vyučovania, vyučovacie metódy, médiá, antropopsychologické predpoklady, spoločensko-kultúrne predpoklad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Vedomosti</w:t>
      </w:r>
      <w:r>
        <w:rPr>
          <w:rFonts w:cs="Arial" w:ascii="Arial" w:hAnsi="Arial"/>
        </w:rPr>
        <w:t xml:space="preserve"> – osvojené, zapamätané a pochopené fakty a vzťah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Zručnosť </w:t>
      </w:r>
      <w:r>
        <w:rPr>
          <w:rFonts w:cs="Arial" w:ascii="Arial" w:hAnsi="Arial"/>
        </w:rPr>
        <w:t>– nadobudnutá pripravenosť správne vykonávať istú činnosť na základe osvojených vedomostí a skúseností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Návyk </w:t>
      </w:r>
      <w:r>
        <w:rPr>
          <w:rFonts w:cs="Arial" w:ascii="Arial" w:hAnsi="Arial"/>
        </w:rPr>
        <w:t>– automatizované vykonávanie niektorých zložiek činnost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Cieľ výučby</w:t>
      </w:r>
      <w:r>
        <w:rPr>
          <w:rFonts w:cs="Arial" w:ascii="Arial" w:hAnsi="Arial"/>
        </w:rPr>
        <w:t xml:space="preserve"> – kľúčová didaktická kategó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Obsahová stránka</w:t>
      </w:r>
      <w:r>
        <w:rPr>
          <w:rFonts w:cs="Arial" w:ascii="Arial" w:hAnsi="Arial"/>
        </w:rPr>
        <w:t xml:space="preserve">– závisí od vedeckých poznatkov, obsah učiva je konkretizovaný v učebných plánoch, osnovách a učebnicia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Procesuálna stránka</w:t>
      </w:r>
      <w:r>
        <w:rPr>
          <w:rFonts w:cs="Arial" w:ascii="Arial" w:hAnsi="Arial"/>
        </w:rPr>
        <w:t xml:space="preserve"> – spočíva v racionálnej organizácii, musia sa plniť didaktické, ale aj spoločenské požiadavky – vo vyučovaní musí byť procesuálna stránka rovnocenná s obsahovo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Výchovná stránka</w:t>
      </w:r>
      <w:r>
        <w:rPr>
          <w:rFonts w:cs="Arial" w:ascii="Arial" w:hAnsi="Arial"/>
        </w:rPr>
        <w:t>– okrem vzdelávacích cieľov plní aj výchovné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Modernizácia</w:t>
      </w:r>
      <w:r>
        <w:rPr>
          <w:rFonts w:cs="Arial" w:ascii="Arial" w:hAnsi="Arial"/>
        </w:rPr>
        <w:t xml:space="preserve"> – prispôsobenie sa najnovším vymoženostiam a požiadavká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Racionalizácia </w:t>
      </w:r>
      <w:r>
        <w:rPr>
          <w:rFonts w:cs="Arial" w:ascii="Arial" w:hAnsi="Arial"/>
        </w:rPr>
        <w:t>– ekonomickosť práce učiteľa – R.koncepci, R.organizáci, R.overov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Efektívnosť </w:t>
      </w:r>
      <w:r>
        <w:rPr>
          <w:rFonts w:cs="Arial" w:ascii="Arial" w:hAnsi="Arial"/>
        </w:rPr>
        <w:t>– určuje čas, ktorý sa venuje vyučovaniu - energia, kt. v procese vynakladá žia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Optimalizácia </w:t>
      </w:r>
      <w:r>
        <w:rPr>
          <w:rFonts w:cs="Arial" w:ascii="Arial" w:hAnsi="Arial"/>
        </w:rPr>
        <w:t>– výber opatrení, kt. umožnia v daných podmienkach aby učiteľ dosiahol najlepšie výsledky s minimálnym časom a úsilí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Humanisticky orientované vyučovani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zamerané na</w:t>
      </w:r>
      <w:r>
        <w:rPr>
          <w:rFonts w:cs="Arial" w:ascii="Arial" w:hAnsi="Arial"/>
        </w:rPr>
        <w:t xml:space="preserve">: podporovanie žiackej sebadôvery / rešpektovanie jedinečnosti žiakov / zmysluplná pozitívna motivácia / rozvíjanie osobnosti žiaka / stimulovanie tvorivosti, cieľavedomosti a samostatnosti / tolerovanie iných / kultivovanie soc. vzťahov / spolupracovanie medzi učiteľom a žiakmi / emocionalizovan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Vyučovacia hodina</w:t>
      </w:r>
      <w:r>
        <w:rPr>
          <w:rFonts w:cs="Arial" w:ascii="Arial" w:hAnsi="Arial"/>
        </w:rPr>
        <w:t xml:space="preserve"> – základnou organizačnou formou vyučovania (exkurzie, dielne, labák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Učenie, edukácia</w:t>
      </w:r>
      <w:r>
        <w:rPr>
          <w:rFonts w:cs="Arial" w:ascii="Arial" w:hAnsi="Arial"/>
        </w:rPr>
        <w:t xml:space="preserve"> – zámerná cieľavedomá činnosť na systematické nadobudnutie vedomostí, zručností, návykov, tiež formy správania a osobných vlastností – dynamický proces, spočíva v neustálom dialógu medzi subjektom a žiakom – pomerne trvalá zmena v potencionálnom správaní sa jedinca v dôsledku skúseností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ákony učenia</w:t>
      </w:r>
      <w:r>
        <w:rPr>
          <w:rFonts w:cs="Arial" w:ascii="Arial" w:hAnsi="Arial"/>
        </w:rPr>
        <w:t xml:space="preserve"> – motivácie / spätnej info / transferu / opakov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Trojdoménová sústava</w:t>
      </w:r>
      <w:r>
        <w:rPr>
          <w:rFonts w:cs="Arial" w:ascii="Arial" w:hAnsi="Arial"/>
        </w:rPr>
        <w:t>: kognitívna-intelektová oblasť / sociálnoafektívna / zmyslová a pohyb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byť+dorozumievať sa, poznávať, hodnotiť=konať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ruhy učenia</w:t>
      </w:r>
      <w:r>
        <w:rPr>
          <w:rFonts w:cs="Arial" w:ascii="Arial" w:hAnsi="Arial"/>
        </w:rPr>
        <w:t>: podmieňované, senzomotorické, verbálne, pojmové, riešením problému, sociálne, situačné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Vonkajšie + vnútorné činite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  <w:t>Činitele rozvoja osobnosti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Škola </w:t>
      </w:r>
      <w:r>
        <w:rPr>
          <w:rFonts w:cs="Arial" w:ascii="Arial" w:hAnsi="Arial"/>
        </w:rPr>
        <w:t>– poskytuje výchovu a vzdelanie žiakom – vzdelávacia. inštitúcia, kt. je miestom soc. kontaktu detí a dospelých – miesto socializácie žiako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terné + externé fakto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školský systém=usporiada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Škola plní 6 rol</w:t>
      </w:r>
      <w:r>
        <w:rPr>
          <w:rFonts w:cs="Arial" w:ascii="Arial" w:hAnsi="Arial"/>
        </w:rPr>
        <w:t>: inštitúcia edukačná / ochranná / formujúca / komplementárna / nástroj soc. politiky / súčasť živ.prost. / svojbytná subkultú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Škola ako soc. inštitúcia má funkcie</w:t>
      </w:r>
      <w:r>
        <w:rPr>
          <w:rFonts w:cs="Arial" w:ascii="Arial" w:hAnsi="Arial"/>
        </w:rPr>
        <w:t>: personalizačnú / kvalifikačnú / socializačnú / integračnú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3 strategické princípy</w:t>
      </w:r>
      <w:r>
        <w:rPr>
          <w:rFonts w:cs="Arial" w:ascii="Arial" w:hAnsi="Arial"/>
        </w:rPr>
        <w:t>: vo vzťahu k učiacim sa, učiteľom, výučbe / vo vzťahu k určitej škole a celkovej sústavy škôl / vo vzťahu k verejnosti, k systémovému prostrediu škô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Škola zabezpečuje </w:t>
      </w:r>
      <w:r>
        <w:rPr>
          <w:rFonts w:cs="Arial" w:ascii="Arial" w:hAnsi="Arial"/>
          <w:b/>
        </w:rPr>
        <w:t>realizáciu a organizovanie vyučovacích procesov v 2 rovinách</w:t>
      </w:r>
      <w:r>
        <w:rPr>
          <w:rFonts w:cs="Arial" w:ascii="Arial" w:hAnsi="Arial"/>
        </w:rPr>
        <w:t>: celkového organizovania (makroorganizácie) + vyučovania učiteľmi (mikroorganizác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Vyučovacie procesy sa realizujú systematick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Škola má vplyv na sociálny vývin dieťaťa + školská klíma + školský komfor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obré školy – Seebauerová</w:t>
      </w:r>
      <w:r>
        <w:rPr>
          <w:rFonts w:cs="Arial" w:ascii="Arial" w:hAnsi="Arial"/>
        </w:rPr>
        <w:t xml:space="preserve"> – nové kvality učenia -</w:t>
      </w:r>
      <w:r>
        <w:rPr>
          <w:rFonts w:cs="Arial" w:ascii="Arial" w:hAnsi="Arial"/>
          <w:b/>
        </w:rPr>
        <w:t>Moderná škola -Škola vynikajúcej kvality -Škola orientovaná na dieťa -Otvorená škol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Alternatívna škola</w:t>
      </w:r>
      <w:r>
        <w:rPr>
          <w:rFonts w:cs="Arial" w:ascii="Arial" w:hAnsi="Arial"/>
        </w:rPr>
        <w:t xml:space="preserve"> – možnosť voľby – funkcie: kompenzačná, diverzifikačná, inovatívna (inovácia v organizácii vzd. procesu + v obsahu vzd.) – </w:t>
      </w:r>
      <w:r>
        <w:rPr>
          <w:rFonts w:cs="Arial" w:ascii="Arial" w:hAnsi="Arial"/>
          <w:b/>
        </w:rPr>
        <w:t>Maria Montessoriová: normálny rozvoj dieťaťa</w:t>
      </w:r>
      <w:r>
        <w:rPr>
          <w:rFonts w:cs="Arial" w:ascii="Arial" w:hAnsi="Arial"/>
        </w:rPr>
        <w:t xml:space="preserve"> – jej zásady: úplný slobodný výber činnosti a prostredia / neobmedzené opakovanie / dokončenie práce / možnosť priebežnej kontroly – </w:t>
      </w:r>
      <w:r>
        <w:rPr>
          <w:rFonts w:cs="Arial" w:ascii="Arial" w:hAnsi="Arial"/>
          <w:b/>
        </w:rPr>
        <w:t>Celestín Freinet: aktívna škola</w:t>
      </w:r>
      <w:r>
        <w:rPr>
          <w:rFonts w:cs="Arial" w:ascii="Arial" w:hAnsi="Arial"/>
        </w:rPr>
        <w:t xml:space="preserve"> – voľná expresia – pracovné aktivity (vlastná literatúra) – mimoškolské pozorovanie – školská tlačiareň – metóda slobodných textov – podpora individuálnej práce – autokorektívne karty – </w:t>
      </w:r>
      <w:r>
        <w:rPr>
          <w:rFonts w:cs="Arial" w:ascii="Arial" w:hAnsi="Arial"/>
          <w:b/>
        </w:rPr>
        <w:t xml:space="preserve">Rudolf Steiner: waldorfská škola </w:t>
      </w:r>
      <w:r>
        <w:rPr>
          <w:rFonts w:cs="Arial" w:ascii="Arial" w:hAnsi="Arial"/>
        </w:rPr>
        <w:t xml:space="preserve">– založená na psychike dieťaťa, jeho schopnostiach, ktoré sú rozvíjané podľa veku – eurytmia=viditeľná reč – </w:t>
      </w:r>
      <w:r>
        <w:rPr>
          <w:rFonts w:cs="Arial" w:ascii="Arial" w:hAnsi="Arial"/>
          <w:b/>
        </w:rPr>
        <w:t>Tolnay Gyuláné: Tolnay metóda</w:t>
      </w:r>
      <w:r>
        <w:rPr>
          <w:rFonts w:cs="Arial" w:ascii="Arial" w:hAnsi="Arial"/>
        </w:rPr>
        <w:t xml:space="preserve"> – programová stena – dokázala spojiť jazykové vyučovanie s matematikou – </w:t>
      </w:r>
      <w:r>
        <w:rPr>
          <w:rFonts w:cs="Arial" w:ascii="Arial" w:hAnsi="Arial"/>
          <w:b/>
        </w:rPr>
        <w:t>Suzukiho metóda</w:t>
      </w:r>
      <w:r>
        <w:rPr>
          <w:rFonts w:cs="Arial" w:ascii="Arial" w:hAnsi="Arial"/>
        </w:rPr>
        <w:t xml:space="preserve">: človek je produkt prostredia – dôležitá je frekvencia a množstvo podmetov – systém blokovej výučby – </w:t>
      </w:r>
      <w:r>
        <w:rPr>
          <w:rFonts w:cs="Arial" w:ascii="Arial" w:hAnsi="Arial"/>
          <w:b/>
        </w:rPr>
        <w:t>Susan Kovalikova+Karen Olsenová: ITV (integrované tematické vyučovanie)</w:t>
      </w:r>
      <w:r>
        <w:rPr>
          <w:rFonts w:cs="Arial" w:ascii="Arial" w:hAnsi="Arial"/>
        </w:rPr>
        <w:t xml:space="preserve"> – zmyslom je vytváranie mozgovo-kompatibilného učebného prostredia – princíp fungovania mozgu spojený s emocionálny cítenim=1.princíp + rozvoj kurikula=2.princíp + používanie vyučovacích prostriedkov=3.princíp – </w:t>
      </w:r>
      <w:r>
        <w:rPr>
          <w:rFonts w:cs="Arial" w:ascii="Arial" w:hAnsi="Arial"/>
          <w:b/>
        </w:rPr>
        <w:t>Nadácia Škola dokorán: Krok za krokom</w:t>
      </w:r>
      <w:r>
        <w:rPr>
          <w:rFonts w:cs="Arial" w:ascii="Arial" w:hAnsi="Arial"/>
        </w:rPr>
        <w:t xml:space="preserve"> – dôraz na nedoceňovanú kapacitu mozgu, jeho schopnosť prijímať info – základné zdroje hodnôt: starostlivosť, komunikácia, vzťahy, spoločenstv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Výchovné princípy AŠ</w:t>
      </w:r>
      <w:r>
        <w:rPr>
          <w:rFonts w:cs="Arial" w:ascii="Arial" w:hAnsi="Arial"/>
        </w:rPr>
        <w:t>: škola je zameraná pedocentricky / je aktívna / usiluje sa dosiahnuť komplexnú výchovu dieťaťa / je chápaná ako živé spoločenstvo / chápe sa podľa princípu Zo života pre živo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ásady výchovy žiakov na AŠ</w:t>
      </w:r>
      <w:r>
        <w:rPr>
          <w:rFonts w:cs="Arial" w:ascii="Arial" w:hAnsi="Arial"/>
        </w:rPr>
        <w:t>:  ideál života už na škole / spoznávať svoje dobré vlastnosti aj nedostatky / odstrániť menejcennosť / každý žiak v niečom vynik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32:00Z</dcterms:created>
  <dc:creator>Eva Blatná</dc:creator>
  <dc:description/>
  <cp:keywords/>
  <dc:language>en-US</dc:language>
  <cp:lastModifiedBy>Eva Blatná</cp:lastModifiedBy>
  <dcterms:modified xsi:type="dcterms:W3CDTF">2008-03-21T00:49:00Z</dcterms:modified>
  <cp:revision>1</cp:revision>
  <dc:subject/>
  <dc:title>PEDAGOGIKA AKO VEDA</dc:title>
</cp:coreProperties>
</file>