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  <w:highlight w:val="yellow"/>
          <w:u w:val="single"/>
        </w:rPr>
        <w:t>TELESNÁ A DUŠEVNÁ HYGIENA ŽIA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Telesná a duševná hygiena žiak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interdisciplinárna vedecká a študijná disciplína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o interdisciplinárny odbor je konštituovaná poznatkami hraničných vied 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iologické, lekárske, spoločenské vedy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úma rozmanité vývojové vzťahy, životné deje, charakteristiky a reaktivitu žiakov na telesnú a duševnú záťaž výchovno-vzdelávacími činnosťami a to v ich životnom, pracovnom a sociálnom prostredí a podmienkach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spolupracuje s týmito odbormi:</w:t>
      </w:r>
    </w:p>
    <w:p>
      <w:pPr>
        <w:pStyle w:val="Normal"/>
        <w:numPr>
          <w:ilvl w:val="3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kárska biológia a fyziológia</w:t>
      </w:r>
    </w:p>
    <w:p>
      <w:pPr>
        <w:pStyle w:val="Normal"/>
        <w:numPr>
          <w:ilvl w:val="3"/>
          <w:numId w:val="7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pediatria</w:t>
      </w:r>
    </w:p>
    <w:p>
      <w:pPr>
        <w:pStyle w:val="Normal"/>
        <w:numPr>
          <w:ilvl w:val="3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astové lekárstvo</w:t>
      </w:r>
    </w:p>
    <w:p>
      <w:pPr>
        <w:pStyle w:val="Normal"/>
        <w:numPr>
          <w:ilvl w:val="3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giena</w:t>
      </w:r>
    </w:p>
    <w:p>
      <w:pPr>
        <w:pStyle w:val="Normal"/>
        <w:numPr>
          <w:ilvl w:val="3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álna hygiena (starostlivosť o zdroje pitnej vody)</w:t>
      </w:r>
    </w:p>
    <w:p>
      <w:pPr>
        <w:pStyle w:val="Normal"/>
        <w:numPr>
          <w:ilvl w:val="3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giena práce</w:t>
      </w:r>
    </w:p>
    <w:p>
      <w:pPr>
        <w:pStyle w:val="Normal"/>
        <w:numPr>
          <w:ilvl w:val="3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giena výživy (veľkokapacitné stravovacie miesta, domácnosť, spracovanie potravín)</w:t>
      </w:r>
    </w:p>
    <w:p>
      <w:pPr>
        <w:pStyle w:val="Normal"/>
        <w:numPr>
          <w:ilvl w:val="3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giena detí a dorastu</w:t>
      </w:r>
    </w:p>
    <w:p>
      <w:pPr>
        <w:pStyle w:val="Normal"/>
        <w:numPr>
          <w:ilvl w:val="3"/>
          <w:numId w:val="7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sociálne lekárstvo (ľudia odkázaní na pomoc iných)</w:t>
      </w:r>
    </w:p>
    <w:p>
      <w:pPr>
        <w:pStyle w:val="Normal"/>
        <w:numPr>
          <w:ilvl w:val="3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ská psychiatria (diagnostika, liečba, prevencia pre včasné diagnózy)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v hraničných oblastiach sa opiera o poznatky ďalších disciplín a odborov lekárskych vied:</w:t>
      </w:r>
    </w:p>
    <w:p>
      <w:pPr>
        <w:pStyle w:val="Normal"/>
        <w:numPr>
          <w:ilvl w:val="3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unológia (prevencia, liečba, imunita, epidémia, ako byť voči nim odolný)</w:t>
      </w:r>
    </w:p>
    <w:p>
      <w:pPr>
        <w:pStyle w:val="Normal"/>
        <w:numPr>
          <w:ilvl w:val="3"/>
          <w:numId w:val="7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populačná genetika</w:t>
      </w:r>
    </w:p>
    <w:p>
      <w:pPr>
        <w:pStyle w:val="Normal"/>
        <w:numPr>
          <w:ilvl w:val="3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onatológia (lekárstvo pre novorodencov, potrebné testy, zisťovanie hladiny jódu)</w:t>
      </w:r>
    </w:p>
    <w:p>
      <w:pPr>
        <w:pStyle w:val="Normal"/>
        <w:spacing w:lineRule="auto" w:line="360"/>
        <w:ind w:left="212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(nedostatok jódu spôsobuje mentálne zaostanie) </w:t>
      </w:r>
    </w:p>
    <w:p>
      <w:pPr>
        <w:pStyle w:val="Normal"/>
        <w:numPr>
          <w:ilvl w:val="3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inická psychológia (ťažké dôsledky)</w:t>
      </w:r>
    </w:p>
    <w:p>
      <w:pPr>
        <w:pStyle w:val="Normal"/>
        <w:numPr>
          <w:ilvl w:val="3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ečebná rehabilitácia (poškodený pohybový aparát, kúpele)</w:t>
      </w:r>
    </w:p>
    <w:p>
      <w:pPr>
        <w:pStyle w:val="Normal"/>
        <w:numPr>
          <w:ilvl w:val="3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ovýchovné lekárstvo (starostlivosť o športovcov, sledovanie záťaže)</w:t>
      </w:r>
    </w:p>
    <w:p>
      <w:pPr>
        <w:pStyle w:val="Normal"/>
        <w:numPr>
          <w:ilvl w:val="3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topédia (skolióza, nosenie ruksakov, zlé držania tela)</w:t>
      </w:r>
    </w:p>
    <w:p>
      <w:pPr>
        <w:pStyle w:val="Normal"/>
        <w:numPr>
          <w:ilvl w:val="3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okrinológia </w:t>
      </w:r>
    </w:p>
    <w:p>
      <w:pPr>
        <w:pStyle w:val="Normal"/>
        <w:numPr>
          <w:ilvl w:val="3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čné lekárstvo</w:t>
      </w:r>
    </w:p>
    <w:p>
      <w:pPr>
        <w:pStyle w:val="Normal"/>
        <w:numPr>
          <w:ilvl w:val="3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šno-nosno-krčné lekárstvo</w:t>
      </w:r>
    </w:p>
    <w:p>
      <w:pPr>
        <w:pStyle w:val="Normal"/>
        <w:numPr>
          <w:ilvl w:val="3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xuológia </w:t>
      </w:r>
    </w:p>
    <w:p>
      <w:pPr>
        <w:pStyle w:val="Normal"/>
        <w:numPr>
          <w:ilvl w:val="3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é lekárstvo (pľúca, srdce, tráviaca sústava)</w:t>
      </w:r>
    </w:p>
    <w:p>
      <w:pPr>
        <w:pStyle w:val="Normal"/>
        <w:numPr>
          <w:ilvl w:val="3"/>
          <w:numId w:val="7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biologická antropológia </w:t>
      </w:r>
    </w:p>
    <w:p>
      <w:pPr>
        <w:pStyle w:val="Normal"/>
        <w:numPr>
          <w:ilvl w:val="3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vojová antropológia (ontogenéza – splynutie 2 P.B. + fylogenéza – 10 tis.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DRAVIE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stavuje určitý dynamický stav organizmu človeka, ktorý je podmienený biologicky, 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ychologicky a spoločensky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e v podstate o vzťahy dvoch systémov: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vnútorného – organizmus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nkajšieho – prostredie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eto dva systémy na seba vzájomne pôsobia a vytvárajú tak nevyhnutnú potrebu </w:t>
      </w:r>
    </w:p>
    <w:p>
      <w:pPr>
        <w:pStyle w:val="Normal"/>
        <w:spacing w:lineRule="auto" w:line="360"/>
        <w:ind w:left="360" w:firstLine="348"/>
        <w:rPr/>
      </w:pPr>
      <w:r>
        <w:rPr>
          <w:rFonts w:cs="Arial" w:ascii="Arial" w:hAnsi="Arial"/>
          <w:sz w:val="22"/>
          <w:szCs w:val="22"/>
        </w:rPr>
        <w:t xml:space="preserve">rovnovážneho stavu = </w:t>
      </w:r>
      <w:r>
        <w:rPr>
          <w:rFonts w:cs="Arial" w:ascii="Arial" w:hAnsi="Arial"/>
          <w:i/>
          <w:sz w:val="22"/>
          <w:szCs w:val="22"/>
        </w:rPr>
        <w:t>jednota organizmu a prostredi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ovek vplýva na prostredie rovnako ako prostredie vplýva na neho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450850</wp:posOffset>
                </wp:positionV>
                <wp:extent cx="2857500" cy="2514600"/>
                <wp:effectExtent l="5080" t="5080" r="5715" b="5715"/>
                <wp:wrapTight wrapText="bothSides">
                  <wp:wrapPolygon edited="0">
                    <wp:start x="21605" y="10803"/>
                    <wp:lineTo x="21605" y="12699"/>
                    <wp:lineTo x="21106" y="14562"/>
                    <wp:lineTo x="20158" y="16204"/>
                    <wp:lineTo x="19209" y="17846"/>
                    <wp:lineTo x="17846" y="19210"/>
                    <wp:lineTo x="16204" y="20158"/>
                    <wp:lineTo x="14561" y="21106"/>
                    <wp:lineTo x="12699" y="21605"/>
                    <wp:lineTo x="10802" y="21605"/>
                    <wp:lineTo x="8906" y="21605"/>
                    <wp:lineTo x="7043" y="21106"/>
                    <wp:lineTo x="5401" y="20158"/>
                    <wp:lineTo x="3759" y="19210"/>
                    <wp:lineTo x="2395" y="17846"/>
                    <wp:lineTo x="1447" y="16204"/>
                    <wp:lineTo x="499" y="14562"/>
                    <wp:lineTo x="0" y="12699"/>
                    <wp:lineTo x="0" y="10803"/>
                    <wp:lineTo x="0" y="8906"/>
                    <wp:lineTo x="499" y="7044"/>
                    <wp:lineTo x="1447" y="5401"/>
                    <wp:lineTo x="2395" y="3759"/>
                    <wp:lineTo x="3759" y="2395"/>
                    <wp:lineTo x="5401" y="1447"/>
                    <wp:lineTo x="7043" y="499"/>
                    <wp:lineTo x="8906" y="0"/>
                    <wp:lineTo x="10802" y="0"/>
                    <wp:lineTo x="12699" y="0"/>
                    <wp:lineTo x="14561" y="499"/>
                    <wp:lineTo x="16204" y="1447"/>
                    <wp:lineTo x="17846" y="2395"/>
                    <wp:lineTo x="19209" y="3759"/>
                    <wp:lineTo x="20158" y="5401"/>
                    <wp:lineTo x="21106" y="7044"/>
                    <wp:lineTo x="21605" y="8906"/>
                    <wp:lineTo x="21605" y="10803"/>
                    <wp:lineTo x="21605" y="1080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35.5pt;width:224.95pt;height:19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565150</wp:posOffset>
                </wp:positionV>
                <wp:extent cx="1028700" cy="914400"/>
                <wp:effectExtent l="5080" t="5080" r="5715" b="5715"/>
                <wp:wrapTight wrapText="bothSides">
                  <wp:wrapPolygon edited="0">
                    <wp:start x="21613" y="10808"/>
                    <wp:lineTo x="21613" y="12705"/>
                    <wp:lineTo x="21114" y="14568"/>
                    <wp:lineTo x="20166" y="16211"/>
                    <wp:lineTo x="19217" y="17854"/>
                    <wp:lineTo x="17853" y="19219"/>
                    <wp:lineTo x="16210" y="20167"/>
                    <wp:lineTo x="14567" y="21116"/>
                    <wp:lineTo x="12704" y="21615"/>
                    <wp:lineTo x="10807" y="21615"/>
                    <wp:lineTo x="8910" y="21615"/>
                    <wp:lineTo x="7046" y="21116"/>
                    <wp:lineTo x="5403" y="20167"/>
                    <wp:lineTo x="3761" y="19219"/>
                    <wp:lineTo x="2396" y="17854"/>
                    <wp:lineTo x="1448" y="16211"/>
                    <wp:lineTo x="499" y="14568"/>
                    <wp:lineTo x="0" y="12705"/>
                    <wp:lineTo x="0" y="10808"/>
                    <wp:lineTo x="0" y="8910"/>
                    <wp:lineTo x="499" y="7047"/>
                    <wp:lineTo x="1448" y="5404"/>
                    <wp:lineTo x="2396" y="3761"/>
                    <wp:lineTo x="3761" y="2396"/>
                    <wp:lineTo x="5403" y="1448"/>
                    <wp:lineTo x="7046" y="499"/>
                    <wp:lineTo x="8910" y="0"/>
                    <wp:lineTo x="10807" y="0"/>
                    <wp:lineTo x="12704" y="0"/>
                    <wp:lineTo x="14567" y="499"/>
                    <wp:lineTo x="16210" y="1448"/>
                    <wp:lineTo x="17853" y="2396"/>
                    <wp:lineTo x="19217" y="3761"/>
                    <wp:lineTo x="20166" y="5404"/>
                    <wp:lineTo x="21114" y="7047"/>
                    <wp:lineTo x="21613" y="8910"/>
                    <wp:lineTo x="21613" y="10808"/>
                    <wp:lineTo x="21613" y="10808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žije v určitej spoločnost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44.5pt;width:8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žije v určitej spoločnost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708150</wp:posOffset>
                </wp:positionV>
                <wp:extent cx="1143000" cy="1047750"/>
                <wp:effectExtent l="5080" t="5080" r="5715" b="5715"/>
                <wp:wrapTight wrapText="bothSides">
                  <wp:wrapPolygon edited="0">
                    <wp:start x="21612" y="10807"/>
                    <wp:lineTo x="21612" y="12703"/>
                    <wp:lineTo x="21113" y="14567"/>
                    <wp:lineTo x="20164" y="16210"/>
                    <wp:lineTo x="19216" y="17853"/>
                    <wp:lineTo x="17852" y="19217"/>
                    <wp:lineTo x="16209" y="20165"/>
                    <wp:lineTo x="14566" y="21114"/>
                    <wp:lineTo x="12703" y="21613"/>
                    <wp:lineTo x="10806" y="21613"/>
                    <wp:lineTo x="8909" y="21613"/>
                    <wp:lineTo x="7046" y="21114"/>
                    <wp:lineTo x="5403" y="20165"/>
                    <wp:lineTo x="3760" y="19217"/>
                    <wp:lineTo x="2396" y="17853"/>
                    <wp:lineTo x="1448" y="16210"/>
                    <wp:lineTo x="499" y="14567"/>
                    <wp:lineTo x="0" y="12703"/>
                    <wp:lineTo x="0" y="10807"/>
                    <wp:lineTo x="0" y="8910"/>
                    <wp:lineTo x="499" y="7046"/>
                    <wp:lineTo x="1448" y="5403"/>
                    <wp:lineTo x="2396" y="3760"/>
                    <wp:lineTo x="3760" y="2396"/>
                    <wp:lineTo x="5403" y="1448"/>
                    <wp:lineTo x="7046" y="499"/>
                    <wp:lineTo x="8909" y="0"/>
                    <wp:lineTo x="10806" y="0"/>
                    <wp:lineTo x="12703" y="0"/>
                    <wp:lineTo x="14566" y="499"/>
                    <wp:lineTo x="16209" y="1448"/>
                    <wp:lineTo x="17852" y="2396"/>
                    <wp:lineTo x="19216" y="3760"/>
                    <wp:lineTo x="20164" y="5403"/>
                    <wp:lineTo x="21113" y="7046"/>
                    <wp:lineTo x="21612" y="8910"/>
                    <wp:lineTo x="21612" y="10807"/>
                    <wp:lineTo x="21612" y="10807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4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biologická podstat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34.5pt;width:89.95pt;height:8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biologická podsta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708150</wp:posOffset>
                </wp:positionV>
                <wp:extent cx="1276350" cy="1047750"/>
                <wp:effectExtent l="5080" t="5080" r="5715" b="5715"/>
                <wp:wrapTight wrapText="bothSides">
                  <wp:wrapPolygon edited="0">
                    <wp:start x="21611" y="10807"/>
                    <wp:lineTo x="21611" y="12703"/>
                    <wp:lineTo x="21111" y="14567"/>
                    <wp:lineTo x="20163" y="16210"/>
                    <wp:lineTo x="19215" y="17853"/>
                    <wp:lineTo x="17851" y="19217"/>
                    <wp:lineTo x="16208" y="20165"/>
                    <wp:lineTo x="14565" y="21114"/>
                    <wp:lineTo x="12702" y="21613"/>
                    <wp:lineTo x="10805" y="21613"/>
                    <wp:lineTo x="8909" y="21613"/>
                    <wp:lineTo x="7045" y="21114"/>
                    <wp:lineTo x="5403" y="20165"/>
                    <wp:lineTo x="3760" y="19217"/>
                    <wp:lineTo x="2396" y="17853"/>
                    <wp:lineTo x="1448" y="16210"/>
                    <wp:lineTo x="499" y="14567"/>
                    <wp:lineTo x="0" y="12703"/>
                    <wp:lineTo x="0" y="10807"/>
                    <wp:lineTo x="0" y="8910"/>
                    <wp:lineTo x="499" y="7046"/>
                    <wp:lineTo x="1448" y="5403"/>
                    <wp:lineTo x="2396" y="3760"/>
                    <wp:lineTo x="3760" y="2396"/>
                    <wp:lineTo x="5403" y="1448"/>
                    <wp:lineTo x="7045" y="499"/>
                    <wp:lineTo x="8909" y="0"/>
                    <wp:lineTo x="10805" y="0"/>
                    <wp:lineTo x="12702" y="0"/>
                    <wp:lineTo x="14565" y="499"/>
                    <wp:lineTo x="16208" y="1448"/>
                    <wp:lineTo x="17851" y="2396"/>
                    <wp:lineTo x="19215" y="3760"/>
                    <wp:lineTo x="20163" y="5403"/>
                    <wp:lineTo x="21111" y="7046"/>
                    <wp:lineTo x="21611" y="8910"/>
                    <wp:lineTo x="21611" y="10807"/>
                    <wp:lineTo x="21611" y="10807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047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psychologick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podstat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34.5pt;width:100.45pt;height:8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psychologick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podstata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1708150</wp:posOffset>
                </wp:positionV>
                <wp:extent cx="1600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4.5pt" to="494.95pt,134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2508250</wp:posOffset>
                </wp:positionV>
                <wp:extent cx="685800" cy="342900"/>
                <wp:effectExtent l="2540" t="0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7.5pt" to="188.95pt,224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2508250</wp:posOffset>
                </wp:positionV>
                <wp:extent cx="685800" cy="571500"/>
                <wp:effectExtent l="635" t="635" r="3175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97.5pt" to="368.95pt,242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-6350</wp:posOffset>
                </wp:positionV>
                <wp:extent cx="0" cy="6858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5pt" to="252pt,5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022350</wp:posOffset>
                </wp:positionV>
                <wp:extent cx="914400" cy="457200"/>
                <wp:effectExtent l="0" t="0" r="254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0.5pt" to="188.95pt,116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793750</wp:posOffset>
                </wp:positionV>
                <wp:extent cx="1028700" cy="571500"/>
                <wp:effectExtent l="2540" t="0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2.5pt" to="413.95pt,10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2851150</wp:posOffset>
                </wp:positionV>
                <wp:extent cx="0" cy="6858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24.5pt" to="252pt,27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479550</wp:posOffset>
                </wp:positionV>
                <wp:extent cx="9144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ČLOV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16.5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ČLOV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1365250</wp:posOffset>
                </wp:positionV>
                <wp:extent cx="1600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 určitom prostred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07.5pt;mso-position-vertical-relative:text;margin-left:3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v určitom prostred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RUCHY V STAVE ZDRAVIA VZNIKAJÚ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 pôsobí súbor vonkajších vplyvov z biologického a sociálneho prostredia človeka svojim 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ahom a charakterom tak, že organizmus už nie je schopný tieto vplyvy zvládať 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 poruchách biologických a fyziologických procesov rôzneho rozsahu, stupňa a vzájomných vzťahov, 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 poškodení až zrútení fyziologickej alebo psychickej samoregulácie 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jedinele z dôvodov, ktoré súčasnými poznatkami vedy ešte nedokážeme vysvetliť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YŠŠIA NERVOVÁ ČINNOSŤ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ecké výskumy dokázali, že VNČ podlieha mnohým kvalitatívnym a kvantitatívnym zmenám, ktoré závisia od stavu centrálnej nervovej sústav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Centrálna nervová sústav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zog, miecha, nervy, neuróny, príslušné bunk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 CNS je zrkadlom VN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547370</wp:posOffset>
                </wp:positionV>
                <wp:extent cx="21717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3.1pt" to="269.95pt,43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-366395</wp:posOffset>
                </wp:positionV>
                <wp:extent cx="457200" cy="2743200"/>
                <wp:effectExtent l="5715" t="0" r="5080" b="635"/>
                <wp:wrapTight wrapText="bothSides">
                  <wp:wrapPolygon edited="0">
                    <wp:start x="0" y="0"/>
                    <wp:lineTo x="5400" y="0"/>
                    <wp:lineTo x="10800" y="900"/>
                    <wp:lineTo x="10800" y="1800"/>
                    <wp:lineTo x="10800" y="9000"/>
                    <wp:lineTo x="10800" y="9900"/>
                    <wp:lineTo x="16200" y="10800"/>
                    <wp:lineTo x="21630" y="10800"/>
                    <wp:lineTo x="16200" y="10800"/>
                    <wp:lineTo x="10800" y="11700"/>
                    <wp:lineTo x="10800" y="12600"/>
                    <wp:lineTo x="10800" y="19800"/>
                    <wp:lineTo x="10800" y="20700"/>
                    <wp:lineTo x="5400" y="21605"/>
                    <wp:lineTo x="0" y="21605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7432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40320 h 1555200"/>
                            <a:gd name="textAreaBottom" fmla="*/ 151488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1pt;margin-top:-28.9pt;width:35.95pt;height:215.95pt;mso-wrap-style:none;v-text-anchor:middle;rotation:90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1975</wp:posOffset>
                </wp:positionH>
                <wp:positionV relativeFrom="paragraph">
                  <wp:posOffset>80645</wp:posOffset>
                </wp:positionV>
                <wp:extent cx="3790950" cy="1619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vali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VNČ</w:t>
                              <w:tab/>
                            </w:r>
                            <w:r>
                              <w:rPr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       stav C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kvantit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ôžeme to dať do priamej úmer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127.5pt;mso-wrap-distance-left:9.05pt;mso-wrap-distance-right:9.05pt;mso-wrap-distance-top:0pt;mso-wrap-distance-bottom:0pt;margin-top:6.3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valit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VNČ</w:t>
                        <w:tab/>
                      </w:r>
                      <w:r>
                        <w:rPr/>
                        <w:tab/>
                        <w:t xml:space="preserve"> 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 xml:space="preserve">       stav CN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kvantit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môžeme to dať do priamej úmery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Vyššia nervová činnosť – uplatňuje sa tu: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živa CN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 celého organizmu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plyvy prostredia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eny vyvolané endokrinnými žľazami alebo ochorením CN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plyvy ochorenia ostatných systémov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ťaženie a vyčerpanie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sychické stresy a záťaže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30"/>
          <w:szCs w:val="30"/>
        </w:rPr>
        <w:t></w:t>
      </w:r>
      <w:r>
        <w:rPr>
          <w:rFonts w:cs="Arial" w:ascii="Arial" w:hAnsi="Arial"/>
          <w:sz w:val="22"/>
          <w:szCs w:val="22"/>
        </w:rPr>
        <w:t>všetky tieto faktory vplývajú na CNS a odrážajú sa v činnosti VNČ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30"/>
          <w:szCs w:val="30"/>
        </w:rPr>
        <w:t>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čenie je tiež produktom VN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lukóza</w:t>
      </w:r>
      <w:r>
        <w:rPr>
          <w:rFonts w:cs="Arial" w:ascii="Arial" w:hAnsi="Arial"/>
          <w:b/>
          <w:sz w:val="22"/>
          <w:szCs w:val="22"/>
        </w:rPr>
        <w:t xml:space="preserve"> ( C</w:t>
      </w:r>
      <w:r>
        <w:rPr>
          <w:rFonts w:cs="Arial" w:ascii="Arial" w:hAnsi="Arial"/>
          <w:b/>
          <w:sz w:val="22"/>
          <w:szCs w:val="22"/>
          <w:vertAlign w:val="subscript"/>
        </w:rPr>
        <w:t>6</w:t>
      </w:r>
      <w:r>
        <w:rPr>
          <w:rFonts w:cs="Arial" w:ascii="Arial" w:hAnsi="Arial"/>
          <w:b/>
          <w:sz w:val="22"/>
          <w:szCs w:val="22"/>
        </w:rPr>
        <w:t>H</w:t>
      </w:r>
      <w:r>
        <w:rPr>
          <w:rFonts w:cs="Arial" w:ascii="Arial" w:hAnsi="Arial"/>
          <w:b/>
          <w:sz w:val="22"/>
          <w:szCs w:val="22"/>
          <w:vertAlign w:val="subscript"/>
        </w:rPr>
        <w:t>12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  <w:vertAlign w:val="subscript"/>
        </w:rPr>
        <w:t>6</w:t>
      </w:r>
      <w:r>
        <w:rPr>
          <w:rFonts w:cs="Arial" w:ascii="Arial" w:hAnsi="Arial"/>
          <w:b/>
          <w:sz w:val="22"/>
          <w:szCs w:val="22"/>
        </w:rPr>
        <w:t xml:space="preserve"> 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trí pod sacharidy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ložené sacharidy sú polysacharidy → štiepením postupne dochádza na rozloženie na cukry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chádza sa aj v infúziách → intravenózne podaná do žily čo najrýchlejšie poskytuje energiu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je to najmenšia molekula sacharidov jednoduchý cukor, ktorá v rozpustenej forme poskytuje zdroj energie v krvnom riečisku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živa CNS je hlavne dôležitá pre to, že aj žiak pri dobre zvolenej skladbe potravy má zabezpečenú dobrú hygienu C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zgové, nervové bunky sú pre svoju činnosť veľmi závislé od cukru – glukózy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═</w:t>
      </w:r>
      <w:r>
        <w:rPr>
          <w:rFonts w:cs="Arial" w:ascii="Arial" w:hAnsi="Arial"/>
          <w:sz w:val="22"/>
          <w:szCs w:val="22"/>
        </w:rPr>
        <w:t>&gt; CNS je závislá od cukr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e jednoduché cukry neposkytujú kvalitnú výživu </w:t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Stav celého organizmu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 prejavuje aj na činnosti VNČ a tým aj CN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ď sme zdravý, všetko funguje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Vplyvy prostredia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itívne aj negatívne podmienky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vorba podmienok závisí od: </w:t>
        <w:tab/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60" w:leader="none"/>
          <w:tab w:val="left" w:pos="4140" w:leader="none"/>
        </w:tabs>
        <w:ind w:left="39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roklímy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3960" w:leader="none"/>
          <w:tab w:val="left" w:pos="4140" w:leader="none"/>
        </w:tabs>
        <w:ind w:left="39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roklímy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3960" w:leader="none"/>
          <w:tab w:val="left" w:pos="4140" w:leader="none"/>
        </w:tabs>
        <w:ind w:left="39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plota miestnosti – vykurovanie 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3960" w:leader="none"/>
          <w:tab w:val="left" w:pos="4140" w:leader="none"/>
        </w:tabs>
        <w:ind w:left="39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zdušie 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3960" w:leader="none"/>
          <w:tab w:val="left" w:pos="4140" w:leader="none"/>
        </w:tabs>
        <w:ind w:left="39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stota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3960" w:leader="none"/>
          <w:tab w:val="left" w:pos="4140" w:leader="none"/>
        </w:tabs>
        <w:ind w:left="39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estory 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3960" w:leader="none"/>
          <w:tab w:val="left" w:pos="4140" w:leader="none"/>
        </w:tabs>
        <w:ind w:left="39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ľud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Gastrosústava , dýchacie + ostatné sústav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yzické a psychické vyčerpanie = negatívny vplyv na učenie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320675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existujú samoregulačné mechanizmy </w:t>
      </w:r>
    </w:p>
    <w:p>
      <w:pPr>
        <w:pStyle w:val="Normal"/>
        <w:tabs>
          <w:tab w:val="clear" w:pos="708"/>
          <w:tab w:val="left" w:pos="24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triedanie fyzickej a psychickej záťaže </w:t>
      </w:r>
    </w:p>
    <w:p>
      <w:pPr>
        <w:pStyle w:val="Normal"/>
        <w:tabs>
          <w:tab w:val="clear" w:pos="708"/>
          <w:tab w:val="left" w:pos="24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aby sme boli v pohode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</wp:posOffset>
                </wp:positionV>
                <wp:extent cx="0" cy="32131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9pt" to="207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35" w:leader="none"/>
          <w:tab w:val="left" w:pos="360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 xml:space="preserve">čo treba zabezpečiť: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Hygiena VNČ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bezpečuje dobrý celkový telesný a duševný stav žiaka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ďalej k tomu patrí dostatok pravidelného spánku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ďalej treba zabezpečiť plnohodnotnú výživ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Výživa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40005</wp:posOffset>
                </wp:positionV>
                <wp:extent cx="342900" cy="228600"/>
                <wp:effectExtent l="0" t="5080" r="635" b="5715"/>
                <wp:wrapTight wrapText="bothSides">
                  <wp:wrapPolygon edited="0">
                    <wp:start x="0" y="0"/>
                    <wp:lineTo x="5400" y="0"/>
                    <wp:lineTo x="10800" y="900"/>
                    <wp:lineTo x="10800" y="1800"/>
                    <wp:lineTo x="10800" y="9000"/>
                    <wp:lineTo x="10800" y="9900"/>
                    <wp:lineTo x="16200" y="10800"/>
                    <wp:lineTo x="21640" y="10800"/>
                    <wp:lineTo x="16200" y="10800"/>
                    <wp:lineTo x="10800" y="11700"/>
                    <wp:lineTo x="10800" y="12600"/>
                    <wp:lineTo x="10800" y="19800"/>
                    <wp:lineTo x="10800" y="20700"/>
                    <wp:lineTo x="5400" y="21660"/>
                    <wp:lineTo x="0" y="2166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3.15pt;width:26.95pt;height:17.95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w:t>sacharidy, tuky, bielkovi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40005</wp:posOffset>
                </wp:positionV>
                <wp:extent cx="2857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základné zložky výživ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3.15pt;mso-position-vertical-relative:text;margin-left:2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základné zložky výživ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da, minerály, vitamíny, aminokyselin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yvážená strava</w:t>
      </w:r>
      <w:r>
        <w:rPr>
          <w:rFonts w:cs="Arial" w:ascii="Arial" w:hAnsi="Arial"/>
          <w:sz w:val="22"/>
          <w:szCs w:val="22"/>
        </w:rPr>
        <w:t>, t.j. primeraný podiel sacharidov, tukov a bielkovín v prospech polysacharidov (celozrnné pečivo), bielkovín rastlinného pôvodu (strukoviny), nízkotučných bielkovín (tvaroh), mliečnych výrobkov s kvasenými baktériami (jogurty) a rastlinných tukov (olivový olej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itný režim</w:t>
      </w:r>
      <w:r>
        <w:rPr>
          <w:rFonts w:cs="Arial" w:ascii="Arial" w:hAnsi="Arial"/>
          <w:sz w:val="22"/>
          <w:szCs w:val="22"/>
        </w:rPr>
        <w:t xml:space="preserve"> je rovnako dôležitý, význam vody je nevyhnutný pre živo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tky chemické deje bez vody nemôžu existovať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dné prostredie zabezpečuje transport krvi, vyplavovanie toxínov, znižovanie únav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Ďalej je dôležité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pestrý a primeraný telesný pohyb najmä na čerstvom vzduchu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videlný rytmus života – práce i odpočink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plnením všetkých podmienok sa zabezpečia základné podmienky pre harmonický rozvoj organizmu po telesnej i duševnej stránke v primeranom prostredí. </w:t>
      </w:r>
    </w:p>
    <w:p>
      <w:pPr>
        <w:pStyle w:val="Normal"/>
        <w:rPr>
          <w:rFonts w:ascii="Arial" w:hAnsi="Arial" w:cs="Arial"/>
          <w:i/>
          <w:i/>
          <w:caps/>
          <w:sz w:val="22"/>
          <w:szCs w:val="22"/>
        </w:rPr>
      </w:pPr>
      <w:r>
        <w:rPr>
          <w:rFonts w:cs="Arial" w:ascii="Arial" w:hAnsi="Arial"/>
          <w:i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Stereotyp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Dynamický stereotyp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vanie činností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4 hodinový cyklus – práca, aktivita, oddych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itívom je určitá pohoda, vydávame menej energie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gatívom je, že vplyv akejkoľvek zmeny narušuje rovnováhu – po dlhšej dobe to má vplyv na organizmu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videlné opakovanie spôsobuje skvalitnenie výkonu (využitie pri vyučovaní jazykov, matematiky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hodenie do škol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= práca</w:t>
      </w:r>
      <w:r>
        <w:rPr>
          <w:rFonts w:cs="Arial" w:ascii="Arial" w:hAnsi="Arial"/>
          <w:sz w:val="22"/>
          <w:szCs w:val="22"/>
        </w:rPr>
        <w:t xml:space="preserve"> – ide o prácu ako fyzickú, tak aj duševn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dľa zaťaženia orgánov a funkčných systémov organizmu človeka </w:t>
      </w:r>
      <w:r>
        <w:rPr>
          <w:rFonts w:cs="Arial" w:ascii="Arial" w:hAnsi="Arial"/>
          <w:i/>
          <w:sz w:val="22"/>
          <w:szCs w:val="22"/>
          <w:u w:val="single"/>
        </w:rPr>
        <w:t>rozdeľujeme pracovnú činnosť n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práca prevažne telesná (prenášanie nákladu, práca v záhrade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ca s prevahou svalovej koordinácie (zručnosť, písanie, hra na hudobnom nástroji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ce prevažne zmyslová (rozbor diela, čítanie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ca prevažne duševná (hudobná výchova – prežívanie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ca prevažne duševne-zmyslová (prežívanie hudby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Úspešnosť učeni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úspešnosti učenia rozhoduje najmä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ologický, funkčný stav organizmu, najmä C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roveň a kvalita sociálno-pracovnej motiváci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ory vonkajšieho pracovného a životného prostred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mus je zdravý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dakticko-psychická angažovanosť – prejav kvality </w:t>
      </w:r>
      <w:r>
        <w:rPr>
          <w:rFonts w:eastAsia="Wingdings" w:cs="Wingdings" w:ascii="Wingdings" w:hAnsi="Wingdings"/>
          <w:sz w:val="26"/>
          <w:szCs w:val="26"/>
        </w:rPr>
        <w:t>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2"/>
          <w:szCs w:val="22"/>
        </w:rPr>
        <w:t>príprava študenta na hodine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101600</wp:posOffset>
                </wp:positionV>
                <wp:extent cx="3429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pt" to="134.95pt,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dobrý učiteľ            motivácia žiaka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113665</wp:posOffset>
                </wp:positionV>
                <wp:extent cx="342900" cy="0"/>
                <wp:effectExtent l="0" t="38100" r="635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95pt" to="170.95pt,8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sociálna motivácia</w:t>
        <w:tab/>
        <w:t xml:space="preserve">ambície žiaka </w:t>
      </w:r>
    </w:p>
    <w:p>
      <w:pPr>
        <w:pStyle w:val="Normal"/>
        <w:tabs>
          <w:tab w:val="clear" w:pos="708"/>
          <w:tab w:val="left" w:pos="3600" w:leader="none"/>
        </w:tabs>
        <w:ind w:left="708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  jazyky</w:t>
      </w:r>
    </w:p>
    <w:p>
      <w:pPr>
        <w:pStyle w:val="Normal"/>
        <w:tabs>
          <w:tab w:val="clear" w:pos="708"/>
          <w:tab w:val="left" w:pos="3600" w:leader="none"/>
        </w:tabs>
        <w:ind w:left="708" w:hanging="0"/>
        <w:rPr/>
      </w:pPr>
      <w:r>
        <w:rPr>
          <w:rFonts w:cs="Arial" w:ascii="Arial" w:hAnsi="Arial"/>
          <w:sz w:val="22"/>
          <w:szCs w:val="22"/>
        </w:rPr>
        <w:tab/>
        <w:t xml:space="preserve">   talent</w:t>
      </w:r>
    </w:p>
    <w:p>
      <w:pPr>
        <w:pStyle w:val="Normal"/>
        <w:tabs>
          <w:tab w:val="clear" w:pos="708"/>
          <w:tab w:val="left" w:pos="3600" w:leader="none"/>
        </w:tabs>
        <w:ind w:left="708" w:hanging="0"/>
        <w:rPr/>
      </w:pPr>
      <w:r>
        <w:rPr>
          <w:rFonts w:cs="Arial" w:ascii="Arial" w:hAnsi="Arial"/>
          <w:sz w:val="22"/>
          <w:szCs w:val="22"/>
        </w:rPr>
        <w:tab/>
        <w:t xml:space="preserve">   rodinné prostredie</w:t>
      </w:r>
    </w:p>
    <w:p>
      <w:pPr>
        <w:pStyle w:val="Normal"/>
        <w:tabs>
          <w:tab w:val="clear" w:pos="708"/>
          <w:tab w:val="left" w:pos="3600" w:leader="none"/>
        </w:tabs>
        <w:ind w:left="708" w:hanging="0"/>
        <w:rPr/>
      </w:pPr>
      <w:r>
        <w:rPr>
          <w:rFonts w:cs="Arial" w:ascii="Arial" w:hAnsi="Arial"/>
          <w:sz w:val="22"/>
          <w:szCs w:val="22"/>
        </w:rPr>
        <w:tab/>
        <w:t xml:space="preserve">   materiálna zaťaženie </w:t>
      </w:r>
    </w:p>
    <w:p>
      <w:pPr>
        <w:pStyle w:val="Normal"/>
        <w:tabs>
          <w:tab w:val="clear" w:pos="708"/>
          <w:tab w:val="left" w:pos="3600" w:leader="none"/>
        </w:tabs>
        <w:ind w:left="708" w:hanging="0"/>
        <w:rPr/>
      </w:pPr>
      <w:r>
        <w:rPr>
          <w:rFonts w:cs="Arial" w:ascii="Arial" w:hAnsi="Arial"/>
          <w:sz w:val="22"/>
          <w:szCs w:val="22"/>
        </w:rPr>
        <w:tab/>
        <w:t xml:space="preserve">   intelektuálne zázemie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73660</wp:posOffset>
                </wp:positionV>
                <wp:extent cx="3429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8pt" to="152.95pt,5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vplyv prostredia</w:t>
        <w:tab/>
        <w:t xml:space="preserve">aká je škola </w:t>
      </w:r>
    </w:p>
    <w:p>
      <w:pPr>
        <w:pStyle w:val="Normal"/>
        <w:tabs>
          <w:tab w:val="clear" w:pos="708"/>
          <w:tab w:val="left" w:pos="342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bavenie koly</w:t>
      </w:r>
    </w:p>
    <w:p>
      <w:pPr>
        <w:pStyle w:val="Normal"/>
        <w:tabs>
          <w:tab w:val="clear" w:pos="708"/>
          <w:tab w:val="left" w:pos="342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formácie</w:t>
      </w:r>
    </w:p>
    <w:p>
      <w:pPr>
        <w:pStyle w:val="Normal"/>
        <w:tabs>
          <w:tab w:val="clear" w:pos="708"/>
          <w:tab w:val="left" w:pos="342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ngažovanosť učiteľov </w:t>
        <w:tab/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 xml:space="preserve">Pracovná výkonnosť 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je schopnosť podávať istý </w:t>
      </w:r>
      <w:r>
        <w:rPr>
          <w:rFonts w:cs="Arial" w:ascii="Arial" w:hAnsi="Arial"/>
          <w:i/>
          <w:sz w:val="22"/>
          <w:szCs w:val="22"/>
        </w:rPr>
        <w:t>očakávaný</w:t>
      </w:r>
      <w:r>
        <w:rPr>
          <w:rFonts w:cs="Arial" w:ascii="Arial" w:hAnsi="Arial"/>
          <w:sz w:val="22"/>
          <w:szCs w:val="22"/>
        </w:rPr>
        <w:t xml:space="preserve"> , prípadne normovaný </w:t>
      </w:r>
      <w:r>
        <w:rPr>
          <w:rFonts w:cs="Arial" w:ascii="Arial" w:hAnsi="Arial"/>
          <w:i/>
          <w:sz w:val="22"/>
          <w:szCs w:val="22"/>
        </w:rPr>
        <w:t>výkon</w:t>
      </w:r>
      <w:r>
        <w:rPr>
          <w:rFonts w:cs="Arial" w:ascii="Arial" w:hAnsi="Arial"/>
          <w:sz w:val="22"/>
          <w:szCs w:val="22"/>
        </w:rPr>
        <w:t xml:space="preserve"> určitej pracovnej činnosti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o môžeme očakávať – rozsah + obsah (vo vzťahu k dieťaťu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 xml:space="preserve">funkčná zdatnosť 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 o nadpriemer, rýchlejší výkon – ale aj o kvalitu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opnosť človeka reagovať optimálne a primerane hospodárne na rôzne podnety z prostredia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, čo vie, odkáže žiak najviac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NAV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 práci je nevyhnutné regenerovať CNS</w:t>
      </w:r>
      <w:r>
        <w:rPr>
          <w:rFonts w:cs="Arial" w:ascii="Arial" w:hAnsi="Arial"/>
          <w:sz w:val="22"/>
          <w:szCs w:val="22"/>
        </w:rPr>
        <w:t xml:space="preserve"> – spánok, odpočinok, pohyb na čerstvom vzduchu, aktivita, pravidelný životný rytmus, zdravá životosprá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Únava </w:t>
      </w:r>
      <w:r>
        <w:rPr>
          <w:rFonts w:cs="Arial" w:ascii="Arial" w:hAnsi="Arial"/>
          <w:sz w:val="22"/>
          <w:szCs w:val="22"/>
        </w:rPr>
        <w:t>je návratný a prirodzený jav – súvisí to s obnovovaním funkčnej kapacity, zdat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bnovovanie funkčnej kapacity</w:t>
      </w:r>
      <w:r>
        <w:rPr>
          <w:rFonts w:cs="Arial" w:ascii="Arial" w:hAnsi="Arial"/>
          <w:sz w:val="22"/>
          <w:szCs w:val="22"/>
        </w:rPr>
        <w:t xml:space="preserve"> pre učenie je závislé od odpočinku, jeho kvality a doby trva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valifikovanosť učiteľa spočíva najmä v tom, že dokáže poznatky o pracovnej kapacite žiakov a fyziológii učenia využívať v celej výchovno-vzdelávacej činnosti so žiakmi rôzneho veku a v konkrétnych podmienka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nava z pracovnej činnosti/učenia</w:t>
      </w:r>
      <w:r>
        <w:rPr>
          <w:rFonts w:cs="Arial" w:ascii="Arial" w:hAnsi="Arial"/>
          <w:sz w:val="22"/>
          <w:szCs w:val="22"/>
        </w:rPr>
        <w:t xml:space="preserve"> je prirodzeným následkom vykonanej práce, je návratné zhoršenie funkčných dejov a stavu v organizme </w:t>
      </w:r>
      <w:r>
        <w:rPr>
          <w:rFonts w:eastAsia="Wingdings" w:cs="Wingdings" w:ascii="Wingdings" w:hAnsi="Wingdings"/>
          <w:sz w:val="26"/>
          <w:szCs w:val="26"/>
        </w:rPr>
        <w:t></w:t>
      </w:r>
      <w:r>
        <w:rPr>
          <w:rFonts w:cs="Arial" w:ascii="Arial" w:hAnsi="Arial"/>
          <w:sz w:val="22"/>
          <w:szCs w:val="22"/>
        </w:rPr>
        <w:t xml:space="preserve"> z toho vyplýva potreba zmeny činnosti s cieľom obnoviť zodpovedajúcim odpočinkom dobrý, funkčný stav organizmu – snaha obnoviť homeostázu organizm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javy únavy = znižovanie obsahu, kvality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íži sa rozsah pozornosti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íži sa kapacita krátkodobej pamät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esá rýchlosť vykonávanej prác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ižuje sa objem a množstvo vykonanej prá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ršuje sa kvalita prá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ršujú a narušujú sa navyknuté a stereotypizované pracovné úkony a činnost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stupujú individuálne prejavy psychickej rozladenost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o sa vysporiadať s únavou – ako mierniť, minimalizovať tieto vplyv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 mimoškolských rodinných vplyvov prispievajú k predčasnej únave najmä tieto faktory: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nedostatočne dlhý spánok (12 – 13 hodín kvalitného spánku na vyrovnanie spánkového deficitu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oré ranné vstávanie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statok kľudu a podmienok pre domácu príprav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rušenie pracovného rytm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k nevie dobre čítať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dostatok porozumenia rodičov pre školské povinnosti žiaka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dostatok citového vzťahu k dieťať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BIOLOGICKÉ RYTMY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vyjadrujú opakovateľnosť a rytmus všetkých životných dejov organizm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práca, odpočinok, učenie, zábava, príjem potravy, atď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avidelné oscilácie životných prejavov živočíchov závislé na svetle, predovšetkým v oblasti mierneho 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lárneho pás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4 hodinový rytmus (rotácia planét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acovná výkonnosť je závislá od biologického rytmu a od jeho úseku, v ktorom sa odohrá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nné vtáča </w:t>
        <w:tab/>
        <w:t>– najväčšiu aktivitu dosahuje v skorých ranných hodinách</w:t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– oproti nočnej sove má o hodinu až dve posunutý spánok</w:t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čná sova – najväčšiu aktivitu dosahuje v neskorších poobedných a večerných/nočných hodiná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Biologický rytmus pracovného dň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vyššiu výkonnosť dosahujeme počas 2. a 3. vyučovacej hodin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erom k obedným hodinám výkonnosť klesá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oludní je výkonnosť vzostupná, okolo 15. hodiny kulminuje, ale už nie až do takej miery ako doobe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Biologický rytmus vyučovacej hodiny – 45 minút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vá časť hodiny je vnímavosť najjednoduchši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iteľ by mal využiť pozornosť žiakov a na začiatku vysvetľovať, až potom skúšať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učovacia hodina má krivku výkonnosti podobnú ako je krivka dň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Biologický rytmus týždňa – 7 dní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utorok je najvýkonnejší deň </w:t>
      </w:r>
      <w:r>
        <w:rPr>
          <w:rFonts w:eastAsia="Wingdings 3" w:cs="Wingdings 3" w:ascii="Wingdings 3" w:hAnsi="Wingdings 3"/>
          <w:sz w:val="22"/>
          <w:szCs w:val="22"/>
        </w:rPr>
        <w:t></w:t>
      </w:r>
      <w:r>
        <w:rPr>
          <w:rFonts w:cs="Arial" w:ascii="Arial" w:hAnsi="Arial"/>
          <w:sz w:val="22"/>
          <w:szCs w:val="22"/>
        </w:rPr>
        <w:t xml:space="preserve"> vhodný na veľké písomk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eda si vyžaduje zmenu činnosti, oddych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vrtok pozornosť opäť trochu stúp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 koncu týždňa sa organizmus pripravuje na víkend, na odd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Biologický rytmus roku – 12 mesiacov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>Na Nový rok – o slepačí krok, na tri krále – o krok dále, na Hromnice o hodinu více</w:t>
      </w:r>
      <w:r>
        <w:rPr>
          <w:rFonts w:cs="Arial" w:ascii="Arial" w:hAnsi="Arial"/>
          <w:sz w:val="22"/>
          <w:szCs w:val="22"/>
        </w:rPr>
        <w:t xml:space="preserve"> = pôsobenie svetl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tlo stimuluje výkonnosť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máj – jar </w:t>
      </w:r>
      <w:r>
        <w:rPr>
          <w:rFonts w:eastAsia="Wingdings 3" w:cs="Wingdings 3" w:ascii="Wingdings 3" w:hAnsi="Wingdings 3"/>
          <w:sz w:val="22"/>
          <w:szCs w:val="22"/>
        </w:rPr>
        <w:t></w:t>
      </w:r>
      <w:r>
        <w:rPr>
          <w:rFonts w:cs="Arial" w:ascii="Arial" w:hAnsi="Arial"/>
          <w:sz w:val="22"/>
          <w:szCs w:val="22"/>
        </w:rPr>
        <w:t xml:space="preserve"> čas písomiek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jún, júl august – leto </w:t>
      </w:r>
      <w:r>
        <w:rPr>
          <w:rFonts w:eastAsia="Wingdings 3" w:cs="Wingdings 3" w:ascii="Wingdings 3" w:hAnsi="Wingdings 3"/>
          <w:sz w:val="22"/>
          <w:szCs w:val="22"/>
        </w:rPr>
        <w:t></w:t>
      </w:r>
      <w:r>
        <w:rPr>
          <w:rFonts w:cs="Arial" w:ascii="Arial" w:hAnsi="Arial"/>
          <w:sz w:val="22"/>
          <w:szCs w:val="22"/>
        </w:rPr>
        <w:t xml:space="preserve"> zmena prostredia, činnosti + teploty prekračujú mieru komfortu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november – jeseň, zima </w:t>
      </w:r>
      <w:r>
        <w:rPr>
          <w:rFonts w:eastAsia="Wingdings 3" w:cs="Wingdings 3" w:ascii="Wingdings 3" w:hAnsi="Wingdings 3"/>
          <w:sz w:val="22"/>
          <w:szCs w:val="22"/>
        </w:rPr>
        <w:t></w:t>
      </w:r>
      <w:r>
        <w:rPr>
          <w:rFonts w:cs="Arial" w:ascii="Arial" w:hAnsi="Arial"/>
          <w:sz w:val="22"/>
          <w:szCs w:val="22"/>
        </w:rPr>
        <w:t xml:space="preserve"> najhorší mesiac – tmavé dni, ešte nie je atmosféra Viano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AKTÍVNA POZORNOSŤ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až 5. ročník – zlepšenie vnímavosti, deti dokážu dlhšie udržať pozornosť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ESTÁVK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ľká prestávka – regenerácia síl – 20-30 minú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á prestávka – aspoň 10 minút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je nevyhnutné, aby dieťa malo čas na desiatu a ob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ITNÝ REŽIM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xikácia organizmu nečistotami urýchľuje nástup únav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potrebné zabezpečiť v škole pitný režim, dieťa by malo mať možnosť piť aj cez hodinu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riede alebo na chodbe by mal byť zdroj pitnej vo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aps/>
          <w:sz w:val="22"/>
          <w:szCs w:val="22"/>
          <w:u w:val="single"/>
        </w:rPr>
        <w:t>Chronológia</w:t>
      </w:r>
      <w:r>
        <w:rPr>
          <w:rFonts w:cs="Arial" w:ascii="Arial" w:hAnsi="Arial"/>
          <w:sz w:val="22"/>
          <w:szCs w:val="22"/>
        </w:rPr>
        <w:t xml:space="preserve">  – zaoberá sa štúdiom prirodzených biorytmov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xperiment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enu zavreli do modulu – bez slnka, hodín, médií – 131 dní v hĺbke 10 m pri teplote 20°C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enil sa jej biorytmus – 20 hodín spávala, 30 hodín bola aktívna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oniec schudla 10 kg, lebo menej jedl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tala menštruovať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ď vyšla – bol 20.máj – ona si myslela, že je polovica mar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ľa dopravných a pracovných nehôd je spôsobených ľuďmi, ktorí nerešpektovali svoje biorytm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j liečba by mala byť prispôsobená biorytmo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2"/>
          <w:szCs w:val="22"/>
          <w:u w:val="single"/>
        </w:rPr>
      </w:pPr>
      <w:r>
        <w:rPr>
          <w:rFonts w:cs="Arial" w:ascii="Arial" w:hAnsi="Arial"/>
          <w:b/>
          <w:i/>
          <w:caps/>
          <w:sz w:val="22"/>
          <w:szCs w:val="22"/>
          <w:u w:val="single"/>
        </w:rPr>
        <w:t>časová a klimatická aklimatizácia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2"/>
          <w:szCs w:val="22"/>
          <w:u w:val="single"/>
        </w:rPr>
      </w:pPr>
      <w:r>
        <w:rPr>
          <w:rFonts w:cs="Arial" w:ascii="Arial" w:hAnsi="Arial"/>
          <w:b/>
          <w:i/>
          <w:cap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et lag</w:t>
        <w:tab/>
      </w:r>
      <w:r>
        <w:rPr>
          <w:rFonts w:cs="Arial" w:ascii="Arial" w:hAnsi="Arial"/>
          <w:sz w:val="22"/>
          <w:szCs w:val="22"/>
        </w:rPr>
        <w:t>- syndróm, ktorý sa týka práve aklimatizácie – pri cestovaní lietadlom do iného časového pásm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desynchronizácia, dezorientácia biorytmov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príznaky pretrvávajú aj niekoľko dní – depresie, poruchy spánku a trávenia, bolesť hlavy, vyslabnutie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cesta na západ – predĺženie dň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cesta na východ – skrátenia dňa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vylučovanie adrenalínu – organizmus sa prispôsobí 1 hodina za 1 deň – teda cca. 8 dní adaptácie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rPr/>
      </w:pPr>
      <w:r>
        <w:rPr>
          <w:rFonts w:cs="Arial" w:ascii="Arial" w:hAnsi="Arial"/>
          <w:i/>
          <w:sz w:val="22"/>
          <w:szCs w:val="22"/>
        </w:rPr>
        <w:t>Cestovanie severojužným smerom</w:t>
      </w:r>
      <w:r>
        <w:rPr>
          <w:rFonts w:cs="Arial" w:ascii="Arial" w:hAnsi="Arial"/>
          <w:sz w:val="22"/>
          <w:szCs w:val="22"/>
        </w:rPr>
        <w:tab/>
        <w:t xml:space="preserve"> - problém tepelnej zmeny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 - treba vstať o 6. - 7. hodine  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3600" w:leader="none"/>
        </w:tabs>
        <w:rPr/>
      </w:pPr>
      <w:r>
        <w:rPr>
          <w:rFonts w:cs="Arial" w:ascii="Arial" w:hAnsi="Arial"/>
          <w:i/>
          <w:sz w:val="22"/>
          <w:szCs w:val="22"/>
        </w:rPr>
        <w:t>Raňajky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- základ životosprávy </w:t>
      </w:r>
    </w:p>
    <w:p>
      <w:pPr>
        <w:pStyle w:val="Normal"/>
        <w:tabs>
          <w:tab w:val="clear" w:pos="708"/>
          <w:tab w:val="left" w:pos="90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posila do dňa</w:t>
      </w:r>
    </w:p>
    <w:p>
      <w:pPr>
        <w:pStyle w:val="Normal"/>
        <w:tabs>
          <w:tab w:val="clear" w:pos="708"/>
          <w:tab w:val="left" w:pos="90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treba raňajkovať okolo 7. – 8. hodiny </w:t>
      </w:r>
    </w:p>
    <w:p>
      <w:pPr>
        <w:pStyle w:val="Normal"/>
        <w:tabs>
          <w:tab w:val="clear" w:pos="708"/>
          <w:tab w:val="left" w:pos="90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i/>
          <w:sz w:val="22"/>
          <w:szCs w:val="22"/>
        </w:rPr>
        <w:t>Deň</w:t>
      </w:r>
      <w:r>
        <w:rPr>
          <w:rFonts w:cs="Arial" w:ascii="Arial" w:hAnsi="Arial"/>
          <w:sz w:val="22"/>
          <w:szCs w:val="22"/>
        </w:rPr>
        <w:tab/>
        <w:t xml:space="preserve">- 8. – 9. hodina – znížená citlivosť na bolesť – ideálny čas na lekárske vyšetrenie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- 9. – 10. hodina – 1. útlmová fáza – vhodná na mechanickú prácu, alkohol je teraz 2x silnejší,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 xml:space="preserve">kofeín je účinný, no prinesie silnejšiu únavu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10. – 12. hodina – najproduktívnejšia časť dňa – myslenie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12. – 14. hodina – 2. útlmová fáza – spracúvanie jedla, treba si zdriemnuť, posedieť,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poprechádzať sa na vzduchu (slnko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14. – 15. hodina – lepšie znášanie bolesti, vhodné napr. na návštevu zubára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15. – 16. hodina – tvorivá časť dňa – dobre sa učí naspamäť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16. – 17. hodina – telesná aktivita – optimálny čas pre naše telo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18. – 19. hodina – fáza uvoľnenia – oddych – časté chyby z nepozornosti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19. – 21. hodina – chuť na komunikáciu – stretnutie s priateľmi, chuť variť a jesť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22. – 23. hodina – 3. útlmová fáza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24. – 6. hodina – spánok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1"/>
      <w:numFmt w:val="decimal"/>
      <w:lvlText w:val="%2.)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2:09:00Z</dcterms:created>
  <dc:creator>Eva Blatná</dc:creator>
  <dc:description/>
  <cp:keywords/>
  <dc:language>en-US</dc:language>
  <cp:lastModifiedBy>Eva Blatná</cp:lastModifiedBy>
  <cp:lastPrinted>2007-11-28T21:28:00Z</cp:lastPrinted>
  <dcterms:modified xsi:type="dcterms:W3CDTF">2007-11-28T21:16:00Z</dcterms:modified>
  <cp:revision>11</cp:revision>
  <dc:subject/>
  <dc:title>TELESNÁ A DUŠEVNÁ HYGIENA ŽIAKA</dc:title>
</cp:coreProperties>
</file>