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aps/>
          <w:color w:val="FF0000"/>
          <w:sz w:val="10"/>
          <w:szCs w:val="10"/>
          <w:u w:val="single"/>
        </w:rPr>
        <w:t>Telesná a duševná hygiena žia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 interdisciplinárna vedecká a študijná disciplín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ko interdisciplinárny odbor je konštituovaná poznatka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hraničných vied (biologické, lekárske, spoločenské ved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kúma rozmanité vývojové vzťahy, životné deje, charakteristik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reaktivitu žiakov na telesnú a duševnú záťaž VV činnosťam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to v ich životnom, prac. a soc. prostredí a podmienkach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Spolupracuje s týmito odbormi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ekárska biológia a fyziológia, pediatria, dorastové lekárstv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ygiena, komunálna hygiena (starostlivosť o zdroje pitnej vod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ygiena práce, hygiena výživy, hygiena detí a dorast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ociálne lekárstvo (ľudia odkázaní na pomoc iných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etská psychiatria (diagnostika, liečba, prevencia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 xml:space="preserve">V </w:t>
      </w:r>
      <w:r>
        <w:rPr>
          <w:rFonts w:cs="Arial" w:ascii="Arial" w:hAnsi="Arial"/>
          <w:b/>
          <w:i/>
          <w:sz w:val="10"/>
          <w:szCs w:val="10"/>
          <w:u w:val="single"/>
        </w:rPr>
        <w:t xml:space="preserve">hraničných oblastiach sa opiera o poznatky ďalších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disciplín a odborov lekárskych vied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munológia (prevencia, liečba, imunita, epidémia, ako byť voči nim odolný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pulačná geneti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onatológia (lekárstvo pre novorodencov, testy, zisťovanie hladiny jódu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linická psychológia (ťažké dôsledk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iečebná rehabilitácia (poškodený pohybový aparát, kúpel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elovýchovné lekárstvo (starostlivosť o športovcov, sledovanie záťaž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rtopédia (skolióza, nosenie ruksakov, zlé držania tel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ndokrinológia, očné lekárstvo, ušno-nosno-krčné lekárstv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exuológia, interné lekárstvo (pľúca, srdce, tráviaca sústav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iologická antropológia, vývojová antropológ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ZDRAVI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dstavuje určitý dynamický stav organizmu človek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torý je podmienený biolo., psychol.y a spoločens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de v podstate o vzťahy dvoch systémov: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vnútorného – organizmu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onkajšieho – prostred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ieto dva systémy na seba vzájomne pôsob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vytvárajú tak nevyhnutnú potrebu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rovnovážneho stavu = </w:t>
      </w:r>
      <w:r>
        <w:rPr>
          <w:rFonts w:cs="Arial" w:ascii="Arial" w:hAnsi="Arial"/>
          <w:i/>
          <w:sz w:val="10"/>
          <w:szCs w:val="10"/>
        </w:rPr>
        <w:t>jednota organizmu a prostredi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človek vplýva na prostredie ako prostredie na neho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PORUCHY V STAVE ZDRAVIA VZNIKAJÚ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ak pôsobí súbor vonkajších vplyvov z biologické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sociálneho prostredia človeka svojim rozsah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charakterom tak, že organizmus už nie je schopný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ieto vplyvy zvláda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ri poruchách biologických a fyziologických proces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ôzneho rozsahu, stupňa a vzájomných vzťahov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 poškodení až zrútení fyzi.alebo psych. samoregulác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ojedinele z dôvodov, ktoré súčasnými poznatkami ved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šte nedokážeme vysvetli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 xml:space="preserve">VYŠŠIA NERVOVÁ ČINNOS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edecké výskumy dokázali, že VNČ podlieha mnohým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kvalitatívnym a kvantitatívnym zmenám, ktoré závis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d stavu centrálnej nervovej sústavy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Centrálna nervová sústav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ozog, miecha, nervy, neuróny, príslušné bun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tav CNS je zrkadlom VNČ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 xml:space="preserve">VNČ – uplatňuje sa t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ýživa C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tav celého organiz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plyvy prostred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meny vyvolané endokrinnými žľazam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lebo ochorením C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plyvy ochorenia ostatných systém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ťaženie a vyčerpa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sychické stresy a záťaže 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všetky tieto faktory vplývajú na CNS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odrážajú sa v činnosti VNČ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čenie je tiež produktom VNČ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u w:val="single"/>
        </w:rPr>
        <w:t>Výživa CNS</w:t>
      </w:r>
      <w:r>
        <w:rPr>
          <w:rFonts w:cs="Arial" w:ascii="Arial" w:hAnsi="Arial"/>
          <w:sz w:val="10"/>
          <w:szCs w:val="10"/>
        </w:rPr>
        <w:t xml:space="preserve"> je hlavne dôležitá pre to, že aj žia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i dobre zvolenej skladbe potravy má zabezpečenú d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brú hygienu CN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ozgové, nervové bunky sú pre svoju činnosť veľm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ávislé od cukru – glukózy ═&gt; CNS je závislá od cukr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le jednoduché cukry neposkytujú kvalitnú výživ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>Stav celého organizm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a prejavuje aj na činnosti VNČ a tým aj CN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eď sme zdravý, všetko funguje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 xml:space="preserve">Vplyvy prostred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zitívne aj negatívne podmienk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vorba podmienok závisí od: </w:t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ikroklímy, makroklím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eplota miestnosti – vykurovani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0"/>
          <w:szCs w:val="10"/>
        </w:rPr>
        <w:t xml:space="preserve">ovzdušie, čistota, priestory , ľudia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Fyzické a psychické vyčerpani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= negatívny vplyv na učenie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xistujú samoregulačné mechanizmy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triedanie fyzickej a psychickej záťaže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by sme boli v pohode </w:t>
      </w:r>
    </w:p>
    <w:p>
      <w:pPr>
        <w:pStyle w:val="Normal"/>
        <w:tabs>
          <w:tab w:val="clear" w:pos="708"/>
          <w:tab w:val="left" w:pos="3135" w:leader="none"/>
          <w:tab w:val="left" w:pos="3600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 xml:space="preserve">čo treba zabezpečiť: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Hygiena VNČ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bezpečuje dobrý celkový TaD stav žiak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sem  patrí dostatok pravidelného spánk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ďalej treba zabezpečiť plnohodnotnú výživu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 xml:space="preserve">Výživ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acharidy, tuky, bielkovin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oda, minerály, vitamíny, aminokyseliny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Vyvážená strava</w:t>
      </w:r>
      <w:r>
        <w:rPr>
          <w:rFonts w:cs="Arial" w:ascii="Arial" w:hAnsi="Arial"/>
          <w:sz w:val="10"/>
          <w:szCs w:val="10"/>
        </w:rPr>
        <w:t xml:space="preserve">, t.j. primeraný podiel sacharidov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tukov a bielkovín v prospech polysacharidov (celozrn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ečivo), bielkovín rastlinného pôvodu (strukoviny)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ízkotučných bielkovín (tvaroh), mliečnych výrobk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 kvasenými baktériami (jogurty) a rastlinných tuk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olivový olej)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Pitný režim</w:t>
      </w:r>
      <w:r>
        <w:rPr>
          <w:rFonts w:cs="Arial" w:ascii="Arial" w:hAnsi="Arial"/>
          <w:sz w:val="10"/>
          <w:szCs w:val="10"/>
        </w:rPr>
        <w:t xml:space="preserve"> je rovnako dôležitý, význam vody 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vyhnutný pre život. Všetky chemické deje bez vod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môžu existovať. Vodné prostredie zabezpeču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ransport krvi, vyplavovanie toxínov, znižovanie únavy.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Ďalej je dôležit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estrý a primeraný telesný pohyb na čerstvom vzduch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avidelný rytmus života – práce i odpočinku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Splnením všetkých podmienok sa zabezpečia zákl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podm.y pre harmonický rozvoj organizmu po telesnej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i duševnej stránke v primeranom prostredí.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0"/>
          <w:szCs w:val="10"/>
        </w:rPr>
      </w:pPr>
      <w:r>
        <w:rPr>
          <w:rFonts w:cs="Arial" w:ascii="Arial" w:hAnsi="Arial"/>
          <w:b/>
          <w:i/>
          <w:caps/>
          <w:sz w:val="10"/>
          <w:szCs w:val="10"/>
        </w:rPr>
      </w:r>
    </w:p>
    <w:p>
      <w:pPr>
        <w:pStyle w:val="Normal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>Stereotyp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Dynamický stereotyp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pakovanie činnost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4 hodinový cyklus – práca, aktivita, oddy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zitívom je určitá pohoda, vydávame menej energ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gatívom je, že vplyv akejkoľvek zmeny narušu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ovnováhu – po dlhšej dobe to má vplyv na organizmu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avidelné opakovanie spôsobuje skvalitnenie výkon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využitie pri vyučovaní jazykov, matematiky)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Chodenie do školy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= práca</w:t>
      </w:r>
      <w:r>
        <w:rPr>
          <w:rFonts w:cs="Arial" w:ascii="Arial" w:hAnsi="Arial"/>
          <w:sz w:val="10"/>
          <w:szCs w:val="10"/>
        </w:rPr>
        <w:t xml:space="preserve"> – fyzickú aj duševnú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dľa zaťaženia orgánov a funkčných systémov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organizmu človeka </w:t>
      </w:r>
      <w:r>
        <w:rPr>
          <w:rFonts w:cs="Arial" w:ascii="Arial" w:hAnsi="Arial"/>
          <w:b/>
          <w:i/>
          <w:sz w:val="10"/>
          <w:szCs w:val="10"/>
          <w:u w:val="single"/>
        </w:rPr>
        <w:t>rozdeľujeme pracovnú činnosť na</w:t>
      </w:r>
      <w:r>
        <w:rPr>
          <w:rFonts w:cs="Arial" w:ascii="Arial" w:hAnsi="Arial"/>
          <w:sz w:val="10"/>
          <w:szCs w:val="10"/>
        </w:rPr>
        <w:t>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áca prevažne telesná (práca v záhrade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áca s prevahou svalovej koordinácie (písanie, hudba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áce prevažne zmyslová (rozbor diela, čítanie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áca prevažne duševná (hudobná výchova – prežívanie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áca prevažne duševne-zmyslová (prežívanie hudby)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Úspešnosť učenia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 úspešnosti učenia rozhoduje najmä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fyziologický, funkčný stav organizmu, najmä CN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úroveň a kvalita sociálno-pracovnej motiváci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faktory vonkajšieho pracovného a životného prostred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organizmus je zdravý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didakticko-psychická angažovanosť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ejav kvality </w:t>
      </w:r>
      <w:r>
        <w:rPr>
          <w:rFonts w:eastAsia="Wingdings" w:cs="Wingdings" w:ascii="Wingdings" w:hAnsi="Wingdings"/>
          <w:sz w:val="10"/>
          <w:szCs w:val="10"/>
        </w:rPr>
        <w:t></w:t>
      </w:r>
      <w:r>
        <w:rPr>
          <w:rFonts w:cs="Arial" w:ascii="Arial" w:hAnsi="Arial"/>
          <w:sz w:val="10"/>
          <w:szCs w:val="10"/>
        </w:rPr>
        <w:t xml:space="preserve"> príprava študenta na hodine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c)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i/>
          <w:sz w:val="10"/>
          <w:szCs w:val="10"/>
        </w:rPr>
        <w:t>dobrý učiteľ</w:t>
      </w:r>
      <w:r>
        <w:rPr>
          <w:rFonts w:cs="Arial" w:ascii="Arial" w:hAnsi="Arial"/>
          <w:sz w:val="10"/>
          <w:szCs w:val="10"/>
        </w:rPr>
        <w:t xml:space="preserve"> - motivácia žiaka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i/>
          <w:sz w:val="10"/>
          <w:szCs w:val="10"/>
        </w:rPr>
        <w:t>sociálna motivácia</w:t>
      </w:r>
      <w:r>
        <w:rPr>
          <w:rFonts w:cs="Arial" w:ascii="Arial" w:hAnsi="Arial"/>
          <w:sz w:val="10"/>
          <w:szCs w:val="10"/>
        </w:rPr>
        <w:t xml:space="preserve"> - ambície žiaka, jazyky, talen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 xml:space="preserve">rodinné prost., materiálna zaťaženie, intelektuálne záz.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i/>
          <w:sz w:val="10"/>
          <w:szCs w:val="10"/>
        </w:rPr>
        <w:t>vplyv prostredia</w:t>
      </w:r>
      <w:r>
        <w:rPr>
          <w:rFonts w:cs="Arial" w:ascii="Arial" w:hAnsi="Arial"/>
          <w:sz w:val="10"/>
          <w:szCs w:val="10"/>
        </w:rPr>
        <w:t xml:space="preserve"> - aká je škola, vybavenie koly, </w:t>
      </w:r>
    </w:p>
    <w:p>
      <w:pPr>
        <w:pStyle w:val="Normal"/>
        <w:rPr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 xml:space="preserve">informácie, angažovanosť učiteľov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 xml:space="preserve">Pracovná výkonnosť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je schopnosť podávať istý </w:t>
      </w:r>
      <w:r>
        <w:rPr>
          <w:rFonts w:cs="Arial" w:ascii="Arial" w:hAnsi="Arial"/>
          <w:i/>
          <w:sz w:val="10"/>
          <w:szCs w:val="10"/>
        </w:rPr>
        <w:t>očakávaný</w:t>
      </w:r>
      <w:r>
        <w:rPr>
          <w:rFonts w:cs="Arial" w:ascii="Arial" w:hAnsi="Arial"/>
          <w:sz w:val="10"/>
          <w:szCs w:val="10"/>
        </w:rPr>
        <w:t xml:space="preserve"> , prípadn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normovaný </w:t>
      </w:r>
      <w:r>
        <w:rPr>
          <w:rFonts w:cs="Arial" w:ascii="Arial" w:hAnsi="Arial"/>
          <w:i/>
          <w:sz w:val="10"/>
          <w:szCs w:val="10"/>
        </w:rPr>
        <w:t>výkon</w:t>
      </w:r>
      <w:r>
        <w:rPr>
          <w:rFonts w:cs="Arial" w:ascii="Arial" w:hAnsi="Arial"/>
          <w:sz w:val="10"/>
          <w:szCs w:val="10"/>
        </w:rPr>
        <w:t xml:space="preserve"> určitej pracovnej činnost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čo môžeme očakávať – rozsah + obsah (vo vzťahu k dieťaťu) 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 xml:space="preserve">funkčná zdatnos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ide o nadpriemer, rýchlejší výkon – ale aj o kvalit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schopnosť človeka reagovať optimálne a primeran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hospodárne na rôzne podnety z prostred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o, čo vie, odkáže žiak najviac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ÚNAVA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Po práci je nevyhnutné regenerovať CNS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pánok, odpočinok, pohyb na čerstvom vzduchu, aktivit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avidelný životný rytmus, zdravá životospráva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Únava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je návratný a prirodzený jav – súvisí to s obnovovaní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funkčnej kapacity, zdatnosti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Obnovovanie funkčnej kapacity</w:t>
      </w:r>
      <w:r>
        <w:rPr>
          <w:rFonts w:cs="Arial" w:ascii="Arial" w:hAnsi="Arial"/>
          <w:sz w:val="10"/>
          <w:szCs w:val="10"/>
        </w:rPr>
        <w:t xml:space="preserve"> pre učenie je závisl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d odpočinku, jeho kvality a doby trvani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valifikovanosť učiteľa spočíva najmä v tom, že dokáže poznatk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 pracovnej kapacite žiakov a fyziológii učenia využívať v celej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V činnosti so žiakmi rôzneho veku a v konkrétnych podmienkach.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Únava z pracovnej činnosti/učenia</w:t>
      </w:r>
      <w:r>
        <w:rPr>
          <w:rFonts w:cs="Arial" w:ascii="Arial" w:hAnsi="Arial"/>
          <w:sz w:val="10"/>
          <w:szCs w:val="10"/>
        </w:rPr>
        <w:t xml:space="preserve"> je prirodzeným následk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konanej práce, je návratné zhoršenie funkčných dejov a stavu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v organizme </w:t>
      </w:r>
      <w:r>
        <w:rPr>
          <w:rFonts w:eastAsia="Wingdings" w:cs="Wingdings" w:ascii="Wingdings" w:hAnsi="Wingdings"/>
          <w:sz w:val="10"/>
          <w:szCs w:val="10"/>
        </w:rPr>
        <w:t></w:t>
      </w:r>
      <w:r>
        <w:rPr>
          <w:rFonts w:cs="Arial" w:ascii="Arial" w:hAnsi="Arial"/>
          <w:sz w:val="10"/>
          <w:szCs w:val="10"/>
        </w:rPr>
        <w:t xml:space="preserve"> z toho vyplýva potreba zmeny činnosti s cieľ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bnoviť zodpovedajúcim odpočinkom dobrý, funkčný sta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rganizmu – snaha obnoviť homeostázu organizmu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Prejavy únavy = znižovanie obsahu, kvali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níži sa rozsah pozorno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níži sa kapacita krátkodobej pamä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lesá rýchlosť vykonávanej prá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nižuje sa objem a množstvo vykonanej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horšuje sa kvalita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horšujú a narušujú sa navyknuté a stereotypizova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acovné úkony a 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stupujú individuálne prejavy psychickej rozladenosti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Ako sa vysporiadať s únavou – ako mierniť tieto vplyvy: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Z mimoškolských rodinných vplyvov prispievajú k predčasnej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únave najmä tieto faktor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dostatočne dlhý spánok (12 – 13 na vyrovnanie defici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koré ranné vstáva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dostatok kľudu a podmienok pre domácu prípr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rušenie pracovného ryt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žiak nevie dobre číta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dostatok porozumenia rodičov pre školské povinnosti žia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edostatok citového vzťahu k dieťať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 xml:space="preserve">BIOLOGICKÉ RYTM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vyjadrujú opakovateľnosť a rytmus všetkých životných dejov organizm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(práca, odpočinok, učenie, zábava, príjem potravy, atď.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ravidelné oscilácie životných prejavov živočíchov závislé na svetle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dovšetkým v oblasti mierneho a polárneho pásm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24 hodinový rytmus (rotácia planét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racovná výkonnosť je závislá od biologického rytmu a od jeho úseku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 ktorom sa odohráv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10"/>
          <w:szCs w:val="10"/>
          <w:u w:val="single"/>
        </w:rPr>
        <w:t>Ranné vtáča</w:t>
      </w:r>
      <w:r>
        <w:rPr>
          <w:rFonts w:cs="Arial" w:ascii="Arial" w:hAnsi="Arial"/>
          <w:sz w:val="10"/>
          <w:szCs w:val="10"/>
        </w:rPr>
        <w:t xml:space="preserve"> – najväčšiu aktivitu dosahuje v skorých ranných hodinách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proti nočnej sove má o hodinu až dve posunutý spáno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10"/>
          <w:szCs w:val="10"/>
          <w:u w:val="single"/>
        </w:rPr>
        <w:t>Nočná sova</w:t>
      </w:r>
      <w:r>
        <w:rPr>
          <w:rFonts w:cs="Arial" w:ascii="Arial" w:hAnsi="Arial"/>
          <w:sz w:val="10"/>
          <w:szCs w:val="10"/>
        </w:rPr>
        <w:t xml:space="preserve"> – najväčšiu aktivitu dosahuje v neskorších poobedných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večerných/nočných hodinách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Biologický rytmus pracovného dň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jvyššiu výkonnosť dosahujeme počas 2. a 3. vyučovacej hodin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merom k obedným hodinám výkonnosť kles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poludní je výkonnosť vzostupná, okolo 15. hodiny kulminuje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le už nie až do takej miery ako doobed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Biologický rytmus vyučovacej hodiny – 45 minú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vá časť hodiny je vnímavosť najjednoduchš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 by mal využiť pozornosť Ž a na začiatku vysvetľovať,potom skúša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učovacia hodina má krivku výkonnosti podobnú ako je krivka dňa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Biologický rytmus týždňa – 7 dní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utorok je najvýkonnejší deň </w:t>
      </w:r>
      <w:r>
        <w:rPr>
          <w:rFonts w:eastAsia="Wingdings 3" w:cs="Wingdings 3" w:ascii="Wingdings 3" w:hAnsi="Wingdings 3"/>
          <w:sz w:val="10"/>
          <w:szCs w:val="10"/>
        </w:rPr>
        <w:t></w:t>
      </w:r>
      <w:r>
        <w:rPr>
          <w:rFonts w:cs="Arial" w:ascii="Arial" w:hAnsi="Arial"/>
          <w:sz w:val="10"/>
          <w:szCs w:val="10"/>
        </w:rPr>
        <w:t xml:space="preserve"> vhodný na veľké písom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treda si vyžaduje zmenu činnosti, oddy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štvrtok pozornosť opäť trochu stúp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u koncu týždňa sa organizmus pripravuje na víkend, na oddych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Biologický rytmus roku – 12 mesiacov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Na Nový rok – o slepačí krok, na tri krále – o krok dále, </w:t>
      </w:r>
    </w:p>
    <w:p>
      <w:pPr>
        <w:pStyle w:val="Normal"/>
        <w:rPr/>
      </w:pPr>
      <w:r>
        <w:rPr>
          <w:i/>
          <w:sz w:val="10"/>
          <w:szCs w:val="10"/>
        </w:rPr>
        <w:t>na Hromnice o hodinu více</w:t>
      </w:r>
      <w:r>
        <w:rPr>
          <w:rFonts w:cs="Arial" w:ascii="Arial" w:hAnsi="Arial"/>
          <w:sz w:val="10"/>
          <w:szCs w:val="10"/>
        </w:rPr>
        <w:t xml:space="preserve"> = pôsobenie svetl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vetlo stimuluje výkonnosť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máj – jar </w:t>
      </w:r>
      <w:r>
        <w:rPr>
          <w:rFonts w:eastAsia="Wingdings 3" w:cs="Wingdings 3" w:ascii="Wingdings 3" w:hAnsi="Wingdings 3"/>
          <w:sz w:val="10"/>
          <w:szCs w:val="10"/>
        </w:rPr>
        <w:t></w:t>
      </w:r>
      <w:r>
        <w:rPr>
          <w:rFonts w:cs="Arial" w:ascii="Arial" w:hAnsi="Arial"/>
          <w:sz w:val="10"/>
          <w:szCs w:val="10"/>
        </w:rPr>
        <w:t xml:space="preserve"> čas písomiek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jún, júl august – leto </w:t>
      </w:r>
      <w:r>
        <w:rPr>
          <w:rFonts w:eastAsia="Wingdings 3" w:cs="Wingdings 3" w:ascii="Wingdings 3" w:hAnsi="Wingdings 3"/>
          <w:sz w:val="10"/>
          <w:szCs w:val="10"/>
        </w:rPr>
        <w:t></w:t>
      </w:r>
      <w:r>
        <w:rPr>
          <w:rFonts w:cs="Arial" w:ascii="Arial" w:hAnsi="Arial"/>
          <w:sz w:val="10"/>
          <w:szCs w:val="10"/>
        </w:rPr>
        <w:t xml:space="preserve"> zmena prostredia, činnost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+ teploty prekračujú mieru komfortu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november – jeseň, zima </w:t>
      </w:r>
      <w:r>
        <w:rPr>
          <w:rFonts w:eastAsia="Wingdings 3" w:cs="Wingdings 3" w:ascii="Wingdings 3" w:hAnsi="Wingdings 3"/>
          <w:sz w:val="10"/>
          <w:szCs w:val="10"/>
        </w:rPr>
        <w:t></w:t>
      </w:r>
      <w:r>
        <w:rPr>
          <w:rFonts w:cs="Arial" w:ascii="Arial" w:hAnsi="Arial"/>
          <w:sz w:val="10"/>
          <w:szCs w:val="10"/>
        </w:rPr>
        <w:t xml:space="preserve"> najhorší mesiac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tmavé dni, ešte nie je atmosféra Vianoc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 xml:space="preserve">AKTÍVNA POZORNOS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4. až 5. ročník – zlepšenie vnímavosti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eti dokážu dlhšie udržať pozornosť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PRESTÁV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eľká prestávka – regenerácia síl – 20-30 minú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alá prestávka – aspoň 10 minú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 nevyhnutné, aby dieťa malo čas na desiatu a obed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  <w:t>PITNÝ REŽI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oxikácia organizmu nečistotami urýchľuje nástup únav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potrebné zabezpečiť v škole pitný režim, dieťa by mal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ať možnosť piť aj cez hodin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 triede alebo na chodbe by mal byť zdroj pitnej vod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  <w:color w:val="FF0000"/>
          <w:sz w:val="10"/>
          <w:szCs w:val="10"/>
          <w:u w:val="single"/>
        </w:rPr>
        <w:t>Chronológia</w:t>
      </w:r>
      <w:r>
        <w:rPr>
          <w:rFonts w:cs="Arial" w:ascii="Arial" w:hAnsi="Arial"/>
          <w:color w:val="FF0000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 – zaoberá sa štúdiom prirodzených biorytmov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Experiment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ženu zavreli do modulu – bez slnka, hodín, médi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131 dní v hĺbke 10 m pri teplote 20°C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menil sa jej biorytmus – 20 hodín spávala, 30 hodín aktívn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koniec schudla 10 kg, lebo menej jedl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stala menštruova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eď vyšla – bol 20.máj –si myslela, že je polovica marc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eľa dopravných a pracovných nehôd je spôsobených ľuďmi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torí nerešpektovali svoje biorytm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j liečba by mala byť prispôsobená biorytmom. 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aps/>
          <w:color w:val="FF0000"/>
          <w:sz w:val="10"/>
          <w:szCs w:val="10"/>
          <w:u w:val="single"/>
        </w:rPr>
        <w:t>časová a klimatická aklimatizác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Jet lag</w:t>
      </w:r>
      <w:r>
        <w:rPr>
          <w:rFonts w:cs="Arial" w:ascii="Arial" w:hAnsi="Arial"/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syndróm, ktorý sa týka práve aklimatizáci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ri cestovaní lietadlom do iného časového pásm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desynchronizácia, dezorientácia biorytmov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príznaky pretrvávajú aj niekoľko dní – depresie, poruchy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pánku a trávenia, bolesť hlavy, vyslabnut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cesta na západ – predĺženie dň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cesta na východ – skrátenia dň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vylučovanie adrenalínu – organizmus sa prispôsobí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 hodina za 1 deň – teda cca. 8 dní adaptáci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  <w:u w:val="single"/>
        </w:rPr>
        <w:t>Cestovanie severojužným smerom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- problém tepelnej zmeny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reba vstať o 6. - 7. hodine 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Raňajky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základ životosprávy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osila do dňa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treba raňajkovať okolo 7. – 8. hodiny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i/>
          <w:caps/>
          <w:color w:val="FF0000"/>
          <w:sz w:val="10"/>
          <w:szCs w:val="10"/>
          <w:u w:val="single"/>
        </w:rPr>
        <w:t>Deň</w:t>
      </w:r>
      <w:r>
        <w:rPr>
          <w:rFonts w:cs="Arial" w:ascii="Arial" w:hAnsi="Arial"/>
          <w:b/>
          <w:caps/>
          <w:color w:val="FF0000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8. – 9. hodina – znížená citlivosť na bolesť – ideálny čas na lekárske vyšetreni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9. – 10. hodina – 1. útlmová fáza – vhodná na mechanickú prácu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0"/>
          <w:szCs w:val="10"/>
        </w:rPr>
        <w:t xml:space="preserve">alkohol je teraz 2x silnejší,  kofeín je účinný, no prinesie silnejšiu únavu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10. – 12. hodina – najproduktívnejšia časť dňa – mysleni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12. – 14. hodina – 2. útlmová fáza – spracúvanie jedla, treba si zdriemnuť,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sedieť, poprechádzať sa na vzduchu (slnko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14. – 15. hodina – lepšie znášanie bolesti, vhodné napr. na návštevu zubár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15. – 16. hodina – tvorivá časť dňa – dobre sa učí naspamäť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16. – 17. hodina – telesná aktivita – optimálny čas pre naše telo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18. – 19. hodina – fáza uvoľnenia – oddych – časté chyby z nepozornosti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19. – 21. hodina – chuť na komunikáciu – stretnutie s priateľmi, chuť variť a jesť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22. – 23. hodina – 3. útlmová fáza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24. – 6. hodina – spánok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57:00Z</dcterms:created>
  <dc:creator>Eva Blatná</dc:creator>
  <dc:description/>
  <cp:keywords/>
  <dc:language>en-US</dc:language>
  <cp:lastModifiedBy>Eva Blatná</cp:lastModifiedBy>
  <dcterms:modified xsi:type="dcterms:W3CDTF">2007-12-18T01:20:00Z</dcterms:modified>
  <cp:revision>1</cp:revision>
  <dc:subject/>
  <dc:title>TELESNÁ A DUŠEVNÁ HYGIENA ŽIAKA</dc:title>
</cp:coreProperties>
</file>