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>Základné pedagogické kategóri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Vzdeláv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kladná ped. kategó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oces zámerného získavania, osvojo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rozvoja vedomostí, intelektových schopnost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praktických skúse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ento proces je súčasťou výchovy v širšom slova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zmysle a napomáha vytvárať mravné, estetické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elesné a pracovné schopnosti, záujmy a návy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  je to dlhodobá a nepretržitá inštitucionalizovaná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učovacia činnosť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Vzdel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dobudnuté vzdeláv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ýsledok učiaceho sa proce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 to výsledok alebo konečný efekt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procesu získavania vedomostí, intelektový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chopností a praktických zručností, rozvoj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ozumovej stránky osobnosti, jej myslenia a pamä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to utváranie celkového postoja k svetu, živo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bsahom vzdelania sú fakty, výkon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znávacie procesy, poučky a hodnoty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Vyučov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ieľavedomý, zámerný, organizovaný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plánovitý proces, väčšinou profesionalizovaný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inštitucionalizovaný, v ktorom prichádz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 sprostredkovaniu vedomostí, poznatkov a k 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ozvoju schopností a zruč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edstavuje určitú formu odovzdávania info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á sa uskutočňuje v špecificky pripraven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ostredí v rámci vzájomnej interakc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učujúceho a vyučovaných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Vyučovací pro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j, činnosť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znávací pro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odický postu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rganizačná form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inštitucionalizovaného uč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zdelávací metodický postup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E.Petlák ho chápe</w:t>
      </w:r>
      <w:r>
        <w:rPr>
          <w:rFonts w:cs="Arial" w:ascii="Arial" w:hAnsi="Arial"/>
          <w:sz w:val="9"/>
          <w:szCs w:val="9"/>
        </w:rPr>
        <w:t xml:space="preserve"> ako plánovité, cieľavedomé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zámerné pôsobenie subjektu vyučovania (U) n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bjekt vzdelávania a výchovy (Ž), aby bol systematic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zdelávaný a vychovávaný. Objekt vzdelávania a výchovy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je zároveň subjektom vyučovacieho procesu, v ktorom s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krem osvojovania nových vedomostí, spôsobilostí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tvárania zručností a návykov rozvíja aj poznávac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ocesy, formuje svoju osobnosť a súčasne spät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plýva na činnosť učiteľa 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  <w:u w:val="single"/>
        </w:rPr>
        <w:t>Podmienky vyučovacieho proces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9"/>
          <w:szCs w:val="9"/>
        </w:rPr>
        <w:t xml:space="preserve">vonkajšie </w:t>
      </w:r>
      <w:r>
        <w:rPr>
          <w:rFonts w:cs="Arial" w:ascii="Arial" w:hAnsi="Arial"/>
          <w:color w:val="FF0000"/>
          <w:sz w:val="9"/>
          <w:szCs w:val="9"/>
        </w:rPr>
        <w:tab/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 xml:space="preserve">- pôsobia na vyučovanie z vonk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učebné pomôcky, vybavenie a stav školy a triedy,</w:t>
      </w:r>
    </w:p>
    <w:p>
      <w:pPr>
        <w:pStyle w:val="Normal"/>
        <w:rPr>
          <w:rFonts w:ascii="Arial" w:hAnsi="Arial" w:cs="Arial"/>
          <w:b/>
          <w:b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organizácia prác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čím nižší ročník, tým väčšiu pozornosť je potrebné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enovať vonkajším vplyvo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color w:val="FF0000"/>
          <w:sz w:val="9"/>
          <w:szCs w:val="9"/>
        </w:rPr>
        <w:t>vnútorné</w:t>
      </w:r>
      <w:r>
        <w:rPr>
          <w:rFonts w:cs="Arial" w:ascii="Arial" w:hAnsi="Arial"/>
          <w:color w:val="FF0000"/>
          <w:sz w:val="9"/>
          <w:szCs w:val="9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vyplývajú z psychických dispozícií žia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nie sú navonok pozorovateľné, sú oveľa zložitejši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ide o momentálnu pripravenosť žiaka na vyučovanie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lohy, schopnosti, kvalita vedomostí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Obsahová strán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visí od rastu vedeckých poznatk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bsah učiva je konkretizovaný v uč.plánoch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snovách a v učebniciach pre jednotlivé predme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bsah vzdelania tvorí všetko, čo sa človek učí,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eda všetky vedomosti, zručnosti, návyky, vlastnosti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chopnosti, ktoré si edukant osvojuje alebo rozvíj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o vzdelávacom procese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Metó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 gr. method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esta, spôsob, postup, ktorý slúžia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dosiahnutie stanoveného cieľ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etódy vyuč. procesu sa chápu ako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merné usporiadanie učiva, činností U a Ž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é sa zameriavajú na dosiahnutie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tanoveného VV cieľ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učovacia metóda je špecifická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idaktická aktivita subjektu a objektu vyučovania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ozvíjajúca vzdelanostný profil žiaka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Prostri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hápeme ako predmety a javy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toré slúžia na dosiahnutie vytýčených cieľ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učebné pomôcky ako prostriedky slúžia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 názornosti vyučovania a umožňujú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okonalejšie osvojenie uč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ôžu byť hmotné (pomôcky tech.vybavenie)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9"/>
          <w:szCs w:val="9"/>
        </w:rPr>
        <w:t>a nehmotné (obsah, výchovné princípy, F a M)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Formy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zákl.formou organizácie vyuč.proc.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v škole je vyučovanie, vyuč. hodina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/>
      </w:pPr>
      <w:r>
        <w:rPr>
          <w:rFonts w:cs="Arial" w:ascii="Arial" w:hAnsi="Arial"/>
          <w:b/>
          <w:sz w:val="9"/>
          <w:szCs w:val="9"/>
        </w:rPr>
        <w:t>a)</w:t>
      </w:r>
      <w:r>
        <w:rPr>
          <w:rFonts w:cs="Arial" w:ascii="Arial" w:hAnsi="Arial"/>
          <w:sz w:val="9"/>
          <w:szCs w:val="9"/>
        </w:rPr>
        <w:t xml:space="preserve"> podľa množstva účastníkov 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individuálne, skupinové, hromadné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/>
      </w:pPr>
      <w:r>
        <w:rPr>
          <w:rFonts w:cs="Arial" w:ascii="Arial" w:hAnsi="Arial"/>
          <w:b/>
          <w:sz w:val="9"/>
          <w:szCs w:val="9"/>
        </w:rPr>
        <w:t>b)</w:t>
      </w:r>
      <w:r>
        <w:rPr>
          <w:rFonts w:cs="Arial" w:ascii="Arial" w:hAnsi="Arial"/>
          <w:sz w:val="9"/>
          <w:szCs w:val="9"/>
        </w:rPr>
        <w:t xml:space="preserve"> podľa periodicity podujatí 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cyklorazové, cyklické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/>
      </w:pPr>
      <w:r>
        <w:rPr>
          <w:rFonts w:cs="Arial" w:ascii="Arial" w:hAnsi="Arial"/>
          <w:b/>
          <w:sz w:val="9"/>
          <w:szCs w:val="9"/>
        </w:rPr>
        <w:t>c)</w:t>
      </w:r>
      <w:r>
        <w:rPr>
          <w:rFonts w:cs="Arial" w:ascii="Arial" w:hAnsi="Arial"/>
          <w:sz w:val="9"/>
          <w:szCs w:val="9"/>
        </w:rPr>
        <w:t xml:space="preserve"> podľa prístupu nových členov 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otvorené, uzavreté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/>
      </w:pPr>
      <w:r>
        <w:rPr>
          <w:rFonts w:cs="Arial" w:ascii="Arial" w:hAnsi="Arial"/>
          <w:b/>
          <w:sz w:val="9"/>
          <w:szCs w:val="9"/>
        </w:rPr>
        <w:t>d)</w:t>
      </w:r>
      <w:r>
        <w:rPr>
          <w:rFonts w:cs="Arial" w:ascii="Arial" w:hAnsi="Arial"/>
          <w:sz w:val="9"/>
          <w:szCs w:val="9"/>
        </w:rPr>
        <w:t xml:space="preserve"> podľa spätnej väzby 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monologické, dialogické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>Didaktika ako teória vyučov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z gr. didaskó = učiť, poúčať, vysvetľovať, dokazova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sz w:val="9"/>
          <w:szCs w:val="9"/>
        </w:rPr>
        <w:t xml:space="preserve">pojem D. začal používať v ped. </w:t>
      </w:r>
      <w:r>
        <w:rPr>
          <w:rFonts w:cs="Arial" w:ascii="Arial" w:hAnsi="Arial"/>
          <w:b/>
          <w:i/>
          <w:sz w:val="9"/>
          <w:szCs w:val="9"/>
        </w:rPr>
        <w:t>W.Ratke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–</w:t>
      </w:r>
      <w:r>
        <w:rPr>
          <w:rFonts w:eastAsia="Arial" w:cs="Arial" w:ascii="Arial" w:hAnsi="Arial"/>
          <w:i/>
          <w:sz w:val="9"/>
          <w:szCs w:val="9"/>
        </w:rPr>
        <w:t xml:space="preserve"> </w:t>
      </w:r>
      <w:r>
        <w:rPr>
          <w:rFonts w:cs="Arial" w:ascii="Arial" w:hAnsi="Arial"/>
          <w:i/>
          <w:sz w:val="9"/>
          <w:szCs w:val="9"/>
        </w:rPr>
        <w:t>chápal ho ako umenie vyučova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i/>
          <w:sz w:val="9"/>
          <w:szCs w:val="9"/>
        </w:rPr>
        <w:t xml:space="preserve">Komenský – </w:t>
      </w:r>
      <w:r>
        <w:rPr>
          <w:rFonts w:cs="Arial" w:ascii="Arial" w:hAnsi="Arial"/>
          <w:b/>
          <w:sz w:val="9"/>
          <w:szCs w:val="9"/>
        </w:rPr>
        <w:t xml:space="preserve">dielo </w:t>
      </w:r>
      <w:r>
        <w:rPr>
          <w:rFonts w:cs="Arial" w:ascii="Arial" w:hAnsi="Arial"/>
          <w:b/>
          <w:i/>
          <w:sz w:val="9"/>
          <w:szCs w:val="9"/>
        </w:rPr>
        <w:t xml:space="preserve">Veľká didaktika </w:t>
      </w:r>
    </w:p>
    <w:p>
      <w:pPr>
        <w:pStyle w:val="Normal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–</w:t>
      </w:r>
      <w:r>
        <w:rPr>
          <w:rFonts w:eastAsia="Arial" w:cs="Arial" w:ascii="Arial" w:hAnsi="Arial"/>
          <w:i/>
          <w:sz w:val="9"/>
          <w:szCs w:val="9"/>
        </w:rPr>
        <w:t xml:space="preserve"> </w:t>
      </w:r>
      <w:r>
        <w:rPr>
          <w:rFonts w:cs="Arial" w:ascii="Arial" w:hAnsi="Arial"/>
          <w:i/>
          <w:sz w:val="9"/>
          <w:szCs w:val="9"/>
        </w:rPr>
        <w:t>umenie učiť všetkých všetkému – základy novod. pe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sz w:val="9"/>
          <w:szCs w:val="9"/>
        </w:rPr>
        <w:t>D.</w:t>
      </w:r>
      <w:r>
        <w:rPr>
          <w:rFonts w:cs="Arial" w:ascii="Arial" w:hAnsi="Arial"/>
          <w:sz w:val="9"/>
          <w:szCs w:val="9"/>
        </w:rPr>
        <w:t xml:space="preserve"> je veda o obsahu vzdelania, o procese vyučo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učenia a zaoberá sa aj otázkami interakcie medzi U a Ž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kúma organizáciu vyučovacieho procesu a vyuč. koncep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sz w:val="9"/>
          <w:szCs w:val="9"/>
        </w:rPr>
        <w:t>D.</w:t>
      </w:r>
      <w:r>
        <w:rPr>
          <w:rFonts w:cs="Arial" w:ascii="Arial" w:hAnsi="Arial"/>
          <w:sz w:val="9"/>
          <w:szCs w:val="9"/>
        </w:rPr>
        <w:t xml:space="preserve"> ako vedecká disciplína patrí medzi zákl. ped. disc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skúma teóriu vzdelania a vyučovania a má za úloh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dhaliť zákonitosti úspešného vyučov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sz w:val="9"/>
          <w:szCs w:val="9"/>
        </w:rPr>
        <w:t>Švec chápe D.</w:t>
      </w:r>
      <w:r>
        <w:rPr>
          <w:rFonts w:cs="Arial" w:ascii="Arial" w:hAnsi="Arial"/>
          <w:sz w:val="9"/>
          <w:szCs w:val="9"/>
        </w:rPr>
        <w:t xml:space="preserve"> ako prevažne praktickú, užitú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ransdisciplinárnu veu o skúmaní a uplatňovaní zákonitost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lánovania, organizovania a vyhodnocovania ľudské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 subhumánneho učenia, najmä však inštitucionálnej výchov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ýchkoľvek predmetov vzdelávania, vychová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vycvičovania akýchkoľvek subjektov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sz w:val="9"/>
          <w:szCs w:val="9"/>
        </w:rPr>
        <w:t xml:space="preserve">Predmetom didaktiky </w:t>
      </w:r>
      <w:r>
        <w:rPr>
          <w:rFonts w:cs="Arial" w:ascii="Arial" w:hAnsi="Arial"/>
          <w:sz w:val="9"/>
          <w:szCs w:val="9"/>
        </w:rPr>
        <w:t xml:space="preserve">ako teórie vzdelania a vyučovania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je skúmanie jednotlivých kategórií, ktoré sú základ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zdelávania a vyučovania</w:t>
      </w:r>
      <w:r>
        <w:rPr>
          <w:rFonts w:cs="Arial" w:ascii="Arial" w:hAnsi="Arial"/>
          <w:b/>
          <w:sz w:val="9"/>
          <w:szCs w:val="9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/>
      </w:pPr>
      <w:r>
        <w:rPr>
          <w:rFonts w:cs="Arial" w:ascii="Arial" w:hAnsi="Arial"/>
          <w:b/>
          <w:sz w:val="9"/>
          <w:szCs w:val="9"/>
        </w:rPr>
        <w:t xml:space="preserve">Základné didaktické pojmy </w:t>
      </w:r>
      <w:r>
        <w:rPr>
          <w:rFonts w:cs="Arial" w:ascii="Arial" w:hAnsi="Arial"/>
          <w:sz w:val="9"/>
          <w:szCs w:val="9"/>
        </w:rPr>
        <w:t xml:space="preserve">sú vyučovanie, vzdelávan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ind w:left="420" w:hanging="4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o proces a vzdelanie ako výsledok tohto procesu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i/>
          <w:caps/>
          <w:color w:val="FF0000"/>
          <w:sz w:val="9"/>
          <w:szCs w:val="9"/>
          <w:u w:val="single"/>
        </w:rPr>
        <w:t>Didaktický materializm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eória materiálneho vzdeláv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</w:rPr>
        <w:t>predstaviteľ H.Spenc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dôrazňovala objektívny obsah vzdel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chádzala v ústrety spoločenským požiadavkám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konkrétne znalosti reálnych predmetov, jazykov a P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</w:rPr>
        <w:t xml:space="preserve">sústreďovala sa na učebnú látku </w:t>
      </w:r>
      <w:r>
        <w:rPr>
          <w:rFonts w:eastAsia="Arial Unicode MS;Arial" w:cs="Arial Unicode MS;Arial" w:ascii="Arial Unicode MS;Arial" w:hAnsi="Arial Unicode MS;Arial"/>
          <w:sz w:val="9"/>
          <w:szCs w:val="9"/>
        </w:rPr>
        <w:t>⇒</w:t>
      </w:r>
      <w:r>
        <w:rPr>
          <w:rFonts w:cs="Arial" w:ascii="Arial" w:hAnsi="Arial"/>
          <w:sz w:val="9"/>
          <w:szCs w:val="9"/>
        </w:rPr>
        <w:t xml:space="preserve"> poskytnutie čo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jväčšieho rozsahu poznat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</w:rPr>
        <w:t xml:space="preserve">funkciou bolo podporiť prenikanie nových PV poznatkov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o školského vyučov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</w:rPr>
        <w:t xml:space="preserve">nedostatkom bolo preťažovanie žiakov informáciami,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ehnané požiadavky na mechanické zapamätávanie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následné verbálne opakov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jmä v gymnaziálnej praxi sa takéto chápanie zakorenilo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9"/>
          <w:szCs w:val="9"/>
        </w:rPr>
        <w:t>ako bezbrehý encyklopedizmu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i/>
          <w:caps/>
          <w:color w:val="FF0000"/>
          <w:sz w:val="9"/>
          <w:szCs w:val="9"/>
          <w:u w:val="single"/>
        </w:rPr>
        <w:t>Didaktický formalizm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eória formálneho vzdel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ladie dôraz na rozvoj stránok osobnosti žiaka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(rozumových schopností, pamäti, pozorovania, pozornosti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estetického cítenie, mravných vlastností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čal sa rozvíjať na konči 18.storoč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</w:rPr>
        <w:t>predstavitelia Rousseau, Pestalozzi, Herba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značil najmä obsah strednej školy v gymnaziálnom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zdelávaní, kde sa zdôrazňovalo klasické vzdeláv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eľký formatívny význam mali mať najmä na klasické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azyky, históriu a filozofiu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i/>
          <w:i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i/>
          <w:caps/>
          <w:color w:val="FF0000"/>
          <w:sz w:val="9"/>
          <w:szCs w:val="9"/>
          <w:u w:val="single"/>
        </w:rPr>
        <w:t>Didaktický utilitarizmu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ojený s pragmatickou ped. a did. konca 19. a zač. 20.sto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ôraz kladie na činnosť, prax a užitočnosť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chádzal z pedocentrizmu a filozofie pragmatizmu,ktoré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ústreďuje pozornosť na dieťa a jeho prípravu pre praktický živo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lavným ukazovateľom je rozvíjanie aktivity, samostatností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tvorivosti žiakov v praktických situáciách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 xml:space="preserve">Systémovo-tvorný prístup k vzdelávani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zdelanie je súčasť nejakého väčšieho systé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ystém je množina elementov vzájomne závislých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spojených prvkov. Jestvujú spätnoväzbové vzťahy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závislosti medzi jednotlivými elementmi, ale i medzi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imi a celým systémom a medzi celým systémom a jeho okolí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ejestvuje žiadny jav, teda ani vzdelávanie samo osebe,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zolovanie, ale vždy je súčasťou určitého celku, je zapojený do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9"/>
          <w:szCs w:val="9"/>
        </w:rPr>
        <w:t xml:space="preserve">určitého poriadku, je prvkom danej štruktúry a plní konkrétnu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unkciu v súlade s inými prvkami systé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zdelávanie je súčasťou vyššieho systému, napr.spoločnosti,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amo však vytvára tiež systém, ktorý tvorí rad prvkov, ktoré majú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ôzne systémotvorné funkcie, vytvárajú väzby s ďalším prvkom,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le vždy sa vzájomne ovplyvňujú, vytvárajú komplexný celok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ý nemožno ľubovoľne meniť bez následkov na ďalšom </w:t>
      </w:r>
    </w:p>
    <w:p>
      <w:pPr>
        <w:pStyle w:val="Normal"/>
        <w:ind w:left="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ozvoji tohto systé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edzi hlavné systémotvorné elementy vzdelávania patr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sz w:val="9"/>
          <w:szCs w:val="9"/>
        </w:rPr>
        <w:t xml:space="preserve">funkcie vzdelávania, koncepcia vzdelávania, didaktické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ákonitosti a zásady, ciele vyučovania, obsah vyučova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učovací proces, prostriedky vyučovania a ľudský faktor U a Ž.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Učite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 jedným zo základných činiteľov VV proces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(spolu so žiakom a s obsahom V a V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 xml:space="preserve">človek, ktorý sústavne odborne vzdeláva alebo vychová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ti alebo dospelý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lovek s určitými osobnostnými vlastnosťami a súčas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borník s profesionálnymi vedomosťami, zručnosťami a návykm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procese V a V má sústavne uplatňovať aktivity, ktoré rozvíjaj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sobnostné kvality žiakov, ktoré treba už od detstva rozvíjať a kultivovať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al by byť integrovanou osobnosťou, psychicky vyrovnanou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ociálne integrovanou a s ochotou sa prispôsobovať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vality učiteľa podľa Petláka: sebareflexia, sebahodnotenie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sebavedomie, sebaovládanie, sebaregulácia, sebatvoreni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9"/>
          <w:szCs w:val="9"/>
        </w:rPr>
        <w:t>Cieľ</w:t>
      </w:r>
      <w:r>
        <w:rPr>
          <w:rFonts w:cs="Arial" w:ascii="Arial" w:hAnsi="Arial"/>
          <w:b/>
          <w:color w:val="FF0000"/>
          <w:sz w:val="9"/>
          <w:szCs w:val="9"/>
        </w:rPr>
        <w:t xml:space="preserve"> ako determinant obsahu, metód, foriem,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prostriedkov i komunikačných štruktúr vo vyučovaní.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eastAsia="Arial" w:cs="Arial" w:ascii="Arial" w:hAnsi="Arial"/>
          <w:i/>
          <w:sz w:val="9"/>
          <w:szCs w:val="9"/>
        </w:rPr>
        <w:t xml:space="preserve"> </w:t>
      </w:r>
      <w:r>
        <w:rPr>
          <w:rFonts w:cs="Arial" w:ascii="Arial" w:hAnsi="Arial"/>
          <w:b/>
          <w:sz w:val="9"/>
          <w:szCs w:val="9"/>
          <w:u w:val="single"/>
        </w:rPr>
        <w:t xml:space="preserve">Cieľ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ľúčová didaktická kategória v pedagogike, od jej vznik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b/>
          <w:sz w:val="9"/>
          <w:szCs w:val="9"/>
        </w:rPr>
        <w:t>edukačný cieľ predstavuje ideálnu predstavu pedag.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výsledkov, čiže akým by človek mal byť (z výchovného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hľadiska) a čo všetko by mal vedieť (zo vzdelávacieho hľadiska) </w:t>
      </w:r>
    </w:p>
    <w:p>
      <w:pPr>
        <w:pStyle w:val="Normal"/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-</w:t>
        <w:tab/>
        <w:t xml:space="preserve">cieľ výchovy v najvšeobecnejšej podobe je ucelená </w:t>
      </w:r>
    </w:p>
    <w:p>
      <w:pPr>
        <w:pStyle w:val="Normal"/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redstava predpokladaných a žiaducich vlastností človeka,</w:t>
      </w:r>
    </w:p>
    <w:p>
      <w:pPr>
        <w:pStyle w:val="Normal"/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ktoré možno získať výchovou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</w:t>
        <w:tab/>
        <w:t xml:space="preserve">cieľ výučby (vzdelávania) vymedzuje účel, zámer, výstupy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výsledky výučby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9"/>
          <w:szCs w:val="9"/>
        </w:rPr>
        <w:t>- ciele by mali byť jednoznačné, aby Ž vedel, čo treba zvládnuť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ciele by mali byť zvládnuteľné, realizovateľné, kontrolovateľné, </w:t>
      </w:r>
    </w:p>
    <w:p>
      <w:pPr>
        <w:pStyle w:val="Normal"/>
        <w:tabs>
          <w:tab w:val="clear" w:pos="708"/>
          <w:tab w:val="left" w:pos="36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rátkodobé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Výchovno-vzdelávacie ciel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- predstavujú ideálnu (súhrnnú) predstavu kvalít človeka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toré chceme dosiahnuť výchovou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A)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color w:val="FF0000"/>
          <w:sz w:val="9"/>
          <w:szCs w:val="9"/>
        </w:rPr>
        <w:t>vyučovacie ciele</w:t>
      </w:r>
      <w:r>
        <w:rPr>
          <w:rFonts w:cs="Arial" w:ascii="Arial" w:hAnsi="Arial"/>
          <w:sz w:val="9"/>
          <w:szCs w:val="9"/>
        </w:rPr>
        <w:t xml:space="preserve"> – účel (čo treba dosiahnuť) + výstup (vysvedčenie)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B)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color w:val="FF0000"/>
          <w:sz w:val="9"/>
          <w:szCs w:val="9"/>
        </w:rPr>
        <w:t>výchovné ciele</w:t>
      </w:r>
      <w:r>
        <w:rPr>
          <w:rFonts w:cs="Arial" w:ascii="Arial" w:hAnsi="Arial"/>
          <w:sz w:val="9"/>
          <w:szCs w:val="9"/>
        </w:rPr>
        <w:t xml:space="preserve"> – sprostredkovanie názorov, postojov, morálky, etiky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Klasifikácia edukačných cieľov</w:t>
      </w:r>
      <w:r>
        <w:rPr>
          <w:rFonts w:cs="Arial" w:ascii="Arial" w:hAnsi="Arial"/>
          <w:b/>
          <w:color w:val="0000FF"/>
          <w:sz w:val="9"/>
          <w:szCs w:val="9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dľa pomeru spoločenských a individuálnych záujm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ozoznávame </w:t>
      </w:r>
      <w:r>
        <w:rPr>
          <w:rFonts w:cs="Arial" w:ascii="Arial" w:hAnsi="Arial"/>
          <w:i/>
          <w:color w:val="FF0000"/>
          <w:sz w:val="9"/>
          <w:szCs w:val="9"/>
        </w:rPr>
        <w:t>spoločenské a individuálne</w:t>
      </w:r>
      <w:r>
        <w:rPr>
          <w:rFonts w:cs="Arial" w:ascii="Arial" w:hAnsi="Arial"/>
          <w:color w:val="FF0000"/>
          <w:sz w:val="9"/>
          <w:szCs w:val="9"/>
        </w:rPr>
        <w:t xml:space="preserve"> </w:t>
      </w:r>
      <w:r>
        <w:rPr>
          <w:rFonts w:cs="Arial" w:ascii="Arial" w:hAnsi="Arial"/>
          <w:i/>
          <w:color w:val="FF0000"/>
          <w:sz w:val="9"/>
          <w:szCs w:val="9"/>
        </w:rPr>
        <w:t>ciele</w:t>
      </w:r>
      <w:r>
        <w:rPr>
          <w:rFonts w:cs="Arial" w:ascii="Arial" w:hAnsi="Arial"/>
          <w:i/>
          <w:sz w:val="9"/>
          <w:szCs w:val="9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dľa časového hľadiska rozoznávame </w:t>
      </w:r>
      <w:r>
        <w:rPr>
          <w:rFonts w:cs="Arial" w:ascii="Arial" w:hAnsi="Arial"/>
          <w:i/>
          <w:color w:val="FF0000"/>
          <w:sz w:val="9"/>
          <w:szCs w:val="9"/>
        </w:rPr>
        <w:t>adaptačné ciele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(zamerané na prispôsobenie jedinca súčasnému stavu spoločnosti)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color w:val="FF0000"/>
          <w:sz w:val="9"/>
          <w:szCs w:val="9"/>
        </w:rPr>
        <w:t>anticipačné ciele</w:t>
      </w:r>
      <w:r>
        <w:rPr>
          <w:rFonts w:cs="Arial" w:ascii="Arial" w:hAnsi="Arial"/>
          <w:sz w:val="9"/>
          <w:szCs w:val="9"/>
        </w:rPr>
        <w:t xml:space="preserve"> (zamerané na podporu človeka pre budúcnosť)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9"/>
          <w:szCs w:val="9"/>
        </w:rPr>
        <w:t>dlhodobé, etapové a krátkodobé ciele</w:t>
      </w:r>
      <w:r>
        <w:rPr>
          <w:rFonts w:cs="Arial" w:ascii="Arial" w:hAnsi="Arial"/>
          <w:sz w:val="9"/>
          <w:szCs w:val="9"/>
        </w:rPr>
        <w:t xml:space="preserve"> (podľa trvania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dľa pomeru všeobecnosti ich členíme na </w:t>
      </w:r>
      <w:r>
        <w:rPr>
          <w:rFonts w:cs="Arial" w:ascii="Arial" w:hAnsi="Arial"/>
          <w:i/>
          <w:color w:val="FF0000"/>
          <w:sz w:val="9"/>
          <w:szCs w:val="9"/>
        </w:rPr>
        <w:t>všeobecné ciele</w:t>
      </w:r>
      <w:r>
        <w:rPr>
          <w:rFonts w:cs="Arial" w:ascii="Arial" w:hAnsi="Arial"/>
          <w:i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(uznané spoločenskými cieľmi a normami na donom stupni rozvoj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oločnosti, naznačujú smer) a </w:t>
      </w:r>
      <w:r>
        <w:rPr>
          <w:rFonts w:cs="Arial" w:ascii="Arial" w:hAnsi="Arial"/>
          <w:i/>
          <w:sz w:val="9"/>
          <w:szCs w:val="9"/>
        </w:rPr>
        <w:t>konkrétne ciele</w:t>
      </w:r>
      <w:r>
        <w:rPr>
          <w:rFonts w:cs="Arial" w:ascii="Arial" w:hAnsi="Arial"/>
          <w:sz w:val="9"/>
          <w:szCs w:val="9"/>
        </w:rPr>
        <w:t xml:space="preserve"> (čiastkové, napĺňaj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aný všeobecný cieľ, sú formulované v učebných osnovách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ebných plánoch, učebniciach, sylabách, ČT plánoch, vyjadrujú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ciele jednotlivých typov a stupňov škôl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9"/>
          <w:szCs w:val="9"/>
        </w:rPr>
        <w:t xml:space="preserve">Rôzne úrovne konkretizácie VV cieľov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Konkretizácia cieľ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ebné osnovy (plány) → anatómia človeka → kost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ebn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časovo-tematické plá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prava na hodin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 konkretizácii všeobecných cieľov sa vychádz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 obsahu učiva a súčasne aj z rozvoja osobnosti žiak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vyčajne bývajú formulované v oficiálnych dokumento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uč.plánoch, uč.osnovách, učebniciach, kurikulárny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ogramoch, ktoré vyjadrujú ciele školy, ich j typov a stupňov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ie sa potom rozpracúvajú na ciele konkrétnych ročník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učiteľ ich aktualizuje na podmienky školy i smerom k populáci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iakov v triedach a konkretizuje na vyučovacích hodinách tým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e si formuluje ciele tematického celku a ciele konkrétnej témy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 xml:space="preserve">v samotnej vyuč.hod. hierarchiu cieľov možno aplikovať takto: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cieľ motivácie – cieľ preverovania vedomostí – cieľ sprostredkovania</w:t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9"/>
          <w:szCs w:val="9"/>
        </w:rPr>
        <w:t xml:space="preserve">nového učiva – cieľ opakovania učiva – cieľ upevňovania učiva 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cieľ vyučovacej hodin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drobne formulované konkrétne ciele, ktoré nazývam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ýstupy vyučovania, alebo učebné požiadavky, môžu ovplyvniť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zitívne dosiahnutie naplánovaných cieľov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žiadavky na konkrétne ciele vyučovacieho proces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onzistentnosť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meranosť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jadrenie žiackych výkonov v pojmoch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dnoznačnosť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ontrolovateľnosť, merateľnosť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Vymedzený cieľ by mal obsahovať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tanovanie požadovaného výkonu 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rčiť podmienky výkon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kvantitatívne vyjadrenie minimálnej úrovne výkon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ešpektovanie taxonómie cieľov vyučovacieho proces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Vzdelávacie štandard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sahový rámec pre žiaka a učiteľ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cíznejšie, jednoznačnejšie vymedzenie obsahu uči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/>
      </w:pPr>
      <w:r>
        <w:rPr>
          <w:rFonts w:cs="Arial" w:ascii="Arial" w:hAnsi="Arial"/>
          <w:sz w:val="10"/>
          <w:szCs w:val="10"/>
        </w:rPr>
        <w:t>norma, vytvorená pre meranie kvalit. a kvantit. proces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ie je to maximum, ale skôr základ toho, čo by mal žiak ovládať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čiteľ má možnosť veľkej tvorivost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sahový štandard – vymedzuje učebnú látku príslušnéh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predmetu a je záväzný pre učiteľov na všetkých školách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stanovuje faktografické vedomosti a pojmové systém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ýkonový štandard – je normou pre žiaka, čo si má osvojiť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 xml:space="preserve">čo má prezentovať, napr. pri prechode na vyšší stupeň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Kurikul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ákladný ped.dokume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ebné osno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ebné plá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delávacie štandard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ariérny ra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ožno charakterizovať otázkami prečo, koho, ako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edy, v čom, za akých podmienok a s akým očakávaným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fektom vzdelávať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ľa A.Glatthorna K. sú plány určené k riadeniu učenia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školách, obvykle prezentované v permanentne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novovaných dokumentoch, ktoré sú vypracované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 niekoľkých úrovniach všeobecnosti a implementáciou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ýchto plánov triede, tieto plány sú realizované v učebnom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ostredí, ktoré tiež ovplyvňuje to, čomu sa žiaci učia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ormálne K.</w:t>
      </w:r>
      <w:r>
        <w:rPr>
          <w:rFonts w:cs="Arial" w:ascii="Arial" w:hAnsi="Arial"/>
          <w:sz w:val="10"/>
          <w:szCs w:val="10"/>
        </w:rPr>
        <w:t xml:space="preserve"> (predpísané) – komplexný projekt cieľov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sahu, prostriedkov a organizácie vyučovania, 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ho realizácia vo vyučovacom procese a predpísané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pôsoby kontroly a hodnotenia výsledkov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neformálne</w:t>
      </w:r>
      <w:r>
        <w:rPr>
          <w:rFonts w:cs="Arial" w:ascii="Arial" w:hAnsi="Arial"/>
          <w:sz w:val="10"/>
          <w:szCs w:val="10"/>
        </w:rPr>
        <w:t xml:space="preserve"> (mimotriedne, mimoškolské) – aktivity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skúsenosti žiakov v mimotriednych a mimoškolských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aktivitách organizovaných školou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skryté </w:t>
      </w:r>
      <w:r>
        <w:rPr>
          <w:rFonts w:cs="Arial" w:ascii="Arial" w:hAnsi="Arial"/>
          <w:sz w:val="10"/>
          <w:szCs w:val="10"/>
        </w:rPr>
        <w:t xml:space="preserve">(poznatky žiakov o škole mimo vyuč.procesu)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kúsenosti v reálnom živote školy, ktoré nie sú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o vzdelávacom programe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ide o sociálne interakcie, vznikajú skôr náhodn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PROCE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3 sekven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5 fáz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0"/>
          <w:szCs w:val="10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</w:rPr>
        <w:t>Sekven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íprav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ealiza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iagnostická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- </w:t>
      </w:r>
      <w:r>
        <w:rPr>
          <w:rFonts w:cs="Arial" w:ascii="Arial" w:hAnsi="Arial"/>
          <w:b/>
          <w:i/>
          <w:color w:val="0000FF"/>
          <w:sz w:val="10"/>
          <w:szCs w:val="10"/>
        </w:rPr>
        <w:t>prípravná sekvencia</w:t>
      </w:r>
      <w:r>
        <w:rPr>
          <w:rFonts w:cs="Arial" w:ascii="Arial" w:hAnsi="Arial"/>
          <w:b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zahrňuje obdobie projektovania a plánovania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učby, prípravu na VV pôsobe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íprava časovo-tematického plán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rozpis učiva na celý rok – v septembr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íprava na vyučovaciu hodinu – každú hodinu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  <w:t xml:space="preserve">- </w:t>
      </w:r>
      <w:r>
        <w:rPr>
          <w:rFonts w:cs="Arial" w:ascii="Arial" w:hAnsi="Arial"/>
          <w:b/>
          <w:i/>
          <w:color w:val="0000FF"/>
          <w:sz w:val="10"/>
          <w:szCs w:val="10"/>
        </w:rPr>
        <w:t>realizačná sekvencia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hrňuje komplexný priebeh vyučovan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 konkrétnych podmienkach škol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o, čo sa realizuje na hodi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i/>
          <w:color w:val="FF0000"/>
          <w:sz w:val="10"/>
          <w:szCs w:val="10"/>
        </w:rPr>
        <w:t>FÁZY:</w:t>
      </w:r>
      <w:r>
        <w:rPr>
          <w:rFonts w:cs="Arial" w:ascii="Arial" w:hAnsi="Arial"/>
          <w:b/>
          <w:color w:val="FF0000"/>
          <w:sz w:val="10"/>
          <w:szCs w:val="10"/>
        </w:rPr>
        <w:t xml:space="preserve"> 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 motivác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= príprava žiakov na aktívne osvojovanie učiv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 expozíc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= prvotné zoznamovanie žiakov s novým učivo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 fixác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= prvotné opakovanie a utvrdzovanie učiv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 diagnostik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= preverovanie osvojených vedomostí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5. aplikáci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= aplikovanie osvojených vedomostí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 xml:space="preserve">- </w:t>
      </w:r>
      <w:r>
        <w:rPr>
          <w:rFonts w:cs="Arial" w:ascii="Arial" w:hAnsi="Arial"/>
          <w:b/>
          <w:i/>
          <w:color w:val="0000FF"/>
          <w:sz w:val="10"/>
          <w:szCs w:val="10"/>
        </w:rPr>
        <w:t>diagnostická sekvencia</w:t>
      </w:r>
      <w:r>
        <w:rPr>
          <w:rFonts w:cs="Arial" w:ascii="Arial" w:hAnsi="Arial"/>
          <w:color w:val="0000FF"/>
          <w:sz w:val="10"/>
          <w:szCs w:val="10"/>
        </w:rPr>
        <w:t xml:space="preserve">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zatvára VV proces, spätne ovplyvňuj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ípravnú a realizačnú sekvenci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nútorná diagnostika=diagnostika výkonov Ž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onkajšia diagnostika= diagnostika výkonov U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0"/>
          <w:szCs w:val="10"/>
        </w:rPr>
        <w:t xml:space="preserve">- </w:t>
      </w:r>
      <w:r>
        <w:rPr>
          <w:rFonts w:cs="Arial" w:ascii="Arial" w:hAnsi="Arial"/>
          <w:b/>
          <w:i/>
          <w:color w:val="0000FF"/>
          <w:sz w:val="10"/>
          <w:szCs w:val="10"/>
        </w:rPr>
        <w:t>diagnostika učiteľa =</w:t>
      </w:r>
      <w:r>
        <w:rPr>
          <w:rFonts w:cs="Arial" w:ascii="Arial" w:hAnsi="Arial"/>
          <w:b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/>
          <w:i/>
          <w:color w:val="0000FF"/>
          <w:sz w:val="10"/>
          <w:szCs w:val="10"/>
        </w:rPr>
        <w:t>hospitácie</w:t>
      </w:r>
      <w:r>
        <w:rPr>
          <w:rFonts w:cs="Arial" w:ascii="Arial" w:hAnsi="Arial"/>
          <w:color w:val="0000FF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hospitácie môžu byť úvodné, priebežné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omplexné, záverečné </w:t>
      </w:r>
    </w:p>
    <w:p>
      <w:pPr>
        <w:pStyle w:val="Normal"/>
        <w:rPr/>
      </w:pPr>
      <w:r>
        <w:rPr>
          <w:rFonts w:eastAsia="Arial Unicode MS;Arial" w:cs="Arial" w:ascii="Arial" w:hAnsi="Arial"/>
          <w:sz w:val="10"/>
          <w:szCs w:val="10"/>
        </w:rPr>
        <w:t>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omplexný záverečný zázna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hospitácie môže vykonávať cvičný učiteľ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zástupca, riaditeľ, inšpektor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CYKL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- </w:t>
      </w:r>
      <w:r>
        <w:rPr>
          <w:rFonts w:cs="Arial" w:ascii="Arial" w:hAnsi="Arial"/>
          <w:sz w:val="10"/>
          <w:szCs w:val="10"/>
        </w:rPr>
        <w:t xml:space="preserve">začneme prípravou, pokračujeme realizáci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končíme diagnostikou, ale ak je to potrebné,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</w:rPr>
        <w:t>ideme odznovu a cyklus opakujeme</w:t>
      </w:r>
    </w:p>
    <w:p>
      <w:pPr>
        <w:pStyle w:val="Normal"/>
        <w:numPr>
          <w:ilvl w:val="0"/>
          <w:numId w:val="15"/>
        </w:numPr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etapy didaktického cyklu sú motivác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znávacia a osvojovacia činnosť a kontrol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korektúra učebnej činnosti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 xml:space="preserve">METÓDY VYUČOVANIA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patrí k najdôležitejším faktorom vyučovacieho procesu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dáva odpoveď na otázku čo učiť? a ako učiť?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chápanie metódy ako cesty, sp. a postupu, kt. U dosahuje VV cieľ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širokým ponímaním je chápanie VM ako spôsobu, ako U umožňuj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ôsobiť vyučovacím prostriedkom na povahu človeka tak, aby dosiahol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žadovaný výsledok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M je pedagogická – špecificky didaktický aktivita S a O vyuč.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ozvíjajúca vzdelanostný profil žiaka, súčasne pôsobiaca výchovn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to v zmysle vzdelávacích a taktiež výchovných cieľov a v súlad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 vyučovacími a výchovnými princípmi. Spočíva v úprave obsahu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usmernení aktivity objektu a subjektu, v úprave zdrojov poznania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stupov a techník, v zabezpečení fixácie alebo kontroly vedomostí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a spôsobilostí, poznávacích procesov, záujmov a postojov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Vlastnosti didakticky účinných VM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didakticky ekonomická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primeraná obsahu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adekvátna žiakom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adekvátna učiteľov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formatívne účinná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výchovná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 prirodzená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ešpektuje systém vedy a poznania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je hygienická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Výber VM závisí od poznania základných kritérií: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ciele a úlohy vyučovania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zákonitosti VV procesu a z nich vyplývajúce vyuč. zásady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obsah a metódy príslušnej vedy a predmetu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 xml:space="preserve">učebné metódy žiakov a ich predpoklady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osobitosti vonkajších podmienok (geografické, pracovné)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 xml:space="preserve">predpoklady učiteľov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 xml:space="preserve">Klasifikácia vyučovacích metód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 xml:space="preserve">Členenie VM z hľadiska prameňa poznávanie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–</w:t>
      </w:r>
      <w:r>
        <w:rPr>
          <w:rFonts w:eastAsia="Arial" w:cs="Arial" w:ascii="Arial" w:hAnsi="Arial"/>
          <w:b/>
          <w:i/>
          <w:sz w:val="9"/>
          <w:szCs w:val="9"/>
          <w:u w:val="single"/>
        </w:rPr>
        <w:t xml:space="preserve"> </w:t>
      </w:r>
      <w:r>
        <w:rPr>
          <w:rFonts w:cs="Arial" w:ascii="Arial" w:hAnsi="Arial"/>
          <w:b/>
          <w:i/>
          <w:sz w:val="9"/>
          <w:szCs w:val="9"/>
          <w:u w:val="single"/>
        </w:rPr>
        <w:t>didaktický aspekt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A – Slovné metódy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monologické (vysvetľovanie, výklady, prednášky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dialogické (rozhovor, dialóg, diskusia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ódy písomných prác (písomné cvičenia, kompozície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ódy práce s učebnicami, knihami a textovým materiálom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B – Demonštračné metód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zorovanie predmetov a jav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monštrácia predmetov, modelov, činností a pokus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monštrácia statických obrazov, sché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9"/>
          <w:szCs w:val="9"/>
        </w:rPr>
        <w:t>projekcia statická a dynamická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C – Praktické metód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ácvik pohybových zručnost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ácvik pracovných zručnost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9"/>
          <w:szCs w:val="9"/>
        </w:rPr>
        <w:t>laboratórne činnos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grafické a výtvarné činnos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ácvik hudobných zručností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 xml:space="preserve">Členenie VM z hľadiska aktivity a samostatnosti žiakov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–</w:t>
      </w:r>
      <w:r>
        <w:rPr>
          <w:rFonts w:eastAsia="Arial" w:cs="Arial" w:ascii="Arial" w:hAnsi="Arial"/>
          <w:b/>
          <w:i/>
          <w:sz w:val="9"/>
          <w:szCs w:val="9"/>
          <w:u w:val="single"/>
        </w:rPr>
        <w:t xml:space="preserve"> </w:t>
      </w:r>
      <w:r>
        <w:rPr>
          <w:rFonts w:cs="Arial" w:ascii="Arial" w:hAnsi="Arial"/>
          <w:b/>
          <w:i/>
          <w:sz w:val="9"/>
          <w:szCs w:val="9"/>
          <w:u w:val="single"/>
        </w:rPr>
        <w:t>psychologický aspekt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etódy odovzdávania poznatkov (transmisívne, sprostredkujúce)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etódy samostatnej práce žiakov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etódy problémové, bádateľské a výskumné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 xml:space="preserve">Členenie VM z hľadiska myšlienkových operácií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–</w:t>
      </w:r>
      <w:r>
        <w:rPr>
          <w:rFonts w:eastAsia="Arial" w:cs="Arial" w:ascii="Arial" w:hAnsi="Arial"/>
          <w:b/>
          <w:i/>
          <w:sz w:val="9"/>
          <w:szCs w:val="9"/>
          <w:u w:val="single"/>
        </w:rPr>
        <w:t xml:space="preserve"> </w:t>
      </w:r>
      <w:r>
        <w:rPr>
          <w:rFonts w:cs="Arial" w:ascii="Arial" w:hAnsi="Arial"/>
          <w:b/>
          <w:i/>
          <w:sz w:val="9"/>
          <w:szCs w:val="9"/>
          <w:u w:val="single"/>
        </w:rPr>
        <w:t>logický aspekt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stup porovnávací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postup induktívny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postup deduktívny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postup analyticko-syntetický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 xml:space="preserve">Členenie VM z hľadiska aktivizujúcich metód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–</w:t>
      </w:r>
      <w:r>
        <w:rPr>
          <w:rFonts w:eastAsia="Arial" w:cs="Arial" w:ascii="Arial" w:hAnsi="Arial"/>
          <w:b/>
          <w:i/>
          <w:sz w:val="9"/>
          <w:szCs w:val="9"/>
          <w:u w:val="single"/>
        </w:rPr>
        <w:t xml:space="preserve"> </w:t>
      </w:r>
      <w:r>
        <w:rPr>
          <w:rFonts w:cs="Arial" w:ascii="Arial" w:hAnsi="Arial"/>
          <w:b/>
          <w:i/>
          <w:sz w:val="9"/>
          <w:szCs w:val="9"/>
          <w:u w:val="single"/>
        </w:rPr>
        <w:t xml:space="preserve">interaktívny aspekt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diskusné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kooperatívne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prípadové (vrátane situačnej metódy)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hranie rolí (dramatizácia, inscenačné metódy)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simulačné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projektové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etódy objavovania a riadeného objavovania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 xml:space="preserve">výskumné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didaktické hry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 xml:space="preserve">Členenie VM z hľadiska fáz vo vyučovacom procese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–</w:t>
      </w:r>
      <w:r>
        <w:rPr>
          <w:rFonts w:eastAsia="Arial" w:cs="Arial" w:ascii="Arial" w:hAnsi="Arial"/>
          <w:b/>
          <w:i/>
          <w:sz w:val="9"/>
          <w:szCs w:val="9"/>
          <w:u w:val="single"/>
        </w:rPr>
        <w:t xml:space="preserve"> </w:t>
      </w:r>
      <w:r>
        <w:rPr>
          <w:rFonts w:cs="Arial" w:ascii="Arial" w:hAnsi="Arial"/>
          <w:b/>
          <w:i/>
          <w:sz w:val="9"/>
          <w:szCs w:val="9"/>
          <w:u w:val="single"/>
        </w:rPr>
        <w:t xml:space="preserve">procesuálny aspekt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otivačné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expozičné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fixačné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iagnostické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aplikačné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;Arial" w:cs="Arial Unicode MS;Arial" w:ascii="Arial Unicode MS;Arial" w:hAnsi="Arial Unicode MS;Arial"/>
          <w:b/>
          <w:color w:val="FF00FF"/>
          <w:sz w:val="9"/>
          <w:szCs w:val="9"/>
        </w:rPr>
        <w:t>①</w:t>
      </w:r>
      <w:r>
        <w:rPr>
          <w:rFonts w:eastAsia="Arial" w:cs="Arial" w:ascii="Arial" w:hAnsi="Arial"/>
          <w:b/>
          <w:color w:val="FF00FF"/>
          <w:sz w:val="9"/>
          <w:szCs w:val="9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u w:val="single"/>
        </w:rPr>
        <w:t xml:space="preserve">Motivačné metódy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vstupné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otivačné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rozprávani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rozhovor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motivačná demonštráci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priebežné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motivačné výzv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aktualizácia obsahu učiv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chvala, povzbudenie, kritik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FF00FF"/>
          <w:sz w:val="9"/>
          <w:szCs w:val="9"/>
        </w:rPr>
        <w:t>③</w:t>
      </w:r>
      <w:r>
        <w:rPr>
          <w:rFonts w:eastAsia="Arial" w:cs="Arial" w:ascii="Arial" w:hAnsi="Arial"/>
          <w:b/>
          <w:color w:val="FF00FF"/>
          <w:sz w:val="9"/>
          <w:szCs w:val="9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u w:val="single"/>
        </w:rPr>
        <w:t>Fixačné metódy</w:t>
      </w:r>
      <w:r>
        <w:rPr>
          <w:rFonts w:cs="Arial" w:ascii="Arial" w:hAnsi="Arial"/>
          <w:b/>
          <w:color w:val="FF00FF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metódy upevňovania a prehlbovania učiva </w:t>
      </w:r>
    </w:p>
    <w:p>
      <w:pPr>
        <w:pStyle w:val="Normal"/>
        <w:rPr/>
      </w:pPr>
      <w:r>
        <w:rPr>
          <w:rFonts w:eastAsia="Arial" w:cs="Arial" w:ascii="Arial" w:hAnsi="Arial"/>
          <w:sz w:val="9"/>
          <w:szCs w:val="9"/>
        </w:rPr>
        <w:t xml:space="preserve">   </w:t>
      </w:r>
      <w:r>
        <w:rPr>
          <w:rFonts w:cs="Arial" w:ascii="Arial" w:hAnsi="Arial"/>
          <w:sz w:val="9"/>
          <w:szCs w:val="9"/>
        </w:rPr>
        <w:t>(opakovanie, upevňovanie, precvičovanie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votné opakovani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pakovanie väčších celkov učiv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súhrnné alebo záverečné opakovani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ústne opakovanie učiva žiakom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óda otázok a odpovedí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ísomné opakovani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aktické opakovani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pakovací rozhovor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pakovanie s využitím učebnice a uč. textu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D.Ú., intelektuálny tréning, motorický tréning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 w:ascii="Arial" w:hAnsi="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Arial Unicode MS;Arial" w:cs="Arial Unicode MS;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/>
          <w:b/>
          <w:color w:val="FF00FF"/>
          <w:sz w:val="9"/>
          <w:szCs w:val="9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FF00FF"/>
          <w:sz w:val="9"/>
          <w:szCs w:val="9"/>
        </w:rPr>
      </w:pPr>
      <w:r>
        <w:rPr>
          <w:rFonts w:eastAsia="Arial Unicode MS;Arial" w:cs="Arial Unicode MS;Arial" w:ascii="Arial Unicode MS;Arial" w:hAnsi="Arial Unicode MS;Arial"/>
          <w:b/>
          <w:color w:val="FF00FF"/>
          <w:sz w:val="9"/>
          <w:szCs w:val="9"/>
        </w:rPr>
        <w:t>②</w:t>
      </w:r>
      <w:r>
        <w:rPr>
          <w:rFonts w:eastAsia="Arial" w:cs="Arial" w:ascii="Arial" w:hAnsi="Arial"/>
          <w:b/>
          <w:color w:val="FF00FF"/>
          <w:sz w:val="9"/>
          <w:szCs w:val="9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u w:val="single"/>
        </w:rPr>
        <w:t>Expozičné metód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3366FF"/>
          <w:sz w:val="9"/>
          <w:szCs w:val="9"/>
        </w:rPr>
      </w:pPr>
      <w:r>
        <w:rPr>
          <w:rFonts w:eastAsia="Arial" w:cs="Arial" w:ascii="Arial" w:hAnsi="Arial"/>
          <w:b/>
          <w:color w:val="3366FF"/>
          <w:sz w:val="9"/>
          <w:szCs w:val="9"/>
        </w:rPr>
        <w:t xml:space="preserve"> </w:t>
      </w:r>
      <w:r>
        <w:rPr>
          <w:rFonts w:cs="Arial" w:ascii="Arial" w:hAnsi="Arial"/>
          <w:b/>
          <w:color w:val="3366FF"/>
          <w:sz w:val="9"/>
          <w:szCs w:val="9"/>
        </w:rPr>
        <w:t>A) Metódy priameho prenosu poznatkov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monologické, slovné metódy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vysvetľovanie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prednáška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referát (koreferáty, konspekty, anotácie, tézy)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rozprávanie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opis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dialogické metódy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  <w:t xml:space="preserve">rozhovor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  <w:tab w:val="left" w:pos="27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Sokratovský </w:t>
      </w:r>
      <w:r>
        <w:rPr>
          <w:rFonts w:cs="Arial" w:ascii="Arial" w:hAnsi="Arial"/>
          <w:sz w:val="9"/>
          <w:szCs w:val="9"/>
        </w:rPr>
        <w:t xml:space="preserve">– opiera sa o vedomosti žiakov, 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é sa v dialógu rozširujú o nové súvislosti 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bsahujúce ďalšie info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  <w:tab w:val="left" w:pos="27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Heuristický </w:t>
      </w:r>
      <w:r>
        <w:rPr>
          <w:rFonts w:cs="Arial" w:ascii="Arial" w:hAnsi="Arial"/>
          <w:sz w:val="9"/>
          <w:szCs w:val="9"/>
        </w:rPr>
        <w:t xml:space="preserve">– prináša nové info, od žiakov 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čakáva vlastnú iniciatívu a tvorivosť, ktoré </w:t>
        <w:tab/>
      </w:r>
    </w:p>
    <w:p>
      <w:pPr>
        <w:pStyle w:val="Normal"/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iteľ usmerňuje k objavovaniu nových poznatkov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  <w:t>beseda</w:t>
      </w:r>
    </w:p>
    <w:p>
      <w:pPr>
        <w:pStyle w:val="Normal"/>
        <w:tabs>
          <w:tab w:val="clear" w:pos="708"/>
          <w:tab w:val="left" w:pos="1800" w:leader="none"/>
          <w:tab w:val="left" w:pos="2760" w:leader="none"/>
        </w:tabs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  <w:t xml:space="preserve">diskusia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reťazová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komentujúca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riadená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pódiová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panelová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/>
      </w:pPr>
      <w:r>
        <w:rPr>
          <w:rFonts w:cs="Arial" w:ascii="Arial" w:hAnsi="Arial"/>
          <w:i/>
          <w:sz w:val="9"/>
          <w:szCs w:val="9"/>
        </w:rPr>
        <w:t>skupinová=Philipsova=6x6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burzová=Brainstorming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dramatizáci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3366FF"/>
          <w:sz w:val="9"/>
          <w:szCs w:val="9"/>
        </w:rPr>
      </w:pPr>
      <w:r>
        <w:rPr>
          <w:rFonts w:cs="Arial" w:ascii="Arial" w:hAnsi="Arial"/>
          <w:b/>
          <w:color w:val="3366FF"/>
          <w:sz w:val="9"/>
          <w:szCs w:val="9"/>
        </w:rPr>
        <w:t>B) Metódy sprostredkovaného prenosu poznatkov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názorno-demonštračné metódy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pozorovanie</w:t>
      </w:r>
      <w:r>
        <w:rPr>
          <w:rFonts w:cs="Arial" w:ascii="Arial" w:hAnsi="Arial"/>
          <w:b/>
          <w:sz w:val="9"/>
          <w:szCs w:val="9"/>
        </w:rPr>
        <w:t xml:space="preserve"> a </w:t>
      </w:r>
      <w:r>
        <w:rPr>
          <w:rFonts w:cs="Arial" w:ascii="Arial" w:hAnsi="Arial"/>
          <w:sz w:val="9"/>
          <w:szCs w:val="9"/>
        </w:rPr>
        <w:t>demonštrácia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praktické metódy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nácvik pracovných a pohybových zručností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pokusy (overovacie, výskumné, precvičujúce)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laboratórne práce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metódy práce s materiálom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etódy hry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 xml:space="preserve">C) Metódy problémové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(problém, problémová úloha, problémová situácia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D) Metódy samostatnej práce,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 xml:space="preserve">autodidaktické metódy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(ústna, písomná, praktická, kombinovaná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áca s knihou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pozorovanie javov alebo procesov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laborovanie, experimentovanie, vedenie protokolov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plnenie pracovných úloh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samostatné štúdium s vyžívaním techniky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tvorivé činnosti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E) Metódy mimovoľného učenia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FF00FF"/>
          <w:sz w:val="9"/>
          <w:szCs w:val="9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FF00FF"/>
          <w:sz w:val="9"/>
          <w:szCs w:val="9"/>
          <w:u w:val="single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FF00FF"/>
          <w:sz w:val="9"/>
          <w:szCs w:val="9"/>
        </w:rPr>
        <w:t>④</w:t>
      </w:r>
      <w:r>
        <w:rPr>
          <w:rFonts w:eastAsia="Arial" w:cs="Arial" w:ascii="Arial" w:hAnsi="Arial"/>
          <w:b/>
          <w:color w:val="FF00FF"/>
          <w:sz w:val="9"/>
          <w:szCs w:val="9"/>
        </w:rPr>
        <w:t xml:space="preserve"> </w:t>
      </w:r>
      <w:r>
        <w:rPr>
          <w:rFonts w:cs="Arial" w:ascii="Arial" w:hAnsi="Arial"/>
          <w:b/>
          <w:color w:val="FF00FF"/>
          <w:sz w:val="9"/>
          <w:szCs w:val="9"/>
          <w:u w:val="single"/>
        </w:rPr>
        <w:t>Diagnostické a klasifikačné metódy</w:t>
      </w:r>
      <w:r>
        <w:rPr>
          <w:rFonts w:cs="Arial" w:ascii="Arial" w:hAnsi="Arial"/>
          <w:b/>
          <w:color w:val="FF00FF"/>
          <w:sz w:val="9"/>
          <w:szCs w:val="9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</w:t>
      </w:r>
      <w:r>
        <w:rPr>
          <w:rFonts w:cs="Arial" w:ascii="Arial" w:hAnsi="Arial"/>
          <w:sz w:val="9"/>
          <w:szCs w:val="9"/>
        </w:rPr>
        <w:t>preverovania a hodnotenie vedomostí a zručností</w:t>
      </w:r>
    </w:p>
    <w:p>
      <w:pPr>
        <w:pStyle w:val="Normal"/>
        <w:rPr/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sz w:val="9"/>
          <w:szCs w:val="9"/>
          <w:u w:val="single"/>
        </w:rPr>
        <w:t>majú tieto funkcie:</w:t>
      </w:r>
      <w:r>
        <w:rPr>
          <w:rFonts w:cs="Arial" w:ascii="Arial" w:hAnsi="Arial"/>
          <w:sz w:val="9"/>
          <w:szCs w:val="9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otivačnú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idaktickú funkciu diagnostik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ýchovnú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oločenskú a profesijnú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ontrolnú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ognostickú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 xml:space="preserve">A) Diagnostické metód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metódy ústnych skúšok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ústne orientačné skúšanie – neklasifikované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ústne kvalifikované skúšan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metódy písomných skúšok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písomné didaktické testy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rientačné a štandardizova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B) Klasifikačné metód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klasifikácia </w:t>
      </w:r>
      <w:r>
        <w:rPr>
          <w:rFonts w:cs="Arial" w:ascii="Arial" w:hAnsi="Arial"/>
          <w:sz w:val="9"/>
          <w:szCs w:val="9"/>
        </w:rPr>
        <w:t>– hodnotenie známkovaním, bodmi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slovné hodnoten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</w:rPr>
        <w:t>Aktivizujúce vyučovacie metód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aby bol U naozaj riadiacim a usmerňujúci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ubjektom a Ž zasa subjektom, ktorý si aktívne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osvojuje učivo, ide tu o interaktívny aspekt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Diskusia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  <w:u w:val="single"/>
        </w:rPr>
        <w:t>pravidlá diskus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ždy hovorí len jede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spevok treba prihlásiť u vedúceho diskus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aždý bude mať možnosť hovoriť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spevkom nadviazať na predchádzajúci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važovať nad každým príspevko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 častiach robiť záver a zhrnúť výsledky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  <w:u w:val="single"/>
        </w:rPr>
        <w:t xml:space="preserve">brainstorming (A.F.Osborn, 1938 – cca.12 minút 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  <w:u w:val="single"/>
        </w:rPr>
        <w:t>–</w:t>
      </w:r>
      <w:r>
        <w:rPr>
          <w:rFonts w:eastAsia="Arial" w:cs="Arial" w:ascii="Arial" w:hAnsi="Arial"/>
          <w:i/>
          <w:sz w:val="9"/>
          <w:szCs w:val="9"/>
          <w:u w:val="single"/>
        </w:rPr>
        <w:t xml:space="preserve"> </w:t>
      </w:r>
      <w:r>
        <w:rPr>
          <w:rFonts w:cs="Arial" w:ascii="Arial" w:hAnsi="Arial"/>
          <w:i/>
          <w:sz w:val="9"/>
          <w:szCs w:val="9"/>
          <w:u w:val="single"/>
        </w:rPr>
        <w:t>5-12 osôb – spontánne nápady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incíp úplne voľnosti nápadov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incíp produkcie kvantity nad kvalitou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incíp straty autorského práva nápadu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incíp zákazu kritizovať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Situačné metódy</w:t>
      </w:r>
    </w:p>
    <w:p>
      <w:pPr>
        <w:pStyle w:val="Normal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  <w:u w:val="single"/>
        </w:rPr>
        <w:t>navodenie situácie, ktorá pripomína realitu z praxe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ípadová metóda (navodenie situácie, </w:t>
      </w:r>
    </w:p>
    <w:p>
      <w:pPr>
        <w:pStyle w:val="Normal"/>
        <w:rPr/>
      </w:pPr>
      <w:r>
        <w:rPr>
          <w:rFonts w:eastAsia="Arial" w:cs="Arial" w:ascii="Arial" w:hAnsi="Arial"/>
          <w:sz w:val="9"/>
          <w:szCs w:val="9"/>
        </w:rPr>
        <w:t xml:space="preserve">     </w:t>
      </w:r>
      <w:r>
        <w:rPr>
          <w:rFonts w:cs="Arial" w:ascii="Arial" w:hAnsi="Arial"/>
          <w:sz w:val="9"/>
          <w:szCs w:val="9"/>
        </w:rPr>
        <w:t>ktorá sa stala alebo sa môže stať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20" w:leader="none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iešenie problémových prípad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(Ž = výskumníka, hľadá odpoveď na otázku prečo?)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b/>
          <w:sz w:val="9"/>
          <w:szCs w:val="9"/>
        </w:rPr>
        <w:t>Projektové metód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 si pod vedením U al. individuálne vypracujú projekt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torý postupne riešia a tým sa uč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Inscenačné metód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ú to v podstate hry, Ž sú postení do roly, ktor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a majú riešením zhostiť a tým získať vedomost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Didaktické hr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 je pri nich aktívny, pretože hra už svojou podstat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rozvíja aktivitu, samostatnosť, tvorivosť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Metóda Philips 66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6 učiacich sa diskutuje 6 minút o probléme n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anú tému (rýchle rozhodovanie, tvorivosť, vzťah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edúci zverejňujú riešenia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HOBO metód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dobná ako Philipsova 66, ale obohatená o 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amoštúdium, nasleduje diskusia v skupine a v plén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verejňujú sa závery, ale aj pochybnosti a ťažkosti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20" w:hanging="120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Synektika W.J.J. Gordona ako metóda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tvorivého riešenia problém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ameraná na rozvíjanie asociácií a na rozvoj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analogického mysle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nalógie sú : personálna, hľadanie bezprostredných,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symbolických a  fantastických analógi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 xml:space="preserve">MATERIÁLNE DIDAKTICKÉ PROSTRIED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Didaktické pomôcky</w:t>
      </w:r>
      <w:r>
        <w:rPr>
          <w:rFonts w:cs="Arial" w:ascii="Arial" w:hAnsi="Arial"/>
          <w:sz w:val="9"/>
          <w:szCs w:val="9"/>
        </w:rPr>
        <w:t xml:space="preserve"> sú také učebné pomôc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i didaktické techniky, materiálno-technické vymedzenia  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zariadenia, ktoré slúžia k názornosti vyučo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umožňujú dokonalejšie, rýchlejšie a komplexnejšie       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svojenie učiva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Didaktické prostriedky</w:t>
      </w:r>
      <w:r>
        <w:rPr>
          <w:rFonts w:cs="Arial" w:ascii="Arial" w:hAnsi="Arial"/>
          <w:sz w:val="9"/>
          <w:szCs w:val="9"/>
        </w:rPr>
        <w:t xml:space="preserve"> ako kategória didaktiky zahŕňajú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šetky materiálna predmety, ktoré zaisťujú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odmieňujú a zefektívňujú priebeh vyučovacieho proces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Význam</w:t>
      </w:r>
      <w:r>
        <w:rPr>
          <w:rFonts w:cs="Arial" w:ascii="Arial" w:hAnsi="Arial"/>
          <w:sz w:val="9"/>
          <w:szCs w:val="9"/>
        </w:rPr>
        <w:t xml:space="preserve"> používania učebných pomôcok a didaktick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echniky možno ilustrovať na výskume zapamätávania.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 xml:space="preserve">Význam materiálnych didaktických prostriedkov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vo vyučovacom proces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 motivačnej fáze</w:t>
      </w:r>
      <w:r>
        <w:rPr>
          <w:rFonts w:cs="Arial" w:ascii="Arial" w:hAnsi="Arial"/>
          <w:sz w:val="9"/>
          <w:szCs w:val="9"/>
        </w:rPr>
        <w:t xml:space="preserve"> pôsobia na racionálnu, ale a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emocionálnu stránku žiakov, dokážu vzbudiť skutočný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ujem o samostatné aktívne vniknutie do problemati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 expozičnej fáze</w:t>
      </w:r>
      <w:r>
        <w:rPr>
          <w:rFonts w:cs="Arial" w:ascii="Arial" w:hAnsi="Arial"/>
          <w:sz w:val="9"/>
          <w:szCs w:val="9"/>
        </w:rPr>
        <w:t xml:space="preserve"> svojou názornosťou pomôžu zaradi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edkladané informácie do logického systému a pochopi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dstatu sprostredkovaných objektov, javov a pojm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o fixačnej fáze</w:t>
      </w:r>
      <w:r>
        <w:rPr>
          <w:rFonts w:cs="Arial" w:ascii="Arial" w:hAnsi="Arial"/>
          <w:sz w:val="9"/>
          <w:szCs w:val="9"/>
        </w:rPr>
        <w:t xml:space="preserve"> umožňujú žiakom opakovanie a 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ecvičovanie vedomostí získaných v expozičnej fáz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súčasne vytvárajú podmienky pre schopnosť žiak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plikovať nadobudnuté poznat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v diagnostickej fáze</w:t>
      </w:r>
      <w:r>
        <w:rPr>
          <w:rFonts w:cs="Arial" w:ascii="Arial" w:hAnsi="Arial"/>
          <w:sz w:val="9"/>
          <w:szCs w:val="9"/>
        </w:rPr>
        <w:t xml:space="preserve"> môže učiteľ ich prostredníctv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veriť u žiakov úroveň dosiahnutých vedomost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súčasne môžu slúžiť žiakom k sebakontrole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 xml:space="preserve">Požiadavky na tvorbu, výber a používanie UP a DT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 xml:space="preserve">vo vyučovacom proces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didaktické</w:t>
      </w:r>
      <w:r>
        <w:rPr>
          <w:rFonts w:cs="Arial" w:ascii="Arial" w:hAnsi="Arial"/>
          <w:sz w:val="9"/>
          <w:szCs w:val="9"/>
        </w:rPr>
        <w:t xml:space="preserve">, </w:t>
      </w:r>
      <w:r>
        <w:rPr>
          <w:rFonts w:cs="Arial" w:ascii="Arial" w:hAnsi="Arial"/>
          <w:i/>
          <w:sz w:val="9"/>
          <w:szCs w:val="9"/>
        </w:rPr>
        <w:t>ergonomické</w:t>
      </w:r>
      <w:r>
        <w:rPr>
          <w:rFonts w:cs="Arial" w:ascii="Arial" w:hAnsi="Arial"/>
          <w:sz w:val="9"/>
          <w:szCs w:val="9"/>
        </w:rPr>
        <w:t xml:space="preserve">, </w:t>
      </w:r>
      <w:r>
        <w:rPr>
          <w:rFonts w:cs="Arial" w:ascii="Arial" w:hAnsi="Arial"/>
          <w:i/>
          <w:sz w:val="9"/>
          <w:szCs w:val="9"/>
        </w:rPr>
        <w:t xml:space="preserve">estetické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</w:rPr>
        <w:t xml:space="preserve">technické, 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sz w:val="9"/>
          <w:szCs w:val="9"/>
        </w:rPr>
        <w:t>ekonomické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Funkcie materiálnych didaktických pomôcok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motivačná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 U môže vzbudiť záujem o učivo a učen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informatívna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 umožňujú mu pochopiť podstatu, súvislos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formatívna (výchovná, rozvíjajúca)</w:t>
      </w:r>
      <w:r>
        <w:rPr>
          <w:rFonts w:cs="Arial" w:ascii="Arial" w:hAnsi="Arial"/>
          <w:sz w:val="9"/>
          <w:szCs w:val="9"/>
        </w:rPr>
        <w:t xml:space="preserve"> – rozvoj tvorivé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yslenia, kognitívnych a komunikačných schopností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ibrenie zmyslového vnímania, utváranie postoj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vzťahu k vyučovanému predmet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názorná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– pôsobenie na zmysly a tým mož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onkrétnejšie a ucelenejšie predstav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inštrumentálna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– nástroj, pomocou ktorého Ž získa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ové vedomosti, zručnosti a spôsobilos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systematizujúca</w:t>
      </w:r>
      <w:r>
        <w:rPr>
          <w:rFonts w:cs="Arial" w:ascii="Arial" w:hAnsi="Arial"/>
          <w:sz w:val="9"/>
          <w:szCs w:val="9"/>
        </w:rPr>
        <w:t xml:space="preserve"> –  zaraďovanie vedomostí d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istého celku poznatkov v mysli Ž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racionalizačná a ekonomická</w:t>
      </w:r>
      <w:r>
        <w:rPr>
          <w:rFonts w:cs="Arial" w:ascii="Arial" w:hAnsi="Arial"/>
          <w:sz w:val="9"/>
          <w:szCs w:val="9"/>
        </w:rPr>
        <w:t xml:space="preserve"> – oslobodenie U 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 rutinných prác v príprave aj vo vyučovaní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uľahčujúca prechod od teórie k praxi</w:t>
      </w:r>
      <w:r>
        <w:rPr>
          <w:rFonts w:cs="Arial" w:ascii="Arial" w:hAnsi="Arial"/>
          <w:sz w:val="9"/>
          <w:szCs w:val="9"/>
        </w:rPr>
        <w:t xml:space="preserve"> – nie len počúvani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le aktívne vnímanie zmyslami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</w:rPr>
        <w:t>podporujúca samoštúdium</w:t>
      </w:r>
      <w:r>
        <w:rPr>
          <w:rFonts w:cs="Arial" w:ascii="Arial" w:hAnsi="Arial"/>
          <w:sz w:val="9"/>
          <w:szCs w:val="9"/>
        </w:rPr>
        <w:t xml:space="preserve"> – podnet aj v mimoškolskom ča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 xml:space="preserve">UČEBNÉ </w:t>
      </w: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>POMôC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sú také prostriedky výučby, ktoré sú nositeľm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informácií či v zjavnej alebo zakódovanej podob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sú také prostriedky, ktoré slúžia k názornosti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vyučovania a umožňujú dokonalejšie, rýchlejš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komplexnejšie osvojenie uči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i/>
          <w:sz w:val="9"/>
          <w:szCs w:val="9"/>
          <w:u w:val="single"/>
        </w:rPr>
        <w:t>funkcie:</w:t>
      </w:r>
      <w:r>
        <w:rPr>
          <w:rFonts w:cs="Arial" w:ascii="Arial" w:hAnsi="Arial"/>
          <w:sz w:val="9"/>
          <w:szCs w:val="9"/>
        </w:rPr>
        <w:t xml:space="preserve"> informačná, transformačná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tivizačná, regulačná 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 xml:space="preserve">KLASIFIKÁCIA 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Skutočné predmet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rodniny (nerasty, rastliny, živočích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pravené prírodniny (kvapalinové alebo suché preparát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ýrobky (v pôvodnom stav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edmety multiplikatívneho charakteru (upravené výrobk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Modely (podľa funkčnosti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erne zobrazujúce predmet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obrazujúce princíp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ymbolické model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Modely (podľa technického princípu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tatické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ynamické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Zobrazenia (statické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resba na tabuli, v zošite, obraz, ilustrác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tlačok, fotogram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ymbolické zobrazenie (schéma, diagram, graf, mapa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otografi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pomôcky na premietanie statického obrazu (diapozitív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Zobrazenia (dynamické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obrazenia postupne vytvárané pred očami divák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môcky na premietanie dynamických obrazov – film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môcky na zobrazenie TV obrazu a zvuk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Literárne pomôcky (textové)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ebnice a učebné text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acovné materiály (cvičebnice, pracovné zošit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etodické príručky pre učiteľ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borná literatúr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borné časopis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oplnková a pomocná literatúra (slovníky, atlas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Kybernetické pomôc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udiovizuálne programy pre učiace stroj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ogramy (software) pre PC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Multimediálne a hypermediálne pomôc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ypertextové a hypermediálne (interaktívne)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ogramy na CD a DVD s multimediálnym PC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Auditívne pomôcky (zvukové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 mechanickým záznamom zvuku (gramofónová platňa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 digitálnym záznamom zvuku (CD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 magnetickým záznamom zvuku (magnetofónová páska)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Audiovizuálne pomôc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vukový film s optickým záznamom obrazu a zvuku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TV program s anal. a digit. záznamom obrazu a zvuku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videozáznam s magnetickým záznamom obrazu a zvuk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D a DVD s digitálnym záznamom obrazu a zvuku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Špeciálne pomôcky špecifikujúce charakter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eastAsia="Arial"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b/>
          <w:sz w:val="9"/>
          <w:szCs w:val="9"/>
        </w:rPr>
        <w:t xml:space="preserve">jednotlivých vyučovacích hodín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pravky na praktické pokusy a laboratórne prác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experimentálne súprav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áradi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DIDAKTICKÁ TECHNIK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využívanie rôznych strojov, prístrojov a tech. zariadení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film, zvukové prístroje, výpočtová techniku,   </w:t>
      </w:r>
    </w:p>
    <w:p>
      <w:pPr>
        <w:pStyle w:val="Normal"/>
        <w:ind w:firstLine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pod., ktoré rovnako ako učebné pomôcky </w:t>
      </w:r>
    </w:p>
    <w:p>
      <w:pPr>
        <w:pStyle w:val="Normal"/>
        <w:ind w:firstLine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rostredkúvajú žiakom informácie a pôsobia na ich zmysl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didaktická technika (hardware) sa stáva kvalitný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uč.prost. pri aplikácii vhodnej pomôcky (software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plní tieto funkcie: riadiacu, diagnostickú, motivačnú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nformačnú, výchovnú, rozvíjajúcu, racionalizačnú 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KLASIFIKÁCIA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Zobrazovacie ploch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abule (klasická, drevené, magnetická, flipchart, elektronické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emietacie plochy (reflexné, rozptýlené, smerové, , priesvitné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rístroje na záznam obraz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otoaparát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ilmová a televízna kamer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stroje na záznam TV obraz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Vizuálna projekčná technika (projektor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epiprojektor, diaprojektor, spätný projektor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ikroprojektor, filmový projektor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Auditívna zvuková technika (reprodukčné prístroje)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gramofóny, magnetofóny, CD prehrávač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rozhlasové prijímače, slúchadlové súprav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azykové labo., reproduktory, mikrofóny, zosilňovač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Audiovizuálna didaktická technik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riadenia pre statickú audiovizuálnu projekci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riadenia pre dynamickú audiovizuálnu projekci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elevízna technika</w:t>
        <w:tab/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Vyučovacie a testovacie stroj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informátory, examinátory, repetítor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renažéry, simulátor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Výpočotvá technika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PC všetkých typov a ich prídavné zariade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ultimediálne počítač a ich prídavné zariade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C učebňa v LAN sie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ultimediálne jazykové laboratóriu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rístrojová technik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monštračné prístroje a zariade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stroje na meranie a počítan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ístroje na pozorovani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laboratórne prístroje a nástroj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UČEBNICE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je druhom školských kníh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obsahuje konkrétne obsahy pre daný predmet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obsahuje didaktické spracovanie obsahu učiv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medzené učebnými osnovami a je základný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idaktickým prostriedkom pri realizácii VV procesu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sú spracované podľa didaktických zásad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je normou pre žiaka, učiteľ by mal ovládať viac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je to tlačená, didaktická učebná pomôck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 školskej praxi sa učebnice uplatňujú vo väzb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 ďalšími didaktickými prostriedkami 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</w:rPr>
        <w:t>KLASIFIKÁC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vlastné učebnice </w:t>
      </w:r>
      <w:r>
        <w:rPr>
          <w:rFonts w:cs="Arial" w:ascii="Arial" w:hAnsi="Arial"/>
          <w:color w:val="0000FF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obsahujú výklad učiva, 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sz w:val="9"/>
          <w:szCs w:val="9"/>
        </w:rPr>
        <w:t>poučiek, pravidiel, námetov na samostatnú prácu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Cvičebnice - </w:t>
      </w:r>
      <w:r>
        <w:rPr>
          <w:rFonts w:cs="Arial" w:ascii="Arial" w:hAnsi="Arial"/>
          <w:sz w:val="9"/>
          <w:szCs w:val="9"/>
        </w:rPr>
        <w:t>obsahujú najmä sústavu úloh a cvičení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Čítanky - </w:t>
      </w:r>
      <w:r>
        <w:rPr>
          <w:rFonts w:cs="Arial" w:ascii="Arial" w:hAnsi="Arial"/>
          <w:sz w:val="9"/>
          <w:szCs w:val="9"/>
        </w:rPr>
        <w:t xml:space="preserve">v nižších ročníkoch funkcia učebnice čítania,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o vyšších dopĺňajú obsah učebníc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Osobitné školské knihy - </w:t>
      </w:r>
      <w:r>
        <w:rPr>
          <w:rFonts w:cs="Arial" w:ascii="Arial" w:hAnsi="Arial"/>
          <w:sz w:val="9"/>
          <w:szCs w:val="9"/>
        </w:rPr>
        <w:t xml:space="preserve">cudzojazyčné a náučné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lovníky, atlasy, tabuľky, zbierky príkladov, biografie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 xml:space="preserve">Metodické príručky - </w:t>
      </w:r>
      <w:r>
        <w:rPr>
          <w:rFonts w:cs="Arial" w:ascii="Arial" w:hAnsi="Arial"/>
          <w:sz w:val="9"/>
          <w:szCs w:val="9"/>
        </w:rPr>
        <w:t xml:space="preserve">vydávajú sa k učebným osnovám,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ebniciam a školským knihám, sú určené pre učiteľa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Metódy hodnotenia kvality učebníc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psychologické metódy</w:t>
      </w:r>
      <w:r>
        <w:rPr>
          <w:rFonts w:cs="Arial" w:ascii="Arial" w:hAnsi="Arial"/>
          <w:sz w:val="9"/>
          <w:szCs w:val="9"/>
        </w:rPr>
        <w:t xml:space="preserve"> – metóda na zisťovanie 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zrozumiteľnosti učebného textu (na základe skupiny ľudí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štatistické metódy</w:t>
      </w:r>
      <w:r>
        <w:rPr>
          <w:rFonts w:cs="Arial" w:ascii="Arial" w:hAnsi="Arial"/>
          <w:sz w:val="9"/>
          <w:szCs w:val="9"/>
        </w:rPr>
        <w:t xml:space="preserve"> – miera náročnosti didaktických textov </w:t>
      </w:r>
    </w:p>
    <w:p>
      <w:pPr>
        <w:pStyle w:val="Normal"/>
        <w:rPr>
          <w:rFonts w:ascii="Arial" w:hAnsi="Arial" w:cs="Arial"/>
          <w:color w:val="0000FF"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= Nestlerovej-Průcha metóda (parametre učiva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Požiadavky na učebnice:</w:t>
      </w:r>
      <w:r>
        <w:rPr>
          <w:rFonts w:cs="Arial" w:ascii="Arial" w:hAnsi="Arial"/>
          <w:color w:val="0000FF"/>
          <w:sz w:val="9"/>
          <w:szCs w:val="9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žiadavka vedeckosti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hody s učebnými osnovami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tematická usporiadanosť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ožnosti individuálneho učenia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pakovania a upevňovania učiva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ozvíjania kognitívnych schopností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užívanie medzipredmetových vzťahov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Funkcie učebníc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0000FF"/>
          <w:sz w:val="9"/>
          <w:szCs w:val="9"/>
        </w:rPr>
        <w:t>i</w:t>
      </w:r>
      <w:r>
        <w:rPr>
          <w:rFonts w:cs="Arial" w:ascii="Arial" w:hAnsi="Arial"/>
          <w:sz w:val="9"/>
          <w:szCs w:val="9"/>
        </w:rPr>
        <w:t>nformačná, transformačná, systematizačná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pevnenia a sebakontroly, sebavzdelávac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oordinujúca, rozvíjajúco-výchovná, motivačná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ORGANIZAČNÉ FORMY VYUČOVANIA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ide o organizačné usporiadanie podmienok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ebehu vyučovacieho procesu na realizáciu obsah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učovania a dosiahnutie cieľa pri uplatňovaní jed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lebo viac metód, vhodných vyučovací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ostriedkov a pri rešpektovaní didaktických princíp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yjadrujú usporiadanie podmienok z hľadisk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rganizačného rámca priestor a času vyučovania, ak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j z hľadiska organizačného charakteru práce učiteľ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počtu súčasne vyučovaných žiakov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Druhy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>školské organizačné formy vzdelávania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imoškolské organizačné formy vzdelávania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Formy skupinového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a v malotriedk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a s využitím princípov vnútornej diferenciác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odina skupinového vyučovania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Formy individuálneho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.Ú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individuálna výučba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hodina samostatnej práce s literatúro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a samoučenia pomocou technik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a programového vyučovania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Formy mimoškolského vzdelá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romadné (prednášky, besedy, film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kupinové (združenia, turistika, spolky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ndividuálne (učenie sa cudziemu jazyku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vičenie na hudobný nástroj)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 xml:space="preserve">KLASIFIKÁCIA ORGANIZAČNÝCH FORIEM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</w:rPr>
        <w:t>podľa pomeru učiteľovej činnosti k činnostiam Ž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</w:rPr>
        <w:t xml:space="preserve">individuálne formy vyučovania </w:t>
      </w:r>
      <w:r>
        <w:rPr>
          <w:rFonts w:cs="Arial" w:ascii="Arial" w:hAnsi="Arial"/>
          <w:sz w:val="9"/>
          <w:szCs w:val="9"/>
        </w:rPr>
        <w:t>(1 Ž - 1U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 xml:space="preserve">zmiešané formy vyučovania 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(skupinové, skupinovo-problémové, kabínkové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hromadné</w:t>
      </w:r>
      <w:r>
        <w:rPr>
          <w:rFonts w:cs="Arial" w:ascii="Arial" w:hAnsi="Arial"/>
          <w:sz w:val="9"/>
          <w:szCs w:val="9"/>
        </w:rPr>
        <w:t xml:space="preserve"> (v triede, výlety, exkurzie, vychádzky,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práce v laboratóriu, iné formy – napr. teamové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</w:rPr>
        <w:t>podľa ťažiska práca Ž v triede alebo mimo triedy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i/>
          <w:sz w:val="9"/>
          <w:szCs w:val="9"/>
        </w:rPr>
        <w:t>základné</w:t>
      </w:r>
      <w:r>
        <w:rPr>
          <w:rFonts w:cs="Arial" w:ascii="Arial" w:hAnsi="Arial"/>
          <w:sz w:val="9"/>
          <w:szCs w:val="9"/>
        </w:rPr>
        <w:t xml:space="preserve"> – v triede alebo odbornej učebn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>druhoradé</w:t>
      </w:r>
      <w:r>
        <w:rPr>
          <w:rFonts w:cs="Arial" w:ascii="Arial" w:hAnsi="Arial"/>
          <w:sz w:val="9"/>
          <w:szCs w:val="9"/>
        </w:rPr>
        <w:t xml:space="preserve"> – práce mimo triedy, mimoškolské formy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vyučovania, doučovanie, krúžky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Zmiešané hodin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  <w:u w:val="single"/>
        </w:rPr>
        <w:t>rozdelenie podľa fáz: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9"/>
          <w:szCs w:val="9"/>
        </w:rPr>
        <w:t xml:space="preserve">motivačná, fixačná, diagnostická, aplikačná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Hromadné hodin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D.Ú.</w:t>
      </w:r>
      <w:r>
        <w:rPr>
          <w:rFonts w:cs="Arial" w:ascii="Arial" w:hAnsi="Arial"/>
          <w:sz w:val="9"/>
          <w:szCs w:val="9"/>
        </w:rPr>
        <w:t xml:space="preserve"> – treba diferencovať, nedávať rovnaké D.Ú.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jednoznačnosť, konkrétnosť, aj základné učiv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9"/>
          <w:szCs w:val="9"/>
        </w:rPr>
        <w:t>úlohy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 dlhodobé a krátkodobé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9"/>
          <w:szCs w:val="9"/>
        </w:rPr>
        <w:t>vychádzky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 v malom časovom úsek, veľa informácií (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Arial" w:ascii="Arial" w:hAnsi="Arial"/>
          <w:b/>
          <w:i/>
          <w:sz w:val="9"/>
          <w:szCs w:val="9"/>
        </w:rPr>
        <w:t>exkurzie</w:t>
      </w:r>
      <w:r>
        <w:rPr>
          <w:rFonts w:cs="Arial" w:ascii="Arial" w:hAnsi="Arial"/>
          <w:b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– reálna ukážka, ukážka objektu v realite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úvodné, priebežné, záverečné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rPr/>
      </w:pPr>
      <w:r>
        <w:rPr>
          <w:rFonts w:cs="Arial" w:ascii="Arial" w:hAnsi="Arial"/>
          <w:sz w:val="9"/>
          <w:szCs w:val="9"/>
        </w:rPr>
        <w:t>- monotematické, komplexné, komplexné s medzipredmet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>Vyučovacia hodin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triede sa chápe ako taká organizačná form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učovania, pri ktorej učiteľ so stálou skupinou  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iakov (triedou) pracuje v presne ohraničen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asovom úseku (45 minút) v priestore (učebni)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ý je pre túto triedu vyhradený, a v čas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ý vymedzuje školský rozvrh hodín so zreteľ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 individuálnym zvláštnostiam, k cieľu a prostriedk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 tým, aby žiakov všestranne rozvíjal a vzdelával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ákladná vyučovacia jednotka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 prevládajúcou organizačnou formou vyučovania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á svoje časové dimenzi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á svoje priestorové dimenzi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edie k dosiahnutiu cieľov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DELENIE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odľa metodického postup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kladná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zvláštne typy hodí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y filmovej projekcie, besied, práce s kniho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exkurzia, vychádz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a v laboratóriu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hodina na školskom pozemk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podľa funkcie v systéme vyučovan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úvodná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eberanie nového uči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plikačné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hrňujú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verečné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ýlety</w:t>
      </w:r>
    </w:p>
    <w:p>
      <w:pPr>
        <w:pStyle w:val="Normal"/>
        <w:rPr/>
      </w:pPr>
      <w:r>
        <w:rPr>
          <w:rFonts w:cs="Arial" w:ascii="Arial" w:hAnsi="Arial"/>
          <w:b/>
          <w:sz w:val="9"/>
          <w:szCs w:val="9"/>
        </w:rPr>
        <w:t>podľa obsahu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všetky hodiny podľa predmetov v uč. plánoch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(hodiny MAT, AN vyučovania, hudobnej výchovy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ŠTRUKTÚRA – SEKVENCIE ŠTANDARDNEJ VH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Aktualizácia osvojených štruktúr učiv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kontrola D.Ú, diagnostika doterajšej činnosti, motiváci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Orientácia na nové prvky obsahu výučby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výklad, vysvetľovanie U a inštruktáž pre nové aktivity Ž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Spätnoväzbová reflexia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systematizujúce, zovšeobecňujúc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plikačno-sumarizujúce aktivity novéh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Zadanie novej D.Ú.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záverečná sekvencia s rozličným charakterom 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TYPY VYUČOVAÍCH HODÍN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otivačné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hodiny osvojovania nových vedomostí – expozičné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pakovacie a precvičovacie hodiny – fixačné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odiny praktických činností – aplikačné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hodiny zovšeobecňovania vedomostí – diagnostické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hodiny skúšania a hodnotenia – klasifikačné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miešané hodiny (kombinované)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POŽIADAVKY - CHARAKTERISTIKY NA V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asné vymedzenie obsahu vyučovacej hod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dnota vzdelávacej a výchovnej strán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zájomná spojitosť jednotlivých vyučovacích hodí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bezpečenie aktivity žiak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rganizačne premyslen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účelné využitie času na dosiahnutie cieľ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zabezpečovanie vyučovacích prostriedkov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ujímavé spracovanie hodiny, té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rávna technik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TYPY VÝUČBY</w:t>
      </w:r>
      <w:r>
        <w:rPr>
          <w:rFonts w:cs="Arial" w:ascii="Arial" w:hAnsi="Arial"/>
          <w:b/>
          <w:color w:val="0000FF"/>
          <w:sz w:val="9"/>
          <w:szCs w:val="9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b/>
          <w:i/>
          <w:sz w:val="9"/>
          <w:szCs w:val="9"/>
        </w:rPr>
        <w:t>informatívna</w:t>
      </w:r>
      <w:r>
        <w:rPr>
          <w:rFonts w:cs="Arial" w:ascii="Arial" w:hAnsi="Arial"/>
          <w:sz w:val="9"/>
          <w:szCs w:val="9"/>
        </w:rPr>
        <w:t xml:space="preserve"> – prevaha učiteľovej aktivity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heuristická</w:t>
      </w:r>
      <w:r>
        <w:rPr>
          <w:rFonts w:cs="Arial" w:ascii="Arial" w:hAnsi="Arial"/>
          <w:i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– riadená učiteľom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le zameraná na výskumnú činnosť žiakov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produkčná</w:t>
      </w:r>
      <w:r>
        <w:rPr>
          <w:rFonts w:cs="Arial" w:ascii="Arial" w:hAnsi="Arial"/>
          <w:i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– orientovaná na praktické aktivit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žiakov, na ich myšlienkovú a motorickú činnosť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regulatívna</w:t>
      </w:r>
      <w:r>
        <w:rPr>
          <w:rFonts w:cs="Arial" w:ascii="Arial" w:hAnsi="Arial"/>
          <w:sz w:val="9"/>
          <w:szCs w:val="9"/>
        </w:rPr>
        <w:t xml:space="preserve"> – charakterizovaná algoritmizáciou 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yučovania prostredníctvom programov, využívaním PC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 xml:space="preserve">POSTUPNOSŤ VYUČOVACIEHO PROCESU </w:t>
      </w:r>
    </w:p>
    <w:p>
      <w:pPr>
        <w:pStyle w:val="Normal"/>
        <w:rPr>
          <w:rFonts w:ascii="Arial" w:hAnsi="Arial" w:cs="Arial"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–</w:t>
      </w:r>
      <w:r>
        <w:rPr>
          <w:rFonts w:eastAsia="Arial" w:cs="Arial" w:ascii="Arial" w:hAnsi="Arial"/>
          <w:b/>
          <w:color w:val="0000FF"/>
          <w:sz w:val="9"/>
          <w:szCs w:val="9"/>
          <w:u w:val="single"/>
        </w:rPr>
        <w:t xml:space="preserve"> </w:t>
      </w:r>
      <w:r>
        <w:rPr>
          <w:rFonts w:cs="Arial" w:ascii="Arial" w:hAnsi="Arial"/>
          <w:b/>
          <w:color w:val="0000FF"/>
          <w:sz w:val="9"/>
          <w:szCs w:val="9"/>
          <w:u w:val="single"/>
        </w:rPr>
        <w:t>DIDAKTICKÝ CYKLU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formulovanie cieľov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ktualizácia už osvojeného uči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svojovanie nového uči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pevnenie a prehĺbenie nového uči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ontrola výsledkov vyučovacieho proces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abezpečenie domácej prípravy žiakov</w:t>
      </w:r>
    </w:p>
    <w:p>
      <w:pPr>
        <w:pStyle w:val="Normal"/>
        <w:rPr>
          <w:rFonts w:ascii="Arial" w:hAnsi="Arial" w:cs="Arial"/>
          <w:b/>
          <w:b/>
          <w:color w:val="0000FF"/>
          <w:sz w:val="9"/>
          <w:szCs w:val="9"/>
        </w:rPr>
      </w:pPr>
      <w:r>
        <w:rPr>
          <w:rFonts w:cs="Arial" w:ascii="Arial" w:hAnsi="Arial"/>
          <w:b/>
          <w:color w:val="0000FF"/>
          <w:sz w:val="9"/>
          <w:szCs w:val="9"/>
          <w:u w:val="single"/>
        </w:rPr>
        <w:t>ZÁKLADNÉ ČLÁNKY VYUČOVACEJ HODI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 xml:space="preserve">začiatok (otvorenie) hodiny – zápis do tr.knihy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upevňovanie prebratého učiva – skúšanie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ýklad nového učiv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pevňovanie nových vedomostí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kladanie a vysvetlenie novej D.Ú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ver vyučovacej hodiny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9"/>
          <w:szCs w:val="9"/>
          <w:u w:val="single"/>
        </w:rPr>
        <w:t>Skupinové vyučovanie</w:t>
      </w:r>
      <w:r>
        <w:rPr>
          <w:rFonts w:cs="Arial" w:ascii="Arial" w:hAnsi="Arial"/>
          <w:caps/>
          <w:color w:val="FF0000"/>
          <w:sz w:val="9"/>
          <w:szCs w:val="9"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učovanie v skupine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20" w:hanging="120"/>
        <w:jc w:val="both"/>
        <w:rPr/>
      </w:pPr>
      <w:r>
        <w:rPr>
          <w:rFonts w:cs="Arial" w:ascii="Arial" w:hAnsi="Arial"/>
          <w:sz w:val="9"/>
          <w:szCs w:val="9"/>
        </w:rPr>
        <w:t xml:space="preserve">skupiny </w:t>
      </w:r>
      <w:r>
        <w:rPr>
          <w:rFonts w:cs="Arial" w:ascii="Arial" w:hAnsi="Arial"/>
          <w:b/>
          <w:i/>
          <w:sz w:val="9"/>
          <w:szCs w:val="9"/>
        </w:rPr>
        <w:t>homogénne a heterogénne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20" w:hanging="120"/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kupiny môžu vzniknúť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spontánne alebo regulovanie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20" w:hanging="120"/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 xml:space="preserve">W.H.Killpatrick, C.Washbourne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P.Petersen, R.Cousinet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ncípy organizácie – </w:t>
      </w:r>
      <w:r>
        <w:rPr>
          <w:rFonts w:cs="Arial" w:ascii="Arial" w:hAnsi="Arial"/>
          <w:b/>
          <w:i/>
          <w:sz w:val="9"/>
          <w:szCs w:val="9"/>
        </w:rPr>
        <w:t xml:space="preserve">voľné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zoskupenia a voľná tvorba prá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  je to spôsob práce školskej triedy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ý v rámci školského kolektívu zamestnáv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dnotlivé skupiny žiakov (stolové skupiny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o skutočných nositeľov vzdelávacej prác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o vyučovaní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DRUH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dnotná skupinová prác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iferencovaná skupinová práca</w:t>
      </w:r>
    </w:p>
    <w:p>
      <w:pPr>
        <w:pStyle w:val="Normal"/>
        <w:tabs>
          <w:tab w:val="clear" w:pos="708"/>
          <w:tab w:val="left" w:pos="1080" w:leader="none"/>
        </w:tabs>
        <w:ind w:left="120" w:hanging="120"/>
        <w:jc w:val="both"/>
        <w:rPr/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b/>
          <w:sz w:val="9"/>
          <w:szCs w:val="9"/>
          <w:u w:val="single"/>
        </w:rPr>
        <w:t>VÝHOD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9"/>
          <w:szCs w:val="9"/>
        </w:rPr>
        <w:t>- umožňuje diferencovať obsah a metódy prá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9"/>
          <w:szCs w:val="9"/>
        </w:rPr>
        <w:t>- socializácia detského správania v skupi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škola do života a pracovného procesu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torý vyžaduje výmenu myšlienok – spoluprác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právne návyky a usmerňovanie žiakov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 technike spoločnej prá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zbudenie nadšenia, aktivity, tvorivost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9"/>
          <w:szCs w:val="9"/>
          <w:u w:val="single"/>
        </w:rPr>
        <w:t>NEVÝHODY</w:t>
      </w:r>
      <w:r>
        <w:rPr>
          <w:rFonts w:cs="Arial" w:ascii="Arial" w:hAnsi="Arial"/>
          <w:sz w:val="9"/>
          <w:szCs w:val="9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>- náročnosť na učiteľovu prípravu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>- náročnosť na materiálne vybavenie školy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 xml:space="preserve">- náročnosť na riadenie vyučovacieho procesu 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>- deti v stave nervového napätia, ktoré im škodí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>- žiak ochudobnený o zážitky osobného úspechu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>- slabá práca a neúspechy jednotlivcov do anonymity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</w:rPr>
        <w:t xml:space="preserve">- bystrejší žiaci v popredí a vedúci skupín diktátormi </w:t>
        <w:tab/>
      </w:r>
    </w:p>
    <w:p>
      <w:pPr>
        <w:pStyle w:val="Normal"/>
        <w:tabs>
          <w:tab w:val="clear" w:pos="708"/>
          <w:tab w:val="left" w:pos="1080" w:leader="none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ZÁKLADNÉ TYPY V SKUPINE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iniciátori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rganizátori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konávatelia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polubežníci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KRITÉRIÁ NA ZOSKUPOVANIE DO SKUPÍN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ritérium kompenzácie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ritérium rovnakej mentálnej úrovne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ritérium rovnakých špeciálnych vlastností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kritérium funkcionálnej homogénnosti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ritérium diferencovanej kooperácie </w:t>
      </w:r>
    </w:p>
    <w:p>
      <w:pPr>
        <w:pStyle w:val="Normal"/>
        <w:tabs>
          <w:tab w:val="clear" w:pos="708"/>
          <w:tab w:val="left" w:pos="1080" w:leader="none"/>
        </w:tabs>
        <w:ind w:left="120" w:hanging="120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  <w:u w:val="single"/>
        </w:rPr>
        <w:t>FÁZY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úvodná fáza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áza práce v skupinách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áverečná fáza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ĽUDKSÝ ČINITEĽ (UČITEĽ A ŽIAK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 a Ž sú pri príprave i realizácii vyučovania j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eho aktívne, subjektové elemen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ž začlenením ľudského faktora do systém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učovania nadobúda toto životnosť a stáva s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ystémom v pravom slova zmysle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aždý pedagóg sa musí usilovať o to, ab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vojím podielom prispel k transformácii školstva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by sa škola stala skutočne školou radost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najmä rozvoja tvorivosti žiakov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U musí sa musí zaoberať otázkami motivácie Ž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ich aktivitou vo vyučovacom proces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usí byť venovaná pozornosť samostatnost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kreativite Ž vo vyučovaní a humanizácii vzdelávan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usí byť úsilie pretvoriť školu zo školy nezáživnej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ogmatickej, prinucujúcej k učeniu, preferujúc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encyklopedizmus na školu tvorivú, radostnú, ktorá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okáže plnohodnotne rozvíjať každého Ž so zreteľom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na jeho individuálne možnosti a schopnosti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vstáva požiadavka permanentného sebavzdelávania 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Ž musí byť chápaný ako významný subjekt vo VV procese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sz w:val="9"/>
          <w:szCs w:val="9"/>
          <w:u w:val="single"/>
        </w:rPr>
        <w:t>Vyučovanie je 2stranný proces, skladá sa z 2 etáp:</w:t>
      </w:r>
      <w:r>
        <w:rPr>
          <w:rFonts w:cs="Arial" w:ascii="Arial" w:hAnsi="Arial"/>
          <w:sz w:val="9"/>
          <w:szCs w:val="9"/>
        </w:rPr>
        <w:t xml:space="preserve"> </w:t>
        <w:br/>
      </w:r>
      <w:r>
        <w:rPr>
          <w:rFonts w:cs="Arial" w:ascii="Arial" w:hAnsi="Arial"/>
          <w:b/>
          <w:sz w:val="9"/>
          <w:szCs w:val="9"/>
        </w:rPr>
        <w:t>1.</w:t>
      </w:r>
      <w:r>
        <w:rPr>
          <w:rFonts w:cs="Arial" w:ascii="Arial" w:hAnsi="Arial"/>
          <w:sz w:val="9"/>
          <w:szCs w:val="9"/>
        </w:rPr>
        <w:t xml:space="preserve"> z vyučovania (odovzdávanie informácií) – učiteľ </w:t>
        <w:br/>
      </w:r>
      <w:r>
        <w:rPr>
          <w:rFonts w:cs="Arial" w:ascii="Arial" w:hAnsi="Arial"/>
          <w:b/>
          <w:sz w:val="9"/>
          <w:szCs w:val="9"/>
        </w:rPr>
        <w:t>2.</w:t>
      </w:r>
      <w:r>
        <w:rPr>
          <w:rFonts w:cs="Arial" w:ascii="Arial" w:hAnsi="Arial"/>
          <w:sz w:val="9"/>
          <w:szCs w:val="9"/>
        </w:rPr>
        <w:t xml:space="preserve"> učenia (prijímania vedomostí) – žiak</w:t>
        <w:br/>
      </w:r>
      <w:r>
        <w:rPr>
          <w:rFonts w:cs="Arial" w:ascii="Arial" w:hAnsi="Arial"/>
          <w:b/>
          <w:i/>
          <w:sz w:val="9"/>
          <w:szCs w:val="9"/>
          <w:u w:val="single"/>
        </w:rPr>
        <w:t>Najcharakteristickejšie  črty súčasného vyučovania: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aktivita žiakov, učiteľ nepodáva hotové poznatky vtedy, 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 sú žiaci pod jeho vedením schopní samostatne 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/>
      </w:pPr>
      <w:r>
        <w:rPr>
          <w:rFonts w:cs="Arial" w:ascii="Arial" w:hAnsi="Arial"/>
          <w:sz w:val="9"/>
          <w:szCs w:val="9"/>
        </w:rPr>
        <w:t xml:space="preserve">prísť k daným poznatkom 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intenzifikácia myslenia žiakov v procese vyučovania, 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á vyžaduje znalosti základov teoretického poznania </w:t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 racionálneho myslenia v oblasti matematiky.</w:t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tabs>
          <w:tab w:val="clear" w:pos="708"/>
          <w:tab w:val="left" w:pos="1080" w:leader="none"/>
          <w:tab w:val="left" w:pos="1485" w:leader="none"/>
        </w:tabs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UČITE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je jedným zo základných činiteľov VV proces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(spolu so žiakom a s obsahom V a V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lovek, ktorý sústavne odborne vzdeláva aleb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ychováva deti alebo dospelý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lovek s určitými osobnostnými vlastnosťam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súčasne odborník s profesionálnymi vedomosťami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ručnosťami a návykm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procese V a V má sústavne uplatňovať aktivit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toré rozvíjajú osobnostné kvality žiakov, ktoré treb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ž od detstva rozvíjať a kultivovať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al by byť integrovanou osobnosťou, psychick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rovnanou, sociálne integrovanou a s ochoto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a prispôsobovať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jeho činnosť je orientovaná na odovzdávan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edomostí žiakom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kvality učiteľa podľa Petláka: sebareflexia, sebahodnoteni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ebavedomie, sebaovládanie, sebaregulácia, sebatvoreni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usí viesť deti k učeniu, rozvíjať záujme žiakov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 učenie, formovať ich návyky, samostatnú prácu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otiváciu, aktivitu, socializáciu a komunikáci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 nových podmienkach sa presúva ťažisko jeh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innosti z odovzdávania poznatkov do činnost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radcu, organizátora poznávania, motivačného činiteľa</w:t>
      </w:r>
    </w:p>
    <w:p>
      <w:pPr>
        <w:pStyle w:val="Normal"/>
        <w:rPr/>
      </w:pPr>
      <w:r>
        <w:rPr>
          <w:rFonts w:cs="Arial" w:ascii="Arial" w:hAnsi="Arial"/>
          <w:b/>
          <w:i/>
          <w:sz w:val="9"/>
          <w:szCs w:val="9"/>
          <w:u w:val="single"/>
        </w:rPr>
        <w:t>Kvality učiteľa podľa Petláka:</w:t>
      </w:r>
      <w:r>
        <w:rPr>
          <w:rFonts w:cs="Arial" w:ascii="Arial" w:hAnsi="Arial"/>
          <w:b/>
          <w:sz w:val="9"/>
          <w:szCs w:val="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sebareflexia, sebahodnotenie, sebavedomi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ebaovládanie, sebaregulácia, sebatvorenie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žiadavky na učiteľ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pedagogicko-psychologické aspekty jeho osobnost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jeho intelektuálny potenciá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odbornosť v predmetoch aprobác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jeho hodnotný systé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psychohygienickú vyváženosť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emocionálny potenciá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 jeho teoreticko-pedagogické mysl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 spôsobilosti nevyhnutné pre úspešnú učiteľskú činnosť 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trebné úlohy na rehabilitáciu učiteľa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dentita a individualita učiteľa proti anonymite a priemernosti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amostatnosť proti dirigovaniu zvrchu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ľudská univerzálnosť proti zúženej špecializáci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utenticita a originalita proti konformite a poslušnosti moc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rofesionalita proti laickosti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dôveru a mravnú zodpovednosť proti nedôvere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nútornú motiváciu proti vonkajšej a proti donucovaniu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kutočnú vedu proti apologetickej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tvorivosť proti stereotypu a rutine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ŽIA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slúcha mu učebná aktivita, pretože ib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lastným úsilím si môže osvojiť pevné vedomosti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zručnost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 formovaní žiaka je potrebné uplatňova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v jednote determinovanosť psychickú, bio. i sociálnu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 xml:space="preserve">Ich nevyváženosť podmienila v histórii viaceré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vzdelávania deformácie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V totalitnom režime, v období direktívnej pedagogiky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edagogiky bez žiaka, sa prejavovalo nedoceňovan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sychickej a biologickej determinovanosti formo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sobnosti žiaka a sociálna determinovanos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sa uplatňovala úzko, triedne, stranícky.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Podľa spoločenských potrieb a záujmov sa proklamoval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šestranne rozvinutý človek, ale pritom sa preceňoval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materiálna stránka – poznatková na úkor formo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elej osobnosti žiaka, to znamená i citovej a vôľovej stránky. 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Prejavovali sa tendencie preceňovať vzdelávaciu funkciu Ž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ad výchovnou a rozvíjajúcou. To viedlo k preťažovaniu žiakov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čo u niektorých vyvolávalo negatívne neuropsych. a fyzické stavy. 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Komplexný rozvoj osobnosti Ž negatívne ovplyvňovalo stroh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hápanie jednotnosti všeobecného vzdelávania, vymedzen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nedostatočného priestoru pre fakultatívne, nepovinné a záujmov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tivity na jednej strane, na druhej strane zasa tendenci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edčasne diferencovať, rozvetvovať a profesionalizovať školu. 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Úzke chápanie sociálnej determinovanosti spočívalo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i v uzatvorenosti školy, jej izolovanosti od vonkajšieho života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čomu napomáhal dôraz na učebnicové poznatky, prehnané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uplatňovanie jednotnosti učebných osnov a učebníc. 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Popri postulovaní žiaka ako samostatného, aktívneho subjekt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ýchovy a vzdelávania, málo sa rešpektovala jeho autentickosť, 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jeho potreby a málo sa uplatňovala tolerancia k neštandardným Ž. 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žiadavky na prácu so žiakmi: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- orientovať učiteľov na žiaka ako osobnosť a individuálny subjekt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 xml:space="preserve">- formovať U ako poradcu, organizátora poznávania a spolurozhodovan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pri formovaní Ž akcentovať tvorivosť, využívať aktivizačné metód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metódy riešenia projekt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 práci so žiakmi uplatňovať integráciu poznatkovej, činnostnej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osobnostno-hodnotovej orientácie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ab/>
      </w:r>
    </w:p>
    <w:p>
      <w:pPr>
        <w:pStyle w:val="Normal"/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color w:val="FF0000"/>
          <w:sz w:val="9"/>
          <w:szCs w:val="9"/>
          <w:u w:val="single"/>
        </w:rPr>
        <w:t>VYBRANÉ KONCEPCIE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pod pojmom KV sa rozumie zladenie procesuálnej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formálnej stránky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pri ich uplatňovaní rozhodujúcu úlohu zohráva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učiteľ a štýl jeho práce so žiakmi</w:t>
      </w:r>
    </w:p>
    <w:p>
      <w:pPr>
        <w:pStyle w:val="Normal"/>
        <w:rPr>
          <w:rFonts w:ascii="Arial" w:hAnsi="Arial" w:cs="Arial"/>
          <w:b/>
          <w:b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Najnovšie koncepcie vyučovania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doteraz žiak pracuje, ale učiteľ plánuje hodinu a vedie nové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- nové koncepcie vedú k tvorivosti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 xml:space="preserve">- </w:t>
      </w:r>
      <w:r>
        <w:rPr>
          <w:rFonts w:cs="Arial" w:ascii="Arial" w:hAnsi="Arial"/>
          <w:i/>
          <w:sz w:val="9"/>
          <w:szCs w:val="9"/>
        </w:rPr>
        <w:t>žiak má sám tvoriť a riešiť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eastAsia="Arial Unicode MS;Arial" w:cs="Arial" w:ascii="Arial" w:hAnsi="Arial"/>
          <w:sz w:val="9"/>
          <w:szCs w:val="9"/>
        </w:rPr>
        <w:t>⇒</w:t>
      </w:r>
      <w:r>
        <w:rPr>
          <w:rFonts w:cs="Arial" w:ascii="Arial" w:hAnsi="Arial"/>
          <w:sz w:val="9"/>
          <w:szCs w:val="9"/>
        </w:rPr>
        <w:t xml:space="preserve"> získava tak vedomosti 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a schopnosť samostatne pracovať, byť asertívny,empatický</w:t>
      </w:r>
    </w:p>
    <w:p>
      <w:pPr>
        <w:pStyle w:val="Normal"/>
        <w:rPr>
          <w:rFonts w:ascii="Arial" w:hAnsi="Arial" w:cs="Arial"/>
          <w:b/>
          <w:b/>
          <w:color w:val="FF0000"/>
          <w:sz w:val="9"/>
          <w:szCs w:val="9"/>
        </w:rPr>
      </w:pPr>
      <w:r>
        <w:rPr>
          <w:rFonts w:cs="Arial" w:ascii="Arial" w:hAnsi="Arial"/>
          <w:b/>
          <w:color w:val="FF0000"/>
          <w:sz w:val="9"/>
          <w:szCs w:val="9"/>
        </w:rPr>
        <w:t>Koncepcia problémového vyučova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- je to taký spôsob riadeného učebného procesu, v ktorom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žiaci za pomoci učiteľa na základe faktických vedomostí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 individuálnych zručností formulujú konkrétny problém </w:t>
      </w:r>
    </w:p>
    <w:p>
      <w:pPr>
        <w:pStyle w:val="Normal"/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a navrhujú rámcové riešen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uplatňuje sa myšlienková aktivita žiakov – analýza, syntéza, </w:t>
      </w:r>
    </w:p>
    <w:p>
      <w:pPr>
        <w:pStyle w:val="Normal"/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indukcia, dedukcia, zovšeobecňovanie, abstrakc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color w:val="FF0000"/>
          <w:sz w:val="9"/>
          <w:szCs w:val="9"/>
        </w:rPr>
        <w:t xml:space="preserve">- </w:t>
      </w:r>
      <w:r>
        <w:rPr>
          <w:rFonts w:cs="Arial" w:ascii="Arial" w:hAnsi="Arial"/>
          <w:sz w:val="9"/>
          <w:szCs w:val="9"/>
        </w:rPr>
        <w:t xml:space="preserve">učiteľ neposkytuje žiakom vedomosti v hotovej podobe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le prostredníctvom problémov ich vedie k aktívnej </w:t>
      </w:r>
    </w:p>
    <w:p>
      <w:pPr>
        <w:pStyle w:val="Normal"/>
        <w:rPr>
          <w:rFonts w:ascii="Arial" w:hAnsi="Arial" w:cs="Arial"/>
          <w:color w:val="FF0000"/>
          <w:sz w:val="9"/>
          <w:szCs w:val="9"/>
        </w:rPr>
      </w:pPr>
      <w:r>
        <w:rPr>
          <w:rFonts w:cs="Arial" w:ascii="Arial" w:hAnsi="Arial"/>
          <w:sz w:val="9"/>
          <w:szCs w:val="9"/>
        </w:rPr>
        <w:t>samostatnému získavaniu nových vedomostí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>Etapy problémového vyučovania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motivác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/>
      </w:pPr>
      <w:r>
        <w:rPr>
          <w:rFonts w:cs="Arial" w:ascii="Arial" w:hAnsi="Arial"/>
          <w:sz w:val="9"/>
          <w:szCs w:val="9"/>
        </w:rPr>
        <w:t>formulácia problému U alebo Ž na základe danej úloh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ávrh riešenia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delenie na skupiny → vyberie sa najlepšie riešenie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zhrnutie → čo riešili, čo bolo cieľom, či bol cieľ splnený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pri plánovaní definujeme hypotéz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→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ak sa hypotéza nepotvrdí, musíme sa vrátiť na začiatok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0000FF"/>
          <w:sz w:val="9"/>
          <w:szCs w:val="9"/>
          <w:u w:val="single"/>
        </w:rPr>
        <w:t xml:space="preserve">Základné pojm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Problém</w:t>
      </w:r>
      <w:r>
        <w:rPr>
          <w:rFonts w:cs="Arial" w:ascii="Arial" w:hAnsi="Arial"/>
          <w:sz w:val="9"/>
          <w:szCs w:val="9"/>
        </w:rPr>
        <w:t xml:space="preserve"> </w:t>
        <w:tab/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ťažkosť, prekážka, pri ktorej žiak pozná cieľ,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ale nepozná cestu a spôsob ako ho dosiahnuť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učiteľ vychádza z toho, že žiak má už vedomosti na to,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aby spôsob riešenia našiel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môže to byť otázka, úloha, zadanie, cvičenie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musí to byť zábavné, musí vychádzať zo záujmu žiakov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Problémová úloha</w:t>
      </w:r>
      <w:r>
        <w:rPr>
          <w:rFonts w:cs="Arial" w:ascii="Arial" w:hAnsi="Arial"/>
          <w:sz w:val="9"/>
          <w:szCs w:val="9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žiak pozná cieľ a spôsob jeho dosiahnutia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kladená zámerne nad mieru schopností žiakov,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závisí od ich veku, vedomostí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i/>
          <w:sz w:val="9"/>
          <w:szCs w:val="9"/>
        </w:rPr>
        <w:t>Problémová situácia</w:t>
      </w:r>
      <w:r>
        <w:rPr>
          <w:rFonts w:cs="Arial" w:ascii="Arial" w:hAnsi="Arial"/>
          <w:sz w:val="9"/>
          <w:szCs w:val="9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Ž pozná cieľ, ale na vyriešenie potrebuje nie tradičné postupy</w:t>
      </w:r>
    </w:p>
    <w:p>
      <w:pPr>
        <w:pStyle w:val="Normal"/>
        <w:rPr/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Ž nepozná spôsob ako prekonať prekážk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9"/>
          <w:szCs w:val="9"/>
        </w:rPr>
        <w:t>①</w:t>
      </w:r>
      <w:r>
        <w:rPr>
          <w:rFonts w:eastAsia="Arial" w:cs="Arial" w:ascii="Arial" w:hAnsi="Arial"/>
          <w:b/>
          <w:color w:val="FF0000"/>
          <w:sz w:val="9"/>
          <w:szCs w:val="9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u w:val="single"/>
        </w:rPr>
        <w:t>Problém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didaktický problém je praktická alebo teoretická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ťažkosť, ktorú žiak samostatne rieši vlastný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ktívnym skúšaní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každý problém obsahuje problémovú situáciu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ale nie každá PS sa mení na problém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Aktivizujúce vlastnosti problémov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ali by byť život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ali by reprezentovať vopred vybraté životné situác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 xml:space="preserve">mali by pútať pozornosť detí, apelovať na ich záujm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ali by obsahovať riešiteľné prekáž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  <w:u w:val="single"/>
        </w:rPr>
      </w:pPr>
      <w:r>
        <w:rPr>
          <w:rFonts w:cs="Arial" w:ascii="Arial" w:hAnsi="Arial"/>
          <w:sz w:val="9"/>
          <w:szCs w:val="9"/>
        </w:rPr>
        <w:t>mali by byť dynamické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9"/>
          <w:szCs w:val="9"/>
        </w:rPr>
        <w:t>③</w:t>
      </w:r>
      <w:r>
        <w:rPr>
          <w:rFonts w:eastAsia="Arial" w:cs="Arial" w:ascii="Arial" w:hAnsi="Arial"/>
          <w:b/>
          <w:color w:val="FF0000"/>
          <w:sz w:val="9"/>
          <w:szCs w:val="9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u w:val="single"/>
        </w:rPr>
        <w:t xml:space="preserve">Problémová situáci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je prekážka, ktorú si subjekt jasne či neurčite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uvedomuje a na prekonanie ktorej potrebuje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tvorivé vyhľadávanie nových poznatkov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ových spôsobov činností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- subjekt musí mať východiskové údaje na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vyhľadávanie postupov na prekonanie prekážky 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Metódy problémového vyučovania: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a)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sz w:val="9"/>
          <w:szCs w:val="9"/>
        </w:rPr>
        <w:t>Problémový výklad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prezentovanie vývoja problému a logiky jeho riešenia)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b)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sz w:val="9"/>
          <w:szCs w:val="9"/>
        </w:rPr>
        <w:t>Heuristická beseda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navzájom súvisiace na seba nadväzujúce otázky a odp.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c) </w:t>
      </w:r>
      <w:r>
        <w:rPr>
          <w:rFonts w:cs="Arial" w:ascii="Arial" w:hAnsi="Arial"/>
          <w:i/>
          <w:sz w:val="9"/>
          <w:szCs w:val="9"/>
        </w:rPr>
        <w:t>Situačno-prípadová metóda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konfrontácia názorov na riešenie konkrétneho prípadu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b/>
          <w:sz w:val="9"/>
          <w:szCs w:val="9"/>
        </w:rPr>
        <w:t>d)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sz w:val="9"/>
          <w:szCs w:val="9"/>
        </w:rPr>
        <w:t>Induktívna metóda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postup od jednotlivého k všeobecnému ,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d faktov k všeobecnejším názorom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FF0000"/>
          <w:sz w:val="9"/>
          <w:szCs w:val="9"/>
        </w:rPr>
        <w:t>②</w:t>
      </w:r>
      <w:r>
        <w:rPr>
          <w:rFonts w:eastAsia="Arial" w:cs="Arial" w:ascii="Arial" w:hAnsi="Arial"/>
          <w:b/>
          <w:color w:val="FF0000"/>
          <w:sz w:val="9"/>
          <w:szCs w:val="9"/>
        </w:rPr>
        <w:t xml:space="preserve"> </w:t>
      </w:r>
      <w:r>
        <w:rPr>
          <w:rFonts w:cs="Arial" w:ascii="Arial" w:hAnsi="Arial"/>
          <w:b/>
          <w:color w:val="FF0000"/>
          <w:sz w:val="9"/>
          <w:szCs w:val="9"/>
          <w:u w:val="single"/>
        </w:rPr>
        <w:t>Problémová úloha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stupnosť pri riešení problémovej úloh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 xml:space="preserve">formulácia problém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stanovenie hypotézy, t.j. predpokladaného riešeni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 xml:space="preserve">fáza stretnutia s problémom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objavenie alebo predloženie problém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 xml:space="preserve">fáza riešenia problém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 xml:space="preserve">motivácia, prípravné činnosti, tvorenie hypotéz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 xml:space="preserve">fáza prekonania neúspechu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prekonanie ťažkostí, objavenie riešeni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0" w:hanging="120"/>
        <w:rPr>
          <w:rFonts w:ascii="Arial" w:hAnsi="Arial" w:cs="Arial"/>
          <w:i/>
          <w:i/>
          <w:sz w:val="9"/>
          <w:szCs w:val="9"/>
        </w:rPr>
      </w:pPr>
      <w:r>
        <w:rPr>
          <w:rFonts w:cs="Arial" w:ascii="Arial" w:hAnsi="Arial"/>
          <w:i/>
          <w:sz w:val="9"/>
          <w:szCs w:val="9"/>
        </w:rPr>
        <w:t xml:space="preserve">fáza kontroly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zdokonalenie riešenia, korekcia, preskúmanie správnosti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vinnosti učiteľ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organizovanie problémových situáci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ormulovanie problémov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poskytovanie pomoci žiakom pri riešení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systematizácia a upevňovanie získaných poznatkov</w:t>
      </w:r>
    </w:p>
    <w:p>
      <w:pPr>
        <w:pStyle w:val="Normal"/>
        <w:rPr>
          <w:rFonts w:ascii="Arial" w:hAnsi="Arial" w:cs="Arial"/>
          <w:b/>
          <w:b/>
          <w:i/>
          <w:i/>
          <w:sz w:val="9"/>
          <w:szCs w:val="9"/>
          <w:u w:val="single"/>
        </w:rPr>
      </w:pPr>
      <w:r>
        <w:rPr>
          <w:rFonts w:cs="Arial" w:ascii="Arial" w:hAnsi="Arial"/>
          <w:b/>
          <w:i/>
          <w:sz w:val="9"/>
          <w:szCs w:val="9"/>
          <w:u w:val="single"/>
        </w:rPr>
        <w:t>Povinnosti žiaka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nachádzanie problémov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formulovanie problémov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>riešenie problémových situácií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20" w:hanging="12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overovanie výsledkov riešeni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9"/>
          <w:szCs w:val="9"/>
          <w:u w:val="single"/>
        </w:rPr>
      </w:pPr>
      <w:r>
        <w:rPr>
          <w:rFonts w:cs="Arial" w:ascii="Arial" w:hAnsi="Arial"/>
          <w:b/>
          <w:i/>
          <w:color w:val="FF0000"/>
          <w:sz w:val="9"/>
          <w:szCs w:val="9"/>
          <w:u w:val="single"/>
        </w:rPr>
        <w:t>Delenie:</w:t>
      </w:r>
    </w:p>
    <w:p>
      <w:pPr>
        <w:pStyle w:val="Normal"/>
        <w:rPr>
          <w:rFonts w:ascii="Arial" w:hAnsi="Arial" w:eastAsia="Arial Unicode MS;Arial" w:cs="Arial"/>
          <w:sz w:val="9"/>
          <w:szCs w:val="9"/>
        </w:rPr>
      </w:pPr>
      <w:r>
        <w:rPr>
          <w:rFonts w:eastAsia="Arial Unicode MS;Arial" w:cs="Arial" w:ascii="Arial" w:hAnsi="Arial"/>
          <w:b/>
          <w:sz w:val="9"/>
          <w:szCs w:val="9"/>
        </w:rPr>
        <w:t>A) jednočlánkové</w:t>
      </w:r>
      <w:r>
        <w:rPr>
          <w:rFonts w:eastAsia="Arial Unicode MS;Arial" w:cs="Arial" w:ascii="Arial" w:hAnsi="Arial"/>
          <w:sz w:val="9"/>
          <w:szCs w:val="9"/>
        </w:rPr>
        <w:t xml:space="preserve"> – jedna ťažkosť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 Unicode MS;Arial"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eastAsia="Arial Unicode MS;Arial" w:cs="Arial" w:ascii="Arial" w:hAnsi="Arial"/>
          <w:sz w:val="9"/>
          <w:szCs w:val="9"/>
        </w:rPr>
        <w:t xml:space="preserve">jej vyriešenie znamená vyriešenie problému </w:t>
      </w:r>
    </w:p>
    <w:p>
      <w:pPr>
        <w:pStyle w:val="Normal"/>
        <w:rPr>
          <w:rFonts w:ascii="Arial" w:hAnsi="Arial" w:eastAsia="Arial Unicode MS;Arial" w:cs="Arial"/>
          <w:sz w:val="9"/>
          <w:szCs w:val="9"/>
        </w:rPr>
      </w:pPr>
      <w:r>
        <w:rPr>
          <w:rFonts w:eastAsia="Arial Unicode MS;Arial" w:cs="Arial" w:ascii="Arial" w:hAnsi="Arial"/>
          <w:b/>
          <w:sz w:val="9"/>
          <w:szCs w:val="9"/>
        </w:rPr>
        <w:t>B) mnohočlánkové (reťazové)</w:t>
      </w:r>
      <w:r>
        <w:rPr>
          <w:rFonts w:eastAsia="Arial Unicode MS;Arial" w:cs="Arial" w:ascii="Arial" w:hAnsi="Arial"/>
          <w:sz w:val="9"/>
          <w:szCs w:val="9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9"/>
          <w:szCs w:val="9"/>
        </w:rPr>
      </w:pPr>
      <w:r>
        <w:rPr>
          <w:rFonts w:eastAsia="Arial Unicode MS;Arial"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eastAsia="Arial Unicode MS;Arial" w:cs="Arial" w:ascii="Arial" w:hAnsi="Arial"/>
          <w:sz w:val="9"/>
          <w:szCs w:val="9"/>
        </w:rPr>
        <w:t xml:space="preserve">postupné prekonávanie ťažkostí po krôčikoch 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eastAsia="Arial Unicode MS;Arial" w:cs="Arial" w:ascii="Arial" w:hAnsi="Arial"/>
          <w:sz w:val="9"/>
          <w:szCs w:val="9"/>
        </w:rPr>
        <w:t>–</w:t>
      </w:r>
      <w:r>
        <w:rPr>
          <w:rFonts w:eastAsia="Arial" w:cs="Arial" w:ascii="Arial" w:hAnsi="Arial"/>
          <w:sz w:val="9"/>
          <w:szCs w:val="9"/>
        </w:rPr>
        <w:t xml:space="preserve"> </w:t>
      </w:r>
      <w:r>
        <w:rPr>
          <w:rFonts w:eastAsia="Arial Unicode MS;Arial" w:cs="Arial" w:ascii="Arial" w:hAnsi="Arial"/>
          <w:sz w:val="9"/>
          <w:szCs w:val="9"/>
        </w:rPr>
        <w:t>učiteľ žiakov cestou korig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Sústava pedagogických disciplín, členenie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→</w:t>
      </w:r>
      <w:r>
        <w:rPr>
          <w:rFonts w:eastAsia="Arial"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existuje 7 základných pedagogických disciplí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 všeobecná pedagog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 teória výcho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. didakt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 metodiky, didakt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5. organizácia a riadenie škol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6. dejiny pedagog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7. špeciálna pedagogika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→</w:t>
      </w:r>
      <w:r>
        <w:rPr>
          <w:rFonts w:eastAsia="Arial"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členenie pedagogických disciplí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 horizontáln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prihliada k špecifickému obsahu ped.disc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šeobecné základy pedagog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etodológia pedagog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eória výcho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eória vyučovania a vzdelá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eória vyučovania jednotlivých učebných predmet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eória organizácie a riadenia škol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edagogika voľného čas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špeciálna pedagog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dejiny pedagog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rovnávacia pedagog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andragog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echnológia vzdelá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) vertikáln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rešpektuje mentálny vek objektu výcho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edškolská pedagogi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školská pedagogi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primárna, pedagogika ZŠ, SŠ a VŠ pedagogik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andragogika, gerontopedagogi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10"/>
          <w:szCs w:val="10"/>
        </w:rPr>
      </w:pPr>
      <w:r>
        <w:rPr>
          <w:rFonts w:cs="Arial" w:ascii="Arial" w:hAnsi="Arial"/>
          <w:b/>
          <w:color w:val="FF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Základné, hraničné a aplikované ped.disc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Metód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sz w:val="10"/>
          <w:szCs w:val="10"/>
        </w:rPr>
        <w:t>základné (didaktika – základná ped. disc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sz w:val="10"/>
          <w:szCs w:val="10"/>
        </w:rPr>
        <w:t>hraničné (hranica 2 vied, jedna z nich je ped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plikované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Základné pedagogické vedy: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ob. ped.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jiny ped.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rovnávacia ped.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etodológia ped.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ob. didaktika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eória výchovy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technológia vzdelávania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dragogika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Hraničné pedagogické vedy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oc.ped.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ybernetická ped.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sychologická veda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ilozofia výchovy</w:t>
      </w:r>
    </w:p>
    <w:p>
      <w:pPr>
        <w:pStyle w:val="Normal"/>
        <w:numPr>
          <w:ilvl w:val="0"/>
          <w:numId w:val="10"/>
        </w:numPr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konomika výchovy a vzdelávania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Aplikované pedagogické ve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školská ped, predškolská ped, ped.ZŠ, SŠ ped.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VŠ ped. špeciálna ped., predmetové didakt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mimoškolská ped., ped. dospelých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d.soc.zariadení, vojenská ped.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ed. rodinnej výchovy, inžinierska ped.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ed. voľného čas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Vývin didaktickej teórie a porovnanie prístup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</w:rPr>
        <w:t>Súčasný didaktici</w:t>
      </w:r>
      <w:r>
        <w:rPr>
          <w:rFonts w:cs="Arial" w:ascii="Arial" w:hAnsi="Arial"/>
          <w:sz w:val="10"/>
          <w:szCs w:val="10"/>
        </w:rPr>
        <w:t xml:space="preserve"> – Turek, Obdržálek, Petlák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Fulková, Kožuchová, Maňák, Obst, Petersen, Kaiser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aiserová, Pasch, Peti, Švec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</w:rPr>
        <w:t>Vývi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60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1600 - 19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  <w:tab w:val="left" w:pos="720" w:leader="none"/>
        </w:tabs>
        <w:rPr/>
      </w:pPr>
      <w:r>
        <w:rPr>
          <w:rFonts w:cs="Arial" w:ascii="Arial" w:hAnsi="Arial"/>
          <w:b/>
          <w:sz w:val="10"/>
          <w:szCs w:val="10"/>
        </w:rPr>
        <w:t>D.</w:t>
      </w:r>
      <w:r>
        <w:rPr>
          <w:rFonts w:cs="Arial" w:ascii="Arial" w:hAnsi="Arial"/>
          <w:sz w:val="10"/>
          <w:szCs w:val="10"/>
        </w:rPr>
        <w:t xml:space="preserve"> ako umenie učiť – Ratke, Komensk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.</w:t>
      </w:r>
      <w:r>
        <w:rPr>
          <w:rFonts w:cs="Arial" w:ascii="Arial" w:hAnsi="Arial"/>
          <w:sz w:val="10"/>
          <w:szCs w:val="10"/>
        </w:rPr>
        <w:t xml:space="preserve"> ako veda o vyučovaní – Herbart, Pestalozzi,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</w:t>
      </w:r>
      <w:r>
        <w:rPr>
          <w:rFonts w:cs="Arial" w:ascii="Arial" w:hAnsi="Arial"/>
          <w:sz w:val="10"/>
          <w:szCs w:val="10"/>
        </w:rPr>
        <w:t xml:space="preserve">Diesterweg, Ušinskij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  <w:tab w:val="left" w:pos="720" w:leader="none"/>
        </w:tabs>
        <w:rPr/>
      </w:pPr>
      <w:r>
        <w:rPr>
          <w:rFonts w:cs="Arial" w:ascii="Arial" w:hAnsi="Arial"/>
          <w:b/>
          <w:sz w:val="10"/>
          <w:szCs w:val="10"/>
        </w:rPr>
        <w:t>D.</w:t>
      </w:r>
      <w:r>
        <w:rPr>
          <w:rFonts w:cs="Arial" w:ascii="Arial" w:hAnsi="Arial"/>
          <w:sz w:val="10"/>
          <w:szCs w:val="10"/>
        </w:rPr>
        <w:t xml:space="preserve"> ako veda o vzdelávaní – Willman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.</w:t>
      </w:r>
      <w:r>
        <w:rPr>
          <w:rFonts w:cs="Arial" w:ascii="Arial" w:hAnsi="Arial"/>
          <w:sz w:val="10"/>
          <w:szCs w:val="10"/>
        </w:rPr>
        <w:t xml:space="preserve"> ako program – reformní pedagógovia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oniec 19., začiatok 20. storoč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. na Slovenku a v Čechách</w:t>
      </w:r>
      <w:r>
        <w:rPr>
          <w:rFonts w:cs="Arial" w:ascii="Arial" w:hAnsi="Arial"/>
          <w:sz w:val="10"/>
          <w:szCs w:val="10"/>
        </w:rPr>
        <w:t xml:space="preserve"> –18. až 20.stor.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Lehocký, Lindner, Čečetka, Chlup,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Brťka, Tešedík,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hanging="60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1900 - 20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uchovedná D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b/>
          <w:sz w:val="10"/>
          <w:szCs w:val="10"/>
        </w:rPr>
        <w:t>– Dilthey, Nohl, Weniger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. myslenie nerozlučne späté s myslením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 xml:space="preserve">o teórii vzdeláv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teoreticko-vzdelávacia D. – Klafk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dstatou je orientácia na obsah vzdeláva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teoreticko-učebná D. – Hermann, Schultz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eória D. zameraná na D. uč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informačno-teoreticko-kybernetická D.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F.von Cube 1970-90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eória D. zameraná na IK prístup k vyu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ieľovo orientovaná D.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</w:rPr>
        <w:t>Meyer, Winkel 70.rok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eória D. zameraná na učebný cie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kriticko-komunikatívna D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challer, Schäfer, Popp 80.roky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oti bežnej didaktickej teórii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 xml:space="preserve">  – intenzívnejšia orientácia na žia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teoreticko-učebná emancipačná D.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Mollenhauer, Blankertz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slobodenie žiaka z nátlaku ško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kriticko-konštruktívna D. – Klafki 1985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bližuje sa D. vzdelávania a D. učenia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hlavný pojem je didaktická analý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konštruktivistická D. – Piaget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kus o prevrat v názoroch na učenie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áklad v psychológi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  <w:t>Členenie didakti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podľa obsahového hľadis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obecn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férov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borov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vetvov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pecializačná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ubšpecializačná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podľa Fulkovej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obecn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plikovan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dborov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redmetov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podľa Petlák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šeobecná D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. predmetov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peciálne 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  <w:u w:val="single"/>
        </w:rPr>
        <w:t>podľa Švec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podľa etáp vzdeláv.stupňa </w:t>
      </w:r>
    </w:p>
    <w:p>
      <w:pPr>
        <w:pStyle w:val="Normal"/>
        <w:ind w:left="1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edškolská D., D.1.st.ZŠ,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D.2.st.ZŠ, SŠ D., VŠ 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podľa periód ľudského života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edoD., androD., gero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720" w:hanging="6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odľa inštitucionálno</w:t>
      </w:r>
    </w:p>
    <w:p>
      <w:pPr>
        <w:pStyle w:val="Normal"/>
        <w:ind w:left="120"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-organizačných subjektov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120" w:firstLine="120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školská D., osvetová D.,</w:t>
      </w:r>
    </w:p>
    <w:p>
      <w:pPr>
        <w:pStyle w:val="Normal"/>
        <w:ind w:left="120"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mestnávateľskoorganizačná D., </w:t>
      </w:r>
    </w:p>
    <w:p>
      <w:pPr>
        <w:pStyle w:val="Normal"/>
        <w:ind w:left="120" w:firstLine="120"/>
        <w:rPr/>
      </w:pPr>
      <w:r>
        <w:rPr>
          <w:rFonts w:cs="Arial" w:ascii="Arial" w:hAnsi="Arial"/>
          <w:sz w:val="10"/>
          <w:szCs w:val="10"/>
        </w:rPr>
        <w:t>spoločenskoorganizačná D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Vzájomný vzťah učiteľa a žia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ôvodné ped. koncepcie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vychádzali zo soc. aspektov a zdôrazňovali </w:t>
      </w:r>
    </w:p>
    <w:p>
      <w:pPr>
        <w:pStyle w:val="Normal"/>
        <w:ind w:left="60"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onkajšie prvky pôsobenia na žiaka </w:t>
      </w:r>
    </w:p>
    <w:p>
      <w:pPr>
        <w:pStyle w:val="Normal"/>
        <w:ind w:left="60"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učivo, jeho obsah, úloha učiteľa)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>– bola výrazná úloha dospelý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od začiatku 20.storoč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oncepcie sústredené na prioritné postavenie žiak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hnutie pedocentrizmu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tavalo do centra vyučovania žiakov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 xml:space="preserve"> – aby sa proces prispôsoboval žiak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sz w:val="10"/>
          <w:szCs w:val="10"/>
        </w:rPr>
        <w:t>hnutie nových škôl</w:t>
      </w:r>
      <w:r>
        <w:rPr>
          <w:rFonts w:cs="Arial" w:ascii="Arial" w:hAnsi="Arial"/>
          <w:sz w:val="10"/>
          <w:szCs w:val="10"/>
        </w:rPr>
        <w:t xml:space="preserve"> – podobné tenden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rogresívna pedagogik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– J.Dewe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ústreďuje sa v prvom rade na žiaka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 – berie ohľad na záujmy a možnosti žiakov,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chápe detstvo ako dôležitú etap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sz w:val="10"/>
          <w:szCs w:val="10"/>
        </w:rPr>
        <w:t>bielefeldské školské pokusy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– H.von Hentig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>– žiadal úctu a pochopenie sveta žiakov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sobná zodpovednosť žiaka za dosiahnutie cieľ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mancipačná D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– Blankertz, Mollenhauer, Klafk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a považuje za subjekt, nie objekt ped. proces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hnutie antipedagogik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b/>
          <w:sz w:val="10"/>
          <w:szCs w:val="10"/>
        </w:rPr>
        <w:t>–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H.von Schönebeck, E.von Braunmühl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 xml:space="preserve"> – extrémne koncepcie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 xml:space="preserve"> – odpor voči akémukoľvek donucovaniu dieťaťa </w:t>
      </w:r>
    </w:p>
    <w:p>
      <w:pPr>
        <w:pStyle w:val="Normal"/>
        <w:tabs>
          <w:tab w:val="clear" w:pos="708"/>
          <w:tab w:val="left" w:pos="120" w:leader="none"/>
        </w:tabs>
        <w:ind w:left="60" w:hanging="0"/>
        <w:rPr/>
      </w:pPr>
      <w:r>
        <w:rPr>
          <w:rFonts w:cs="Arial" w:ascii="Arial" w:hAnsi="Arial"/>
          <w:sz w:val="10"/>
          <w:szCs w:val="10"/>
        </w:rPr>
        <w:tab/>
        <w:t xml:space="preserve"> – presadzovanie dobrovoľ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HUMANISTICKÉ PRÍSTUP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slovo humanizmus z lat. –ľudskosť, ľudomilnosť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ide o také vyučovanie, v ktorom sa uplatňujú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 xml:space="preserve">a prevládajú ľudské vzťahy medzi U. a Ž.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a medzi žiakmi navzájo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predstavitelia </w:t>
      </w:r>
      <w:r>
        <w:rPr>
          <w:rFonts w:cs="Arial" w:ascii="Arial" w:hAnsi="Arial"/>
          <w:sz w:val="10"/>
          <w:szCs w:val="10"/>
        </w:rPr>
        <w:t xml:space="preserve"> Komenský, Rousseau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Pestalozzi, Montessoriov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omenský ponímal humanistický prístup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ako myšlienku, aby škola bola dielňou ľudsk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predstaviteľmi Did. Hum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b/>
          <w:sz w:val="10"/>
          <w:szCs w:val="10"/>
        </w:rPr>
        <w:t>prístupov sú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ombs, Maslow, Rogers, ktorí svoje teoretické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ávery opierajú o humanistickú psychológi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na našich ZŠ a SŠ prevláda autoritatív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a direktívne riadenie vyučovania, uprednostňova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vedomostnej stránky Ž, malý zreteľ na osobnosť Ž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Humanizácia je v mnohom závislá od osobnosti učiteľ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Humanizácia zasahuje prakticky všetky východiská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ciele školy, obsah vzdelania, metódy a formy práce, </w:t>
      </w:r>
    </w:p>
    <w:p>
      <w:pPr>
        <w:pStyle w:val="Normal"/>
        <w:ind w:firstLine="120"/>
        <w:rPr/>
      </w:pPr>
      <w:r>
        <w:rPr>
          <w:rFonts w:cs="Arial" w:ascii="Arial" w:hAnsi="Arial"/>
          <w:sz w:val="10"/>
          <w:szCs w:val="10"/>
        </w:rPr>
        <w:t xml:space="preserve">vzťahy medzi učiteľom a žiakmi, otárzky prístupu 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 hodnoteniu a aj zmenu profilu žiaka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Charakteristické znaky humanistických prístupov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Hum.orientované vyučovani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je zamerané na</w:t>
      </w:r>
      <w:r>
        <w:rPr>
          <w:rFonts w:cs="Arial" w:ascii="Arial" w:hAnsi="Arial"/>
          <w:sz w:val="10"/>
          <w:szCs w:val="10"/>
        </w:rPr>
        <w:t xml:space="preserve">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dporovanie žiackej sebadôver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rešpektovanie jedinečnosti žiak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zmysluplná pozitívna motivác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rozvíjanie osobnosti žia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stimulovanie tvorivosti, cieľavedomosti a samostat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tolerovanie iný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kultivovanie soc. vzťah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spolupracovanie medzi učiteľom a žiak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emocionalizovani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DIDAKTICKÉ ZÁKONITOSTI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Zákon</w:t>
      </w:r>
      <w:r>
        <w:rPr>
          <w:rFonts w:cs="Arial" w:ascii="Arial" w:hAnsi="Arial"/>
          <w:sz w:val="10"/>
          <w:szCs w:val="10"/>
        </w:rPr>
        <w:t xml:space="preserve"> – je stabilný, trvalý, overen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  <w:u w:val="single"/>
        </w:rPr>
        <w:t>Zákonitosť</w:t>
      </w:r>
      <w:r>
        <w:rPr>
          <w:rFonts w:cs="Arial" w:ascii="Arial" w:hAnsi="Arial"/>
          <w:sz w:val="10"/>
          <w:szCs w:val="10"/>
        </w:rPr>
        <w:t xml:space="preserve"> –  je to predpoklad, pravdepodobnosť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edzi zákonitosti patria aj didaktické princípy</w:t>
        <w:tab/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Zás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šeobecne platné normy alebo pravidlá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ktoré vyplývajú zo zákonitostí VV proce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lasické vyučovacie zásady : aktivita, trvácnosť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ystematickosť, primeranosť, názornosť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vedomelosť, výchovnosť, individuálny prístup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  <w:u w:val="single"/>
        </w:rPr>
        <w:t>Didaktické zásad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jvšeobecnejšie požiadavky, ktoré treba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rešpektovať, aby sa naplnili ciel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iteľ sa nimi riadi vo vyučovacom proces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primera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imeranosť vekovým, bio. a ps. schop. 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názor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íme sa najprv zmyslovým vnímaním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 názornosť nemá byť cieľ, ale iba prostreido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postup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d jednoduchšieho k zložitejšiemu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d konkrétneho k abstraktnému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od všeobecného k detailném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uvedomel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enie sa a uvedomenie si nutnosti sa učiť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b/>
          <w:sz w:val="10"/>
          <w:szCs w:val="10"/>
        </w:rPr>
        <w:t>zásada aktivity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/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 vie čo sa učí, prečo sa učí a učí sa rád</w:t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F – fantázia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O – ocenenie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10"/>
          <w:szCs w:val="10"/>
        </w:rPr>
        <w:tab/>
        <w:t xml:space="preserve">C – cieľ             </w:t>
      </w:r>
      <w:r>
        <w:rPr>
          <w:rFonts w:eastAsia="Wingdings" w:cs="Wingdings" w:ascii="Wingdings" w:hAnsi="Wingdings"/>
          <w:sz w:val="10"/>
          <w:szCs w:val="10"/>
        </w:rPr>
        <w:t></w:t>
      </w:r>
      <w:r>
        <w:rPr>
          <w:rFonts w:cs="Arial" w:ascii="Arial" w:hAnsi="Arial"/>
          <w:sz w:val="10"/>
          <w:szCs w:val="10"/>
        </w:rPr>
        <w:t xml:space="preserve">  motivácia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U – úspech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S – smys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trvác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osvojenie si učiva trvale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trvalé zapamätanie látky, opakovani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systematick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usí byť vypracovaný systé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vedeck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ivo má zodpovedať súčasnému stavu poznan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sústav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ivo má mať súsatv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zásada spojenia teórie a praxe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dôrazňuje význam motivácie pri učení sa 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žiaci sa efektívnejšie naučia teoretické poznatky, </w:t>
      </w:r>
    </w:p>
    <w:p>
      <w:pPr>
        <w:pStyle w:val="Normal"/>
        <w:tabs>
          <w:tab w:val="clear" w:pos="708"/>
          <w:tab w:val="left" w:pos="120" w:leader="none"/>
        </w:tabs>
        <w:ind w:left="360" w:hanging="480"/>
        <w:rPr/>
      </w:pP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Fonts w:cs="Arial" w:ascii="Arial" w:hAnsi="Arial"/>
          <w:sz w:val="10"/>
          <w:szCs w:val="10"/>
        </w:rPr>
        <w:t xml:space="preserve">ak poznajú ich zmysel v praktickom uplatnení  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240" w:hanging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komplexnosti rozvíjania žiak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aby sa súbežne rozvíjali všetky stránky osobnosti Ž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0" w:leader="none"/>
        </w:tabs>
        <w:ind w:left="240" w:hanging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ásada kontextuálnosti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zdôrazňuje sa najmä v súvislosti s posudzovaním Ž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čivo sa zapamätá lepšie ako súčasť širšieho </w:t>
      </w:r>
    </w:p>
    <w:p>
      <w:pPr>
        <w:pStyle w:val="Normal"/>
        <w:tabs>
          <w:tab w:val="clear" w:pos="708"/>
          <w:tab w:val="left" w:pos="120" w:leader="none"/>
        </w:tabs>
        <w:ind w:left="240" w:hanging="240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 xml:space="preserve">súboru príčin a dôsledk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Výber a taxonómia cieľov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kognitívna oblasť = BLOOMOVA TAXONÓM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b/>
          <w:color w:val="0000FF"/>
          <w:sz w:val="10"/>
          <w:szCs w:val="10"/>
        </w:rPr>
        <w:t xml:space="preserve">   </w:t>
      </w:r>
      <w:r>
        <w:rPr>
          <w:rFonts w:cs="Arial" w:ascii="Arial" w:hAnsi="Arial"/>
          <w:b/>
          <w:color w:val="0000FF"/>
          <w:sz w:val="10"/>
          <w:szCs w:val="10"/>
        </w:rPr>
        <w:t>(vzdelávacie ciel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zapamätanie vedomostí, znalostí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 na konci hodiny bude vedieť naspamäť VS po 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porozumenie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 bude chápať, prečo sa to tak píš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aplikácia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 bude vedieť použiť, čo si zapamäta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analýza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 to vie rozobrať na prvky a časti, špecifikovať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syntéza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žiak vie poskladať prvky a časti do nového celku, zovšeobecniť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hodnotiace posúdenie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yjadriť hodnotiace posúdenie, porovnať, vedieť argumentovať +-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ivo nemusí mať všetky úrovne, väčšinou sú to prvé tr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treba vždy konkrétne písať prípravy, aby sa to dalo presne zistiť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kognitívna oblasť = NIEMIERKOVA TAXONÓMIA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eastAsia="Arial" w:cs="Arial" w:ascii="Arial" w:hAnsi="Arial"/>
          <w:b/>
          <w:color w:val="0000FF"/>
          <w:sz w:val="10"/>
          <w:szCs w:val="10"/>
        </w:rPr>
        <w:t xml:space="preserve">    </w:t>
      </w:r>
      <w:r>
        <w:rPr>
          <w:rFonts w:cs="Arial" w:ascii="Arial" w:hAnsi="Arial"/>
          <w:b/>
          <w:color w:val="0000FF"/>
          <w:sz w:val="10"/>
          <w:szCs w:val="10"/>
        </w:rPr>
        <w:t>(vzdelávacie ciel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Zapamätanie informácií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reprodukovanie termínov, faktov, zákon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Porozumenie informácií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edloženie vlastnými slovami, vysvetl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Aplikácia informácií v typických situáciách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špecifický transfer podľa vz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Aplikácia informácií v problémových situáciách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ešpecifický transfer – riešenie nových úloh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afektívna oblasť = KRATHWOHLOVA TAXONÓM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</w:t>
      </w:r>
      <w:r>
        <w:rPr>
          <w:rFonts w:eastAsia="Arial" w:cs="Arial" w:ascii="Arial" w:hAnsi="Arial"/>
          <w:b/>
          <w:color w:val="0000FF"/>
          <w:sz w:val="10"/>
          <w:szCs w:val="10"/>
        </w:rPr>
        <w:t xml:space="preserve"> </w:t>
      </w:r>
      <w:r>
        <w:rPr>
          <w:rFonts w:cs="Arial" w:ascii="Arial" w:hAnsi="Arial"/>
          <w:b/>
          <w:color w:val="0000FF"/>
          <w:sz w:val="10"/>
          <w:szCs w:val="10"/>
        </w:rPr>
        <w:t>(výchovné ciele, presvedčenie, názory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vnímanie, prijímanie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vedomovanie si, ochota prijímať javy, objekty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usmernená výberová činnosť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  <w:t>reago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ktívna pozornosť, súhlas k reagovaniu, ochota reagovať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>uspokojenie z reagova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ocenenie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ytvorenie kladného postoja k hodnote, vnútorná motivác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začlenenie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onceptualizácia hodnoty a integrovanie hodnôt do systém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integrovanie hodnoty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o charakterovej štruktúry osobnosti, generalizovaná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zameranosť, charakterová vyhranenosť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 xml:space="preserve">psychomotorická oblasť = SIMPSONOVA TAXONÓMIA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eastAsia="Arial" w:cs="Arial" w:ascii="Arial" w:hAnsi="Arial"/>
          <w:b/>
          <w:color w:val="0000FF"/>
          <w:sz w:val="10"/>
          <w:szCs w:val="10"/>
        </w:rPr>
        <w:t xml:space="preserve">     </w:t>
      </w:r>
      <w:r>
        <w:rPr>
          <w:rFonts w:cs="Arial" w:ascii="Arial" w:hAnsi="Arial"/>
          <w:b/>
          <w:color w:val="0000FF"/>
          <w:sz w:val="10"/>
          <w:szCs w:val="10"/>
        </w:rPr>
        <w:t>(zručnost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vnímanie činnosti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oužitie zmyslových orgánov na získanie alebo vybavenie predstav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príprava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sychická, fyzická a emocionál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prvotný nácvik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apodobovanie činnosti, riadená činnosť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druhotný nácvik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echanická činnosť, zručnosť vykonávaná spoľahlivo a bezpeč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automatická činnosť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ykonávaná rýchlo, bezchybne, presne, ľahko, automatick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prispôsobovanie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daptácia činnosti, prispôsobovanie zmeneným podmienkam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  <w:u w:val="single"/>
        </w:rPr>
        <w:t>tvorivá činnosť</w:t>
      </w:r>
      <w:r>
        <w:rPr>
          <w:rFonts w:cs="Arial" w:ascii="Arial" w:hAnsi="Arial"/>
          <w:sz w:val="10"/>
          <w:szCs w:val="1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ytvorenie nových spôsobov a použitie osvojených v nových situáciách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nie všetko musí vždy byť, zvyčajne po 6.bod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štvorstupňová taxonómia pre všetky oblasti cieľov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</w:t>
      </w:r>
      <w:r>
        <w:rPr>
          <w:rFonts w:cs="Arial" w:ascii="Arial" w:hAnsi="Arial"/>
          <w:b/>
          <w:sz w:val="10"/>
          <w:szCs w:val="10"/>
        </w:rPr>
        <w:t>DE BLOCKOVA TAXONÓM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Znalosť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Porozume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Aplikác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Integráci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VZDELÁV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ákladná pedagogická kategór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oces zámerného získavania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osvojovania a rozvoja poznatkov a vedomostí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intelektových schopností a praktických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skúseností a zručn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ento proces je súčasťou výchovy v širšom slo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 xml:space="preserve">zmysle a napomáha vytvárať mravné, estetické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telesné a pracovné schopnosti, záujmy a návy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poruje neustály rast a rozvoj slobodnej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a uvedomelej osob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to proces všestrannej humanizácie a kultivá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to dlhodobá a nepretržitá inštitucionalizovaná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vyučovacia činnosť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unkcie – spoločenské hľadisko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socializačná, kulturačná, kvalifikačná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 xml:space="preserve">diferenciačná a selektívna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humanizačná, profesijn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unkcie – pedagogické hľadisko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inštrumentálna, informatívna, formatívna, výchovn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sobitným druhom je samovzdeláva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školské vzdelávanie (predpísané školo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delávanie (celoživotný proce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idaktický formalizmus (Pestalozzi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ieľom 1.stupň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základného vzdelávan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 xml:space="preserve">je vytváranie predpokladov na celoživotné učenie sa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ieľom 2.stupň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základného vzdelávania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poskytnúť čo najkvalitnejší základ všeob.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delávania, </w:t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 xml:space="preserve">tu je významná vnútorná diferenciácia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vinnej a nepovinnej časti, ako je prelínanie života </w:t>
      </w:r>
    </w:p>
    <w:p>
      <w:pPr>
        <w:pStyle w:val="Normal"/>
        <w:ind w:firstLine="120"/>
        <w:rPr/>
      </w:pPr>
      <w:r>
        <w:rPr>
          <w:rFonts w:cs="Arial" w:ascii="Arial" w:hAnsi="Arial"/>
          <w:sz w:val="10"/>
          <w:szCs w:val="10"/>
        </w:rPr>
        <w:t xml:space="preserve">školy a mimo školy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" w:leader="none"/>
        </w:tabs>
        <w:ind w:left="1485" w:hanging="1485"/>
        <w:rPr/>
      </w:pPr>
      <w:r>
        <w:rPr>
          <w:rFonts w:cs="Arial" w:ascii="Arial" w:hAnsi="Arial"/>
          <w:b/>
          <w:sz w:val="10"/>
          <w:szCs w:val="10"/>
        </w:rPr>
        <w:t>ciele stredného vzdelávania: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0" w:leader="none"/>
          <w:tab w:val="left" w:pos="13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abezp. pripravenosť mladých ľudí na celoživotného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učenie s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0" w:leader="none"/>
          <w:tab w:val="left" w:pos="13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odporovať zamestnateľnosť mladých v priebehu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celého život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0" w:leader="none"/>
          <w:tab w:val="left" w:pos="13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ozvíjať široký všeobecno-odborný základ vzdelania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0" w:leader="none"/>
          <w:tab w:val="left" w:pos="13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odbornom klásť dôraz na aplikované zvládnutie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obsahu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20" w:leader="none"/>
          <w:tab w:val="left" w:pos="1320" w:leader="none"/>
        </w:tabs>
        <w:ind w:left="1485" w:hanging="148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platňovať kľúčové kompetencie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OBSAH VZDELÁ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Konkretizácia obsahu vzdelávani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ebné plá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ebné osnov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urikul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ebnic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Učebné plá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tu sú uvedené povinné, nepovinné a voliteľné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ákladný pedagogický dokume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oznam a poradie predmetov na danom type školy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ročníka a na danom odbo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medzuje zoznam a poradie predmetov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ch zaradenie do ročníka a obsahuje týždennú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celkovú hodinovú dotáciu a rozdelenie predmetov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 povinné, nepovinné a voliteľn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chvaľuje MŠ na návrh odbornej komisi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  <w:t>Učebné osno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chvaľuje MŠ S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ákladný pedagogický dokument, ktorý má určovať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iele, obsah, rozsah a procesuálnu stránku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či je to hodina, cvičenie, seminár) pre jednotlivé roční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určuje rozsah a má vzťah ku konkrétnym predmetom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áväzné pre učiteľov, pre školy do 70 %, učiteľ môž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 xml:space="preserve">meniť obsah do 30 % - môže aktualizovať učivo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ale nemôže nič vyhodiť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ú záväzné, to znamená, že v každej dedinke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sa bude učiť to isté ako napr. v Bratisla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kladá sa z kmeňového učiva (záväzného)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a rozširujúceho učiv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u w:val="single"/>
        </w:rPr>
        <w:t>Výber učiva musí mať na zret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rozsah učiv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imeranosť obsahu a rozsahu učiva vo vzťahu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k žiakom, ale aj k požiadavkám spoloč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</w:rPr>
        <w:t>integráciu</w:t>
      </w:r>
      <w:r>
        <w:rPr>
          <w:rFonts w:cs="Arial" w:ascii="Arial" w:hAnsi="Arial"/>
          <w:sz w:val="10"/>
          <w:szCs w:val="10"/>
        </w:rPr>
        <w:t xml:space="preserve"> – spätosť a prepojenie učiva</w:t>
      </w:r>
    </w:p>
    <w:p>
      <w:pPr>
        <w:pStyle w:val="Normal"/>
        <w:rPr/>
      </w:pPr>
      <w:r>
        <w:rPr>
          <w:rFonts w:eastAsia="Arial" w:cs="Arial" w:ascii="Arial" w:hAnsi="Arial"/>
          <w:i/>
          <w:sz w:val="10"/>
          <w:szCs w:val="10"/>
        </w:rPr>
        <w:t xml:space="preserve">                       </w:t>
      </w:r>
      <w:r>
        <w:rPr>
          <w:rFonts w:cs="Arial" w:ascii="Arial" w:hAnsi="Arial"/>
          <w:sz w:val="10"/>
          <w:szCs w:val="10"/>
        </w:rPr>
        <w:t>aby žiak získal komplexnejší pohľ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i/>
          <w:sz w:val="10"/>
          <w:szCs w:val="10"/>
        </w:rPr>
        <w:t xml:space="preserve">postupnosť </w:t>
      </w:r>
      <w:r>
        <w:rPr>
          <w:rFonts w:cs="Arial" w:ascii="Arial" w:hAnsi="Arial"/>
          <w:sz w:val="10"/>
          <w:szCs w:val="10"/>
        </w:rPr>
        <w:t>– nadväznosť učiva, čo umožňuje ľahšie uč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nepretržitosť, špirálovitosť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čivo sa opakuje, vracia sa k nemu, obohacuje 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jasnosť, zrozumiteľnosť</w:t>
      </w:r>
      <w:r>
        <w:rPr>
          <w:rFonts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aby učivo nespôsobovalo problémy pri jeho osvojovaní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aby sa dopĺňalo, prelína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 xml:space="preserve">aby učivo na jednom predmete bolo v súlade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s učivom iných predmet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rovnováha</w:t>
      </w:r>
      <w:r>
        <w:rPr>
          <w:rFonts w:cs="Arial" w:ascii="Arial" w:hAnsi="Arial"/>
          <w:sz w:val="10"/>
          <w:szCs w:val="10"/>
        </w:rPr>
        <w:t xml:space="preserve"> – požiadavky učiva majú byť v rovnováhe </w:t>
      </w:r>
    </w:p>
    <w:p>
      <w:pPr>
        <w:pStyle w:val="Normal"/>
        <w:rPr/>
      </w:pPr>
      <w:r>
        <w:rPr>
          <w:rFonts w:eastAsia="Arial" w:cs="Arial" w:ascii="Arial" w:hAnsi="Arial"/>
          <w:i/>
          <w:sz w:val="10"/>
          <w:szCs w:val="10"/>
        </w:rPr>
        <w:t xml:space="preserve">                     </w:t>
      </w:r>
      <w:r>
        <w:rPr>
          <w:rFonts w:cs="Arial" w:ascii="Arial" w:hAnsi="Arial"/>
          <w:sz w:val="10"/>
          <w:szCs w:val="10"/>
        </w:rPr>
        <w:t>vo vzťahu učivo a spoločnosť, učivo a žiak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</w:rPr>
        <w:t>→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  <w:u w:val="single"/>
        </w:rPr>
        <w:t>Druhy osnovani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lineárne, postupné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 odučenému učivu sa nemusíme vracať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ďalšie učivo naň nadväzuj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cyklické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čivo je rozvrhnuté do viacerých cyklov, každ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nasledujúci cyklus prehlbuje a rozširuje vedomos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špirálovité</w:t>
      </w: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k preberanému učivu sa vraciame, vychádzame z neho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   </w:t>
      </w:r>
      <w:r>
        <w:rPr>
          <w:rFonts w:cs="Arial" w:ascii="Arial" w:hAnsi="Arial"/>
          <w:sz w:val="10"/>
          <w:szCs w:val="10"/>
        </w:rPr>
        <w:t xml:space="preserve">rozširujeme a obohacujeme ho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aps/>
          <w:color w:val="FF0000"/>
          <w:sz w:val="10"/>
          <w:szCs w:val="10"/>
          <w:u w:val="single"/>
        </w:rPr>
        <w:t>Príprava na vyučovaciu hodin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10"/>
          <w:szCs w:val="10"/>
          <w:u w:val="single"/>
        </w:rPr>
        <w:t>základné údaje</w:t>
      </w:r>
      <w:r>
        <w:rPr>
          <w:rFonts w:cs="Arial" w:ascii="Arial" w:hAnsi="Arial"/>
          <w:sz w:val="10"/>
          <w:szCs w:val="10"/>
        </w:rPr>
        <w:t xml:space="preserve"> – názov predmetu, ročník, školský rok,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týždenný počet hodín, poradie vyučovacej hodiny, dátum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i/>
          <w:sz w:val="10"/>
          <w:szCs w:val="10"/>
          <w:u w:val="single"/>
        </w:rPr>
        <w:t>téma</w:t>
      </w:r>
      <w:r>
        <w:rPr>
          <w:rFonts w:cs="Arial" w:ascii="Arial" w:hAnsi="Arial"/>
          <w:sz w:val="10"/>
          <w:szCs w:val="10"/>
        </w:rPr>
        <w:t xml:space="preserve"> – musí sa zhodovať s plánom a ten s osnova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" w:leader="none"/>
        </w:tabs>
        <w:ind w:left="480" w:hanging="480"/>
        <w:rPr/>
      </w:pPr>
      <w:r>
        <w:rPr>
          <w:rFonts w:cs="Arial" w:ascii="Arial" w:hAnsi="Arial"/>
          <w:i/>
          <w:sz w:val="10"/>
          <w:szCs w:val="10"/>
          <w:u w:val="single"/>
        </w:rPr>
        <w:t>didaktická analýza učiva</w:t>
      </w:r>
      <w:r>
        <w:rPr>
          <w:rFonts w:cs="Arial" w:ascii="Arial" w:hAnsi="Arial"/>
          <w:sz w:val="10"/>
          <w:szCs w:val="10"/>
        </w:rPr>
        <w:t xml:space="preserve"> – rozložíme učivo na čast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" w:leader="none"/>
        </w:tabs>
        <w:ind w:left="1200" w:hanging="1200"/>
        <w:rPr/>
      </w:pPr>
      <w:r>
        <w:rPr>
          <w:rFonts w:cs="Arial" w:ascii="Arial" w:hAnsi="Arial"/>
          <w:b/>
          <w:sz w:val="10"/>
          <w:szCs w:val="10"/>
          <w:u w:val="single"/>
        </w:rPr>
        <w:t>pojmová analýza</w:t>
      </w:r>
      <w:r>
        <w:rPr>
          <w:rFonts w:cs="Arial" w:ascii="Arial" w:hAnsi="Arial"/>
          <w:sz w:val="10"/>
          <w:szCs w:val="10"/>
        </w:rPr>
        <w:t xml:space="preserve"> – z nového učiva vyberieme nové pojm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" w:leader="none"/>
        </w:tabs>
        <w:ind w:left="1200" w:hanging="1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vzťahová analýza</w:t>
      </w:r>
      <w:r>
        <w:rPr>
          <w:rFonts w:cs="Arial" w:ascii="Arial" w:hAnsi="Arial"/>
          <w:sz w:val="10"/>
          <w:szCs w:val="10"/>
        </w:rPr>
        <w:t xml:space="preserve"> – nové učivo dáme do vzťahu s predchádz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" w:leader="none"/>
        </w:tabs>
        <w:ind w:left="1200" w:hanging="1200"/>
        <w:rPr/>
      </w:pPr>
      <w:r>
        <w:rPr>
          <w:rFonts w:cs="Arial" w:ascii="Arial" w:hAnsi="Arial"/>
          <w:b/>
          <w:sz w:val="10"/>
          <w:szCs w:val="10"/>
          <w:u w:val="single"/>
        </w:rPr>
        <w:t>operačná analýza</w:t>
      </w:r>
      <w:r>
        <w:rPr>
          <w:rFonts w:cs="Arial" w:ascii="Arial" w:hAnsi="Arial"/>
          <w:sz w:val="10"/>
          <w:szCs w:val="10"/>
        </w:rPr>
        <w:t xml:space="preserve"> – totožná s cieľom, čo má žiak vedieť</w:t>
      </w:r>
    </w:p>
    <w:p>
      <w:pPr>
        <w:pStyle w:val="Normal"/>
        <w:tabs>
          <w:tab w:val="clear" w:pos="708"/>
          <w:tab w:val="left" w:pos="120" w:leader="none"/>
        </w:tabs>
        <w:ind w:left="1080" w:hanging="120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</w:t>
      </w:r>
      <w:r>
        <w:rPr>
          <w:rFonts w:cs="Arial" w:ascii="Arial" w:hAnsi="Arial"/>
          <w:sz w:val="10"/>
          <w:szCs w:val="10"/>
        </w:rPr>
        <w:t>( žiak bude vedieť použiť..., žiak bude vedieť definovať...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" w:leader="none"/>
        </w:tabs>
        <w:ind w:left="1200" w:hanging="1200"/>
        <w:rPr/>
      </w:pPr>
      <w:r>
        <w:rPr>
          <w:rFonts w:cs="Arial" w:ascii="Arial" w:hAnsi="Arial"/>
          <w:b/>
          <w:sz w:val="10"/>
          <w:szCs w:val="10"/>
          <w:u w:val="single"/>
        </w:rPr>
        <w:t>ciele</w:t>
      </w:r>
      <w:r>
        <w:rPr>
          <w:rFonts w:cs="Arial" w:ascii="Arial" w:hAnsi="Arial"/>
          <w:sz w:val="10"/>
          <w:szCs w:val="10"/>
        </w:rPr>
        <w:t xml:space="preserve"> – kognitívne, afektívne, psychomotorické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0" w:leader="none"/>
        </w:tabs>
        <w:ind w:left="1200" w:hanging="1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u w:val="single"/>
        </w:rPr>
        <w:t>realizácia</w:t>
      </w:r>
      <w:r>
        <w:rPr>
          <w:rFonts w:cs="Arial" w:ascii="Arial" w:hAnsi="Arial"/>
          <w:sz w:val="10"/>
          <w:szCs w:val="10"/>
        </w:rPr>
        <w:t xml:space="preserve"> – </w:t>
      </w:r>
      <w:r>
        <w:rPr>
          <w:rFonts w:cs="Arial" w:ascii="Arial" w:hAnsi="Arial"/>
          <w:b/>
          <w:sz w:val="10"/>
          <w:szCs w:val="10"/>
          <w:u w:val="single"/>
        </w:rPr>
        <w:t>ETAPY VYUČOVACEJ HODINY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motivácia (chuť počúvať, učiť sa) </w:t>
      </w:r>
    </w:p>
    <w:p>
      <w:pPr>
        <w:pStyle w:val="Normal"/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 na začiatku hodiny, ale aj počas hodiny – max. 5 min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expozícia (učiteľ odovzdáva nové vedomosti) </w:t>
      </w:r>
    </w:p>
    <w:p>
      <w:pPr>
        <w:pStyle w:val="Normal"/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 slovná, demonštračná – max. 20 min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fixácia (nové učivo fixujeme + spätná väzba) </w:t>
      </w:r>
    </w:p>
    <w:p>
      <w:pPr>
        <w:pStyle w:val="Normal"/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 max. 5 min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iagnostika (zisťovanie, či žiaci pochopili učivo)</w:t>
      </w:r>
    </w:p>
    <w:p>
      <w:pPr>
        <w:pStyle w:val="Normal"/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 rozhovor, brainstorming – max. 10 min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aplikácia (aplikovanie na také isté alebo podobné podm.) </w:t>
      </w:r>
    </w:p>
    <w:p>
      <w:pPr>
        <w:pStyle w:val="Normal"/>
        <w:tabs>
          <w:tab w:val="clear" w:pos="708"/>
          <w:tab w:val="left" w:pos="120" w:leader="none"/>
          <w:tab w:val="left" w:pos="3225" w:leader="none"/>
        </w:tabs>
        <w:ind w:left="120" w:hanging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– max. 5 min.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z w:val="10"/>
          <w:szCs w:val="10"/>
          <w:u w:val="single"/>
        </w:rPr>
        <w:t>Vzdel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dobudnuté vzdeláv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úhrn vedom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sledok učiaceho sa proces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je to výsledok alebo konečný efekt procesu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ískavania vedomostí, intelektových schopností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praktických zručností, rozvoja rozumovej stránky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sobnosti, jej myslenia a pamä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 to utváranie celkového postoja k svetu, živo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bsahom vzdelania sú fakty, výkony, poznávacie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procesy, poučky a hodno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vedomosti </w:t>
      </w:r>
      <w:r>
        <w:rPr>
          <w:rFonts w:cs="Arial" w:ascii="Arial" w:hAnsi="Arial"/>
          <w:sz w:val="10"/>
          <w:szCs w:val="10"/>
        </w:rPr>
        <w:t xml:space="preserve">sú osvojené, zapamätané a pochopené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zťahy medzi nimi, v ktorých sa odráža poznanie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jektívnej skutočnosti vo vedomí študento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ručnosti</w:t>
      </w:r>
      <w:r>
        <w:rPr>
          <w:rFonts w:cs="Arial" w:ascii="Arial" w:hAnsi="Arial"/>
          <w:sz w:val="10"/>
          <w:szCs w:val="10"/>
        </w:rPr>
        <w:t xml:space="preserve"> sú nadobudnuté pohotovosti, správne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o najrýchlejšie a s čo najmenšou námahou vykonať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istú činnosť na základne osvojených vedomostí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predchádzajúcej praktickej skúse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návyk</w:t>
      </w:r>
      <w:r>
        <w:rPr>
          <w:rFonts w:cs="Arial" w:ascii="Arial" w:hAnsi="Arial"/>
          <w:sz w:val="10"/>
          <w:szCs w:val="10"/>
        </w:rPr>
        <w:t xml:space="preserve"> je zautomatizované vykonávanie niektorých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ložiek činnosti, ktoré sa dosiahlo mnohonásobným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pakovaním príslušných úkono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tránky vzdelania sú – formálna, materiálna,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teoretická, praktická, subjektívn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 xml:space="preserve">OBSAH VZDELANIA </w:t>
      </w:r>
    </w:p>
    <w:p>
      <w:pPr>
        <w:pStyle w:val="Normal"/>
        <w:rPr/>
      </w:pPr>
      <w:r>
        <w:rPr>
          <w:rFonts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Členenie horizontálne</w:t>
      </w:r>
      <w:r>
        <w:rPr>
          <w:rFonts w:cs="Arial" w:ascii="Arial" w:hAnsi="Arial"/>
          <w:color w:val="0000FF"/>
          <w:sz w:val="10"/>
          <w:szCs w:val="10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všeobecné vzdelanie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>(ZŠ, výber potrebného obsahu učiv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polytechnické vzdelanie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(osvojenie základných pracovných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</w:t>
      </w:r>
      <w:r>
        <w:rPr>
          <w:rFonts w:cs="Arial" w:ascii="Arial" w:hAnsi="Arial"/>
          <w:sz w:val="10"/>
          <w:szCs w:val="10"/>
        </w:rPr>
        <w:t xml:space="preserve">a tech.zručností, ale aj vedomosti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</w:t>
      </w:r>
      <w:r>
        <w:rPr>
          <w:rFonts w:cs="Arial" w:ascii="Arial" w:hAnsi="Arial"/>
          <w:sz w:val="10"/>
          <w:szCs w:val="10"/>
        </w:rPr>
        <w:t xml:space="preserve">z jednotlivých výrobných odvetví)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odborné vzdelanie – neúplné, úplné, vyššie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 xml:space="preserve">(vedomosti, kt. sa úzko viažu na vybrané </w:t>
      </w:r>
    </w:p>
    <w:p>
      <w:pPr>
        <w:pStyle w:val="Normal"/>
        <w:tabs>
          <w:tab w:val="clear" w:pos="708"/>
          <w:tab w:val="left" w:pos="120" w:leader="none"/>
        </w:tabs>
        <w:ind w:left="360" w:hanging="72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</w:t>
      </w:r>
      <w:r>
        <w:rPr>
          <w:rFonts w:cs="Arial" w:ascii="Arial" w:hAnsi="Arial"/>
          <w:sz w:val="10"/>
          <w:szCs w:val="10"/>
        </w:rPr>
        <w:t>predmetné obsahy určitého odboru)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  <w:t>→</w:t>
      </w:r>
      <w:r>
        <w:rPr>
          <w:rFonts w:eastAsia="Arial" w:cs="Arial" w:ascii="Arial" w:hAnsi="Arial"/>
          <w:color w:val="0000FF"/>
          <w:sz w:val="10"/>
          <w:szCs w:val="10"/>
        </w:rPr>
        <w:t xml:space="preserve"> </w:t>
      </w:r>
      <w:r>
        <w:rPr>
          <w:rFonts w:cs="Arial" w:ascii="Arial" w:hAnsi="Arial"/>
          <w:i/>
          <w:color w:val="0000FF"/>
          <w:sz w:val="10"/>
          <w:szCs w:val="10"/>
          <w:u w:val="single"/>
        </w:rPr>
        <w:t>Členenie vertiká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Š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10"/>
          <w:szCs w:val="10"/>
        </w:rPr>
        <w:t>SŠ</w:t>
      </w:r>
      <w:r>
        <w:rPr>
          <w:rFonts w:cs="Arial" w:ascii="Arial" w:hAnsi="Arial"/>
          <w:sz w:val="10"/>
          <w:szCs w:val="10"/>
        </w:rPr>
        <w:t xml:space="preserve"> – neúplné (výučný list), úplné (maturita)</w:t>
      </w:r>
    </w:p>
    <w:p>
      <w:pPr>
        <w:pStyle w:val="Normal"/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vyššie odborné (diplom, maturitné vysvedčeni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/>
      </w:pPr>
      <w:r>
        <w:rPr>
          <w:rFonts w:cs="Arial" w:ascii="Arial" w:hAnsi="Arial"/>
          <w:b/>
          <w:sz w:val="10"/>
          <w:szCs w:val="10"/>
        </w:rPr>
        <w:t>VŠ</w:t>
      </w:r>
      <w:r>
        <w:rPr>
          <w:rFonts w:cs="Arial" w:ascii="Arial" w:hAnsi="Arial"/>
          <w:sz w:val="10"/>
          <w:szCs w:val="10"/>
        </w:rPr>
        <w:t xml:space="preserve"> – neúplné (Bc.), úplné (Mgr.)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 xml:space="preserve">Mgr. = pregraduálne štúdium </w:t>
      </w:r>
    </w:p>
    <w:p>
      <w:pPr>
        <w:pStyle w:val="Normal"/>
        <w:rPr/>
      </w:pPr>
      <w:r>
        <w:rPr>
          <w:rFonts w:cs="Arial" w:ascii="Arial" w:hAnsi="Arial"/>
          <w:i/>
          <w:sz w:val="10"/>
          <w:szCs w:val="10"/>
        </w:rPr>
        <w:t>Po Mgr. =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postgraduálne štúdium – platí sa za každú skúšk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malý doktorá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r. pred men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hrádza 1. kvalifikačnú skúšk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konáva sa na absolvovanej katedre – téma + konzulta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igorózna práca – min. 120 strá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igorózne skúšky – po roku skúšky z troch predmet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yhovel / nevyhove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2.) doktorandské štúdiu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hD. – veľký doktorát za menom – bývalé CSc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na absolvovanej katedr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ijímačky – písomná časť + cudzí jazy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obhajoba projektu pred komisio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interní doktorandi – 3 roky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 neplatí s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dliehajú docentovi (dievča pre všetko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štvorhodinový pracovný úväzok týždenne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cca. 12000 Sk plat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 treba od troch rokov ukonči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 polovica (1,5 roka)  - minimová škúška</w:t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usí byť časť výskumu spracovan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5 predmetov na skúšk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aj jazyková skúška – časť práce inojazyčn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obhajoba pred veľkou vedeckou rad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2 oponenti + jeden zahraničný opon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externí doktorandi – 5 rokov – platené štúdiu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) odborný asist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ak bol ako doktorand vynikajúc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5 rokov učí na katedr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4.) doc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 5 rokoch uče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habilitačná skúška, habilitačná prednáš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vedecká monograf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usí mať 10 – 15 odborných citáci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obhajoba vedeckej monografi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5.) univerzitný profeso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udeľuje prezident SR na hrade pri ceremóni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o 10 rokoch uče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usí byť uvedených viac našich aj zahraničných citáci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musí byť viac vedeckých monografi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inauguračná prednáška = obhajob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  <w:t>CYSKLUS A FÁZY VYUČOVACIEHO PROCES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→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</w:rPr>
        <w:t>Vyučovací pro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j, činnosť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oznávací pro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etodický postu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rganizačná forma inštitucionalizovaného uč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zdelávací metodický postu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cieľavedomé, zámerné, plánovité pôsobenie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subjektu vyučovania (U) na objekt vzdelávania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ýchova (Ž), aby bol systematicky vzdelávaný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ychovávaný. Žiak je zároveň subjektom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učovacieho procesu, v ktorom si okrem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svojovania nových vedomostí, spôsobilostí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tvárania zručností a návykov rozvíja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poznávacie procesy, formuje osobnosť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le súčasne spätne vplýva na učiteľa.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→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</w:rPr>
        <w:t>Vyučovací proces plní tieto funkcie: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a)</w:t>
      </w:r>
      <w:r>
        <w:rPr>
          <w:rFonts w:cs="Arial" w:ascii="Arial" w:hAnsi="Arial"/>
          <w:sz w:val="10"/>
          <w:szCs w:val="10"/>
        </w:rPr>
        <w:t xml:space="preserve"> vzdelávaciu-informatívn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formatívn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výchovnú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d)</w:t>
      </w:r>
      <w:r>
        <w:rPr>
          <w:rFonts w:cs="Arial" w:ascii="Arial" w:hAnsi="Arial"/>
          <w:sz w:val="10"/>
          <w:szCs w:val="10"/>
        </w:rPr>
        <w:t xml:space="preserve"> preopedeutickú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e)</w:t>
      </w:r>
      <w:r>
        <w:rPr>
          <w:rFonts w:cs="Arial" w:ascii="Arial" w:hAnsi="Arial"/>
          <w:sz w:val="10"/>
          <w:szCs w:val="10"/>
        </w:rPr>
        <w:t xml:space="preserve"> rozvíjajúcu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→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b/>
          <w:i/>
          <w:sz w:val="10"/>
          <w:szCs w:val="10"/>
        </w:rPr>
        <w:t>Predmet vyučovania – ped. kategórie</w:t>
      </w:r>
      <w:r>
        <w:rPr>
          <w:rFonts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Žia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čiteľ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edom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ruč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ávy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sah učiv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etódy a formy prá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idaktické zásad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+ intencie, obsah a zložky vyučovania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yučovacie metódy, médiá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ntropopsychologické predpoklady, </w:t>
      </w:r>
    </w:p>
    <w:p>
      <w:pPr>
        <w:pStyle w:val="Normal"/>
        <w:ind w:first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oločensko-kultúrne predpoklad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→</w:t>
      </w:r>
      <w:r>
        <w:rPr>
          <w:rFonts w:eastAsia="Arial" w:cs="Arial" w:ascii="Arial" w:hAnsi="Arial"/>
          <w:b/>
          <w:i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</w:rPr>
        <w:t xml:space="preserve">príprava časovo-tematického plánu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  <w:t>–</w:t>
      </w:r>
      <w:r>
        <w:rPr>
          <w:rFonts w:eastAsia="Arial" w:cs="Arial" w:ascii="Arial" w:hAnsi="Arial"/>
          <w:b/>
          <w:i/>
          <w:sz w:val="10"/>
          <w:szCs w:val="10"/>
          <w:u w:val="single"/>
        </w:rPr>
        <w:t xml:space="preserve"> </w:t>
      </w:r>
      <w:r>
        <w:rPr>
          <w:rFonts w:cs="Arial" w:ascii="Arial" w:hAnsi="Arial"/>
          <w:b/>
          <w:i/>
          <w:sz w:val="10"/>
          <w:szCs w:val="10"/>
          <w:u w:val="single"/>
        </w:rPr>
        <w:t>funkcia vzdelávacia, výchovná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innosť učiteľ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innosť žia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bsah uči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pojenie teórie s prax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" w:leader="none"/>
        </w:tabs>
        <w:ind w:left="720" w:hanging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sychologické základy </w:t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(rešpektovanie psychickej osobitos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000068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708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)"/>
      <w:lvlJc w:val="left"/>
      <w:pPr>
        <w:tabs>
          <w:tab w:val="num" w:pos="708"/>
        </w:tabs>
        <w:ind w:left="480" w:hanging="360"/>
      </w:pPr>
      <w:rPr>
        <w:b/>
      </w:rPr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08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Arial" w:hAnsi="Arial" w:cs="Arial"/>
      <w:b/>
      <w:color w:val="00006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6:00Z</dcterms:created>
  <dc:creator>TTT</dc:creator>
  <dc:description/>
  <cp:keywords/>
  <dc:language>en-US</dc:language>
  <cp:lastModifiedBy>Eva Blatná</cp:lastModifiedBy>
  <cp:lastPrinted>2007-05-30T23:32:00Z</cp:lastPrinted>
  <dcterms:modified xsi:type="dcterms:W3CDTF">2007-11-05T22:44:00Z</dcterms:modified>
  <cp:revision>10</cp:revision>
  <dc:subject/>
  <dc:title>Základné pedagogické kategórie</dc:title>
</cp:coreProperties>
</file>