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Introduction to Literary Studi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LITERARY FIGUR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Literary figures: </w:t>
      </w:r>
      <w:r>
        <w:rPr>
          <w:rFonts w:cs="Comic Sans MS" w:ascii="Comic Sans MS" w:hAnsi="Comic Sans MS"/>
          <w:sz w:val="20"/>
          <w:szCs w:val="20"/>
          <w:lang w:val="en-US"/>
        </w:rPr>
        <w:t>figures of speech - trop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stylistic figur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soun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Figures of speech – tropes: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the simi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metapho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ersonificat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ynecdoch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metonym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iron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arcas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dead metapho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llus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uphemis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eriphra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u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ymbo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llegor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metaphor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mixed metapho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symbol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symbols in literatur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symbols in literary scholarshi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symbols in literary histor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  <w:t>S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tylistic figures: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yntactic figur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yntactic – semantic figur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word – ord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elliptical figur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though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Syntactic figure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asyndet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olysyndet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syntactic – semantic figures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: the accumulation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word – order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departures of regular word – orde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repetition of words or phras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epartures from regular word – order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invers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hyperbat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dialy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hysteron proter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nastroph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tme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Repetition of words or phrases: </w:t>
      </w:r>
      <w:r>
        <w:rPr>
          <w:rFonts w:cs="Comic Sans MS" w:ascii="Comic Sans MS" w:hAnsi="Comic Sans MS"/>
          <w:sz w:val="20"/>
          <w:szCs w:val="20"/>
          <w:lang w:val="en-US"/>
        </w:rPr>
        <w:t>figures of simple repeti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incremental repetition – parallelis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the modifying repetition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Figures of simple repetition: </w:t>
      </w:r>
      <w:r>
        <w:rPr>
          <w:rFonts w:cs="Comic Sans MS" w:ascii="Comic Sans MS" w:hAnsi="Comic Sans MS"/>
          <w:sz w:val="20"/>
          <w:szCs w:val="20"/>
          <w:lang w:val="en-US"/>
        </w:rPr>
        <w:t>the epizeux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the palilogy (epanastrophe)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Figures of incremental repetition – parallelism: </w:t>
      </w:r>
      <w:r>
        <w:rPr>
          <w:rFonts w:cs="Comic Sans MS" w:ascii="Comic Sans MS" w:hAnsi="Comic Sans MS"/>
          <w:sz w:val="20"/>
          <w:szCs w:val="20"/>
          <w:lang w:val="en-US"/>
        </w:rPr>
        <w:t>the pleonas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tautolog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mplificat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climax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nticlimax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batho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the parenthesis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the hendiady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modifying repeti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refrain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the syntactic ambiguity</w:t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lliptical figures: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omission of phones </w:t>
      </w:r>
    </w:p>
    <w:p>
      <w:pPr>
        <w:pStyle w:val="Normal"/>
        <w:tabs>
          <w:tab w:val="clear" w:pos="708"/>
          <w:tab w:val="left" w:pos="2100" w:leader="none"/>
          <w:tab w:val="left" w:pos="216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omission of words or parts of sentence</w:t>
      </w:r>
    </w:p>
    <w:p>
      <w:pPr>
        <w:pStyle w:val="Normal"/>
        <w:tabs>
          <w:tab w:val="clear" w:pos="708"/>
          <w:tab w:val="left" w:pos="2085" w:leader="none"/>
          <w:tab w:val="left" w:pos="216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grammatically incorrect constructions</w:t>
      </w:r>
    </w:p>
    <w:p>
      <w:pPr>
        <w:pStyle w:val="Normal"/>
        <w:tabs>
          <w:tab w:val="clear" w:pos="708"/>
          <w:tab w:val="left" w:pos="2085" w:leader="none"/>
          <w:tab w:val="left" w:pos="2160" w:leader="none"/>
        </w:tabs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85" w:leader="none"/>
          <w:tab w:val="left" w:pos="2160" w:leader="none"/>
        </w:tabs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Omission of phones: </w:t>
      </w:r>
      <w:r>
        <w:rPr>
          <w:rFonts w:cs="Comic Sans MS" w:ascii="Comic Sans MS" w:hAnsi="Comic Sans MS"/>
          <w:sz w:val="20"/>
          <w:szCs w:val="20"/>
          <w:lang w:val="en-US"/>
        </w:rPr>
        <w:t>the elision</w:t>
      </w:r>
    </w:p>
    <w:p>
      <w:pPr>
        <w:pStyle w:val="Normal"/>
        <w:tabs>
          <w:tab w:val="clear" w:pos="708"/>
          <w:tab w:val="left" w:pos="2085" w:leader="none"/>
          <w:tab w:val="left" w:pos="2160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yncop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 xml:space="preserve">    the apheresis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the synaeresis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the parogoge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the prosthesis</w:t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>the apocope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Omission of words or parts of sentence: </w:t>
      </w:r>
      <w:r>
        <w:rPr>
          <w:rFonts w:cs="Comic Sans MS" w:ascii="Comic Sans MS" w:hAnsi="Comic Sans MS"/>
          <w:sz w:val="20"/>
          <w:szCs w:val="20"/>
          <w:lang w:val="en-US"/>
        </w:rPr>
        <w:t>the ellip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posiope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Grammatically incorrect constructions: </w:t>
      </w:r>
      <w:r>
        <w:rPr>
          <w:rFonts w:cs="Comic Sans MS" w:ascii="Comic Sans MS" w:hAnsi="Comic Sans MS"/>
          <w:sz w:val="20"/>
          <w:szCs w:val="20"/>
          <w:lang w:val="en-US"/>
        </w:rPr>
        <w:t>the zeugma</w:t>
      </w:r>
    </w:p>
    <w:p>
      <w:pPr>
        <w:pStyle w:val="Normal"/>
        <w:tabs>
          <w:tab w:val="clear" w:pos="708"/>
          <w:tab w:val="left" w:pos="3450" w:leader="none"/>
          <w:tab w:val="center" w:pos="4536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 xml:space="preserve">                the syllepsi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nacoluth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thought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rhetorical figur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evalu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contradictory meanin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Rhetorical figure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rhetorical question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diaeresis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rhetorical answ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ntithe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rhetorical ques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apostrophe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evalua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figures of positive attitud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negative attitud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positive attitud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hyperbole</w: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negative attitud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litotes (meiosis, understatement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contradictory meaning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oxymor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aradox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catachresi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Figures of sound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figures of sound appearing in the beginni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sound appearing at the en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igures of sound appearing alternate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imitative figures of soun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sound appearing in the beginning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anapho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lliterat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sound appearing at the end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epiphora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gures of sound appearing alternately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anadiplo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Imitative figures of sound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onomatopoei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POETR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Poetry: </w:t>
      </w:r>
      <w:r>
        <w:rPr>
          <w:rFonts w:cs="Comic Sans MS" w:ascii="Comic Sans MS" w:hAnsi="Comic Sans MS"/>
          <w:sz w:val="20"/>
          <w:szCs w:val="20"/>
          <w:lang w:val="en-US"/>
        </w:rPr>
        <w:t>specifications of poet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definitions of poet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approaches to understanding poet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kinds of poe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elementary parts of English ver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poetic licenc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metrical licenc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rhy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blank ver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onn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poetic trifl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formula poe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free verse (verse libre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Definitions of poetry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syncretic concep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differential concep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ransferred concep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ifferential concept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formal classific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evaluative classific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semantic classification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The kinds of poem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lassification by typ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by subject matt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by experi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from experience to attitu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raditional classificat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by experienc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sensuous experi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intellectual experien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raditional classifica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lyric poet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epic poet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dramatic poetr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Lyric poetry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o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balla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leg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pitap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pigram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astoral po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clogu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pist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idyl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auba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sal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roma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folk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tory in ver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nonsens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song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hym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Epic poetry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fab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epi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chronic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historical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ballad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Rhym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perfect rhym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n-US"/>
        </w:rPr>
        <w:t>imperfect rhym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n-US"/>
        </w:rPr>
        <w:t>bad rhym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n-US"/>
        </w:rPr>
        <w:t>double and triple rhym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</w:t>
      </w:r>
      <w:r>
        <w:rPr>
          <w:rFonts w:cs="Comic Sans MS" w:ascii="Comic Sans MS" w:hAnsi="Comic Sans MS"/>
          <w:sz w:val="20"/>
          <w:szCs w:val="20"/>
          <w:lang w:val="en-US"/>
        </w:rPr>
        <w:t>arrangement of rhym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Blank vers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licenc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epic or heroic blank ver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dramatic blank vers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The song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sacred song or hym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atriotic and war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love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convivial son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olitical song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Formula poem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balla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round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rondea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round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sesti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triol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villanel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FI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Fic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long fi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intermediate fi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minor fi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between fiction and fac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lang w:val="en-US"/>
        </w:rPr>
        <w:t>non – fiction (faction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Long fic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no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novel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historical classific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matic classifica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according to subject matt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according to the technique of comprehens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according to functi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according to the elaboration of the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classification according to the stream of though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Historical classifica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picaresque nov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chivalric nov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gothic nov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astoral no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matic classifica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lassification according to milie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according to milieu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novel of the soi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family novel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according to subject matter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fantastic novel</w:t>
      </w:r>
    </w:p>
    <w:p>
      <w:pPr>
        <w:pStyle w:val="Normal"/>
        <w:tabs>
          <w:tab w:val="clear" w:pos="708"/>
          <w:tab w:val="left" w:pos="388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historical novel</w:t>
        <w:tab/>
      </w:r>
    </w:p>
    <w:p>
      <w:pPr>
        <w:pStyle w:val="Normal"/>
        <w:ind w:left="5040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the utopian no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cience fiction no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novel of adventure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detective no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novel of tra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psychological no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biographical no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autobiographical novel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problem novel (thesis novel)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oman a clef (schluesselroman)</w:t>
      </w:r>
    </w:p>
    <w:p>
      <w:pPr>
        <w:pStyle w:val="Normal"/>
        <w:ind w:firstLine="50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proletarian novel</w:t>
      </w:r>
    </w:p>
    <w:p>
      <w:pPr>
        <w:pStyle w:val="Normal"/>
        <w:tabs>
          <w:tab w:val="clear" w:pos="708"/>
          <w:tab w:val="left" w:pos="5040" w:leader="none"/>
          <w:tab w:val="left" w:pos="54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Classification according to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technique of composi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epistolary novel</w:t>
      </w:r>
    </w:p>
    <w:p>
      <w:pPr>
        <w:pStyle w:val="Normal"/>
        <w:tabs>
          <w:tab w:val="clear" w:pos="708"/>
          <w:tab w:val="left" w:pos="6570" w:leader="none"/>
        </w:tabs>
        <w:ind w:firstLine="36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oman fleuve (novel – river, stream- novel)</w:t>
        <w:tab/>
      </w:r>
    </w:p>
    <w:p>
      <w:pPr>
        <w:pStyle w:val="Normal"/>
        <w:ind w:firstLine="36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tream of consciousness novel (impressionistic novel)</w:t>
      </w:r>
    </w:p>
    <w:p>
      <w:pPr>
        <w:pStyle w:val="Normal"/>
        <w:ind w:firstLine="36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anti – no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according to func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didactic novel (erziehungsroma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tendentious nov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bildungsroma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the philosophical no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bildungsroma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kuenstlerroma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according to the elaboration of them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humorous novel</w:t>
      </w:r>
    </w:p>
    <w:p>
      <w:pPr>
        <w:pStyle w:val="Normal"/>
        <w:ind w:firstLine="63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atirical novel</w:t>
      </w:r>
    </w:p>
    <w:p>
      <w:pPr>
        <w:pStyle w:val="Normal"/>
        <w:ind w:firstLine="63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experimental novel</w:t>
      </w:r>
    </w:p>
    <w:p>
      <w:pPr>
        <w:pStyle w:val="Normal"/>
        <w:ind w:firstLine="63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journalistic no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according to the stream of thought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sentimental novel</w:t>
      </w:r>
    </w:p>
    <w:p>
      <w:pPr>
        <w:pStyle w:val="Normal"/>
        <w:ind w:firstLine="59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omantic novel</w:t>
      </w:r>
    </w:p>
    <w:p>
      <w:pPr>
        <w:pStyle w:val="Normal"/>
        <w:ind w:firstLine="59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ealistic novel</w:t>
      </w:r>
    </w:p>
    <w:p>
      <w:pPr>
        <w:pStyle w:val="Normal"/>
        <w:ind w:firstLine="59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naturalistic novel</w:t>
      </w:r>
    </w:p>
    <w:p>
      <w:pPr>
        <w:pStyle w:val="Normal"/>
        <w:ind w:firstLine="59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existential no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Intermediate fic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novelette (short novel, long short story, novella)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hort story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fabliau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exemplum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legend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idyll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myth</w:t>
      </w:r>
    </w:p>
    <w:p>
      <w:pPr>
        <w:pStyle w:val="Normal"/>
        <w:ind w:firstLine="25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Minor fiction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fable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parable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bestiary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fairy tale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anecdote</w:t>
      </w:r>
    </w:p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fairy tal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fantastic fairy tale</w:t>
      </w:r>
    </w:p>
    <w:p>
      <w:pPr>
        <w:pStyle w:val="Normal"/>
        <w:ind w:firstLine="18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animal fairy tale</w:t>
      </w:r>
    </w:p>
    <w:p>
      <w:pPr>
        <w:pStyle w:val="Normal"/>
        <w:ind w:firstLine="18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legendary fairy tale</w:t>
      </w:r>
    </w:p>
    <w:p>
      <w:pPr>
        <w:pStyle w:val="Normal"/>
        <w:ind w:firstLine="180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ealistic fairy ta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Between fiction and fact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essay</w:t>
      </w:r>
    </w:p>
    <w:p>
      <w:pPr>
        <w:pStyle w:val="Normal"/>
        <w:ind w:firstLine="30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book review</w:t>
      </w:r>
    </w:p>
    <w:p>
      <w:pPr>
        <w:pStyle w:val="Normal"/>
        <w:ind w:firstLine="30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travelogue</w:t>
      </w:r>
    </w:p>
    <w:p>
      <w:pPr>
        <w:pStyle w:val="Normal"/>
        <w:tabs>
          <w:tab w:val="clear" w:pos="708"/>
          <w:tab w:val="left" w:pos="1935" w:leader="none"/>
        </w:tabs>
        <w:ind w:firstLine="30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pamphlet</w:t>
        <w:tab/>
      </w:r>
    </w:p>
    <w:p>
      <w:pPr>
        <w:pStyle w:val="Normal"/>
        <w:ind w:firstLine="30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biography (memoir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essay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 the personal essay (literary)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philosophical essay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cientific essay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cholarly essay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eligious essa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RAM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rama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classification according to genr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Classification according to genr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dramatic genr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musical genr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Dramatic genre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 the tragedy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comedy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drama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melodrama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monodrama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burlesque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farce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grotesque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variety show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cabaret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vaudeville</w:t>
      </w:r>
    </w:p>
    <w:p>
      <w:pPr>
        <w:pStyle w:val="Normal"/>
        <w:ind w:firstLine="216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marionette sho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comedy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 the comedy of manners (comedy of characters, comedy of morals)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satiric comedy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omantic comedy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ogue comedy (picaresque)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comedy of situation (comedy of intrigue)</w:t>
      </w:r>
    </w:p>
    <w:p>
      <w:pPr>
        <w:pStyle w:val="Normal"/>
        <w:ind w:firstLine="162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masqu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drama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he lyric drama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realistic drama</w:t>
      </w:r>
    </w:p>
    <w:p>
      <w:pPr>
        <w:pStyle w:val="Normal"/>
        <w:ind w:firstLine="144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drama of the absur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Musical genres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 the opera</w:t>
      </w:r>
    </w:p>
    <w:p>
      <w:pPr>
        <w:pStyle w:val="Normal"/>
        <w:ind w:firstLine="198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e light opera (operetta)</w:t>
      </w:r>
    </w:p>
    <w:p>
      <w:pPr>
        <w:pStyle w:val="Normal"/>
        <w:ind w:firstLine="198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the musica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01:00Z</dcterms:created>
  <dc:creator>Martina</dc:creator>
  <dc:description/>
  <cp:keywords/>
  <dc:language>en-US</dc:language>
  <cp:lastModifiedBy>Peter</cp:lastModifiedBy>
  <dcterms:modified xsi:type="dcterms:W3CDTF">2008-01-16T13:31:00Z</dcterms:modified>
  <cp:revision>2</cp:revision>
  <dc:subject/>
  <dc:title>Introduction to Literary Studies</dc:title>
</cp:coreProperties>
</file>