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ÍPRAVA NA H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čiteľovu prípravu na hodinu chápeme ako základnú časť jeho činnosti v procese prípravy na výkon svojho povolania v každodennom vyučovacom procese a zároveň ako prostriedok skvalitňovania jeho pedagogickej činnost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krem základného rozpracovania postupu látky a výkladu, formy a priebehu vyučovacej hodiny, v príprave na hodinu by mala byť zahrnutá aj príprava učebných pomôcok, didaktickej techniky, ak si to hodina vyžaduje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vnako je dôležitá aj príprava zaujímavých príkladov a iného didaktického materiálu, ktoré môžu byť nápomocné nielen pre názornosť vo vyučovaní, ale aj pri motivačnej činnost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ísomná príprava na hodinu je pre učiteľa povinná. Je to nielen alternatíva pre učiteľa ako sa systematicky pripravovať na výkon svojho povolania a ako kvalitne a logicky organizovať a viesť hodinu, Rovnako je aj vhodným oporným bodom pre začínajúceho pedagóga a napomáha aj kontrolným orgánom, a nakoniec aj učiteľovi samotnému, pri zisťovaní nedostatkov vo vyučovaní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k učiteľ zistí nejaké nedostatky na svojej hodine, musí improvizovať, predlžuje výklad a pod. Dôležité však je aby sa učiteľ snažil všetky nedostatky do budúcej hodiny odstrániť a tak skvalitniť vyučovací proces. 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ÚV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Názov predmetu:</w:t>
      </w:r>
      <w:r>
        <w:rPr>
          <w:rFonts w:cs="Arial" w:ascii="Arial" w:hAnsi="Arial"/>
          <w:sz w:val="22"/>
          <w:szCs w:val="22"/>
        </w:rPr>
        <w:t xml:space="preserve"> Anglický jazyk a konverzácia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Školský rok:</w:t>
      </w:r>
      <w:r>
        <w:rPr>
          <w:rFonts w:cs="Arial" w:ascii="Arial" w:hAnsi="Arial"/>
          <w:sz w:val="22"/>
          <w:szCs w:val="22"/>
        </w:rPr>
        <w:t xml:space="preserve"> 2006/2007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Ročník:</w:t>
      </w:r>
      <w:r>
        <w:rPr>
          <w:rFonts w:cs="Arial" w:ascii="Arial" w:hAnsi="Arial"/>
          <w:sz w:val="22"/>
          <w:szCs w:val="22"/>
        </w:rPr>
        <w:t xml:space="preserve"> prvý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rieda:</w:t>
      </w:r>
      <w:r>
        <w:rPr>
          <w:rFonts w:cs="Arial" w:ascii="Arial" w:hAnsi="Arial"/>
          <w:sz w:val="22"/>
          <w:szCs w:val="22"/>
        </w:rPr>
        <w:t xml:space="preserve"> 2.A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ýždenná dotácia hodín:</w:t>
      </w:r>
      <w:r>
        <w:rPr>
          <w:rFonts w:cs="Arial" w:ascii="Arial" w:hAnsi="Arial"/>
          <w:sz w:val="22"/>
          <w:szCs w:val="22"/>
        </w:rPr>
        <w:t xml:space="preserve"> 3 hod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učovacia hodina:</w:t>
      </w:r>
      <w:r>
        <w:rPr>
          <w:rFonts w:cs="Arial" w:ascii="Arial" w:hAnsi="Arial"/>
          <w:sz w:val="22"/>
          <w:szCs w:val="22"/>
        </w:rPr>
        <w:t xml:space="preserve"> č.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tum:</w:t>
      </w:r>
      <w:r>
        <w:rPr>
          <w:rFonts w:cs="Arial" w:ascii="Arial" w:hAnsi="Arial"/>
          <w:sz w:val="22"/>
          <w:szCs w:val="22"/>
        </w:rPr>
        <w:t xml:space="preserve"> 16.10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ÉMA VYUČOVACEJ HOD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Lekcia č.9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fe in 2050 (Život v roku 205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f...? (Čo ak...?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čebná látk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Budúci čas a podmienkové vety (future time &amp; conditional clause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veden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l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úvanie s porozumení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y a odpovede v ústnej aj písomnej for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kácia správneho budúceho času a podmienkových konštrukcií – príklady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iskusia na danú tému (What will life be like in the 2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UČEBNÉ POM</w:t>
      </w:r>
      <w:r>
        <w:rPr>
          <w:rFonts w:cs="Arial" w:ascii="Arial" w:hAnsi="Arial"/>
          <w:b/>
          <w:caps/>
          <w:sz w:val="22"/>
          <w:szCs w:val="22"/>
        </w:rPr>
        <w:t>ô</w:t>
      </w:r>
      <w:r>
        <w:rPr>
          <w:rFonts w:cs="Arial" w:ascii="Arial" w:hAnsi="Arial"/>
          <w:b/>
          <w:sz w:val="22"/>
          <w:szCs w:val="22"/>
        </w:rPr>
        <w:t>C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zobrazenia statické</w:t>
        <w:tab/>
        <w:t xml:space="preserve">- ilustrácie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ymbolické zobrazenia ako schéma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zobrazenia dynamické</w:t>
        <w:tab/>
        <w:t>- nákres na tabuli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literárne pomôcky</w:t>
        <w:tab/>
        <w:t>- učebnica (New Headway Pre-Intermediate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ab/>
        <w:t>- odborná literatúra (English Grammar in Use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pracovné materiály (pracovný zošit k učebnici)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metodická príručka pre učiteľov k učebnici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časopis (BBC English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oplnková a pomocná literatúra (AS-SA slovník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auditívne pomôcky</w:t>
        <w:tab/>
        <w:t>- s digitálnym záznamom zvuku (CD)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caps/>
          <w:sz w:val="22"/>
          <w:szCs w:val="22"/>
        </w:rPr>
        <w:t>didaktická technik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zobrazovacie plochy – tabule (klasická, magnetická)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uditívna zvuková technika – CD prehrávač + reproduktory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2"/>
          <w:szCs w:val="22"/>
        </w:rPr>
        <w:t>5. VÝCHOVNO-VZDELÁVACIE CIEL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žiak bude vedieť na konci hodiny definovať vzorec na tvorbu budúcich časov a podmienkových vi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 bude vedieť na konci používať správne budúci čas vo vet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k bude vedieť na konci hodiny vo vhodnom kontexte a správne aplikovať podmienkové vety v hovorenej reč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 bude vedieť na konci hodiny analyzovať a replikovať vypočutý text z CD na úrovni porozumenia a použitia správnych časov, a to v správnom logickom sle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 bude vedieť na konci hodiny na úrovni syntézy, vlastného poskladanie viet, vyjadriť stručne svoje predpoklady o budúcnosti svojej a globálnej s využitím správneho budúceho času a podmienkového spojenia „what if...?“a podmienkových slovných konštrukcií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ORGANIZAČNÁ FORM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školská organizačná forma vyučovania </w:t>
      </w:r>
    </w:p>
    <w:p>
      <w:pPr>
        <w:pStyle w:val="Normal"/>
        <w:tabs>
          <w:tab w:val="clear" w:pos="708"/>
          <w:tab w:val="left" w:pos="2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hodina skupinového, hromadného základného vyučovania v triede </w:t>
      </w:r>
    </w:p>
    <w:p>
      <w:pPr>
        <w:pStyle w:val="Normal"/>
        <w:tabs>
          <w:tab w:val="clear" w:pos="708"/>
          <w:tab w:val="left" w:pos="240" w:leader="none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- </w:t>
        <w:tab/>
        <w:t>základná, kombinovaná školská hodina – dvojhodinovka (2x45 minút) bez prestávky</w:t>
      </w:r>
    </w:p>
    <w:p>
      <w:pPr>
        <w:pStyle w:val="Normal"/>
        <w:tabs>
          <w:tab w:val="clear" w:pos="708"/>
          <w:tab w:val="left" w:pos="2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výučba informatívna a produkčná</w:t>
      </w:r>
    </w:p>
    <w:p>
      <w:pPr>
        <w:pStyle w:val="Normal"/>
        <w:tabs>
          <w:tab w:val="clear" w:pos="708"/>
          <w:tab w:val="left" w:pos="2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využitie  analyticko-syntetického postupu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RIEBEH VYUČOVACEJ HODINY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/>
          <w:i/>
          <w:sz w:val="22"/>
          <w:szCs w:val="22"/>
        </w:rPr>
        <w:t>Otvorenie vyučovacej hodi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max. 5 minút)</w:t>
      </w:r>
    </w:p>
    <w:p>
      <w:pPr>
        <w:pStyle w:val="Normal"/>
        <w:tabs>
          <w:tab w:val="clear" w:pos="708"/>
          <w:tab w:val="left" w:pos="240" w:leader="none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- </w:t>
        <w:tab/>
        <w:t>zápis do triednej knihy</w:t>
      </w:r>
    </w:p>
    <w:p>
      <w:pPr>
        <w:pStyle w:val="Normal"/>
        <w:tabs>
          <w:tab w:val="clear" w:pos="708"/>
          <w:tab w:val="left" w:pos="240" w:leader="none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- </w:t>
        <w:tab/>
        <w:t>kontrola účasti žiakov, ich pripravenosti na vyučovanie</w:t>
      </w:r>
    </w:p>
    <w:p>
      <w:pPr>
        <w:pStyle w:val="Normal"/>
        <w:tabs>
          <w:tab w:val="clear" w:pos="708"/>
          <w:tab w:val="left" w:pos="240" w:leader="none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- </w:t>
        <w:tab/>
        <w:t>organizačné pokyny</w:t>
      </w:r>
    </w:p>
    <w:p>
      <w:pPr>
        <w:pStyle w:val="Normal"/>
        <w:tabs>
          <w:tab w:val="clear" w:pos="708"/>
          <w:tab w:val="left" w:pos="2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/>
          <w:i/>
          <w:sz w:val="22"/>
          <w:szCs w:val="22"/>
        </w:rPr>
        <w:t>Opakovanie (max. 5 minút)</w:t>
      </w:r>
    </w:p>
    <w:p>
      <w:pPr>
        <w:pStyle w:val="Normal"/>
        <w:tabs>
          <w:tab w:val="clear" w:pos="708"/>
          <w:tab w:val="left" w:pos="240" w:leader="none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zopakovať stručne látku z minulej hodiny formou otázok a odpovedí </w:t>
      </w:r>
    </w:p>
    <w:p>
      <w:pPr>
        <w:pStyle w:val="Normal"/>
        <w:tabs>
          <w:tab w:val="clear" w:pos="708"/>
          <w:tab w:val="left" w:pos="240" w:leader="none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kontrola domácej úlohy z predchádzajúcej hodiny formou náhodného výberu  </w:t>
      </w:r>
    </w:p>
    <w:p>
      <w:pPr>
        <w:pStyle w:val="Normal"/>
        <w:tabs>
          <w:tab w:val="clear" w:pos="708"/>
          <w:tab w:val="left" w:pos="240" w:leader="none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kontrola bez ústneho preskúšania </w:t>
        <w:br/>
      </w:r>
    </w:p>
    <w:p>
      <w:pPr>
        <w:pStyle w:val="Normal"/>
        <w:tabs>
          <w:tab w:val="clear" w:pos="708"/>
          <w:tab w:val="left" w:pos="2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b/>
          <w:i/>
          <w:sz w:val="22"/>
          <w:szCs w:val="22"/>
        </w:rPr>
        <w:t>Motivácia na novú látku (max. 10 minút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ci sú motivovaní ukážkami ilustrácií z vedecko-fantastických časopisov o predstavách života v budúcnosti, pričom sú motivovaní otázkou, ako si predstavujú budúcnosť našej planéty o 30, 50 alebo 100 rokov – časť v slovenči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chádzame na angličtinu – žiaci sú motivovaní svoje predpoklady správne vyjadriť v anglickom jazyku, pričom sú im ponúkané rôzne možnosti kombinácie úvodných viet v budúcom čase – tieto sa zaznamenávajú na tabulu a žiaci ich prepisujú do zošita a sami sa snažia poskladať nové vety v budúcom čas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žiaci sú motivovaní otázkami „What if...?, „What will you do in your future?“ doplnené o hypotetické možnosť, na ktoré majú odpovedať správnou formou s budúcim časom (If I pass my exam, I will... 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žiaci sú motivovaní rozprávať, čo by robili, keby mohli stráviť čas na hociktorom mieste sveta            (When we´re in Australia, we will...)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b/>
          <w:i/>
          <w:sz w:val="22"/>
          <w:szCs w:val="22"/>
        </w:rPr>
        <w:t>Expozícia (max.15 minú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e už vytvorených žiackych odpovedí učiteľ so žiakmi analyzuje vety, pričom sú žiaci upozornení všímať si slovné spojenia s budúcim časom a konštrukcie s použitím podmienkových slovných spoj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 xml:space="preserve">v tejto časti hodiny usmerňujeme žiakov a uvádzame názov nového učiva a stranu v knihe, kde sa učivo nachádza (str. 70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kov prestavujeme analýzu učiva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ojmová analýza: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iteľ použité kombinácie vo vetách definuje ako „Future Tense Simple a Continuous“ (budúci čas jednoduchý a priebehový) a pomocou monologickej slovnej metódy vysvetľujeme hlavné znaky a tvorbu týchto čas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iteľ kreslí na tabuľu schému tvorby budúceho času s vysvetlením pojmov „positive form“, „negative form“ a „short form“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ci sú upozornení na tabuľu v učebnici na str. 72 – učiteľ vysvetľuje hlavné pojmy a rôzne kombinácie znázorneného využitia budúceho priebehového času s využitím „going to“ form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iteľ predstavuje žiakom rôzne možnosti tvorby podmienkových viet – conditional clauses – konštrukcie as soon as, when, while, until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tky základné pravidlá a tvary učiteľ píše na tabuľu vo farebne odlíšených schémach, žiaci si ich prepisujú do zošita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Vzťahová analýza: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iteľ vysvetľuje použitie tohto času, v akých súvislostiach sa ten ktorý čas využíva a v akých ni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učivo je dané do vzťahu s predchádzajúcimi preberanými časmi na predošlých hodinách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a základe analýza už prebraného učiva s využitím „going to“ formy a podmienkových slovných spojení žiaci majú možnosť overiť si, že s týmito formou sa už vlastne stretávali a prirodzene ich používali, len neboli definované súvislosti a zaradenie „time and conditional clauses“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peračná analýza: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žná s cieľom hod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Žiak bude vedieť v tejto fáze hodiny definovať vzorec na tvorbu budúcich časov a podmienkových viet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b/>
          <w:i/>
          <w:sz w:val="22"/>
          <w:szCs w:val="22"/>
        </w:rPr>
        <w:t>Fixácia (max. 20 minút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chádzame sa samotné precvičovanie látky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tanie –  prechádzame na článok v učebnici „Life in 2050 – an interview with Michio Kaku, Professor of Theoretical Physics“ na str. 73 – žiaci sú znovu upozornení na všímanie si využitia budúceho čas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enie a spoločný preklad nových slovíčok s využitím slovníkov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ci majú vypracovať cvičenie č.1 k článku – priradiť jednotlivé obrázky v učebnici k tým správnym vyjadreniam Michio Kaku a civčenie č. 2 k článku – doplniť do textu chýbajúce slovné spojenia podľa odpovedí Michio Kaku tak, aby vznikol súvislý text ako rozprávani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eduje spoločná kontrola cvičení a preklad, spojený s určením viet, ktoré majú tvar budúceho čas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chádzame na počúvanie audio-nahrávky z CC – žiaci sú vyzvaní doplniť tabuľku na str. 75 na základe vypočutého textu – k jednotlivým osobám priradiť správnu predstavu o budúcnost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očná kontrola po prvom vypočutí, prípadné vysvetlenie neznámych slovíčok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eduje druhé prehranie toho istého textu, pri ktorom žiaci dopĺňajú nezachytené informácie – následné porovnávanie poznámok vo dvojiciach – každá dvojica prezentuje jednu časť cvičenia podľa uvedených osôb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ina pokračuje vyzvaním učiteľa aby žiaci priamo na hodine napísali krátky text podobného zamerania ako bola audio-nahrávky – napísať vlastnú predstavu o svojej budúcnosti o 10 rokov s využitím správnych tvarov– čas cca.10 minú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voľná prezentácia svojho textu pred tabuľou, spoločná analýza, príp. oprava chýb – ohodnotenie známkou 1 prípade kvalitného výsledku bez chý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Žiak bude vedieť v tejto fáze hodiny používať správne budúci čas vo vetác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Žiak bude vedieť v tejto fáze hodiny vo vhodnom kontexte a správne aplikovať podmienkové vety v hovorenej reč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Žiak bude vedieť v tejto fáze hodiny analyzovať a replikovať vypočutý text z CD na úrovni porozumenia a použitia správnych časov, a to v správnom logickom sled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b/>
          <w:i/>
          <w:sz w:val="22"/>
          <w:szCs w:val="22"/>
        </w:rPr>
        <w:t>Diagnostika (max. 15 minú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v tejto fáze vyučovacej hodiny prechádzame na prácu s pracovným zošitom – Lekcia č.9 na str. 5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ci majú vypracovať cvičenia č. 2, 3, a 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eduje kontrola a sústredenie sa na rozdiel použitia „-ing“ formy v minulom a budúcom ča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äť pokračuje práca s pracovným zošitom, cvičenie č. 5 – žiaci tvoria otázky z oznamovacích viet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eduje kontrola cvičenia – vyvolaní žiaci píšu vety na tabuľ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časovej rezervy žiaci pokračujú dopĺňaním cvičenia č. 6 – kontrola tohto cvičenia a doplnenie ostaných cvičení z tejto lekcie je zadanie na domácu úlo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b/>
          <w:i/>
          <w:sz w:val="22"/>
          <w:szCs w:val="22"/>
        </w:rPr>
        <w:t>Aplikácia (max. 10 minú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práca s časopisom BBC English, str. 8 – čítanie článku na tému „What will life be like in the 2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? – diskusia na danú tému podľa otázok k článku, na ktoré žiaci postupne odpovedajú s využitím budúceho času a podmienkových slovných konštrukcií, neskôr si žiaci sami môžu vymyslieť vlastné otázky a odpoved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kujeme nadobudnuté poznatky aj v inom type viet s použitím konštrukcie „shall“ a „shan´t“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kom je rozdaný oxeroxovaný článok a cvičenia z odbornej literatúry (English Grammar in Use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ci článok a vysvetlivky k poučkám čítajú nahlas, pravidlá prepisujú do zošit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ci aplikujú svoje vedomosti na komplexnom cvičení z oxeroxovaného materiál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cvičenia na základe dobrovoľného prihlásenia – v prípade bezchybného vyriešenia alebo len s minimom chýb ohodnotenie známkou 1 alebo 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Žiak bude vedieť v tejto fáze hodiny na úrovni syntézy, vlastného poskladanie viet, vyjadriť stručne svoje predpoklady o budúcnosti svojej a globálnej s využitím správneho budúceho času a podmienkového spojenia „what if...?“ a podmienkových slovných konštrukcií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b/>
          <w:i/>
          <w:sz w:val="22"/>
          <w:szCs w:val="22"/>
        </w:rPr>
        <w:t>Zadanie domácej úlohy  (max. 5 minú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om je opätovne pripomenutá už zadaná domáca úloh – dokončenie cvičení v pracovnom zošit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nenie a rozvitie už na hodine podľa audio-kazety písaného textu s názvom „My life in 2017“ v rozsahu cca. jednej strany – odovzdanie o týždeň, táto domáca práca bude ohodnotená známko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) </w:t>
      </w:r>
      <w:r>
        <w:rPr>
          <w:rFonts w:cs="Arial" w:ascii="Arial" w:hAnsi="Arial"/>
          <w:b/>
          <w:i/>
          <w:sz w:val="22"/>
          <w:szCs w:val="22"/>
        </w:rPr>
        <w:t>Zhodnotenie a ukončenie hodiny (max. 5 minú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né zhrnutie prebraného učiva, zadaných cvičení a najčastejšie sa vyskytujúcich problémov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rátkosti zopakovanie najdôležitejších foriem, tvarov a použitia – upozornenie na stranu 57 v pracovnom zošite, kde sú v prehľadnej tabuľke zhrnuté všetky náležitost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tiež poukázanie na oxeroxovaný materiál, kde žiaci nájdu najdôležitejšie poučky a vysvetlivky – žiaci si tento papier môžu vložiť do pracovného zošita ako pomôck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vala, príp. upozornenie na nedostatky v pozornosti a aktivite žiakov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ďakovanie za pozornosť a ukončenie hodiny </w:t>
      </w:r>
    </w:p>
    <w:p>
      <w:pPr>
        <w:pStyle w:val="Normal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OZNÁM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Arial" w:ascii="Arial" w:hAnsi="Arial"/>
          <w:sz w:val="22"/>
          <w:szCs w:val="22"/>
        </w:rPr>
        <w:t xml:space="preserve">Nakoľko ide o spojené dve vyučovacie hodiny, napriek tomu, že jasný časový predel nie je jasný, približne prvá hodina bude zameraná na motiváciu žiakov a expozíciu, výklad nového učiva druhá hodina bude zameraná na fixáciu a diagnostiku preberaného učiva, bude vedená skôr formou otázok a odpovedí, konverzácie a vyjadrenia vlastného názoru na danú té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POUŽITÉ METÓ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lovné </w:t>
        <w:tab/>
        <w:t>- dialogické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onologické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etódy písomných prác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áce s učebnicami, knihami a textovým materiálom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metódy odovzdávania poznatkov a samostatnej práce žiakov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motivačné</w:t>
        <w:tab/>
        <w:t>- vstupné (rozhovor, motivačná demonštrácia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iebežné (motivačné výzvy, aktualizácia obsahu učiva, pochvala, kritika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expozičné</w:t>
        <w:tab/>
        <w:t>- metódy priameho prenosu poznatkov (monologické a dialogické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etódy problémové (problém, problémová úloha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etódy samostatnej práce (práca s knihou, pracovné úlohy, tvorivá činnosť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fixačné</w:t>
        <w:tab/>
        <w:t>- opakovanie (ústne, písomné, s využitím učebnice a iného učebného textu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pevňovanie (praktické opakovanie - príklady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precvičovanie (metóda otázok a odpovedí)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omáce úlohy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000" w:leader="none"/>
        </w:tabs>
        <w:rPr/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diagnostické</w:t>
        <w:tab/>
        <w:t xml:space="preserve">- metódy ústnych skúšok (orientačné odpovede) </w:t>
      </w:r>
    </w:p>
    <w:p>
      <w:pPr>
        <w:pStyle w:val="Normal"/>
        <w:tabs>
          <w:tab w:val="clear" w:pos="708"/>
          <w:tab w:val="left" w:pos="1560" w:leader="none"/>
          <w:tab w:val="left" w:pos="3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ontrola cvičení a vypracovaných zadaní (klasifikované podľa výsledku)</w:t>
      </w:r>
    </w:p>
    <w:p>
      <w:pPr>
        <w:pStyle w:val="Normal"/>
        <w:tabs>
          <w:tab w:val="clear" w:pos="708"/>
          <w:tab w:val="left" w:pos="1560" w:leader="none"/>
          <w:tab w:val="left" w:pos="3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000" w:leader="none"/>
        </w:tabs>
        <w:rPr/>
      </w:pP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klasifikačné metódy - klasifikácia známkou a slovné hodnotenie </w:t>
      </w:r>
    </w:p>
    <w:p>
      <w:pPr>
        <w:pStyle w:val="Normal"/>
        <w:tabs>
          <w:tab w:val="clear" w:pos="708"/>
          <w:tab w:val="left" w:pos="1560" w:leader="none"/>
          <w:tab w:val="left" w:pos="3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 INFORMAČNÉ PRAME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ars, Liz; Soars John: New Headway English Course Pre-Intermediate – Student´s Bo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ford: Oxford University Press, 2004. ISBN 0-19-436670-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ars, Liz; Soars John; Devoy, Jo: New Headway English Course Pre-Intermediate - Workboo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xford: Oxford University Press, 2004. ISBN 0-19-436671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wings, Martin: Advanced Grammar in U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bridge: Cambridge University Press, 1999. ISBN 0-521-49868-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opis BBC English Magazine for Learners and Techers, číslo 9, rok 2006, ročník 1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on: BBC English, 2006. ISSN  0263-550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 SP</w:t>
      </w:r>
      <w:r>
        <w:rPr>
          <w:rFonts w:cs="Arial" w:ascii="Arial" w:hAnsi="Arial"/>
          <w:b/>
          <w:caps/>
          <w:sz w:val="22"/>
          <w:szCs w:val="22"/>
        </w:rPr>
        <w:t>ô</w:t>
      </w:r>
      <w:r>
        <w:rPr>
          <w:rFonts w:cs="Arial" w:ascii="Arial" w:hAnsi="Arial"/>
          <w:b/>
          <w:sz w:val="22"/>
          <w:szCs w:val="22"/>
        </w:rPr>
        <w:t>SOB OVEROVANIA CIEĽ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 spomenuté v jednotlivých častiach prípravy počas priebehu vyučovacej hodin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tky zadané ciele boli splnené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27:00Z</dcterms:created>
  <dc:creator>TTT</dc:creator>
  <dc:description/>
  <cp:keywords/>
  <dc:language>en-US</dc:language>
  <cp:lastModifiedBy>Eva Blatná</cp:lastModifiedBy>
  <cp:lastPrinted>2007-06-07T02:13:00Z</cp:lastPrinted>
  <dcterms:modified xsi:type="dcterms:W3CDTF">2008-03-24T02:25:00Z</dcterms:modified>
  <cp:revision>11</cp:revision>
  <dc:subject/>
  <dc:title>PRÍPRAVA NA HODINU</dc:title>
</cp:coreProperties>
</file>