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1. Definícia filozofie, jej funkcia a význam, filozofické disciplíny,  rozdelenie všeobecných dejín filozof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úžba po poznaní, kladenie otázok; hľadá múdrosť, poznanie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ľa S. Osuského je filozofia v myšlienkovej sústave snaha byť múdrym, t.j. zodpovedať si základné otázky zmyslu života a sveta, nie spôsobom viery, ako náboženstvo a teológia, ale rozumom, ako ved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elenie filozofi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etická (názor na svet) a praktická (názor na život – eti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ónovo rozdelenie filozofi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dialektika (pojmové poznanie), fyzika (zmyslové poz.), etika – praktická filozof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istotelovo rozdeleni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lektika: analytika (logika) a metafyzi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ka: fyzika prírody a antropológ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ika: mravné konanie jednotlivca a polit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časné rozdeleni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čistá filozofia a aplikovaná filozof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stá filozofia: psychológia, teória poznania, logika a dialektika, ontológia a metafyzika, etika, estet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kovaná fil.: filozofia matematiky, prírody, kultúry, dejín, práva, náboženstva, filozofická antropológia a existencialistická fil., sociológia, filozofia reč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elenie dejín filozofi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oveká: 6.pnl. – 5.n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doveká: 4 - 15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oveká: 15. st. – 1. polovica 19. 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účasná: 19. st. – 20. s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znik a rozdelenie gréckej filozof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nik gréckej filozofie sa spája so vznikom gréckych „polis“ a otrokárskym zriadením – mali čas na filozofovan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klasické obdobie: </w:t>
        <w:tab/>
        <w:t>600 – 45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cké obdobie: </w:t>
        <w:tab/>
        <w:tab/>
        <w:t xml:space="preserve">450 – 322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oklasické obdobie:</w:t>
        <w:tab/>
        <w:t>322 pnl – 529 n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ónska prírodná filozofia: Thalés, Anaximandros, Anaximen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Mestá Milétos a Efezo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nie „arché“ – počiatku a princípu všetkých vecí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ales (624 – 547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Thalesa to bola voda; svet je polguľa a zem pláva na vode ako plochý valec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l Egyptskú matematiku a Babylonskú astronóm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domosti z roľníc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aximander (611 – 545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ý spisovateľ a prozaik; dielo: „peri fyzeós“ (o prírod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neho bola pralátka ako neurčité, neobmedzené nekonečno „apeiron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tejto pralátky sa potom vyvinuli vzduch a oheň (teplá časť); zem a voda (studená časť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aximenés (588 – 504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alátky považoval vzduch – „aér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uch redne a hustne, tak sa všetko vytvá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človek je malý svet – mikrokozmos; svet je makrokozm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ythagoras (584 – 496) a jeho ško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oton, južné Taliansko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Nenachádzal podstatu jestvoty v látke ale v čísl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ýšľal o prvej a poslednej príčin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avná, náboženská filozofia; prvky asketizm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tou všetkého mu je tiež oheň, ale to nestač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hým princípom je „hranica“ – forma, tvar;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o dualistický názor (oproti monistickému Iónskemu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tka: zemský princíp; hranica: božský princíp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to dva princípy majú svoju podstatu v čísle (najdokonalejšie číslo bolo „jedna“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árne čísla – dokonalé božské; párne – zemské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dokonalejší tvar je guľa, tomu zodpovedá číslo desať – svet má teda formu gul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eský princíp je stredobod sveta – ohníček, ktorý vydáva harmóniu nebeských sfér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ovek sa skladá z duše (sídlo božského rozumu) a tel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lohou duše v tele je očisťovať sa: askézou, zvláštnym životom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ikli po vzniku republiky, r. 480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Prikláňali sa k panteisticky zafarbenému monoteizmu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5. Eleáti: Xenofanés, Parmenidés, Zenó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enofanés (580 – 490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l len v jedného, večného, nepremenného boh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šetko a všetko je boh – tým zakladá panteizmus, zbožstvil jestvo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menides (540 – 465)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Pokračoval v stopách Herakleita a Xenof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vali sa zlomky jeho kníh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eri fyseos“ – podstatou všetkého je jedno (ako Xenofane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tou je nepremenná, večná nehybnosť; niet budúcnosti ani minulos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iklady medzi zmyslovým (premenlivé bytie) a rozumovým (stálosť a nemennosť) vnímaním svet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tkovým symbolom premenlivosti  sú živly; nepremennosti – éterický oheň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ie je premenlivé trvanie medzi vznikom a zánikom – di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non (490 – 430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ôvodňoval a obraňoval elejskú filozofiu nepremen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t množstva, niet premeny, niet pohybu (podľa klamných úsudkov, sofizmov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ieňa nekonečnú deliteľnosť času a priestor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ladateľ dialekti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6. Hérakleitos (535 – 470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člivý, temný filozof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ítame ho k Iónskej ško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votný princíp považoval teplo – oheň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t a život je večný, bohovia ho nestvorili – život je oheň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ohňa povstali živly: vzduch, zem a vo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eň nie je ani tak látka ako princíp – princíp premenlivosti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anta rei“ všetko plynie, nič nie je stál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olemos pater pantón“ boj je otcom všetkého – myslí tu na boj protikladov; protiklady sú však len zdanlivé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os je podľa neho podstata prúdenia, večný poriadok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os je svetový životný zákon, princíp, svetová duša, rozu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ovek je nesmrteľný, znovu sa narod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Herakleitos teda hlásal „hylozoický panteizmus“ (Nietzsche mu bol blízky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7. Prírodná filozofia 5. storočia: Empedoklés a Anaxagor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edokles (490 – 430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áklad jestvoty považuje štyri praživly: oheň, vzduch, zem a vo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čnosti boli v pokoji a nekonečnom priestore; medzi nimi bola sila lásky – „eros“ až keď prišla nenávisť „eris“ nastalo rozlučovanie a rozpájani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nepremennosť ani premeny, ale zlučovanie a rozlučovanie praživlov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 duše je kr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živly zbožstvil menami bohov: Zeus, Hera, Nestis a Aidoneus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Zbožstvil aj priestor „sfairos“, eros a eris; uznával démon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a: Peri fyzeos, Katharm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xagorás (500 – 428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hlasil s Empedoklom v tom, že sú štyri praživ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om jestvoty je však množstvo malých semiačok – „sperma“ ktoré sa líšia tvarom a farbo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liaci duch, rozum – „nús“ tieto čiastočky usporadú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tomisti: Leukippos a Démokri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ukippos: vieme o ňom veľmi málo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incíp považoval protiklady plnosti a prázdnoty (jestvota a nejestvota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sť: „atomoi“ – nekonečný poče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ómy sa líšia veľkosťou, tvarom, zložením a polohou; čo do akosti sú rovnak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ký atomizmu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ómy sa pohybujú úplne bez príčiny – z prírodnej nutnost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d k činnosti a k životu je daný v atómoch, ale nie mimo n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krito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ádzal z Trácie; vrstovník sofistov a Sokrat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ažovaný za najväčšieho učenca svojej doby a dobrého reční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al „atomizmus“ do uceleného systém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hlasil s tým, že nič nového nevzniká, každá zmena je vyvolaná iba mechanickým spájaním a rozlučovaním častí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atnom prebral Leukippovo uč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kritos nie je čistý materialista; je pod vplyvom Ionského hyloizm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ómy sú podľa neho aj nositeľmi duševných stavov (hlavne guľaté a hladké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t nesmrteľnosti duše – atómy sa jednoducho rozpŕch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lenie je tiež pohyb atóm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eral existenciu bohov aj „nús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eľom človeka (Demokritova etika) je rozkoš, blaho, radosť, spokojnosť – aby sa nesmútil;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-</w:t>
        <w:tab/>
        <w:t>tým pripomína pozdejších epikurejcov a stoik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ofisti: Prótagorás, Gorgiás, Pródikos, Antif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opologická filozof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to obdobie skepsy a pochybovania; popierať a pochybovať je ľahšie ako budovať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agoras (481 – 411) z Abdéry v Tráci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ci nie sú také, aké ich vidí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anie je neisté, relatívne – „noetický relativizmus“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rou všetkých vecí je člov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iele „O bohoch“ sa javí ako náboženský skeptik (nemôžeme vedieť o bohoch, či sú, alebo nie sú…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á mienka je pravdi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gias z Leontín (480 – 380) Sicíl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iele „O nejestvote“ dokazuje, že „každá mienka je nepravdivá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žíva zenónsku dialektiku: nič neexistuje, keby niečo aj existovalo, človek by to nemohol poznať, keby to aj poznal, nemohol by to nikomu povedať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il pojem prirodzeného práva (právo najsilnejšieh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ho náuka je nebezpečná, Nihilistick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ikos z Keu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ne pesimistická nál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rť považuje za žiadúcu, aby sa uniklo strastiam život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ostatných sofistov sa líši svojím moralizova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fon z Atén (okolo 430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upuje v spise „Peri aletheias“ ostro proti zákonom a právnemu poriadku ako proti niečomu umelému, čo odporuje normám prírody a rovnosti všetkých ľud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Sókratés a sokratovské ško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lat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Aristote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Epiku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Stoicizm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Novoplatonizm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16. Gnosticizmus a manicheizmu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454"/>
          <w:tab w:val="left" w:pos="57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tLeast" w:line="240"/>
        <w:ind w:left="144" w:hanging="0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i/>
          <w:sz w:val="20"/>
        </w:rPr>
        <w:t>Gnosticizmus</w:t>
      </w:r>
      <w:r>
        <w:rPr>
          <w:rFonts w:cs="Arial" w:ascii="Arial" w:hAnsi="Arial"/>
          <w:sz w:val="20"/>
        </w:rPr>
        <w:t xml:space="preserve"> je zmiešanina fantázie, mýtov, orientalizmu a židovstva, filozofie a kresťanstva. Bol rozšírený v Sýrii, v Alexandrii, v Taliansku a v Gálii.</w:t>
      </w:r>
    </w:p>
    <w:p>
      <w:pPr>
        <w:pStyle w:val="Normal"/>
        <w:widowControl w:val="false"/>
        <w:tabs>
          <w:tab w:val="clear" w:pos="454"/>
          <w:tab w:val="left" w:pos="57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tLeast" w:line="240"/>
        <w:ind w:left="144" w:hanging="0"/>
        <w:rPr/>
      </w:pPr>
      <w:r>
        <w:rPr>
          <w:rFonts w:cs="Arial" w:ascii="Arial" w:hAnsi="Arial"/>
          <w:i/>
          <w:sz w:val="20"/>
        </w:rPr>
        <w:t>Hlavné znak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454"/>
          <w:tab w:val="left" w:pos="57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tLeast" w:line="240"/>
        <w:ind w:lef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alizmus ducha a hmoty; rovnobežnosť medzi veľkým svetom a malým svetom; všetko vzniklo spôsobom plodenia;</w:t>
      </w:r>
    </w:p>
    <w:p>
      <w:pPr>
        <w:pStyle w:val="Normal"/>
        <w:widowControl w:val="false"/>
        <w:tabs>
          <w:tab w:val="clear" w:pos="454"/>
          <w:tab w:val="left" w:pos="57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tLeast" w:line="240"/>
        <w:ind w:left="144" w:hanging="0"/>
        <w:rPr/>
      </w:pPr>
      <w:r>
        <w:rPr>
          <w:rFonts w:cs="Arial" w:ascii="Arial" w:hAnsi="Arial"/>
          <w:sz w:val="20"/>
        </w:rPr>
        <w:t>-</w:t>
        <w:tab/>
        <w:t xml:space="preserve">Z gnostikov poznáme: </w:t>
      </w:r>
      <w:r>
        <w:rPr>
          <w:rFonts w:cs="Arial" w:ascii="Arial" w:hAnsi="Arial"/>
          <w:b/>
          <w:i/>
          <w:sz w:val="20"/>
        </w:rPr>
        <w:t xml:space="preserve">Šimon Magus </w:t>
      </w:r>
      <w:r>
        <w:rPr>
          <w:rFonts w:cs="Arial" w:ascii="Arial" w:hAnsi="Arial"/>
          <w:sz w:val="20"/>
        </w:rPr>
        <w:t>(Skutky apoštolov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Cernthos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Basilides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Marcion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Valentinu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 iní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widowControl w:val="false"/>
        <w:tabs>
          <w:tab w:val="clear" w:pos="454"/>
          <w:tab w:val="left" w:pos="57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tLeast" w:line="240"/>
        <w:ind w:left="14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-</w:t>
        <w:tab/>
        <w:t>Z kresťanských spisovateľov, ktorí potierali gnosticizmus je najznámejší Ireneus; ďalší: Aristides z Atén; Justin Martýr; jeho žiak Tatianus z Asyrie; Athenagoras;...</w:t>
      </w:r>
    </w:p>
    <w:p>
      <w:pPr>
        <w:pStyle w:val="Normal"/>
        <w:widowControl w:val="false"/>
        <w:tabs>
          <w:tab w:val="clear" w:pos="454"/>
          <w:tab w:val="left" w:pos="57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tLeast" w:line="240"/>
        <w:ind w:left="144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i/>
          <w:sz w:val="20"/>
        </w:rPr>
        <w:t>Ireneus</w:t>
      </w:r>
      <w:r>
        <w:rPr>
          <w:rFonts w:cs="Arial" w:ascii="Arial" w:hAnsi="Arial"/>
          <w:sz w:val="20"/>
        </w:rPr>
        <w:t xml:space="preserve"> (140 - 202), bol žiakom mučeníka Polykarpa. Prešiel do Ríma a od roku 177 bol biskupom v Lyone. Napísal dielo </w:t>
      </w:r>
      <w:r>
        <w:rPr>
          <w:rFonts w:cs="Arial" w:ascii="Arial" w:hAnsi="Arial"/>
          <w:b/>
          <w:sz w:val="20"/>
        </w:rPr>
        <w:t>Elenchos kai anatropae tés pseudonymu gnoseos</w:t>
      </w:r>
    </w:p>
    <w:p>
      <w:pPr>
        <w:pStyle w:val="Normal"/>
        <w:widowControl w:val="false"/>
        <w:tabs>
          <w:tab w:val="clear" w:pos="454"/>
          <w:tab w:val="left" w:pos="57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tLeast" w:line="240"/>
        <w:ind w:left="144" w:hanging="0"/>
        <w:rPr/>
      </w:pPr>
      <w:r>
        <w:rPr>
          <w:rFonts w:cs="Arial" w:ascii="Arial" w:hAnsi="Arial"/>
          <w:b/>
          <w:i/>
          <w:sz w:val="20"/>
        </w:rPr>
        <w:t>-</w:t>
        <w:tab/>
      </w:r>
      <w:r>
        <w:rPr>
          <w:rFonts w:cs="Arial" w:ascii="Arial" w:hAnsi="Arial"/>
          <w:sz w:val="20"/>
        </w:rPr>
        <w:t xml:space="preserve">Nemožno o Bohu všetko vedieť. </w:t>
      </w:r>
    </w:p>
    <w:p>
      <w:pPr>
        <w:pStyle w:val="Normal"/>
        <w:widowControl w:val="false"/>
        <w:tabs>
          <w:tab w:val="clear" w:pos="454"/>
          <w:tab w:val="left" w:pos="57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tLeast" w:line="240"/>
        <w:ind w:left="144" w:hanging="0"/>
        <w:rPr/>
      </w:pPr>
      <w:r>
        <w:rPr>
          <w:rFonts w:cs="Arial" w:ascii="Arial" w:hAnsi="Arial"/>
          <w:sz w:val="20"/>
        </w:rPr>
        <w:t>-</w:t>
        <w:tab/>
        <w:t xml:space="preserve">niet žiadnych emanácií z Boha. Boh stvoril tento svet. Je jeden Boh, niet demiurga. Duša človeka je len jedna. Je stvorená, nehmotná, nesmrteľná. Nie je preexistenčná a niet sťahovania duší. Človek má slobodnú vôľu. Pôvod zla je v zneužití ľudskej vôle. Jeho žiak bol </w:t>
      </w:r>
      <w:r>
        <w:rPr>
          <w:rFonts w:cs="Arial" w:ascii="Arial" w:hAnsi="Arial"/>
          <w:b/>
          <w:i/>
          <w:sz w:val="20"/>
        </w:rPr>
        <w:t>Hyppolito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(zomrel 225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 xml:space="preserve">17. Kresťanstvo a antická filozofia: </w:t>
      </w:r>
    </w:p>
    <w:p>
      <w:pPr>
        <w:pStyle w:val="Zkladntext3"/>
        <w:rPr/>
      </w:pPr>
      <w:r>
        <w:rPr>
          <w:rFonts w:cs="Arial" w:ascii="Arial" w:hAnsi="Arial"/>
        </w:rPr>
        <w:t>Justín, Tertulián, Klémens Alexandrijský, Origen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dôležitejší z apologetov bol Justin mučeník(105-165) zo Sichemu. Pôvodne pohan, študoval filozofiu stoicku, peripatetickú, pythagorejskú a platónsku. Čítaním Písma sa vraj obrátil na kresťanskú vieru. Z Justinových spisov sa zachovali dve </w:t>
      </w:r>
      <w:r>
        <w:rPr>
          <w:rFonts w:cs="Arial" w:ascii="Arial" w:hAnsi="Arial"/>
          <w:sz w:val="20"/>
          <w:u w:val="single"/>
        </w:rPr>
        <w:t>apológie</w:t>
      </w:r>
      <w:r>
        <w:rPr>
          <w:rFonts w:cs="Arial" w:ascii="Arial" w:hAnsi="Arial"/>
          <w:sz w:val="20"/>
        </w:rPr>
        <w:t xml:space="preserve"> (obrany) a </w:t>
      </w:r>
      <w:r>
        <w:rPr>
          <w:rFonts w:cs="Arial" w:ascii="Arial" w:hAnsi="Arial"/>
          <w:sz w:val="20"/>
          <w:u w:val="single"/>
        </w:rPr>
        <w:t>rozhovor (dialóg) so Židom Tryfon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sa zjavuje skrze Logos. Logos je splodený od v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ogos je jedno s Bohom. Je preto len jeden Boh. Svet je od Boha stvorený z neurčitej látky. Človek je telo i duša, ale duša je nesmrteľná; ale Boh sám môže určiť zánik duše (podľa Platona). Smrťou tela prechádza duša do iného života, kde ju očakáva buď večná odmena, alebo večný test. Naposledy Justín obraňoval kresťanstvo v Ríme  proti cynikovi Crescentiovi, ktorý mu zapríčinil mučenícku smrť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 Alexandrii vznikla prvá kresťanská katechetická škola, ktorá sa neskôr vyvinula v akúsi školu teologickú. Patria k nej Klemens Alexandrijský a Orige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emens je známy svojimi trojdielnymi spis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 xml:space="preserve">Logos proptetikos pros Hellenas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  <w:tab/>
        <w:t>Paidagog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Strómate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vý diel odvádza od pohanstva a vedie ku Kristu; druhý pod vplyvom filozofa Musonia, vychováva k cnosti; tretí, ako pestré koberce podáva obsah kresťanskej viery. Cieľom života je povzniesť sa k Bohu. K tomu je potrebná viera, poznanie a lásk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 filozofou si najviac cení Platóna (ako Boží prorok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čiatky filozofie v kresťanstve, príčiny a ďalší vývo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stavitelia kresť. myslenia sa začali vyrovnávať s gréckou filozofiou a z toho sa zrodila kresť. filozofia. Kresťanstvo od začiatku hodnotilo filozofiu rozdielne. Ap. Pavel stavia do protikladu múdrosť filozofov a múdrosť Božiu. Naproti tomu ap. Ján preberá z antiky učenie o Logu, napĺňa ho novým obsahom - Kristus ako Syn Boží sa rovná Logos, t. j. Slovo Božie. V priebehu dejín sa kresť. myslitelia striedavo prikláňajú k jednému alebo druhému postoj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ertullianus</w:t>
      </w:r>
      <w:r>
        <w:rPr>
          <w:rFonts w:cs="Arial" w:ascii="Arial" w:hAnsi="Arial"/>
          <w:sz w:val="20"/>
        </w:rPr>
        <w:t xml:space="preserve"> - odmieta filozofiu: „Načo sú Jeruzalemu Atény?“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igenes</w:t>
      </w:r>
      <w:r>
        <w:rPr>
          <w:rFonts w:cs="Arial" w:ascii="Arial" w:hAnsi="Arial"/>
          <w:sz w:val="20"/>
        </w:rPr>
        <w:t xml:space="preserve"> - presadzuje filozofiu ako reflexiu obsahov zjavenia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Justin Martýr</w:t>
      </w:r>
      <w:r>
        <w:rPr>
          <w:rFonts w:cs="Arial" w:ascii="Arial" w:hAnsi="Arial"/>
          <w:sz w:val="20"/>
        </w:rPr>
        <w:t xml:space="preserve"> - syntéza filozofie (sčasti gnózy) a kresťanstva</w:t>
      </w:r>
    </w:p>
    <w:p>
      <w:pPr>
        <w:pStyle w:val="Normal"/>
        <w:rPr/>
      </w:pPr>
      <w:r>
        <w:rPr>
          <w:rFonts w:cs="Arial" w:ascii="Arial" w:hAnsi="Arial"/>
          <w:sz w:val="20"/>
        </w:rPr>
        <w:t>Spomedzi ďalších cirk. otcov (</w:t>
      </w:r>
      <w:r>
        <w:rPr>
          <w:rFonts w:cs="Arial" w:ascii="Arial" w:hAnsi="Arial"/>
          <w:b/>
          <w:sz w:val="20"/>
        </w:rPr>
        <w:t>Hieronymus, Ambrózius, Cypriá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Gregor Veľký</w:t>
      </w:r>
      <w:r>
        <w:rPr>
          <w:rFonts w:cs="Arial" w:ascii="Arial" w:hAnsi="Arial"/>
          <w:sz w:val="20"/>
        </w:rPr>
        <w:t xml:space="preserve"> atď. ) priepasť medzi náboženstvom a filozofiou preklenul </w:t>
      </w:r>
      <w:r>
        <w:rPr>
          <w:rFonts w:cs="Arial" w:ascii="Arial" w:hAnsi="Arial"/>
          <w:b/>
          <w:sz w:val="20"/>
        </w:rPr>
        <w:t>Augustinus</w:t>
      </w:r>
      <w:r>
        <w:rPr>
          <w:rFonts w:cs="Arial" w:ascii="Arial" w:hAnsi="Arial"/>
          <w:sz w:val="20"/>
        </w:rPr>
        <w:t>. Jeho koncepcia je tá, že ak filozofi povedali niečo pravdivé a v súlade s vierou, potom nielen že sa niet čoho obávať, ale kresťania by si to mali osvojiť a použiť na osvietenie svojej viery. „</w:t>
      </w:r>
      <w:r>
        <w:rPr>
          <w:rFonts w:cs="Arial" w:ascii="Arial" w:hAnsi="Arial"/>
          <w:i/>
          <w:sz w:val="20"/>
        </w:rPr>
        <w:t>Pochop, aby si uveril a ver, aby si porozumel</w:t>
      </w:r>
      <w:r>
        <w:rPr>
          <w:rFonts w:cs="Arial" w:ascii="Arial" w:hAnsi="Arial"/>
          <w:sz w:val="20"/>
        </w:rPr>
        <w:t>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 kresťanstvo okrem gréckej filozofie vplývali rôzne náboženské smery - gnosticizmus, náboženský synkretizmus - spočiatku sa tomu bránili apoštolskí otcovia: </w:t>
      </w:r>
      <w:r>
        <w:rPr>
          <w:rFonts w:cs="Arial" w:ascii="Arial" w:hAnsi="Arial"/>
          <w:b/>
          <w:sz w:val="20"/>
        </w:rPr>
        <w:t>Klemens Rímsk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Ignácius z Antiochie, Polykarp</w:t>
      </w:r>
      <w:r>
        <w:rPr>
          <w:rFonts w:cs="Arial" w:ascii="Arial" w:hAnsi="Arial"/>
          <w:sz w:val="20"/>
        </w:rPr>
        <w:t xml:space="preserve"> (do r. 15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18. Aurelius Augustinus (354 - 43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c Západnej cirkvi, biskup v Hipp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c - bohatý patricij, matka - kresťank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veľmi búrlivá mladosť (grécka filozofia, manicheizmu, skepticizmus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uveril pri Ambróziovom kázaní, pokrstený r. 396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nechcel sa stať biskupom (vyhýbal sa väčším mestám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tri obdobia tvor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Proti akademikom</w:t>
      </w:r>
      <w:r>
        <w:rPr>
          <w:rFonts w:cs="Arial" w:ascii="Arial" w:hAnsi="Arial"/>
          <w:sz w:val="20"/>
        </w:rPr>
        <w:t>“ - polemika so skeptik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>O pravom náboženstve“, „O slobode vôle</w:t>
      </w:r>
      <w:r>
        <w:rPr>
          <w:rFonts w:cs="Arial" w:ascii="Arial" w:hAnsi="Arial"/>
          <w:sz w:val="20"/>
        </w:rPr>
        <w:t>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O Trojici“, „O božom štáte“ </w:t>
      </w:r>
      <w:r>
        <w:rPr>
          <w:rFonts w:cs="Arial" w:ascii="Arial" w:hAnsi="Arial"/>
          <w:sz w:val="20"/>
        </w:rPr>
        <w:t xml:space="preserve">(apológia proti Rimanom po vyplienení Ríma gótskym kráľom </w:t>
      </w:r>
      <w:r>
        <w:rPr>
          <w:rFonts w:cs="Arial" w:ascii="Arial" w:hAnsi="Arial"/>
          <w:b/>
          <w:sz w:val="20"/>
        </w:rPr>
        <w:t>Alarichom</w:t>
      </w:r>
      <w:r>
        <w:rPr>
          <w:rFonts w:cs="Arial" w:ascii="Arial" w:hAnsi="Arial"/>
          <w:sz w:val="20"/>
        </w:rPr>
        <w:t xml:space="preserve"> r.410 , vinu pripisovali kresťanom, najväčšia apológia)</w:t>
      </w:r>
      <w:r>
        <w:rPr>
          <w:rFonts w:cs="Arial" w:ascii="Arial" w:hAnsi="Arial"/>
          <w:i/>
          <w:sz w:val="20"/>
        </w:rPr>
        <w:t>, „</w:t>
      </w:r>
      <w:r>
        <w:rPr>
          <w:rFonts w:cs="Arial" w:ascii="Arial" w:hAnsi="Arial"/>
          <w:b/>
          <w:i/>
          <w:sz w:val="20"/>
        </w:rPr>
        <w:t>Vyznania</w:t>
      </w:r>
      <w:r>
        <w:rPr>
          <w:rFonts w:cs="Arial" w:ascii="Arial" w:hAnsi="Arial"/>
          <w:i/>
          <w:sz w:val="20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východisko pokladá ľudské vnútro a pochybnosti v ňom - tým sa začína filozofické myslen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prvým uceleným kresťanským filozof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chádzal z pochybovania, aby ho premoh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i stupne poznania pravdy: zmyslové; poznanie vnútorným zmyslom; rozmov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mienkou vedenia je viera (ako Ansel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du nemožno nájsť mimo človeka „Nevychádzaj von, vráť sa späť do svojho vnútra, v ľudskom vnútri prebýva pravda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itizuje čistý, primitívny materializmu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istujú večné pravdy, ktoré sú nám dané vďaka tomu, že vyžarujú z Boha - teória iluminác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metom jeho filozofie je jednotlivý človek (na rozdiel od Platóna a Aristotela), žijúci ako Božie stvorenie v spoločenstve s inými ľuďmi - prvý kresťanský antropológ - hlbiny ľudskej duše. Človek pozostáva z tela a z duše (nadradená nad telo). Ľudský duch sa delí na tri zložky: pamäť, rozum a vôľ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ugustínova etik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ný pojem - láska, ktorú stotožňuje s vôľo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ska k Bohu - najvyššia cnosť, záruka dobrého konania</w:t>
      </w:r>
    </w:p>
    <w:p>
      <w:pPr>
        <w:pStyle w:val="Normal"/>
        <w:rPr/>
      </w:pPr>
      <w:r>
        <w:rPr>
          <w:rFonts w:cs="Arial" w:ascii="Arial" w:hAnsi="Arial"/>
          <w:sz w:val="20"/>
        </w:rPr>
        <w:t>V diele „</w:t>
      </w:r>
      <w:r>
        <w:rPr>
          <w:rFonts w:cs="Arial" w:ascii="Arial" w:hAnsi="Arial"/>
          <w:i/>
          <w:sz w:val="20"/>
        </w:rPr>
        <w:t>O slobode vôle</w:t>
      </w:r>
      <w:r>
        <w:rPr>
          <w:rFonts w:cs="Arial" w:ascii="Arial" w:hAnsi="Arial"/>
          <w:sz w:val="20"/>
        </w:rPr>
        <w:t xml:space="preserve">“ priznáva človeku slobodnú vôľu (milovať Boha a konať dobro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ugustínova koncepcia dejín</w:t>
      </w:r>
      <w:r>
        <w:rPr>
          <w:rFonts w:cs="Arial" w:ascii="Arial" w:hAnsi="Arial"/>
          <w:sz w:val="20"/>
        </w:rPr>
        <w:t xml:space="preserve"> v diele </w:t>
      </w:r>
      <w:r>
        <w:rPr>
          <w:rFonts w:cs="Arial" w:ascii="Arial" w:hAnsi="Arial"/>
          <w:i/>
          <w:sz w:val="20"/>
        </w:rPr>
        <w:t>„O Božom štáte“</w:t>
      </w:r>
      <w:r>
        <w:rPr>
          <w:rFonts w:cs="Arial" w:ascii="Arial" w:hAnsi="Arial"/>
          <w:sz w:val="20"/>
        </w:rPr>
        <w:t xml:space="preserve"> mala veľký vplyv na stredovek, na politickú moc. Dejiny chápe ako boj dvoch ríš - pozemský štát = sebaláska; nebeský štát = láska k Boh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Ďalšie dielo:</w:t>
      </w:r>
      <w:r>
        <w:rPr>
          <w:rFonts w:cs="Arial" w:ascii="Arial" w:hAnsi="Arial"/>
          <w:i/>
          <w:sz w:val="20"/>
        </w:rPr>
        <w:t xml:space="preserve"> „O nesmrteľnosti duše“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Žil v dobe zániku Rímskeho cisárstva a obával sa o osud cirkvi, ale dôveroval Bohu - nebol skeptik ako </w:t>
      </w:r>
      <w:r>
        <w:rPr>
          <w:rFonts w:cs="Arial" w:ascii="Arial" w:hAnsi="Arial"/>
          <w:b/>
          <w:sz w:val="20"/>
        </w:rPr>
        <w:t>Hieronymus</w:t>
      </w:r>
      <w:r>
        <w:rPr>
          <w:rFonts w:cs="Arial" w:ascii="Arial" w:hAnsi="Arial"/>
          <w:sz w:val="20"/>
        </w:rPr>
        <w:t xml:space="preserve">, ktorý videl v zániku Rímskej ríše aj zánik cirkv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Jadro Augustínovej filozofi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l syntetikom ovplyvnený platonizmom, ale nie platoniko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e nosné myšlienky jeho filozofie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Duša (pamäť, rozum, vôľ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ho myslenie je osobné, existencionálne. Pri filozofovaní nie je mimo, zapája seba do systému. Náuka a život je u neho to ist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ítkom pravdy je pre neho Boh (musíme mať absolútnu pravdu, absolútne dobro....), to je aj dôkaz Božej existenc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ojoval proti </w:t>
      </w:r>
      <w:r>
        <w:rPr>
          <w:rFonts w:cs="Arial" w:ascii="Arial" w:hAnsi="Arial"/>
          <w:b/>
          <w:sz w:val="20"/>
        </w:rPr>
        <w:t>donatistickej</w:t>
      </w:r>
      <w:r>
        <w:rPr>
          <w:rFonts w:cs="Arial" w:ascii="Arial" w:hAnsi="Arial"/>
          <w:sz w:val="20"/>
        </w:rPr>
        <w:t xml:space="preserve"> schizme. (Donatisti - stará africká cirkev mučeníkov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gustín prišiel ako prvý s myšlienkou </w:t>
      </w:r>
      <w:r>
        <w:rPr>
          <w:rFonts w:cs="Arial" w:ascii="Arial" w:hAnsi="Arial"/>
          <w:sz w:val="20"/>
          <w:u w:val="single"/>
        </w:rPr>
        <w:t>neviditeľnej cirkv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sledných 20 rokov bojoval proti </w:t>
      </w:r>
      <w:r>
        <w:rPr>
          <w:rFonts w:cs="Arial" w:ascii="Arial" w:hAnsi="Arial"/>
          <w:b/>
          <w:sz w:val="20"/>
        </w:rPr>
        <w:t>pelagianizmu</w:t>
      </w:r>
      <w:r>
        <w:rPr>
          <w:rFonts w:cs="Arial" w:ascii="Arial" w:hAnsi="Arial"/>
          <w:sz w:val="20"/>
        </w:rPr>
        <w:t>. (myšlienky o milosti Božej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 Prechodné obdobie: Dionýsios Areopagita a Boëthiu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ethius (480 – 525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, rímsky štát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stal sa do väzenia pre svoj populárny spis: „De consolatione philosophie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dôvodí v ňom, že keď sa nám v živote vodí zle, Boh to obráti na dobré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</w:t>
        <w:tab/>
        <w:t>toto dielo sa stalo čítankou celého stredove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ekladal a komentoval Aristot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ko novoplatonik preložil a komentoval Porfyriov spis „Eisagogé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ýmto dal podnet k veľkému stredovekému sporu o univerzál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 w:ascii="Arial" w:hAnsi="Arial"/>
        </w:rPr>
        <w:t>20. Scholastika: definícia, vznik, rozdelenie scholastickej filozofie, spor o univerzál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lastika (800 - 1440)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pochádza od „doctores scholastici“, ktorým boli označovaní učitelia kláštorných, neskôr katedrálnych škô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zoficky znamená: filozofická metóda, kt. pomáhala spracúvať už hotové cirkevné dogmy do učebnej sústavy (veľké systematické dielo) a obraňovať ich proti heretickým náporo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rchol - 13. st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adila sa latinčina, dôraz na logiku (dialektiku)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 xml:space="preserve">začína sa korunovaním </w:t>
      </w:r>
      <w:r>
        <w:rPr>
          <w:rFonts w:cs="Arial" w:ascii="Arial" w:hAnsi="Arial"/>
          <w:b/>
          <w:sz w:val="20"/>
        </w:rPr>
        <w:t>Karola Veľkého</w:t>
      </w:r>
      <w:r>
        <w:rPr>
          <w:rFonts w:cs="Arial" w:ascii="Arial" w:hAnsi="Arial"/>
          <w:sz w:val="20"/>
        </w:rPr>
        <w:t xml:space="preserve"> za Rímskeho cisára </w:t>
      </w:r>
      <w:r>
        <w:rPr>
          <w:rFonts w:cs="Arial" w:ascii="Arial" w:hAnsi="Arial"/>
          <w:b/>
          <w:sz w:val="20"/>
        </w:rPr>
        <w:t>Levom III</w:t>
      </w:r>
      <w:r>
        <w:rPr>
          <w:rFonts w:cs="Arial" w:ascii="Arial" w:hAnsi="Arial"/>
          <w:sz w:val="20"/>
        </w:rPr>
        <w:t xml:space="preserve">. Karol Veľký založil falckú školu, kde sa naplno začína učiť filozofia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ovanie už známeho, potvrdeného, spoliehanie sa na autority minulosti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 xml:space="preserve">prílišná upätosť na </w:t>
      </w:r>
      <w:r>
        <w:rPr>
          <w:rFonts w:cs="Arial" w:ascii="Arial" w:hAnsi="Arial"/>
          <w:sz w:val="20"/>
          <w:u w:val="single"/>
        </w:rPr>
        <w:t>Aristotela</w:t>
      </w:r>
      <w:r>
        <w:rPr>
          <w:rFonts w:cs="Arial" w:ascii="Arial" w:hAnsi="Arial"/>
          <w:sz w:val="20"/>
        </w:rPr>
        <w:t xml:space="preserve"> - spojenie s antiko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rúfali si vymyslieť nič originálne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>vychádzali aj z Písma aj z tradície cirkvi, ale nemali zmysel pre vlastné, pôvodné myšlienky (Písmo len ako doplnok, citáty len na prikrášlenie reči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ozlíšili poriadne teológiu a filozofi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ostavili si konkrétne otázky: znovuzrodenie, oslobodenie, osobné spasenie, atď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0"/>
        </w:rPr>
        <w:t>Akvinský</w:t>
      </w:r>
      <w:r>
        <w:rPr>
          <w:rFonts w:cs="Arial" w:ascii="Arial" w:hAnsi="Arial"/>
          <w:sz w:val="20"/>
        </w:rPr>
        <w:t xml:space="preserve"> má celkom neosobné, všeobecné diela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>Písmo vysvetľované neosobne, špekulácie plné rozum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om viery je teória, nie dôver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ra- akt rozumu, „uznaj teóriu a budeš spasený“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e obdobia scholastiky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Staršia - má aj biblické rysy (</w:t>
      </w:r>
      <w:r>
        <w:rPr>
          <w:rFonts w:cs="Arial" w:ascii="Arial" w:hAnsi="Arial"/>
          <w:b/>
          <w:sz w:val="20"/>
        </w:rPr>
        <w:t>Albert Veľký, Tomáš Akvinský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ladšia - intelektualizmus, voluntarizmu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ybnosť sa berie ako vzbura, skaza duš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hoda: stredoveký človek prežíval náboženský život bezkonfliktn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tredovek upálil jedinú ovcu, ktorú išiel pastier hľadať“- zabudlo sa na jednotlivc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ín: „Miluj a potom rob, čo chceš.“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>Mladšia scholastika: „Uznaj teóriu a rob, čo chceš.“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nik univerzít: Paríž, Oxford, Bologna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 xml:space="preserve">vznik cirkevného práva - 11./12.st. - sentencie </w:t>
      </w:r>
      <w:r>
        <w:rPr>
          <w:rFonts w:cs="Arial" w:ascii="Arial" w:hAnsi="Arial"/>
          <w:b/>
          <w:sz w:val="20"/>
        </w:rPr>
        <w:t>od Petra Lombarta</w:t>
      </w:r>
      <w:r>
        <w:rPr>
          <w:rFonts w:cs="Arial" w:ascii="Arial" w:hAnsi="Arial"/>
          <w:sz w:val="20"/>
        </w:rPr>
        <w:t xml:space="preserve"> sa prednášali na všetkých univerzitá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or o univerzálie - nominalizmus a realizmus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a znela, či všeobecné pojmy, akým je napríklad pojem človeka, jestvujú reálne ako individuálne veci. Jestvuje aj všeobecný pojem človeka, alebo len konkrétny Peter alebo Já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 teda univerzálie reálne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Tí, ktorí odpovedajú, že áno, sa nazývajú </w:t>
      </w:r>
      <w:r>
        <w:rPr>
          <w:rFonts w:cs="Arial" w:ascii="Arial" w:hAnsi="Arial"/>
          <w:b/>
          <w:sz w:val="20"/>
        </w:rPr>
        <w:t>realisti</w:t>
      </w:r>
      <w:r>
        <w:rPr>
          <w:rFonts w:cs="Arial" w:ascii="Arial" w:hAnsi="Arial"/>
          <w:sz w:val="20"/>
        </w:rPr>
        <w:t xml:space="preserve"> - (blízko Platónovej náuke o ideách a vzoroch všetkých vecí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Tí, ktorí hovorili nie, boli </w:t>
      </w:r>
      <w:r>
        <w:rPr>
          <w:rFonts w:cs="Arial" w:ascii="Arial" w:hAnsi="Arial"/>
          <w:b/>
          <w:sz w:val="20"/>
        </w:rPr>
        <w:t>nominalisti</w:t>
      </w:r>
      <w:r>
        <w:rPr>
          <w:rFonts w:cs="Arial" w:ascii="Arial" w:hAnsi="Arial"/>
          <w:sz w:val="20"/>
        </w:rPr>
        <w:t xml:space="preserve"> - reálne existujú len konkrétne veci, všeobecné idey existujú len v mysliach ľud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inalisti: </w:t>
      </w:r>
      <w:r>
        <w:rPr>
          <w:rFonts w:cs="Arial" w:ascii="Arial" w:hAnsi="Arial"/>
          <w:b/>
          <w:sz w:val="20"/>
        </w:rPr>
        <w:t>Duns Scottus, William Occam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alisti: </w:t>
      </w:r>
      <w:r>
        <w:rPr>
          <w:rFonts w:cs="Arial" w:ascii="Arial" w:hAnsi="Arial"/>
          <w:b/>
          <w:sz w:val="20"/>
        </w:rPr>
        <w:t>Anselm, Akvinský</w:t>
      </w:r>
      <w:r>
        <w:rPr>
          <w:rFonts w:cs="Arial" w:ascii="Arial" w:hAnsi="Arial"/>
          <w:sz w:val="20"/>
        </w:rPr>
        <w:t xml:space="preserve"> (umiernený)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eter Abelard</w:t>
      </w:r>
      <w:r>
        <w:rPr>
          <w:rFonts w:cs="Arial" w:ascii="Arial" w:hAnsi="Arial"/>
          <w:sz w:val="20"/>
        </w:rPr>
        <w:t xml:space="preserve"> - „Reálne v prísnom význame je len jednotlivé súcno. Univerzálie nesú len význam, aby umožňovali ľudskú reč.“ - blízko nominalizm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Ranná scholastika: Jan Scotus Eriugena, Anselmus z Canterbury, Roscellinus a Abél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Jan Scotus Eriugena (811 – 877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árodky scholastiky (rodák z Eriu – Írs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lavné dielo: „O rozdelení prírody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je racionalistické, z podfarbením novoplatonstva a mystic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ystický panteizmus čerpá z Pseudodionýzia (prekladal ho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</w:t>
        <w:tab/>
        <w:t>Pseudodionýzios tvorí prechod od pohan. novoplatonizmu ku kresťanstv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úhlasí s Augustínom, že filozofické a noboženské pravdy si neprotireč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filozofia vyjadruje pravdy pojmovo, náboženstvo symbolic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íroda je manifestáciou Boha (štyri stupne manifestácie)</w:t>
      </w:r>
    </w:p>
    <w:p>
      <w:pPr>
        <w:pStyle w:val="Normal"/>
        <w:ind w:firstLine="454"/>
        <w:rPr/>
      </w:pPr>
      <w:r>
        <w:rPr>
          <w:rFonts w:cs="Arial" w:ascii="Arial" w:hAnsi="Arial"/>
          <w:sz w:val="20"/>
        </w:rPr>
        <w:t>-</w:t>
        <w:tab/>
        <w:t>1. Boh o sebe; 2. Svet ideí; 3. Zmyselný svet; 4. Návrat k Bohu – ideálna príro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šetko povstalo emanáciou z Bo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lásal, že všeobecné je pred jednotlivosťami (popud k sporu o univerzál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l vyhlásený za kací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ELMUS Z CANTERB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zof a teológ 11. Storoč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úpi do kláštora (proti vôli svojho otca) a stane sa Canterburským arcibiskupom (proti vlastnej vôl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 nielen teologické znalosti, ale je aj dobrý znalec ľudí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 spore o univerzálie bol realist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súhlasí s Eriugenom, že všetko vzniklo emanáciou z prebytku Bo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oh stvoril svet z ničoho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a hlavné myšlienkové okruh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mer medzi myslením (rozumom) a viero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ôkaz existencie Bo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tom prvom súhlasí s </w:t>
      </w:r>
      <w:r>
        <w:rPr>
          <w:rFonts w:cs="Arial" w:ascii="Arial" w:hAnsi="Arial"/>
          <w:sz w:val="20"/>
          <w:u w:val="single"/>
        </w:rPr>
        <w:t>Agustínom</w:t>
      </w:r>
      <w:r>
        <w:rPr>
          <w:rFonts w:cs="Arial" w:ascii="Arial" w:hAnsi="Arial"/>
          <w:sz w:val="20"/>
        </w:rPr>
        <w:t>; „viera musí sama seba objasňovať“; „verím, aby som pochopil“ - viera je východzí bod pre ďalšie pozna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ože Boh je aj pôvodcom rozumu aj pôvodcom viery, nemôže medzi týmito dvomi byť rozpor (nepriateľstvo). Preto sa teda pokúša bez pomoci zjavenie (filozofickou cestou) nájsť dôkazy existencie Boha.</w:t>
      </w:r>
    </w:p>
    <w:p>
      <w:pPr>
        <w:pStyle w:val="Normal"/>
        <w:rPr/>
      </w:pPr>
      <w:r>
        <w:rPr>
          <w:rFonts w:cs="Arial" w:ascii="Arial" w:hAnsi="Arial"/>
          <w:sz w:val="20"/>
        </w:rPr>
        <w:t>Znovu sa obracia k Augustínovi (musí existovať absolútne merítko pre pravdu, dobro atď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eskôr v dokazovaní vychádza zo samotného „</w:t>
      </w:r>
      <w:r>
        <w:rPr>
          <w:rFonts w:cs="Arial" w:ascii="Arial" w:hAnsi="Arial"/>
          <w:b/>
          <w:sz w:val="20"/>
        </w:rPr>
        <w:t>pojmu Boha</w:t>
      </w:r>
      <w:r>
        <w:rPr>
          <w:rFonts w:cs="Arial" w:ascii="Arial" w:hAnsi="Arial"/>
          <w:sz w:val="20"/>
        </w:rPr>
        <w:t>“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 ľudskom duchu existuje idea Boha ako absolútne najvyššej bytosti - ak teda Boh existuje v rozume, musí existovať aj v skutočnosti; </w:t>
      </w:r>
    </w:p>
    <w:p>
      <w:pPr>
        <w:pStyle w:val="Normal"/>
        <w:rPr/>
      </w:pPr>
      <w:r>
        <w:rPr>
          <w:rFonts w:cs="Arial" w:ascii="Arial" w:hAnsi="Arial"/>
          <w:sz w:val="20"/>
        </w:rPr>
        <w:t>Toto sa nazýva „</w:t>
      </w:r>
      <w:r>
        <w:rPr>
          <w:rFonts w:cs="Arial" w:ascii="Arial" w:hAnsi="Arial"/>
          <w:b/>
          <w:sz w:val="20"/>
        </w:rPr>
        <w:t>Ontologický dôkaz Boha</w:t>
      </w:r>
      <w:r>
        <w:rPr>
          <w:rFonts w:cs="Arial" w:ascii="Arial" w:hAnsi="Arial"/>
          <w:sz w:val="20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Akvinský a Kant tento dôkaz odmietajú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oti tomu Decartes, Spinoza, Leibniz a predovšetkým Hegel (mysliace povznesenie ducha k Bohu) ho prijímajú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ích Gaunila, ktorý Anselma kritizuje ešte počas jeho života, sa za svoju kritiku dostáva do kláštorného vä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la: „De libero arbitrio“, „O Bohu“, „Cur Deus homo“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istus sa musel stať človekom, lebo ako Boh, len On mohol zaplatiť nekonečnú daň za hriech (nekonečné zmiereni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cellinus: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rPr/>
      </w:pPr>
      <w:r>
        <w:rPr>
          <w:rFonts w:cs="Arial" w:ascii="Arial" w:hAnsi="Arial"/>
        </w:rPr>
        <w:t>-</w:t>
        <w:tab/>
        <w:t>zástupca osvietencov 11. Stor.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bol učiteľom Petra Abélarda; prvým </w:t>
      </w:r>
      <w:r>
        <w:rPr>
          <w:rFonts w:cs="Arial" w:ascii="Arial" w:hAnsi="Arial"/>
          <w:sz w:val="20"/>
          <w:u w:val="single"/>
        </w:rPr>
        <w:t>nominalistom</w:t>
      </w:r>
      <w:r>
        <w:rPr>
          <w:rFonts w:cs="Arial" w:ascii="Arial" w:hAnsi="Arial"/>
          <w:sz w:val="20"/>
        </w:rPr>
        <w:t>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šeobecniny rodov a druhov sú men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ominalizmus bol oficiálne zavrhnutý (pre problémy s Trojicou); ožil v IV. 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eter Abélard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- „</w:t>
      </w:r>
      <w:r>
        <w:rPr>
          <w:rFonts w:cs="Arial" w:ascii="Arial" w:hAnsi="Arial"/>
          <w:i/>
          <w:sz w:val="20"/>
          <w:u w:val="single"/>
        </w:rPr>
        <w:t>Pýtajúca sa viera</w:t>
      </w:r>
      <w:r>
        <w:rPr>
          <w:rFonts w:cs="Arial" w:ascii="Arial" w:hAnsi="Arial"/>
          <w:i/>
          <w:sz w:val="20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lantný mysliteľ 12. Storoč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 dvoch učiteľov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Teológ </w:t>
      </w:r>
      <w:r>
        <w:rPr>
          <w:rFonts w:cs="Arial" w:ascii="Arial" w:hAnsi="Arial"/>
          <w:b/>
          <w:sz w:val="20"/>
        </w:rPr>
        <w:t>Roscelin</w:t>
      </w:r>
      <w:r>
        <w:rPr>
          <w:rFonts w:cs="Arial" w:ascii="Arial" w:hAnsi="Arial"/>
          <w:sz w:val="20"/>
        </w:rPr>
        <w:t xml:space="preserve"> - nominalista (odsúdený za kacírstvo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</w:rPr>
        <w:t>Willhelm z Champeaux</w:t>
      </w:r>
      <w:r>
        <w:rPr>
          <w:rFonts w:cs="Arial" w:ascii="Arial" w:hAnsi="Arial"/>
          <w:sz w:val="20"/>
        </w:rPr>
        <w:t xml:space="preserve"> - realist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bélard zastával tretie (zmierlivé) stanovisko - </w:t>
      </w:r>
      <w:r>
        <w:rPr>
          <w:rFonts w:cs="Arial" w:ascii="Arial" w:hAnsi="Arial"/>
          <w:b/>
          <w:sz w:val="20"/>
        </w:rPr>
        <w:t>stanovisko koneptualizmu</w:t>
      </w:r>
      <w:r>
        <w:rPr>
          <w:rFonts w:cs="Arial" w:ascii="Arial" w:hAnsi="Arial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dľa konceptualizmu všeobecné pojmy majú pred stvorením vecí svoje miesto v Bohu (v Božej mysli) a po stvorení vecí v ľudskom rozume. Reálne v prísnom zmysle je len konkrétne jednotlivé súcno. Univerzálie nesú len významy, aby umožnili ľudskú reč. Toto stanovisko sa približuje nominaliz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bélard sa stal filozofickým sokom svojho učiteľa Wilhelma (ktorý bol realista) a zvíťazil nad ním. Ten si musel ísť hľadať prácu ina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Paríži sa zamiloval do svojej žiačky - </w:t>
      </w:r>
      <w:r>
        <w:rPr>
          <w:rFonts w:cs="Arial" w:ascii="Arial" w:hAnsi="Arial"/>
          <w:b/>
          <w:sz w:val="20"/>
        </w:rPr>
        <w:t>Heloisi</w:t>
      </w:r>
      <w:r>
        <w:rPr>
          <w:rFonts w:cs="Arial" w:ascii="Arial" w:hAnsi="Arial"/>
          <w:sz w:val="20"/>
        </w:rPr>
        <w:t xml:space="preserve"> (a narodil sa im chlapček, To sa vie, že otec bol poriadne naštvaný!!! Devenka išla do kláštora a Abélardovi bola zasľúbená pomsta.). Dopadlo to nakoniec tak, že Abélarda prepadli a vykastrovali (o svojich potiažach píše v knihe „História mojich nehôd“). Abélard sa po tejto príhode stáva mnícho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. 1122 napísal svoje významné dielo „</w:t>
      </w:r>
      <w:r>
        <w:rPr>
          <w:rFonts w:cs="Arial" w:ascii="Arial" w:hAnsi="Arial"/>
          <w:i/>
          <w:sz w:val="20"/>
        </w:rPr>
        <w:t>Sic et non</w:t>
      </w:r>
      <w:r>
        <w:rPr>
          <w:rFonts w:cs="Arial" w:ascii="Arial" w:hAnsi="Arial"/>
          <w:sz w:val="20"/>
        </w:rPr>
        <w:t>“ (Áno a n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nažil sa v ňom zmierniť alebo vysvetliť (dať do súladu) rozpory medzi jednotlivými cirkevnými otcami - v žiadnom prípade ich nechcel znevážiť, ako mu to bolo vytýkan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yužíval pri tom úplne novú metódu. Tá novosť spočívala v tom, že namiesto metódy „Verím, aby som porozumel“ používa metódu „snažím sa chápať, aby som vedel, čomu verím“;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Cesta k dosiahnutiu pravdy vedie u Abélarda cez pochybovanie a kladenie si otázok (pochyboval pritom aj o veciach, o ktorých podľa cirkevných autorít pochybovať nemal). 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Toto je pravý opak Augustínovej a Anselmovej metódy. Teológia prestala byť meditáciou a stala sa vedou. Novosť jeho prístupu bola aj v tom, že túto metódu používal na teológii a dokumentoch zjavenia (nielen, ako jeho súčasník </w:t>
      </w:r>
      <w:r>
        <w:rPr>
          <w:rFonts w:cs="Arial" w:ascii="Arial" w:hAnsi="Arial"/>
          <w:b/>
          <w:sz w:val="20"/>
        </w:rPr>
        <w:t>Graziano</w:t>
      </w:r>
      <w:r>
        <w:rPr>
          <w:rFonts w:cs="Arial" w:ascii="Arial" w:hAnsi="Arial"/>
          <w:sz w:val="20"/>
        </w:rPr>
        <w:t>, pri súdnych sporoc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ujíma ho otázka pokánia. Čo znamená byť vykúpený smrťou Ježiša Krista?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Abélard sa vysmieva vtedy zaužívanej myšlienke, že výkupné je zaplatené 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blovi (ako keby si diabol mohol na ľudstvo robiť nejaké vlastnícke práva voči 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hu). Výkupné bolo zaplatené tomu, kto má nad nami skutočnú moc - Boh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bélard ale spochybňuje nutnosť, aby Boh musel platiť výkupné - mohol predsa odpustiť aj bez toho?!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ýznam smrti Ježiša Krista sa teda zdá v tom, že na nás pôsobí jeho láska k nám. Otázka: Musel predsa existovať nejaký dobrý dôvod na to, aby Ježiš umrel - inak by jeho čin bol len dobrý „husársky kúsok.“ A ním je práve nutnosť umrieť za naše hriechy. Podobným spôsobom sa Abélard odpracovával k pravde.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jeho učenie o Trojici je </w:t>
      </w:r>
      <w:r>
        <w:rPr>
          <w:rFonts w:cs="Arial" w:ascii="Arial" w:hAnsi="Arial"/>
          <w:sz w:val="20"/>
          <w:u w:val="single"/>
        </w:rPr>
        <w:t>modalizmus</w:t>
      </w:r>
      <w:r>
        <w:rPr>
          <w:rFonts w:cs="Arial" w:ascii="Arial" w:hAnsi="Arial"/>
          <w:sz w:val="20"/>
        </w:rPr>
        <w:t xml:space="preserve"> – zavrhnuté cirkv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ďalšie diela: „O viere“, „O sviatostiach“, „Scito te ips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eho nepriateľom bol </w:t>
      </w:r>
      <w:r>
        <w:rPr>
          <w:rFonts w:cs="Arial" w:ascii="Arial" w:hAnsi="Arial"/>
          <w:b/>
          <w:sz w:val="20"/>
        </w:rPr>
        <w:t>Bernard z Clairvaux</w:t>
      </w:r>
      <w:r>
        <w:rPr>
          <w:rFonts w:cs="Arial" w:ascii="Arial" w:hAnsi="Arial"/>
          <w:sz w:val="20"/>
        </w:rPr>
        <w:t>. Obviňoval ho, že vymýšľa piate evanjelium. On sa postaral o to, aby bol Abélard odsúdený (napísal do Ríma: „O omyloch Petra Abélarda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točisko našiel ako mních v opátstve Clu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Židovská a arabská stredoveká filozofia: Maimonides, Avicenna, Averro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žiš Maimonides (1135 – 1204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žiak Averroeho z Kordoby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v diele: „Doctor perplexorum“ zrovnáva Aristotela so S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kazuje filozofickú cestu k Bo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a si máme predstavovať abstraktne – ako filozofia, a nie na spôsob člove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bro máme konať kvôli dobru, zo slobodnej vôle a nie z bá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plýval na Spinoz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rabská filozofia: východná – Bagdad a západná – Córdoba (Španiels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cenna (Ibn Sinna) (980 – 1037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jväčší arabský filozof výcho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ekár, prof. medicíny a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is: „Kniha uzdravenia“ – encyklopédia vi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čistým Aristotelikom (vo svete sú všeobecniny vo veciach); u človeka sú všeobecniny po veciach – ako nominalisti; u Boha sú pred vecam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hmota je možnosť; Boh je čistá skutoč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ša človeka je zo všesvetovej duše, po smrti sa do nej vrá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opieral idndividuálnu nesmrteľnosť duše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bol panteistom, mohamedanizmus ho neprij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roes (Ibn Rošd) (1126 – 1198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udca a lekár v Cordó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avý aristotel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a náboženstvo je jedno a to isté v rôznych formá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filozofia je pojmová, náboženstvo obraz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je náboženstvom vzdelancov, náboženstvo je filozofiou ľu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etafyzické princípy: forma a lá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čenie o všesvetovej duši – osobnej nesmrteľnosti niet!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Vrcholná scholastika: Albert Veľký a Tomáš Akvinsk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ertus Magnus (1206 – 1280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ominikán zvaný doctor universalis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bavil sa novoplatinizmu (čistý Aristotelik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čil v Paríži, neskôr v Kolíne nad Rýnom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šetky vedy, aj filozofia, majú byť v službe „svätej teológii“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iera stojí vysoko nad vedou; veda má však pomáhať teológii</w:t>
      </w:r>
    </w:p>
    <w:p>
      <w:pPr>
        <w:pStyle w:val="Zkladntext2"/>
        <w:rPr/>
      </w:pPr>
      <w:r>
        <w:rPr>
          <w:rFonts w:cs="Arial" w:ascii="Arial" w:hAnsi="Arial"/>
        </w:rPr>
        <w:t>-</w:t>
        <w:tab/>
        <w:t>v spore o univerzálie zastáva Avicennovo stanovisko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zmologický dôkaz Boha (prvý hýbateľ)</w:t>
      </w:r>
    </w:p>
    <w:p>
      <w:pPr>
        <w:pStyle w:val="Zkladntext2"/>
        <w:rPr/>
      </w:pPr>
      <w:r>
        <w:rPr>
          <w:rFonts w:cs="Arial" w:ascii="Arial" w:hAnsi="Arial"/>
        </w:rPr>
        <w:t>-</w:t>
        <w:tab/>
        <w:t xml:space="preserve">ľudská duša je nesmrteľná, svet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več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oická mravnosť plus „viera, láska a nádej“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Má 21 foliových zväzkov spisov; Podal výklady Aristotelových diel, tieto výklady boli prípravou pre Albertove neskoršie systematické práce, totiž: Summa de creaturis a Summa theologiae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uviedol do scholastiky Aristotela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vý z kresťanských filozofov, ktorý sústavne učil zoologii, botanike, nerastopisu a prírodnej vede vôb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Tomáš Akvinsk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y mních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Študoval u </w:t>
      </w:r>
      <w:r>
        <w:rPr>
          <w:rFonts w:cs="Arial" w:ascii="Arial" w:hAnsi="Arial"/>
          <w:b/>
          <w:sz w:val="20"/>
        </w:rPr>
        <w:t>Alberta Veľkého</w:t>
      </w:r>
      <w:r>
        <w:rPr>
          <w:rFonts w:cs="Arial" w:ascii="Arial" w:hAnsi="Arial"/>
          <w:sz w:val="20"/>
        </w:rPr>
        <w:t>; Neskôr profesor na univerzite v Paríž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lavné diela:</w:t>
        <w:tab/>
        <w:t>„</w:t>
      </w:r>
      <w:r>
        <w:rPr>
          <w:rFonts w:cs="Arial" w:ascii="Arial" w:hAnsi="Arial"/>
          <w:i/>
          <w:sz w:val="20"/>
        </w:rPr>
        <w:t>Komentár k Sentenciám Petra Lombarda“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„Otázky pojednávajúce o pravde“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„Suma teologická“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„Suma proti pohanom“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  <w:tab/>
        <w:t>„O súcne a bytnosti“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ý život sa snažil zblížiť Aristotelskú a scholastickú filozofi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ho zámerom bolo vybudovať rozsiahli systém so všetkými oblasťami vedenia (napr.: ucelené zachytenie teologickej vedy v Summe Teologie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tky ostatné vedy sú pre neho slúžkami teológ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um a zjavenie nedáva do rozporu: Teológia môže nadviazať na pravdy rozumu, avšak najvyššia pravda - pravda zjavenia - spadá výhradne do kompetencie teológie. Vieru nemožno rozumom odôvodniť, pretože presahuje rozum. Preto je filozofia podriadená teológ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čenie o súcne</w:t>
      </w:r>
      <w:r>
        <w:rPr>
          <w:rFonts w:cs="Arial" w:ascii="Arial" w:hAnsi="Arial"/>
          <w:sz w:val="20"/>
        </w:rPr>
        <w:t>: Všetko nejakým spôsobom jestvuje, o všetkom sa dá povedať, že je „súcno.“ (Hľadal v tejto fáze začiatok systému - kde treba začať? Postupuje od zvláštneho k všeobecném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istotelské pojmy, ktoré používa: Substancia, akcidencia, látka a forma, možnosť a skutočnosť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tancia je samotné súcno (jestvuje samo od seba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idencie nejestvujú sami od seba ale len na substancii a s ňo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yb je prechod z možnosti do skutočnost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á vec je spojením látky a form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oberal sa ja vzťahom medzi všeobecnou a konkrétnou skutočnosťou - dvojica pojmov: </w:t>
      </w:r>
      <w:r>
        <w:rPr>
          <w:rFonts w:cs="Arial" w:ascii="Arial" w:hAnsi="Arial"/>
          <w:sz w:val="20"/>
          <w:u w:val="single"/>
        </w:rPr>
        <w:t>Podstata a Existencia</w:t>
      </w:r>
      <w:r>
        <w:rPr>
          <w:rFonts w:cs="Arial" w:ascii="Arial" w:hAnsi="Arial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ta - všeobecné určenie (ale ešte nemusí existovať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y sa podstata spojila v konkrétnej veci s existenciou, je potrebný akt, ktorý Tomáš pripisuje Bohu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n Boh je čistá essencia, čistá forma (bez látk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ôkazy Boha, </w:t>
      </w:r>
      <w:r>
        <w:rPr>
          <w:rFonts w:cs="Arial" w:ascii="Arial" w:hAnsi="Arial"/>
          <w:b/>
          <w:sz w:val="20"/>
        </w:rPr>
        <w:t>Teodicea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všetko stvorené platí: Podstata a bytie nie je jedno a to isté (nie je to samozrejmosť). Iba v Bohu sa podstata a bytie zhodujú. Odmieta však „dôkazy“ existencie Boha - hovorí o odkazoch (dôvodoch);</w:t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Súcno je v pohybe - musí teda existovať </w:t>
      </w:r>
      <w:r>
        <w:rPr>
          <w:rFonts w:cs="Arial" w:ascii="Arial" w:hAnsi="Arial"/>
          <w:sz w:val="20"/>
          <w:u w:val="single"/>
        </w:rPr>
        <w:t>prvý hýbateľ</w:t>
      </w:r>
      <w:r>
        <w:rPr>
          <w:rFonts w:cs="Arial" w:ascii="Arial" w:hAnsi="Arial"/>
          <w:sz w:val="20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h je zdroj všetkej existencie a prameň všetkého dobra. 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Zlo je len nedostatok dobra - takéto myslenie sa nazýva </w:t>
      </w:r>
      <w:r>
        <w:rPr>
          <w:rFonts w:cs="Arial" w:ascii="Arial" w:hAnsi="Arial"/>
          <w:sz w:val="20"/>
          <w:u w:val="single"/>
        </w:rPr>
        <w:t>Teodice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ovek je spojeným duše (formy) a tela (látky), ktoré tvoria substanciu človeka. Duša je nesmrteľná, nehmotná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duši sa nachádza myslenie a vôľa. Poznanie sa nadobúda zmyslovým vnímaním. Dobrú vôľu kladie Tomáš nad poznanie a podľa nej hodnotí mravnosť človek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čil o </w:t>
      </w:r>
      <w:r>
        <w:rPr>
          <w:rFonts w:cs="Arial" w:ascii="Arial" w:hAnsi="Arial"/>
          <w:sz w:val="20"/>
          <w:u w:val="single"/>
        </w:rPr>
        <w:t>transubstanciáci</w:t>
      </w:r>
      <w:r>
        <w:rPr>
          <w:rFonts w:cs="Arial" w:ascii="Arial" w:hAnsi="Arial"/>
          <w:sz w:val="20"/>
        </w:rPr>
        <w:t xml:space="preserve"> vína a chleba pri Večeri Pánovej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poznal trojaké poznanie Boh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uitív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ro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um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rodených ideí nie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dôkazov existencie Boh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zmologický (pohyb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uzálny (príčin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odilosť a nevyhnutnosť byt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ôkaz zo stupňov dokonalo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elnosť - teleológia (usporiadanie a účelnosť v prírod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lo, ktoré Boh dopúšťa, nakoniec Boh obráti na dob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ozum stojí nad vôľ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i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lodeterministické stanovisko: človek túži byť blažený, ale prostriedky k tomu si slobodne môže vybra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ssenciou človeka je rozum, potom vôľa – pravdu poznať a podľa nej kona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ormou spravodlivosti sú zákony (človek je tvor spoločenský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ákony sú štvoraké: 1. večný Boží; 2. Prirodzený v našom svedomí; 3. Zjavený v Božom slove; 4. Ľudsk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d svetskou vrchnosťou stojí cirkevná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</w:t>
        <w:tab/>
        <w:t>je proti rozluke cirkvi a štá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. 1323 bol vyhlásený za svätého; jeho filozofia sa stala „filozosiou perennis“  - filozofia veko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Neskorá scholastik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er Bacon, Duns Scotus, William Ockha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ger Bacon (1214 – 129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ngličan, františkán, veľký prírodovedec, predzvesť humanizmu, empir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edchodca empirickej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a: „O vedách“, „O úpadku teológie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ukazuje na prázdnotu scholasti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i vedách žiada skúsenosť a poku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d teológov žiada znalosť biblických jazykov a Bibl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Johannes Duns Scotus (1266 – 1308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ladšia františkánska š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ikláňa sa k empirizmu: prirodzené vedenie je isté, len ak sa môže oprieť o zmyslové pozn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e poznanie nadprirodzených vecí potrebujeme zjav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zdvihoval to, čo je individuálne a jedinečné (ako nominalisti, hoci on sa prikláňal k umiernenému realizm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imát vôle nad intelektom; indeterminizmus    -</w:t>
        <w:tab/>
        <w:t>voluntar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taval sa proti Tomášovej filozof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edzi filozofiou a teológiou je nielen stupňový ale aj vecný rozdiel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áboženstvo a teológia sú otázkami vôle a nie rozum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lliam Occam (1295 – 1347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nglický frnatiškán, Dunsov ž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oluntarista a čistý nominal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zornosť na jednotlivosti – predchodca induktívnej metó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irkev jeho učenie zavrhla, bol exkomunikova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vetská a duchovná moc by mali byť nezávisl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ápež nie je neomyl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myšlienka o troch princípoch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1. všemohúcnosti (platí pre Boha)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2. Protirečenia (platí pre Boha aj pre ľudí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3. Ekonómie (platí len pre ľudí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 prvého vyplýva, že stvorený svet je úplne kontingent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netvorí nič protirečiv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incíp ekonómie: tzv. „Occamova britva“ – Súcna sa nemajú zmnožovať, ak to nie je nevyhnutné – pri vysvetľovaní máme vychádzať z čo najmenšieho počtu poj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. Stredoveká mystika: Bernard z Clairvaux, Majster Eckhart, Tomáš Kempenský</w:t>
      </w:r>
    </w:p>
    <w:p>
      <w:pPr>
        <w:pStyle w:val="Heading3"/>
        <w:ind w:right="-44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ernard z Clairvaux (1091 – 115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Posledný z cirkevných otcov“ - </w:t>
      </w:r>
      <w:r>
        <w:rPr>
          <w:rFonts w:cs="Arial" w:ascii="Arial" w:hAnsi="Arial"/>
          <w:b/>
          <w:sz w:val="20"/>
        </w:rPr>
        <w:t>myst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rodil sa r. 1090 vo Fontaines. Stal sa opátom nového kláštora v Clairvaux. Hoci nemal príliš rád publicitu, predsa sa čoskoro stal aktívny cirkevný vodca 12. Storoč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mohol pápežovi </w:t>
      </w:r>
      <w:r>
        <w:rPr>
          <w:rFonts w:cs="Arial" w:ascii="Arial" w:hAnsi="Arial"/>
          <w:b/>
          <w:sz w:val="20"/>
        </w:rPr>
        <w:t>Inocentovi II.</w:t>
      </w:r>
      <w:r>
        <w:rPr>
          <w:rFonts w:cs="Arial" w:ascii="Arial" w:hAnsi="Arial"/>
          <w:sz w:val="20"/>
        </w:rPr>
        <w:t xml:space="preserve"> v jeho boji proti inému pápežovi </w:t>
      </w:r>
      <w:r>
        <w:rPr>
          <w:rFonts w:cs="Arial" w:ascii="Arial" w:hAnsi="Arial"/>
          <w:b/>
          <w:sz w:val="20"/>
        </w:rPr>
        <w:t>Anakletovi</w:t>
      </w:r>
      <w:r>
        <w:rPr>
          <w:rFonts w:cs="Arial" w:ascii="Arial" w:hAnsi="Arial"/>
          <w:sz w:val="20"/>
        </w:rPr>
        <w:t xml:space="preserve">. Neskôr sa pustil do sporu s P. Abélardom a dosiahol jeho odsúdenie (r. 114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oroval kázňami II. križiacku výpravu (r. 1148 - veľmi nevydarená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sledný predstaviteľ stredovekej „kláštornej teológie“</w:t>
      </w:r>
    </w:p>
    <w:p>
      <w:pPr>
        <w:pStyle w:val="Normal"/>
        <w:rPr/>
      </w:pPr>
      <w:r>
        <w:rPr>
          <w:rFonts w:cs="Arial" w:ascii="Arial" w:hAnsi="Arial"/>
          <w:sz w:val="20"/>
        </w:rPr>
        <w:t>Dielo: „</w:t>
      </w:r>
      <w:r>
        <w:rPr>
          <w:rFonts w:cs="Arial" w:ascii="Arial" w:hAnsi="Arial"/>
          <w:i/>
          <w:sz w:val="20"/>
        </w:rPr>
        <w:t>Milosť a slobodná vôľa</w:t>
      </w:r>
      <w:r>
        <w:rPr>
          <w:rFonts w:cs="Arial" w:ascii="Arial" w:hAnsi="Arial"/>
          <w:sz w:val="20"/>
        </w:rPr>
        <w:t>“ - augustiánske mysl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bré skutky sú podľa jeho názoru ako dielom Božej milosti, tak aj dielom našej slobodnej vôle a preto sú hodné pochvaly. Ľudská vôľa je slobodná preto, lebo človek jedná sám a dobrovoľne - to je jeden aspekt. Ak je však človek odkázaný iba na seba, túži stále len hrešiť. Slobodný je len v tom zmysle, že hreší z vlastnej vôle - nemá ale síl (ani vnútornej túžby) správať sa nejak inak. Božia milosť, podľa Bernarda, smeruje našu vôľ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jvyššie dobro je splynutie s Bohom (mystické, v extáze alebo kontempláci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eba sa zrieknuť sveta a ponoriť do se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úplné splynutie, úplná blaženosť je možná len po smr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ľa Bernarda Abélard degradoval Božiu - Kristovu obeť na kríži len na príklad Božej lás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tor duchovných spisov: „</w:t>
      </w:r>
      <w:r>
        <w:rPr>
          <w:rFonts w:cs="Arial" w:ascii="Arial" w:hAnsi="Arial"/>
          <w:i/>
          <w:sz w:val="20"/>
        </w:rPr>
        <w:t>Ako milovať Boha</w:t>
      </w:r>
      <w:r>
        <w:rPr>
          <w:rFonts w:cs="Arial" w:ascii="Arial" w:hAnsi="Arial"/>
          <w:sz w:val="20"/>
        </w:rPr>
        <w:t>“; „</w:t>
      </w:r>
      <w:r>
        <w:rPr>
          <w:rFonts w:cs="Arial" w:ascii="Arial" w:hAnsi="Arial"/>
          <w:i/>
          <w:sz w:val="20"/>
        </w:rPr>
        <w:t>Stupne pokory a pýchy</w:t>
      </w:r>
      <w:r>
        <w:rPr>
          <w:rFonts w:cs="Arial" w:ascii="Arial" w:hAnsi="Arial"/>
          <w:sz w:val="20"/>
        </w:rPr>
        <w:t xml:space="preserve">“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okora je cnosť, vďaka ktorej o sebe človek nemá vysokú mienku, pretože sa dobre pozná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ho najznámejšie dielo je: „</w:t>
      </w:r>
      <w:r>
        <w:rPr>
          <w:rFonts w:cs="Arial" w:ascii="Arial" w:hAnsi="Arial"/>
          <w:b/>
          <w:i/>
          <w:sz w:val="20"/>
        </w:rPr>
        <w:t>Kázania na Pieseň Šalamúnovu</w:t>
      </w:r>
      <w:r>
        <w:rPr>
          <w:rFonts w:cs="Arial" w:ascii="Arial" w:hAnsi="Arial"/>
          <w:sz w:val="20"/>
        </w:rPr>
        <w:t>“;</w:t>
      </w:r>
    </w:p>
    <w:p>
      <w:pPr>
        <w:pStyle w:val="Normal"/>
        <w:rPr/>
      </w:pPr>
      <w:r>
        <w:rPr>
          <w:rFonts w:cs="Arial" w:ascii="Arial" w:hAnsi="Arial"/>
          <w:sz w:val="20"/>
        </w:rPr>
        <w:t>V nej vyučuje mníchov o duchovnom živote a o krokoch k </w:t>
      </w:r>
      <w:r>
        <w:rPr>
          <w:rFonts w:cs="Arial" w:ascii="Arial" w:hAnsi="Arial"/>
          <w:sz w:val="20"/>
          <w:u w:val="single"/>
        </w:rPr>
        <w:t>mystickému zjednoteniu s Bohom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ruje pápežstvo a predsa tvrdí: „Žiadny jed pre teba nie je nebezpečnejší, žiadny meč smrtonosnejší, ako vášeň vládnuť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Bonaventura</w:t>
      </w:r>
      <w:r>
        <w:rPr>
          <w:rFonts w:cs="Arial" w:ascii="Arial" w:hAnsi="Arial"/>
          <w:b w:val="false"/>
        </w:rPr>
        <w:t xml:space="preserve"> (netreba sa učiť!!!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ovanni Fidanza - po vstupe ku Františkánom prijal meno Bonaventura (1217)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storočie - storočie krízy kresťanskej teológie</w:t>
      </w:r>
      <w:r>
        <w:rPr>
          <w:rFonts w:cs="Arial" w:ascii="Arial" w:hAnsi="Arial"/>
          <w:sz w:val="20"/>
          <w:u w:val="single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ristoteles a jeho filozofia</w:t>
      </w:r>
      <w:r>
        <w:rPr>
          <w:rFonts w:cs="Arial" w:ascii="Arial" w:hAnsi="Arial"/>
          <w:sz w:val="20"/>
        </w:rPr>
        <w:t xml:space="preserve"> veľmi vplývajú na teológov a tí nevedia, ako sa s ním vyrovnať (hlavne tí pravoverní). Na rozdiel od </w:t>
      </w:r>
      <w:r>
        <w:rPr>
          <w:rFonts w:cs="Arial" w:ascii="Arial" w:hAnsi="Arial"/>
          <w:b/>
          <w:sz w:val="20"/>
        </w:rPr>
        <w:t>Tomáša Akvinského</w:t>
      </w:r>
      <w:r>
        <w:rPr>
          <w:rFonts w:cs="Arial" w:ascii="Arial" w:hAnsi="Arial"/>
          <w:sz w:val="20"/>
        </w:rPr>
        <w:t xml:space="preserve">, ktorý sa snažil aristotelskú filozofiu zmieriť s kresťanskou teológiou, Bonaventura bol </w:t>
      </w:r>
      <w:r>
        <w:rPr>
          <w:rFonts w:cs="Arial" w:ascii="Arial" w:hAnsi="Arial"/>
          <w:b/>
          <w:sz w:val="20"/>
        </w:rPr>
        <w:t>novoplatonik</w:t>
      </w:r>
      <w:r>
        <w:rPr>
          <w:rFonts w:cs="Arial" w:ascii="Arial" w:hAnsi="Arial"/>
          <w:sz w:val="20"/>
        </w:rPr>
        <w:t xml:space="preserve"> ako bič (večné, najvyššie idey o veciac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o: „Životopis svätého Františka“ - trošku prikrášlený - a tak sa stal oficiál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chovný spis: „Cesta duše k Bohu“ (modlitba, dobrý život, rozjímanie, nazeranie - vnútorný pohľad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jímanie o prírode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jímanie o duši (Boha možno nájsť v duši)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jímanie o Bohu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str“ Eckhard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Ďalší zo stredovekých mystikov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dil sa r. 1260 v Nemecku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ychádza zo scholastiky avšak ide hlbšie - </w:t>
      </w:r>
      <w:r>
        <w:rPr>
          <w:rFonts w:cs="Arial" w:ascii="Arial" w:hAnsi="Arial"/>
          <w:sz w:val="20"/>
          <w:u w:val="single"/>
        </w:rPr>
        <w:t>dôraz na osobný vzťah k Bohu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ísal po Nemecky</w:t>
      </w:r>
      <w:r>
        <w:rPr>
          <w:rFonts w:cs="Arial" w:ascii="Arial" w:hAnsi="Arial"/>
          <w:sz w:val="20"/>
        </w:rPr>
        <w:t xml:space="preserve"> a nie po Latinsk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ho výrazy a pojmy sú dvojzmyselné a často nepresné, akoby zahmlené - čo my vyčítali jeho odporcovi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voril o akejsi Iskry Božej v človeku (skoro ako gnostici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 už neprichádza k človeku v slove a sviatostiach, ale priamo, čím sa vlastne človek zbavuje potreby cirkvi (a farári vyjdú na mizinu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trochu sa u neho stráca rozdiel medzi človekom a Bohom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ľa neho je treba sa zrieknuť každej svetskej skutočnost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kutky nie sú potrebné</w:t>
      </w:r>
    </w:p>
    <w:p>
      <w:pPr>
        <w:pStyle w:val="Normal"/>
        <w:rPr/>
      </w:pPr>
      <w:r>
        <w:rPr>
          <w:rFonts w:cs="Arial" w:ascii="Arial" w:hAnsi="Arial"/>
          <w:sz w:val="20"/>
        </w:rPr>
        <w:t>Diela: „</w:t>
      </w:r>
      <w:r>
        <w:rPr>
          <w:rFonts w:cs="Arial" w:ascii="Arial" w:hAnsi="Arial"/>
          <w:i/>
          <w:sz w:val="20"/>
        </w:rPr>
        <w:t>Kniha Božskej lásky</w:t>
      </w:r>
      <w:r>
        <w:rPr>
          <w:rFonts w:cs="Arial" w:ascii="Arial" w:hAnsi="Arial"/>
          <w:sz w:val="20"/>
        </w:rPr>
        <w:t xml:space="preserve">“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písal kopec kázní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ieľom jeho mystiky je zánik duše v Bo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ša má dvojakú mohutnosť: nižšiu, vonkajšiu (vonakajšie zmysly) a vyššiu, pamäť, rozum a vôľ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Má dvojakú stránku: jednu pre tento svet a druhú pre Boh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jvyššou činnosťou duše je poznani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dempirické poznanie nazýva Eckhart vierou. Keď rozum dospel k hraniciam svojho poznania, ostáva ešte nadzmyselné a vôľa, ožiarená božským svetlom, vrhá sa k Bo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Eckhart chváli utrpenie. Pravé utrpenie je “matkou všetkých cností”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Utrpenie učí pok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kory je treba, nutne treba k splynutiu s Boh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adro náboženstva hľadá Eckhart v mravnos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ckhardt, Kempenský, Tauler, Broe</w:t>
      </w:r>
      <w:r>
        <w:rPr>
          <w:rFonts w:cs="Arial" w:ascii="Arial" w:hAnsi="Arial"/>
          <w:sz w:val="20"/>
        </w:rPr>
        <w:t xml:space="preserve"> - štyria mystici - „klasici“; </w:t>
      </w:r>
      <w:r>
        <w:rPr>
          <w:rFonts w:cs="Arial" w:ascii="Arial" w:hAnsi="Arial"/>
          <w:b/>
          <w:sz w:val="20"/>
        </w:rPr>
        <w:t>Bernard z Clairvaux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Bonaventura</w:t>
      </w:r>
      <w:r>
        <w:rPr>
          <w:rFonts w:cs="Arial" w:ascii="Arial" w:hAnsi="Arial"/>
          <w:sz w:val="20"/>
        </w:rPr>
        <w:t xml:space="preserve"> boli ďalší (asi menej „vyšinutí“ - teda výstrední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ické pre nich je dôraz na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ť na Bohoslužbách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ázeň má byť pre ľud;</w:t>
      </w:r>
    </w:p>
    <w:p>
      <w:pPr>
        <w:pStyle w:val="Normal"/>
        <w:rPr/>
      </w:pPr>
      <w:r>
        <w:rPr>
          <w:rFonts w:cs="Arial" w:ascii="Arial" w:hAnsi="Arial"/>
          <w:sz w:val="20"/>
        </w:rPr>
        <w:t>Eckhardt - skutky nie sú potrebné (skoro aku u Luthera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šak to, čo na Eckhardtovi odsúdila vtedajšia cirkev, by odsúdil aj Luthe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ichte, Schelling</w:t>
      </w:r>
      <w:r>
        <w:rPr>
          <w:rFonts w:cs="Arial" w:ascii="Arial" w:hAnsi="Arial"/>
          <w:sz w:val="20"/>
        </w:rPr>
        <w:t xml:space="preserve"> alebo </w:t>
      </w:r>
      <w:r>
        <w:rPr>
          <w:rFonts w:cs="Arial" w:ascii="Arial" w:hAnsi="Arial"/>
          <w:b/>
          <w:sz w:val="20"/>
        </w:rPr>
        <w:t>Hegel</w:t>
      </w:r>
      <w:r>
        <w:rPr>
          <w:rFonts w:cs="Arial" w:ascii="Arial" w:hAnsi="Arial"/>
          <w:sz w:val="20"/>
        </w:rPr>
        <w:t xml:space="preserve"> na jeho „mystické“ filozofovanie do veľkej miery nadväzujú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right="-4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ind w:right="-4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4480" w:hanging="0"/>
        <w:rPr>
          <w:rFonts w:ascii="Arial" w:hAnsi="Arial" w:cs="Arial"/>
        </w:rPr>
      </w:pPr>
      <w:r>
        <w:rPr>
          <w:rFonts w:cs="Arial" w:ascii="Arial" w:hAnsi="Arial"/>
        </w:rPr>
        <w:t>26. Predpoklady vzniku novovekej filozofie a celkový prehľ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umanizmus a Renesa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jovací článok medzi stredovekou a novovekou filozofiou.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siluje sa o </w:t>
      </w:r>
      <w:r>
        <w:rPr>
          <w:rFonts w:cs="Arial" w:ascii="Arial" w:hAnsi="Arial"/>
          <w:sz w:val="20"/>
          <w:u w:val="single"/>
        </w:rPr>
        <w:t>znovuzrodenie klasickej antickej vzdelanosti</w:t>
      </w:r>
      <w:r>
        <w:rPr>
          <w:rFonts w:cs="Arial" w:ascii="Arial" w:hAnsi="Arial"/>
          <w:sz w:val="20"/>
        </w:rPr>
        <w:t>.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ávrat k antike je však iba východiskom, podnetom, (ale tiež ilúziou) začínajúceho sa vývinu novej kultúry. V skutočnosti sa vytvárajú predpoklady nového typu myslenia, ktorý sa od antiky zásadne odlišuje, aj keď je ňou hodne ovplyvnený - </w:t>
      </w:r>
      <w:r>
        <w:rPr>
          <w:rFonts w:cs="Arial" w:ascii="Arial" w:hAnsi="Arial"/>
          <w:b/>
          <w:sz w:val="20"/>
        </w:rPr>
        <w:t>klasického novovekého mysleni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sančné myslenie útočí proti jednostrannostiam scholastickej učenosti a s ňou spojenej filozof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ok sa však nedá dosiahnuť prostým návratom k antik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ika scholastiky, najmä jej nedoceňovania skúsenosti, lipnutia na dogmách a jednostranného zdokonaľovania logických postupov namiesto rozvoja tvorivého myslenia;</w:t>
      </w:r>
    </w:p>
    <w:p>
      <w:pPr>
        <w:pStyle w:val="Normal"/>
        <w:rPr/>
      </w:pPr>
      <w:r>
        <w:rPr>
          <w:rFonts w:cs="Arial" w:ascii="Arial" w:hAnsi="Arial"/>
          <w:sz w:val="20"/>
        </w:rPr>
        <w:t>Nevyhla sa vplyvu stredovek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nik a vývin renesančného myslenia znamená prelom v dovtedajšom prístupe k svetu</w:t>
      </w:r>
    </w:p>
    <w:p>
      <w:pPr>
        <w:pStyle w:val="Normal"/>
        <w:numPr>
          <w:ilvl w:val="0"/>
          <w:numId w:val="17"/>
        </w:numPr>
        <w:ind w:left="99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spôsob prežívania a preciťovania novej „situácie človeka“;</w:t>
      </w:r>
    </w:p>
    <w:p>
      <w:pPr>
        <w:pStyle w:val="Normal"/>
        <w:numPr>
          <w:ilvl w:val="0"/>
          <w:numId w:val="17"/>
        </w:numPr>
        <w:ind w:left="99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klon k pozemskému životu, jeho krásam a potrebám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čiatok renesancie: Taliansko - 14. Storočie (neskôr intenzívnejšie v 15. a 16 storočí); U nás doznieval ešte v 17. Storočí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äť základných oblastí renesančného mysleni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zofi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rodoved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boženstv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ik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enie o štá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vný predstavitelia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lozofia - obrodenie platónskej filozofie - </w:t>
      </w:r>
      <w:r>
        <w:rPr>
          <w:rFonts w:cs="Arial" w:ascii="Arial" w:hAnsi="Arial"/>
          <w:sz w:val="20"/>
          <w:u w:val="single"/>
        </w:rPr>
        <w:t>novoplatonizmus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Mikuláš Kuzánsky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rcilio Ficino</w:t>
      </w:r>
      <w:r>
        <w:rPr>
          <w:rFonts w:cs="Arial" w:ascii="Arial" w:hAnsi="Arial"/>
          <w:sz w:val="20"/>
        </w:rPr>
        <w:t xml:space="preserve"> - Platónska akadémia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ietro Pompanizzi</w:t>
      </w:r>
      <w:r>
        <w:rPr>
          <w:rFonts w:cs="Arial" w:ascii="Arial" w:hAnsi="Arial"/>
          <w:sz w:val="20"/>
        </w:rPr>
        <w:t xml:space="preserve"> - interpretovaný, nescholastický Aristoteles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rancesco Patrizzi, Bernardino Telesio </w:t>
      </w:r>
      <w:r>
        <w:rPr>
          <w:rFonts w:cs="Arial" w:ascii="Arial" w:hAnsi="Arial"/>
          <w:sz w:val="20"/>
        </w:rPr>
        <w:t>- prírodná filozofia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iordano Bruno</w:t>
      </w:r>
      <w:r>
        <w:rPr>
          <w:rFonts w:cs="Arial" w:ascii="Arial" w:hAnsi="Arial"/>
          <w:sz w:val="20"/>
        </w:rPr>
        <w:t xml:space="preserve"> - vrchol renesančnej prírodnej filozofie - nové chápanie panteizm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rodoved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ikuláš Kopernik; Galileo Galilei; Isaac Newton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racelsus</w:t>
      </w:r>
      <w:r>
        <w:rPr>
          <w:rFonts w:cs="Arial" w:ascii="Arial" w:hAnsi="Arial"/>
          <w:sz w:val="20"/>
        </w:rPr>
        <w:t xml:space="preserve"> - farmáci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boženstvo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rtin Luther; F. Melanchton; J. Kalvín; U. Zwinlgi</w:t>
      </w:r>
      <w:r>
        <w:rPr>
          <w:rFonts w:cs="Arial" w:ascii="Arial" w:hAnsi="Arial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álka a Etika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nesančný humanizmus - </w:t>
      </w:r>
      <w:r>
        <w:rPr>
          <w:rFonts w:cs="Arial" w:ascii="Arial" w:hAnsi="Arial"/>
          <w:b/>
          <w:sz w:val="20"/>
        </w:rPr>
        <w:t>Erazmus Roterdamský</w:t>
      </w:r>
      <w:r>
        <w:rPr>
          <w:rFonts w:cs="Arial" w:ascii="Arial" w:hAnsi="Arial"/>
          <w:sz w:val="20"/>
        </w:rPr>
        <w:t xml:space="preserve"> (kritický rozum); </w:t>
      </w:r>
      <w:r>
        <w:rPr>
          <w:rFonts w:cs="Arial" w:ascii="Arial" w:hAnsi="Arial"/>
          <w:b/>
          <w:sz w:val="20"/>
        </w:rPr>
        <w:t>J. Reuchlin</w:t>
      </w:r>
      <w:r>
        <w:rPr>
          <w:rFonts w:cs="Arial" w:ascii="Arial" w:hAnsi="Arial"/>
          <w:sz w:val="20"/>
        </w:rPr>
        <w:t>; - učenci (učenecká, filologická línia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ichel de Montaigne</w:t>
      </w:r>
      <w:r>
        <w:rPr>
          <w:rFonts w:cs="Arial" w:ascii="Arial" w:hAnsi="Arial"/>
          <w:sz w:val="20"/>
        </w:rPr>
        <w:t xml:space="preserve"> (laická línia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át a právo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iccolo Machiavelli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ugo Grotius</w:t>
      </w:r>
      <w:r>
        <w:rPr>
          <w:rFonts w:cs="Arial" w:ascii="Arial" w:hAnsi="Arial"/>
          <w:sz w:val="20"/>
        </w:rPr>
        <w:t xml:space="preserve"> - potreba medzinárodného práva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homas Morus</w:t>
      </w:r>
      <w:r>
        <w:rPr>
          <w:rFonts w:cs="Arial" w:ascii="Arial" w:hAnsi="Arial"/>
          <w:sz w:val="20"/>
        </w:rPr>
        <w:t xml:space="preserve"> - „</w:t>
      </w:r>
      <w:r>
        <w:rPr>
          <w:rFonts w:cs="Arial" w:ascii="Arial" w:hAnsi="Arial"/>
          <w:i/>
          <w:sz w:val="20"/>
        </w:rPr>
        <w:t>Utópia</w:t>
      </w:r>
      <w:r>
        <w:rPr>
          <w:rFonts w:cs="Arial" w:ascii="Arial" w:hAnsi="Arial"/>
          <w:sz w:val="20"/>
        </w:rPr>
        <w:t>“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masio Campanella</w:t>
      </w:r>
      <w:r>
        <w:rPr>
          <w:rFonts w:cs="Arial" w:ascii="Arial" w:hAnsi="Arial"/>
          <w:sz w:val="20"/>
        </w:rPr>
        <w:t xml:space="preserve"> - „</w:t>
      </w:r>
      <w:r>
        <w:rPr>
          <w:rFonts w:cs="Arial" w:ascii="Arial" w:hAnsi="Arial"/>
          <w:i/>
          <w:sz w:val="20"/>
        </w:rPr>
        <w:t>O Slnečnom štáte</w:t>
      </w:r>
      <w:r>
        <w:rPr>
          <w:rFonts w:cs="Arial" w:ascii="Arial" w:hAnsi="Arial"/>
          <w:sz w:val="20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činy vzniku klasickej novovekej filozof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novovekou filozofiou rozumieme filozofiu od vystúpenia Františka Bacona Verulamského 1620, alebo vystúpenie René Descarta 1644 až po najnovšiu dobu. Toto veľké obdobie dejín filozofie delíme na tri časti:</w:t>
      </w:r>
    </w:p>
    <w:p>
      <w:pPr>
        <w:pStyle w:val="Normal"/>
        <w:rPr/>
      </w:pPr>
      <w:r>
        <w:rPr>
          <w:rFonts w:cs="Arial" w:ascii="Arial" w:hAnsi="Arial"/>
          <w:sz w:val="20"/>
        </w:rPr>
        <w:t>od Descarta po Kanta - filozofia refori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Kanta po Brentana - filozofia národ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Brentana až podnes - súčasná filozof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oveká filozofia sa rozvíja v priebehu 17. A 18. Storočia a vrcholí Nemeckým klasickým idealizmo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hod od feudalizmu k buržoáznemu (občianskemu) usporiadani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ia predovšetkým na renesančnom myslení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novovekých vied (hlavne prírodných) - veľmi výrazný vplyv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ľúčová disciplína novovekej filozofie: </w:t>
      </w:r>
      <w:r>
        <w:rPr>
          <w:rFonts w:cs="Arial" w:ascii="Arial" w:hAnsi="Arial"/>
          <w:b/>
          <w:sz w:val="20"/>
        </w:rPr>
        <w:t>Teória pozn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lozofia: </w:t>
      </w:r>
      <w:r>
        <w:rPr>
          <w:rFonts w:cs="Arial" w:ascii="Arial" w:hAnsi="Arial"/>
          <w:b/>
          <w:sz w:val="20"/>
        </w:rPr>
        <w:t>problematika subjektu</w:t>
      </w:r>
      <w:r>
        <w:rPr>
          <w:rFonts w:cs="Arial" w:ascii="Arial" w:hAnsi="Arial"/>
          <w:sz w:val="20"/>
        </w:rPr>
        <w:t xml:space="preserve"> a jeho aktiví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ý spor: medzi empirizmom (skúsenosť) a racionalizmom (rozum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Ďalšie filozofické iniciatív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assendi</w:t>
      </w:r>
      <w:r>
        <w:rPr>
          <w:rFonts w:cs="Arial" w:ascii="Arial" w:hAnsi="Arial"/>
          <w:sz w:val="20"/>
        </w:rPr>
        <w:t xml:space="preserve"> - Atomizmus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scal</w:t>
      </w:r>
      <w:r>
        <w:rPr>
          <w:rFonts w:cs="Arial" w:ascii="Arial" w:hAnsi="Arial"/>
          <w:sz w:val="20"/>
        </w:rPr>
        <w:t xml:space="preserve"> - Filozofia srdc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ová postupnosť vývinu filozofi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 empirizmu (F. Bacon, Lock, Berkeley, Hume) a racionalizmom (Descart, Spinoza, Leibniz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pokus o spojenie prvkov empirizmu a racionalizmu v osvietenskej filozofi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konanie (týchto sporov) na vyššej úrovni - nemecký klasický idelaizmus - najmä I. K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Mikuláš Kuzánsky, Giordano Bruno, Tommaso Campanel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uláš Kuzánsky  1401-14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Študoval právo filozofiu, teológiu, matematiku, prírodné ved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ýznamný cirkevný diplomat (od r. 1448 kardinál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Zúčastnil sa rokovaniach v Bazilei (s Husitmi); v Carrihrade (Byzantská cirkev)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okovania medzi nemeckým cisárom a pápežom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nažil sa prekonávať protiklady - uzmierovať bojujúce strany;</w:t>
      </w:r>
    </w:p>
    <w:p>
      <w:pPr>
        <w:pStyle w:val="Normal"/>
        <w:numPr>
          <w:ilvl w:val="0"/>
          <w:numId w:val="17"/>
        </w:numPr>
        <w:ind w:left="98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tiaľ jeho idea o splývaní protikladov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Hlavné dielo: „</w:t>
      </w:r>
      <w:r>
        <w:rPr>
          <w:rFonts w:cs="Arial" w:ascii="Arial" w:hAnsi="Arial"/>
          <w:b/>
          <w:i/>
          <w:sz w:val="20"/>
        </w:rPr>
        <w:t>O učenej nevedomosti</w:t>
      </w:r>
      <w:r>
        <w:rPr>
          <w:rFonts w:cs="Arial" w:ascii="Arial" w:hAnsi="Arial"/>
          <w:sz w:val="20"/>
        </w:rPr>
        <w:t>“ - paradoxný spôsob uvažovania, odlišný od scholastiky; (čo je nekonečno a aký je vzťah medzi konečným a nekonečný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om všetkého je jedno - Boh (nepomenovateľné, dokonalé, nekonečné, nemožno ho s ničím stotožniť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ľúčový problém: vzťah konečného a nekonečného (to determinuje jeho mysl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ovoplatónska idea jednoty Boha a sveta s mystickým obsahom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Dialektické učenie o </w:t>
      </w:r>
      <w:r>
        <w:rPr>
          <w:rFonts w:cs="Arial" w:ascii="Arial" w:hAnsi="Arial"/>
          <w:sz w:val="20"/>
          <w:u w:val="single"/>
        </w:rPr>
        <w:t>splývaní protikladov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štyri stupne poznania: 1. Zmysly (neurčité obrazy); 2. Rozum (rôznosť obrazov); 3. Um (rozpory dáva do jednoty); 4. Nadpojmové nazeranie – vedomá nejednota protikladov – intuitív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prel protiklad hodnoty lunárneho a sublunárneho sv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hlásal ešte pohyb zeme okolo slnka, ale učil, že zem sa otáča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zem nie je stredom sveta (takého stredu nie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elativizovanie pojmov (čo znamená „hore“, „dole“, relatívnosť pohybu a miesta)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 xml:space="preserve">V diele „O učenej nevedomosti“ ukazuje, že naše pozitívne poznanie Boha pred nás stavia kopec nových záhad - </w:t>
      </w:r>
      <w:r>
        <w:rPr>
          <w:rFonts w:cs="Arial" w:ascii="Arial" w:hAnsi="Arial"/>
          <w:sz w:val="20"/>
          <w:u w:val="single"/>
        </w:rPr>
        <w:t>čím sme učenejší, tým menej v skutočnosti vieme</w:t>
      </w:r>
      <w:r>
        <w:rPr>
          <w:rFonts w:cs="Arial" w:ascii="Arial" w:hAnsi="Arial"/>
          <w:sz w:val="20"/>
        </w:rPr>
        <w:t>. Bola to kritika skolastického racionalizmu - „</w:t>
      </w:r>
      <w:r>
        <w:rPr>
          <w:rFonts w:cs="Arial" w:ascii="Arial" w:hAnsi="Arial"/>
          <w:sz w:val="20"/>
          <w:u w:val="single"/>
        </w:rPr>
        <w:t>negatívna teológia</w:t>
      </w:r>
      <w:r>
        <w:rPr>
          <w:rFonts w:cs="Arial" w:ascii="Arial" w:hAnsi="Arial"/>
          <w:sz w:val="20"/>
        </w:rPr>
        <w:t>“, ktorá sa rozmohla v 20. storočí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colo Machiavelli  1469-1527 (netreba ho vedieť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lavné dielo: „</w:t>
      </w:r>
      <w:r>
        <w:rPr>
          <w:rFonts w:cs="Arial" w:ascii="Arial" w:hAnsi="Arial"/>
          <w:i/>
          <w:sz w:val="20"/>
        </w:rPr>
        <w:t>Vladár</w:t>
      </w:r>
      <w:r>
        <w:rPr>
          <w:rFonts w:cs="Arial" w:ascii="Arial" w:hAnsi="Arial"/>
          <w:sz w:val="20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ahy o štáte - dôraz na pozemskosť, realizmu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uje, že na získanie a udržanie moci sú vhodné všetky prostriedky a vladár nesmie váhať použiť ich - rozhodujúca je držba moci (nezáleží na prostriedkoch, ale keď to ide bez násilia, tak radšej bez násilia);</w:t>
      </w:r>
    </w:p>
    <w:p>
      <w:pPr>
        <w:pStyle w:val="Normal"/>
        <w:rPr/>
      </w:pPr>
      <w:r>
        <w:rPr>
          <w:rFonts w:cs="Arial" w:ascii="Arial" w:hAnsi="Arial"/>
          <w:sz w:val="20"/>
        </w:rPr>
        <w:t>Nebol veľmi obľúbený (jeho význam je v tom, že písal o tejto téme ako prvý bez „škrupulí“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masio Campanella  (1568-1639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 lásky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dielo:  „</w:t>
      </w:r>
      <w:r>
        <w:rPr>
          <w:rFonts w:cs="Arial" w:ascii="Arial" w:hAnsi="Arial"/>
          <w:i/>
          <w:sz w:val="20"/>
        </w:rPr>
        <w:t>O slnečnom štáte</w:t>
      </w:r>
      <w:r>
        <w:rPr>
          <w:rFonts w:cs="Arial" w:ascii="Arial" w:hAnsi="Arial"/>
          <w:sz w:val="20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é významné sociálne utópie, podnietené Platónovými úvahami o ideálnom štát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loval sa zdôvodniť víziu ideálneho štátu založeného na myšlienke zrušenia súkromného vlastníctva a široko rozvinutých (fantastických) inštitúciách a metódach, ktoré mali zabezpečovať sociálnu rovnosť a spokojnosť všetký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pri zjavení v Biblii upozorňuje na zjavenie v prír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chádza z istoty svojho bytia, aby prišiel k úplnej pravde ohľadom istoty Bo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xistencia sa v čase prejavuje v troch činnosti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ohúcnosť (posse); 2. Vedenie; 3. Chc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je existencia bez ohraničenia, bez protiklad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ho existencia sa prejavuje všemohúcnosťou, vševedúcnosťou, láskou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my si predstavujeme Boha, (táto predstava je nám vrodená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náboženstvo je teda vrodené všetkým ľuďom, všetci túžia po Bo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znáva dve sily: teplo (alebo láska) a studeno (alebo nenávisť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stredom prvého je slnko, stredom druhého je z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to je základ pre jeho dielo „O slnečnom štáte“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dano Brunno (1548 – 1600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tiekol z kláštora, prenasledovaný hlásal svoje náu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. 1600 upálený v Rí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a: „O nekonečnosti sveta“, „O príčine, princípe a jednom“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hlásal myšlienky iných (nebol samostatný) – Koper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lása množstvo svetov a nekonečnosť vesmí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lnečná sústava je čiastka iných súst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beské telesá nie sú živé bytosti, môžu byť obýva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ložené sú z rovnakých látok, čiže elementov alebo „monád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monády sú večné, ich spájanie sa m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je monáda monád, prapríčina vesmí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šetko je z Boha a v Bohu (predchodca panteizm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Filozofia empirizmu: Francis Bacon, John Locke, George Berkeley, David Hu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Súčasne s racionalistickou tendenciou vyvíja sa protichodný prúd a to empirizmus, ktorý hlása, že rozum sa nelíši od zmyslov, a že zmyslová skúsenosť je jediným prameňom poznania.  Empirizmus má svoje začiatky v Anglicku odkiaľ sa preniesol do Francúzs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rancis Bacon  (1561 – 1628):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postavil základ filozofie empirizmu ale nedopracoval j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ovolaním právnik, politik, diplomat, lord, kancelá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e proti racionalizmu (racionalistickej dedukcii) a hlása nevyhnutnosť experimentálnej metódy, ktorá je induktívna (od jednotlivostí k zovšeobecneniu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edukcia môže prísť až po indukci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kúsenosť je jediné spoľahlivé východisko pozn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rameňmi našich omylov sú idoly. Rozdeľuje ich na štyri skupiny: 1. idola tribus (kmeň), pochádzajúce z ľudskej prirodzenosti, 2. idola specus (jaskyňa), pochádzajúce z povahy jednotlivcov, 3. idola fori (trh), pochádzajúce zo spoločnosti, 4. idola theatri (divadlo), majúce pôvod v ško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la: Novum organon scientiarum, 1620 chce byť protivou Aristotelových logických spisov, známych pod menom Organom. 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V politike poznáme od neho utopistický spis Nova Atlantis, 162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ohn Locke (1632 – 1704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Empirická noet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siluje vysvetliť, že naše idey majú svoj pôvod v zmyslových vnemoch (pod vplyvom Descarta)  -</w:t>
        <w:tab/>
        <w:t>Idey nie sú vrodené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známa je jeho zásada: nič nie je v rozume, čo predtým nebolo v zmys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ozum, duch je tabula rasa - prázdna tabuľa, biely papier, keď sa rodíme len skúsenosť na ňu píš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kúsenosť je dvojaká: zmyslami získavaná, vonkajšia, jej výsledkami sú pocity (sensation), druhá je vnútorná, totiž uvedomenie si psychických javov a jej výsledok je reflexia (reflexion). Z týchto dvoch sa buduje duševný živo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ýsledkom reflexií sú predstavy, idey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ú dvojaké: jednoduché - simpla a zložité - komplex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čenie Locka sa nazýva aj senzualizmus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okrem zmyslového poznania uznáva aj poznanie intuitívne a demonštratív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eorge Berkeley (1685 – 1753)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hcel vyvrátiť materializmus a de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hcel dokázať jeho teoretickú neobhájiteľnosť a praktickú škodlivosť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v duchu sú iba konkrétne idei - skutočnosť sveta spočíva v tom,  že je poznávaný a preto </w:t>
      </w:r>
      <w:r>
        <w:rPr>
          <w:rFonts w:cs="Arial" w:ascii="Arial" w:hAnsi="Arial"/>
          <w:sz w:val="20"/>
          <w:u w:val="single"/>
        </w:rPr>
        <w:t>je vlastne ideou duch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juje proti všeobecným pojmom (univerzáliám), najmä proti pojmu „hmot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je natoľko abstraktný (ten pojem), že mu vlastne nič nezodpovedá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Berkeley je už idealista - popiera že by svet bol hmotný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ič nie je okrem myslí a ideí, ktoré sú v mysliach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Z idealizmu dospel k imaterializmu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znáva iba existenciu „Ja“ – toto sa nazýva „Solipsizmus“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Keď mu namietali, že hmotný svet je vlastne potom halucináciou, odpovedal, že svet jestvuje, lenže v mysli človeka a je vždy niekto, kto na vec myslí. Hovorí, že sme bytosti kvôli predstave iných, sme možnosti pre predstavu iných, a tak celý svet je možnosť pre predstavu Boha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Jediným prameňom je teda reflexia, ktorá v nás pôsobí a tú vštepuje Bo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vid Hume (1711 – 1776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ôvodom Škót z Edinburgu – najväčší angl. Filozof 18. 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ozofické diel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raktát o ľudskej prirodzenosti“ - obsahujúci skeptickú noetiku a eti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Prirodzené dejiny náboženstva“ - obsahujú aj filozofiu náboženstv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ho filozofickú sústavu delíme na tri časti: noetiku, filozofiu náboženstva a eti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eti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chádzal z Lockovej psychológie a noeti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za základ duševného života považoval </w:t>
      </w:r>
      <w:r>
        <w:rPr>
          <w:rFonts w:cs="Arial" w:ascii="Arial" w:hAnsi="Arial"/>
          <w:sz w:val="20"/>
          <w:u w:val="single"/>
        </w:rPr>
        <w:t>poc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redstava pozostáva z pocitu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niet ani vrodených predstáv ani obecných poj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eba robiť rozdiel medzi: dojmom, vnemom, pocitom - a ich predstav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existuje viac omylov (poukázal na dva: 1. Príčinnosti a 2. Podstaty (substanc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upozornil na to, že vnímame len účinok, príčinu len predpokladá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vrdil, že vôbec niet substan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iet duše, niet nesmrteľ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oha a nesmrteľnosť vedecky dokázať nemožno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zofia náboženstv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popiera existenciu Boha, ale tvrdí, že ju nemožno dokáza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kázať existenciu Boha žiada praktický život a nie teoretický rozum (ako sa domnievali deis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ýmto „zobudil“ Kanta z dogmat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i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ákladom mravného konania nie je rozum, ale c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yri triedy cnostných vlastnost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čo je mne príjem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čo je iným príjem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čo je mne prospešné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čo je iným prospeš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Filozofia racionalizmu: René Descartes, Benedikt Spinoza, Gottfried Wilhelm Leibni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né Descartes  1596-16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zof s maskou; považovaný za otca modernej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ľmi rozporuplná osobnosť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ý žiak ale rebelujúci duch;</w:t>
      </w:r>
    </w:p>
    <w:p>
      <w:pPr>
        <w:pStyle w:val="Normal"/>
        <w:rPr/>
      </w:pPr>
      <w:r>
        <w:rPr>
          <w:rFonts w:cs="Arial" w:ascii="Arial" w:hAnsi="Arial"/>
          <w:sz w:val="20"/>
        </w:rPr>
        <w:t>Vo filozofii - Obrat od objektu k subjekt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á pravdu v sebe (a v knihe sveta - Paríži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e cestuje, veľa toho skúsi - vojenský turist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účastnil sa aj bitky na Bielej Hor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kôr sa presťahoval do Holandska, aby mohol v kľude skúmať svoje „</w:t>
      </w:r>
      <w:r>
        <w:rPr>
          <w:rFonts w:cs="Arial" w:ascii="Arial" w:hAnsi="Arial"/>
          <w:b/>
          <w:sz w:val="20"/>
        </w:rPr>
        <w:t>vlastné ja</w:t>
      </w:r>
      <w:r>
        <w:rPr>
          <w:rFonts w:cs="Arial" w:ascii="Arial" w:hAnsi="Arial"/>
          <w:sz w:val="20"/>
        </w:rPr>
        <w:t>“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obžalovaný z urážky Boha a ateizmu a skepticizm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ý jeho život je bojom o skrytosť (a pokoj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ra vo Švédsku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ýznamný matematik - objavil </w:t>
      </w:r>
      <w:r>
        <w:rPr>
          <w:rFonts w:cs="Arial" w:ascii="Arial" w:hAnsi="Arial"/>
          <w:sz w:val="20"/>
          <w:u w:val="single"/>
        </w:rPr>
        <w:t>analytickú geometriu</w:t>
      </w:r>
      <w:r>
        <w:rPr>
          <w:rFonts w:cs="Arial" w:ascii="Arial" w:hAnsi="Arial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fyzike: prvý zákon zachovania - zachovania impulz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zástancom analytickej metódy – musíme sa vracať od daných vecí k ich predpoklad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jednej strane sa otvára novému, na druhej sa cíti zodpovedný za to staré - „Nemôžem sa dotknúť dna, ani vyplávať na povrch“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tko musí u neho prejsť ohňom pochybností (pripomína Abélarda);</w:t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Myslím, teda som“, „Pochybujem, teda som“, „Som klamaný, teda som“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K svojej istote dospieva nezávisle od Boha</w:t>
      </w:r>
      <w:r>
        <w:rPr>
          <w:rFonts w:cs="Arial" w:ascii="Arial" w:hAnsi="Arial"/>
          <w:sz w:val="20"/>
        </w:rPr>
        <w:t xml:space="preserve"> - subjektívny prístup - vychádza od seba, on sám si je kritériom a merítkom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Ja“ ako mysliaca podstata - ilúzia novoveku: sebestačnosť človeka;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dve intuície sú jasné a samozrejmé: 1. Všetko má svoju príč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v účinku nie je obsiahnuté viac ako v príč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nikne však otázke pôvodu vecí - otázke Boha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dľa neho má človek vrodenú ideu najvyššej Bytosti, ktorá nepochádza z človeka samého - to je dôkaz Božej existencie - </w:t>
      </w:r>
      <w:r>
        <w:rPr>
          <w:rFonts w:cs="Arial" w:ascii="Arial" w:hAnsi="Arial"/>
          <w:sz w:val="20"/>
          <w:u w:val="single"/>
        </w:rPr>
        <w:t>Konečný nemôže vymyslieť nekonečného</w:t>
      </w:r>
      <w:r>
        <w:rPr>
          <w:rFonts w:cs="Arial" w:ascii="Arial" w:hAnsi="Arial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– najdokonalejšia bytosť – musí byť, lebo jestvota je dokonal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je absolútna substancia – nepotrebuje inú bytosť, aby existov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a či je Boh pravdivý;</w:t>
      </w:r>
    </w:p>
    <w:p>
      <w:pPr>
        <w:pStyle w:val="Normal"/>
        <w:rPr/>
      </w:pPr>
      <w:r>
        <w:rPr>
          <w:rFonts w:cs="Arial" w:ascii="Arial" w:hAnsi="Arial"/>
          <w:sz w:val="20"/>
        </w:rPr>
        <w:t>Znovu síce nachádza istotu existencie a pravdivosti Boha, jeho metafyzika je však krehká; (dôkaz v kruh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„kto je vlastne prvý, ja, alebo Boh?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zmológi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existuje váku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mota sama od seba je inertná; to Boh jej dal pohy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a: „Rozprava o metóde“, „Princípy filozof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uch - Benedikt Spino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ôsledný zástanca racionalizm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ieta „vrodené idey“ a za východisko poznania považuje idey, ktoré sú nám dané tzv. racionálnou intuíciou (vyšší rozum - intelectu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ou metódou poznania je dedukci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lavné dielo: „</w:t>
      </w:r>
      <w:r>
        <w:rPr>
          <w:rFonts w:cs="Arial" w:ascii="Arial" w:hAnsi="Arial"/>
          <w:b/>
          <w:i/>
          <w:sz w:val="20"/>
        </w:rPr>
        <w:t>Etika</w:t>
      </w:r>
      <w:r>
        <w:rPr>
          <w:rFonts w:cs="Arial" w:ascii="Arial" w:hAnsi="Arial"/>
          <w:sz w:val="20"/>
        </w:rPr>
        <w:t>“</w:t>
      </w:r>
    </w:p>
    <w:p>
      <w:pPr>
        <w:pStyle w:val="Normal"/>
        <w:rPr/>
      </w:pPr>
      <w:r>
        <w:rPr>
          <w:rFonts w:cs="Arial" w:ascii="Arial" w:hAnsi="Arial"/>
          <w:sz w:val="20"/>
        </w:rPr>
        <w:t>Zdokonalenie človeka a jeho smerovanie k dobru tu spája s </w:t>
      </w:r>
      <w:r>
        <w:rPr>
          <w:rFonts w:cs="Arial" w:ascii="Arial" w:hAnsi="Arial"/>
          <w:sz w:val="20"/>
          <w:u w:val="single"/>
        </w:rPr>
        <w:t>poznaním</w:t>
      </w:r>
      <w:r>
        <w:rPr>
          <w:rFonts w:cs="Arial" w:ascii="Arial" w:hAnsi="Arial"/>
          <w:sz w:val="20"/>
        </w:rPr>
        <w:t xml:space="preserve"> (má rôzne úrovne - vrcholí v rozumovej láske k bohu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mieta Descartovu dualistickú ontológiu (duša a telo) a zaujíma </w:t>
      </w:r>
      <w:r>
        <w:rPr>
          <w:rFonts w:cs="Arial" w:ascii="Arial" w:hAnsi="Arial"/>
          <w:b/>
          <w:sz w:val="20"/>
        </w:rPr>
        <w:t>monistické stanovisko - jedna substancia</w:t>
      </w:r>
      <w:r>
        <w:rPr>
          <w:rFonts w:cs="Arial" w:ascii="Arial" w:hAnsi="Arial"/>
          <w:sz w:val="20"/>
        </w:rPr>
        <w:t xml:space="preserve"> - Boh, čiže prírod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to substancia je zároveň príčinou seba samej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á nekonečné množstvo atribútov (od seba neoddeliteľných vlastností) - človek však pozná len dve: </w:t>
      </w:r>
      <w:r>
        <w:rPr>
          <w:rFonts w:cs="Arial" w:ascii="Arial" w:hAnsi="Arial"/>
          <w:sz w:val="20"/>
          <w:u w:val="single"/>
        </w:rPr>
        <w:t>myslenie a rozpriestrannenosť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ubstancia so svojimi atribútmi sa prejavuje pomocou </w:t>
      </w:r>
      <w:r>
        <w:rPr>
          <w:rFonts w:cs="Arial" w:ascii="Arial" w:hAnsi="Arial"/>
          <w:b/>
          <w:sz w:val="20"/>
        </w:rPr>
        <w:t>módov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u w:val="single"/>
        </w:rPr>
        <w:t>Modus je spôsob existencie substancie</w:t>
      </w:r>
      <w:r>
        <w:rPr>
          <w:rFonts w:cs="Arial" w:ascii="Arial" w:hAnsi="Arial"/>
          <w:sz w:val="20"/>
        </w:rPr>
        <w:t xml:space="preserve"> – jej prejavovanie sa v našom svet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kéto myslenie je </w:t>
      </w:r>
      <w:r>
        <w:rPr>
          <w:rFonts w:cs="Arial" w:ascii="Arial" w:hAnsi="Arial"/>
          <w:b/>
          <w:sz w:val="20"/>
        </w:rPr>
        <w:t>panteistické</w:t>
      </w:r>
      <w:r>
        <w:rPr>
          <w:rFonts w:cs="Arial" w:ascii="Arial" w:hAnsi="Arial"/>
          <w:sz w:val="20"/>
        </w:rPr>
        <w:t xml:space="preserve"> (všetko je Boh a Boh je vo všetkom, Boh ale nepresahuje stvorené veci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notologická jednota všetkého by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lelizmus hmotných a duševných procesov (jeden jav príčinne určuje druhý);</w:t>
      </w:r>
    </w:p>
    <w:p>
      <w:pPr>
        <w:pStyle w:val="Normal"/>
        <w:rPr/>
      </w:pPr>
      <w:r>
        <w:rPr>
          <w:rFonts w:cs="Arial" w:ascii="Arial" w:hAnsi="Arial"/>
          <w:sz w:val="20"/>
        </w:rPr>
        <w:t>Prírode vládnu zákony v mechanistickom duch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 toho vyplýva prísny determinizmus – náhoda objektívne nejestvu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k sa stotožníme s racionalitou samotného bytia, môžeme byť slobod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šťastie je viazané na rozvoj pozn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Ďalšie dielo: „</w:t>
      </w:r>
      <w:r>
        <w:rPr>
          <w:rFonts w:cs="Arial" w:ascii="Arial" w:hAnsi="Arial"/>
          <w:i/>
          <w:sz w:val="20"/>
        </w:rPr>
        <w:t>Teologicko-politický traktát</w:t>
      </w:r>
      <w:r>
        <w:rPr>
          <w:rFonts w:cs="Arial" w:ascii="Arial" w:hAnsi="Arial"/>
          <w:sz w:val="20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dokonalejšia forma štátu je podľa neho demokraci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ttfried Wilhelm Leibnit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Hlavolam monád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Ďalší predstaviteľ novovekého racionalizmu (raného nemeckého osvietenstva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yhistor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stavil sa proti empirickému výkladu </w:t>
      </w:r>
      <w:r>
        <w:rPr>
          <w:rFonts w:cs="Arial" w:ascii="Arial" w:hAnsi="Arial"/>
          <w:sz w:val="20"/>
          <w:u w:val="single"/>
        </w:rPr>
        <w:t>podstaty poznania</w:t>
      </w:r>
      <w:r>
        <w:rPr>
          <w:rFonts w:cs="Arial" w:ascii="Arial" w:hAnsi="Arial"/>
          <w:sz w:val="20"/>
        </w:rPr>
        <w:t xml:space="preserve"> (nie proti empirickému poznaniu všeobecne);</w:t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ič nie je v rozume, čo by predtým nebolo v zmysloch, okrem rozumu samotného.“ („</w:t>
      </w:r>
      <w:r>
        <w:rPr>
          <w:rFonts w:cs="Arial" w:ascii="Arial" w:hAnsi="Arial"/>
          <w:i/>
          <w:sz w:val="20"/>
        </w:rPr>
        <w:t>Nové eseje o ľudskom rozum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toho vyplýva Leibnitzova koncepcia dvoch druhov práv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avdy rozumu </w:t>
      </w:r>
      <w:r>
        <w:rPr>
          <w:rFonts w:cs="Arial" w:ascii="Arial" w:hAnsi="Arial"/>
          <w:sz w:val="20"/>
        </w:rPr>
        <w:t>(analytické vety - majú apriórny, predskúsenostný charakt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pravdy faktu</w:t>
      </w:r>
      <w:r>
        <w:rPr>
          <w:rFonts w:cs="Arial" w:ascii="Arial" w:hAnsi="Arial"/>
          <w:sz w:val="20"/>
        </w:rPr>
        <w:t xml:space="preserve"> (založené na empirickej skúsenosti)</w:t>
        <w:br/>
        <w:t>- nemajú univerzálnu platnosť, sú iba pravdepodobné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kúšal sa vypracovať zásady </w:t>
      </w:r>
      <w:r>
        <w:rPr>
          <w:rFonts w:cs="Arial" w:ascii="Arial" w:hAnsi="Arial"/>
          <w:b/>
          <w:sz w:val="20"/>
        </w:rPr>
        <w:t>formálnej logiky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>Dielo: „</w:t>
      </w:r>
      <w:r>
        <w:rPr>
          <w:rFonts w:cs="Arial" w:ascii="Arial" w:hAnsi="Arial"/>
          <w:b/>
          <w:i/>
          <w:sz w:val="20"/>
        </w:rPr>
        <w:t>Monadológia</w:t>
      </w:r>
      <w:r>
        <w:rPr>
          <w:rFonts w:cs="Arial" w:ascii="Arial" w:hAnsi="Arial"/>
          <w:sz w:val="20"/>
        </w:rPr>
        <w:t>“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esúhlasí s Descartovým dualizmom, ani so všeobocnou jedinou Spinovou substanciou. Nedostatky predchodcov sa usiluje prekonať učením o mnohosti - </w:t>
      </w:r>
      <w:r>
        <w:rPr>
          <w:rFonts w:cs="Arial" w:ascii="Arial" w:hAnsi="Arial"/>
          <w:b/>
          <w:sz w:val="20"/>
        </w:rPr>
        <w:t>pluralizmus substancií</w:t>
      </w:r>
      <w:r>
        <w:rPr>
          <w:rFonts w:cs="Arial" w:ascii="Arial" w:hAnsi="Arial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 všetkého tvorí nekonečný počet jednotiek bytia - monád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ády sa navzájom neovplyvňujú a sú nezávislé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á je špecifická a neopakovateľná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xistujú tri základné typy monád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temné</w:t>
      </w:r>
      <w:r>
        <w:rPr>
          <w:rFonts w:cs="Arial" w:ascii="Arial" w:hAnsi="Arial"/>
          <w:sz w:val="20"/>
        </w:rPr>
        <w:t>“ (neorganické telesá - minimálna schopnosť vnímania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hmlisté</w:t>
      </w:r>
      <w:r>
        <w:rPr>
          <w:rFonts w:cs="Arial" w:ascii="Arial" w:hAnsi="Arial"/>
          <w:sz w:val="20"/>
        </w:rPr>
        <w:t>“ (rastlinný a živočíšny svet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jasné</w:t>
      </w:r>
      <w:r>
        <w:rPr>
          <w:rFonts w:cs="Arial" w:ascii="Arial" w:hAnsi="Arial"/>
          <w:sz w:val="20"/>
        </w:rPr>
        <w:t>“ (sebauvedomenie - ľudské duše, schopné logicky myslieť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erarchia vrcholí absolútnou monádou - „</w:t>
      </w:r>
      <w:r>
        <w:rPr>
          <w:rFonts w:cs="Arial" w:ascii="Arial" w:hAnsi="Arial"/>
          <w:sz w:val="20"/>
          <w:u w:val="single"/>
        </w:rPr>
        <w:t>monádou monád</w:t>
      </w:r>
      <w:r>
        <w:rPr>
          <w:rFonts w:cs="Arial" w:ascii="Arial" w:hAnsi="Arial"/>
          <w:sz w:val="20"/>
        </w:rPr>
        <w:t xml:space="preserve">“ a tou je Boh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xistuje tu princíp individuality (každá monáda je špecifická) a kontinuity (spojitosť medzi monádami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sá sú vonkajším prejavom monád;</w:t>
      </w:r>
    </w:p>
    <w:p>
      <w:pPr>
        <w:pStyle w:val="Normal"/>
        <w:rPr/>
      </w:pPr>
      <w:r>
        <w:rPr>
          <w:rFonts w:cs="Arial" w:ascii="Arial" w:hAnsi="Arial"/>
          <w:sz w:val="20"/>
        </w:rPr>
        <w:t>Každá monáda má svoj účel v rámci „</w:t>
      </w:r>
      <w:r>
        <w:rPr>
          <w:rFonts w:cs="Arial" w:ascii="Arial" w:hAnsi="Arial"/>
          <w:b/>
          <w:sz w:val="20"/>
        </w:rPr>
        <w:t>predurčenej harmónie</w:t>
      </w:r>
      <w:r>
        <w:rPr>
          <w:rFonts w:cs="Arial" w:ascii="Arial" w:hAnsi="Arial"/>
          <w:sz w:val="20"/>
        </w:rPr>
        <w:t>“ (danej Bohom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is: „</w:t>
      </w:r>
      <w:r>
        <w:rPr>
          <w:rFonts w:cs="Arial" w:ascii="Arial" w:hAnsi="Arial"/>
          <w:i/>
          <w:sz w:val="20"/>
        </w:rPr>
        <w:t>Teodicea</w:t>
      </w:r>
      <w:r>
        <w:rPr>
          <w:rFonts w:cs="Arial" w:ascii="Arial" w:hAnsi="Arial"/>
          <w:sz w:val="20"/>
        </w:rPr>
        <w:t>“ (teologický výklad substancie) - tento svet je podľa neho najlepší z možných svetov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 Francúzske osvietenectvo: François Marie Voltaire, materialisti a encyklopedisti, Jean Jacques Roussea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osvietenská filozofia vo Francúzsku sa vyvinulo pod vplyvom racionalistickej filozofie a anglickej empirickej fi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ipravila pôdu Francúzskej revolúc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nutie libertínov – ironizovali a spochybňovali „sväté pravdy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ancois Marie Voltaire (1694 – 1778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ublicista a satirik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je pod vplyvom anglického empirizmu, Newtonovho mechanizmu a anglického deizmu a moral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voje názory a odporúčania vydal po návrate z exilu v Anglicku vo „Filozofických listoch“ (nazývajú ich tiež „Anglické listy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Lockova empirická filozof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Newtonovský variant mechanistickej fyzik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deistické chápanie nábož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tolerancia v náboženských a iných otázk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parlamentarizmus ako optimálna forma vlá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ujímali ho tri otázky deistov: Boh, sloboda, nesmrteľ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a cirkev sú potrebné pre nevzdelaných ľudí, pre ma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smrteľnosť je tiež potrebná z praktických príčin – mravný živ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typickým osvietenským cynik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an Jacques Rousseau (1712 – 1778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den z prispievateľov chýrnej „Encyklopédie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a: „Vplyv vied a umenia“, „O príčinách nerovnosti medzi ľuďmi“, „Emil“, „Spoločenská zmluv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dvrat od kultúry, civilizácie k prírode, od rozumu k citu (k hlasu srdc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ozum a osvietenosť nie je pokrok ale úpad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áboženstvo je otázkou citu a nie rozu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lovek je od prírody dobrý – to spoločnosť ho kazí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pozoruhodná je jeho politická filozofia (v diele „Spoločenská zmluva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nie panovník a národ, ale národ a jednotlivec sú zmluvný partn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národ preniesol určité práva na panovníka ako výkonnú mo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má právo mu ich znova vziať (suverénny je národ, nie panovník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</w:t>
        <w:tab/>
        <w:t>ak je sloboda národa ohrozená, má právo na revolúc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to dielo sa tým stalo „katechizmom“ revolú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ábožensky sa prikláňa k deizmu – prirodzené nábožen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lánky deizmu však odôvodňuje viac citovo ako rozumovo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pravidlá mravného konania máme v sebe od prí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Ďalší významní predstavitelia Francúzskeho osvietenstv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enis Dider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redaktor a hlava „encyklopedistov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„Encyklopédia“ vychádza od r. 17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filozof, prírodovedec, prekladateľ – veľmi všestranný materialista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Julien La Mattrie  - silný materialista, mechanistické chápanie sveta a ľud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aul von Holbach – encyklopedista a mechanistický material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radikálny ateista až antiklerikal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rísna determinovanosť; nezničiteľnosť hmo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laude Hlevétius – materialista</w:t>
      </w:r>
    </w:p>
    <w:p>
      <w:pPr>
        <w:pStyle w:val="Normal"/>
        <w:ind w:left="908" w:hanging="452"/>
        <w:rPr/>
      </w:pPr>
      <w:r>
        <w:rPr>
          <w:rFonts w:cs="Arial" w:ascii="Arial" w:hAnsi="Arial"/>
          <w:sz w:val="20"/>
        </w:rPr>
        <w:t>-</w:t>
        <w:tab/>
        <w:t>jedinou pohnútkou všetkcýh činov človeka je sebaláska (ktorá nám je vrodená) – v tom sme si všetci dokonale rovní</w:t>
      </w:r>
    </w:p>
    <w:p>
      <w:pPr>
        <w:pStyle w:val="Normal"/>
        <w:ind w:left="90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 xml:space="preserve">31. Immanuel Kan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. 22.4.1724 v Kráľovci; rodičia pietisti;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Študoval Wolfovu filozofiu (dogmatická filozofia) a Newtonovu fyziku (exaktná veda skúseností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tal sa súkromným docentom a neskôr profesorom filozofie; Zomrel 12.2.18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e obdobia jeho filozofického vývinu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  <w:tab/>
        <w:t xml:space="preserve">do r. 1780: rieši otázky o bytí, etika, logika, </w:t>
      </w:r>
      <w:r>
        <w:rPr>
          <w:rFonts w:cs="Arial" w:ascii="Arial" w:hAnsi="Arial"/>
          <w:sz w:val="20"/>
          <w:u w:val="single"/>
        </w:rPr>
        <w:t>filozofia prírody</w:t>
      </w:r>
      <w:r>
        <w:rPr>
          <w:rFonts w:cs="Arial" w:ascii="Arial" w:hAnsi="Arial"/>
          <w:sz w:val="20"/>
        </w:rPr>
        <w:t xml:space="preserve">, nábož. </w:t>
      </w:r>
    </w:p>
    <w:p>
      <w:pPr>
        <w:pStyle w:val="Normal"/>
        <w:rPr/>
      </w:pPr>
      <w:r>
        <w:rPr>
          <w:rFonts w:cs="Arial" w:ascii="Arial" w:hAnsi="Arial"/>
          <w:sz w:val="20"/>
        </w:rPr>
        <w:t>Bral tu filozofiu ako špekulatívnu vedu, bez skúsenost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edkritické obdobie Ka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d r. 1780: snažil sa oddeliť javy od vecí o se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eci sami o sebe sú nepoznateľné; poznávame iba javy – spôsob ako tieto veci pôsobia na ná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oto učenie nazval „kritikou rozumu“ – učenie agnosticizmu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</w:t>
        <w:tab/>
        <w:t>kritické obdobie Kantovej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Predkritické obdob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tázky prírodných vied; vývin v prírode, slnečná sústava – vznik a vývin („Algemeine Natur Geschichte und Theorie des Himmels“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špecifické otázky o dejinách Zeme; prílivy a odlivy vraj majú vplyv na rýchlosť otáčania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lávna „Kozmogonická hypotéza“ o vzniku a zániku plané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fyzika: relatívnosť pohybu a kľudu; rozvíjal Descartove a Galileiho myšlienk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iológia: genealogická klasifikácia živočíchov (rozdelenie na rozličné triedy podľa pôvod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ntropológia: prirodzené dejiny ľudských rá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zákonnej súvislosti nachádza dôkaz boh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oto rozviedol v spise „Jedine možný dôvod dôkazu Boh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plyv racionalistickej filozofie Leibnitza a Wolfa (reálne spojenie medzi príčinou a jej účinkom sa nelíši od logického spojenia medzi dôvodom a dôsledko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Kritické obdob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plyv Huma – Kant sa vzdal racionalistického názoru.</w:t>
      </w:r>
    </w:p>
    <w:p>
      <w:pPr>
        <w:pStyle w:val="Normal"/>
        <w:ind w:left="90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ama logika nestačí na to, aby dala základy teoretickej prírodovede – spojenie medzi príčinou a účinkom je iba empirick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kúsenosť nedáva základ pre zovšeobecnenia v matematike a prírodných vedách (ale ani rozum!!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základom a zdrojom sú apriórne, od skúseností nezávislé, zmyslové a rozmyslové form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rchol kritického obdobia – zač. 80. Rok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„Kritika čistého rozumu – Kritik der Reinen Vernunft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čenie o poznaní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„Kritika praktického rozumu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tik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„Kritika súdnosti – Kritik der Urtelskraft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stetika, učenie o účelnosti v prírod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om vo všetkých troch je Kantove učenie o javoch a veciach o seb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</w:t>
        <w:tab/>
        <w:t>existuje svet vecí nezávisle od nášho vedom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očiatku je materialistom – zmyslové vnemy nám sprostredkúvajú pozna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neskôr rozvíja </w:t>
      </w:r>
      <w:r>
        <w:rPr>
          <w:rFonts w:cs="Arial" w:ascii="Arial" w:hAnsi="Arial"/>
          <w:b/>
          <w:sz w:val="20"/>
        </w:rPr>
        <w:t>idealistické učenie o pozna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nič nám nemôže dať poznatky o „veciach o sebe“ (ani rozum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„veci o sebe“ sú nepoznateľné, poznateľné sú iba ja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le hodnoverné poznatky predsa jestvujú (matematika, prírodoved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as, priestor, kvantita, kvalita, príčinnosť – to všetko je subjektívne jestvujúce vďaka vedom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 jeho učenie o poznaní sa opiera o jeho „teóriu súdov“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</w:t>
        <w:tab/>
        <w:t>analytické súdy: predikát nedáva nové poznatky o predmete v porovnaní s takými poznatkami, ktoré sú už dané v subjek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syntetické súdy: predikát sa v nich neodvodzuje zo subjektu, ale sa s ním spá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triedy syntetických súdov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</w:t>
        <w:tab/>
        <w:t>spojenie zo skúsenosťou – aposteri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</w:t>
        <w:tab/>
        <w:t>môže sa spájať so skúsenosťou – apri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ujímajú ho tri oblasti: matematika, teoretická prírodoveda, metafyzika – ako v nich aplikovať apriórne syntetické súd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i hlavné schopnosti poznania: zmyslovosť, rozmysel (um), rozum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yslovosť – schopnosť pociťovať, esteti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ysel (um) – schopnosť tvoriť pojmy a sú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um – schopnosť tvoriť úsudky blížiace sa ideá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idey sú pojmy o bezpodmienečnej jednote všetkých podmienených jav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enie o formách zmyslového pozn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ožnosť apriórnych syntetických súdov v matemat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iestor a čas sú apriórnymi formami – podmieňujú naše zmyslové pozn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órie: apriórne, rozmyslové pojmy, nezávislé od toho, čo poskytuje skúsenosť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k narazil na nejaké logické protirečenie, vyhlásil, že je to za oblasťou poznateľ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vracia teoretické dôkazy jestvovania Bo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xistenciu Boha však vyžaduje náš „praktický rozum“ – mravné vedomie, inak by neexistoval mravný poriad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Kant neprijíma deterministický a naturalistický výklad pohnútok každej ľudskej činnosti, blízky mnohým osvietenským mysliteľo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lovek je schopný prekonať v sebe prírodnú žiadostivosť v mene morálnej zás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k svoj rozum používame prakticky a rozhodujeme sa medzi viacerými možnosťami konania, nachádzame v sebe požiadavku konať podľa morálneho zák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musíme preto disponovať slobodnou vôľ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tova eti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imperatívy: objektívne praktické zásady kon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cký imperatív: „Konaj tak, aby maxima tvojej vôle mohla vždy platiť ako princíp všeobecného zákonodárstva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i postuláty praktického rozumu: sloboda, nesmrteľnosť, Boh (etický dôkaz Boh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ravný zákon vedie človeka k Bohu; nie mravnosť sa má zakladať na viere, ale viera na mravnosti: Si bytosť mravná, preto je Boh. (dovtedy platilo: Je Boh, preto máš byť mravný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bro treba konať pre samo dobra, dobrá vôľa nepotrebuje nijaké ďalšie odôvodn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ika súdnosti – estetika a účelnosť (cieľuprimeranosť prírod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úplne odlišný prístup: prístup ku krásnemu predmetu</w:t>
      </w:r>
    </w:p>
    <w:p>
      <w:pPr>
        <w:pStyle w:val="Normal"/>
        <w:ind w:left="908" w:hanging="452"/>
        <w:rPr/>
      </w:pPr>
      <w:r>
        <w:rPr>
          <w:rFonts w:cs="Arial" w:ascii="Arial" w:hAnsi="Arial"/>
          <w:sz w:val="20"/>
        </w:rPr>
        <w:t>-</w:t>
        <w:tab/>
        <w:t>nevšíma si ani prírodné zákonitosti, ani praktickú užitočnosť vecí – nezainteresovaná záľu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ískal si tým obľubu u umelcov (Goethe, Schiller,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írodná účelnosť – teleologický výkl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ozofia náboženstv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lovek je nedokonalý a od prírody zlý – potrebuje vykúp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usí sa obrátiť k mravnosti, ale na to nemá dosť si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usí mať vzor a tým je Krist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riť v Krista znamená uskutočniť v sebe tento ideá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ozumová viera v ideál Krista je spasiteľn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irkev je spoločnosť pod zákonom mrav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ravá služba Bohu je mravné zmýšľanie a uskutočňov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32. Johann Gottfried Herder (1744 – 1803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uperintendent vo Weim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eologický panteista, ovplyvnený Spinozom a Leibnitz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nie je mechanistický, ale ako „činná jestvota“, prozreteľný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Je známy ako filozof dejín; dielo: „Myšlienky k filozofii dejín ľudstv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íroda tvorí organický celok, súčasťou je člov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ľudstvo je ďalší organický cel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ľudstvo, ako organizmus, sa duchovne vyvíja, nositeľom vývoja sú jednotlivé národy (detstvo, chlapectvo, mladosť, mužnosť, starob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žia prozreteľnosť dala národom určité vlohy a schopnosti (príroda im buď pomáha alebo škodí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deál všeľudstva, ale už oslabený myšlienkou osobitosti národ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ideál ľudsk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zdvihol Slovanov ako národ budúcnosti (vyniknú pracovitosťou)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33. Johann Gottlieb Fichte (1762 – 181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ubjektívny ideal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l veľmi chudobný, prívrženec francúzskej revolú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fesor filozofie v Jene do r. 1800, keď ho obvinili z ate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l prívržencom Kantovej „Kritiky praktického rozumu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redstava o slobodnej ľudskej čin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onať morálne môže len človek, ktorý sa slobodne rozhodu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 popredia stavia otázky praktickej filozofie: morálka a štátne zriad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ústredným pojmom mu je slobo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aktické činné „Ja“ sa uplatňuje v mravnosti a v prá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lo je lenivosť, nečin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onať podľa najlepšieho vedomia a svedomia je základný mravný príka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chte odmieta dogmatizmus a obhajuje „Ja“ stanovisko, ktoré je slobodné a čin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cké učenie – učenie o vede – vedoslov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má za úlohu ukázať základ každého pozn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l presvedčený o poznateľnosti sv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dmieta Kantovu „vec o sebe“ (nepoznateľná vonkajšia príčina javov) – obmedzovalo ho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šetky obsahy, ktoré sa nám dostali do vedomia prostredníctvom zmyslov chce Fichte predstaviť ako výtvory (neuvedomené) vlastného vedom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a pohľady na filozofiu: materialistický (od bytia k vedomiu) a idealistický (od vedomia k bytiu – Fich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e časti filozofického systému: Teoretické vedoslovie a praktické v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ákladná metóda - antitetická: spájanie protikladov – teza, antitéza, synté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 „Ja“ treba odvodiť „NeJ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NeJa“ prestalo pre Fichteho existovať ako niečo absolútne, existujúce mimo „Ja“, ale stalo sa produktom „Ja“</w:t>
        <w:br/>
        <w:t>-</w:t>
        <w:tab/>
        <w:t>z protirečení sa odvíjajú vyššie obsahy pozn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špekulatívna dialektická metóda (rozvinie je Schelling a Heg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hce kultivovať prírodu, pud, ktorý je v člove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vom období stotožňoval Boha s mravným poriadkom; neskôr prešiel do mystiky – najvyššie blaho je mystické myslenie Večné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34. Friedrich Wilhelm Joseph Schelling (1775 – 185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bjektívny ideal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čúval Fichteho v Jene, bol na čas jeho prívržen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tal sa po ňom filozofickým profesorom v J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tvoril romantickú ško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yri stupne jeho filozofického vývin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</w:t>
        <w:tab/>
        <w:t>Filozofia prírody (Naturphilosoph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ynamický atomizmus – čisté sily – dyname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súhlasí s Fichtem, že „NeJa“ nemá vlastnú realitu, (len vo vedomí) – spredmetňuje príro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íroda je stupnicou, po ktorej sa vyvíja duch, prejav ducha, ktorý si zasluhuje pozor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duchovný svet je pokračovaním vyšších stupňov fyzického s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-</w:t>
        <w:tab/>
        <w:t>všetko je spojené spoločným životom – „Svetovou dušou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 neuspokojil sa s mechanistickým chápaním diania v prír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írode priraďuje produktívne, tvorivé schop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rganický celok – príroda – smeruje k cieľu, účelu – vznik inteli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ozvinul dialektickú myšlienku prekonávania protikladov v procese výv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</w:t>
        <w:tab/>
        <w:t>Transcendentálna filozof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ľudského du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stupuje od subjektu k objektu (opačne ako v Naturphilos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chovné potencie sa u ľudí prejavujú trojak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v poznaní, chcení, v umeleckom tvor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anscend. Filozofia sa teda delí na tri časti: teoretická, praktická a estetick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3.</w:t>
        <w:tab/>
        <w:t>Filozofia identity (Absolútnej totožnos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Ja“ i „NeJa“ je produktom vyššieho, tretie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oto tretie nazýva „absolútno“ a je predmetom filozofie totož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ch aj príroda majú príčinu v absolútne (totožnosť reálneho i ideálneh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identity je teda základom všetké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ozum je podľa Schellinga jedinou pravou skutočnosťou a subjektívne sa v ňom stotožnilo s objektívn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telektuálne nazeranie približuje umeleckým prístupom k svetu – pozornosť romantik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4.</w:t>
        <w:tab/>
        <w:t>Náboženská filozof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 vplyvom mystika Böhmeh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ko mohlo z večného, nekonečného povstať konečné, premenlivé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de sa vzala nedokonalosť, keď všetko bolo dokonalé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de sa vzalo zlo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voj pôvod to má vo vôli konečnéh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vet a život je vývinom, ktorý „absolútno“ – Boh, potrebuje na to, aby sa stal Bohom. Lebo na začiatku bolo „absolútno“ indiferentnou bezodnosťo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 „absolútna“ sa rozdvojuje príroda a duch a vyvíja sa v osobného Boha – v Troji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ývin sveta je teda „Teogóniou“ – rodením Boh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va stupne vo vývoji: mytológia a kresťanské deji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ojica symbolizovaná troma apoštolmi: Peter, Pavol a Já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to myšlienky rozviedol v spise „Philosophie der Mythologie und der Offenbarung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35. Friedrich Ernst Daniel Schleiermacher (1768 – 183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zakladateľ modernej protestantskej teológie, kazateľ a profesor teoló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esvedčenie, že najvnútornejší a najvlastnejší život človeka pozostáva v cite (vstúpil do kruhu romantiko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ázor o obmedzenosti ľudského poznania (Kantov vply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ieru a ciele reformácie dať do súladu s vedeckým báda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ojil romantizmus s kriticizmom – aj keď niečo stráca objektívnu platnosť, nemusí ešte strácať náboženskú hodnotu, ak obstojí ako symbolický výraz osobnej citovej skúse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rozlišuje prísne symbol a dogmu - rozchod s dogmatik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tuícia a cit sú psychologickým žriedlom nábož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it je podmienka správnej vnútornej koncentrácie, nenahradia ho ani intelektuálne, morálna, ani estetická výcho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hce ukázať životnú hodnotu nábož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ika: náuka o vývoji, kde rozum a vôľa ovládajú príro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íroda je etika na nižších stupňoch (až v ľudskom živote sa prejavuje vôľ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súhlasí s Kantom a Fichtem a stavia etiku do súvislosti s dejinami a prírod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ládol silný dôraz na individualitu – jednotlivec je zvlášt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boženská filozof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proti intelektualizmu i moralizmu (Ka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iesto náboženstva vidí v c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dnota a závislosť na nekonečnom („Glaubenslehr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áboženské predstavy a pojmy sú druhot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inoza a pante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ová dogmatika: “Glaubenslehre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gmatika chápaná doslovne sa stáva mytológi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dielo: “Krátke predstavenie teol. Štúdi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šeobecné náboženstvo - tri stupne:</w:t>
        <w:tab/>
        <w:t>neosobný Boh a cha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lyte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bytie ako total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riech je nedostatok vedomej závislosti na Bo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žiš doposiaľ najväčším vykupiteľ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kúpenie ako pokračovanie stvorenia (odlišné od reformác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osudným sa mu stal </w:t>
      </w:r>
      <w:r>
        <w:rPr>
          <w:rFonts w:cs="Arial" w:ascii="Arial" w:hAnsi="Arial"/>
          <w:b/>
          <w:sz w:val="20"/>
        </w:rPr>
        <w:t>Antropocentr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tíva:</w:t>
        <w:tab/>
        <w:t>odintelektualizovanie nábož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ogmatická teológia na základe osobnej skúsenosti vi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konáva racionalistický de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ocit závislosti na Bohu je vraj vrodený, prirodzený člove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áboženské skúsenosti ako merítko Bo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36. Georg Wilhelm Friedrich Hegel (1770 – 183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študoval teológiu a filozofiu v Tubingene; profesor v Jene, Norinbergu a Berlí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plyv na neho mal Kant, Schelling, Francúzska revolúc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a: „Fenomenológia ducha“, „Logika“, „Filozofia náboženstva“, „Encyklopédia filozofických vied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nazývaný absolútny idealis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šiel zo Schellingovej „Filozofie totožnosti“, ale neskôr ho veľmi kritizov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nesúhlasil so Schellingom, že „absolútno“ sa neme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Hegel hlásal, že „absolútno“ je život, vývin, du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orma jeho filozofie je tiež Téza, antitéza a syntéza (najobraznejší príklad triády pre neho je: idea, príroda, duc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 toho vyplýva Heglova filozofická sústava: logika, filozofia prírody a filozofia duch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yri stupne vývoja „absolútna“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Logika ako metafyzi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bezvedomá sféra príro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rebúdzanie sa k sebavedomiu v človeku, spoločenské ustanoviz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umenie, náboženstvo a veda (najvyšší stupeň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k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áuka o sústave predsvetových pojmov, ideí – ideoslov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jprv je idea a potom je ve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vet je uskutočnená myšlien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čo je rozumné je skutočné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lavným predmetom je „absolútno“ – nepremenlivé čisté byt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ho protivou je absolútne „nebytie“ a syntézou je premenlivé „jestvovanie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u, rozum stavia nad náboženstv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o hovorí náboženstvo veľkými obrazmi konkrétne, to je filozoficky povedané v reči abstraktných pojmov, ktoré sú nadčasov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lektik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dnotlivá myšlienka nemôže vyjadriť celistvosť byt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aždá myšlienka prechádza svojou vlastnou negácio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avda nemôže byť nikdy jednotlivosť, ale vždy celistvosť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aždý jav v prírode a v dejinách poukazuje nad seba a obstojí len ako prvok v celkovos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ci vo svete musia byť navzájom vo vnútorných vzťaho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amäť svetového ducha uschová všetk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rodná filozofi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írodu chápe ako rad stupňov: fyzika, organi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dtiaľ prídeme k „filozifii ducha“ – vyššej jedno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subjektívny duch“ má stupnicu: duša, vedomie, roz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ševný život jednotlivcov prechádza do objektívneho ducha a ten sa prejavuje v triade: právo, moralita a mravnosť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ššia jednota subjektívneho a objektívneho ducha je „absolútny duch“ (ten sa prejavuje v umení, náboženstve a špekulácii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aždý stav ducha v istom veku je súhrnom predošlých stupň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zofia štátu a práv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o: „Prednášky o filozofii dejín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ho chápanie štátu má stále antický rá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mravnosť sa prejavuje v živote v rodine, spoločnosti a štá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deál pre jednotlivca je žiť v spoločnosti a pre ň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že štát existuje je prejav Boha vo sve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vetové dejiny vyjadrujú proces božského, absolútneho ducha v jeho najvyšších útvaroch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iadiacou silou vývoja je svetový du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jeho nástrojom sú národní duchovia – hrdinov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šeobecné dejiny sú svetový súd, ktorý prebieha nad národm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jlepšia forma štátu je monarch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pak Schleiermachera – Hegel stavia na rozum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žiš vraj pochopil ako prvý,  že Boh a človek sú jed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očlovečenstvo je podľa neho všeobecne platná idea pre ľud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- posledný rozhodca v náboženst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uss a Feuerbach - Hegeliánska ľav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 xml:space="preserve">37. Psychologizmus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(Jakob Friedrich Fries, Friedrich Eduard Benek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b Friedrich Fr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fesor v Jene a Heidelberg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ielo: „Dejiny filozofie“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proti konštruktívnemu idealizmu Kanta – kritizuje jeho metó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voju filozofiu nazval „psychický antropologizmus“ – základom je sebapozorov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ie transcendentálna metóda, ale „empirická psychológia“ tvorí základ psycholó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ozchádza sa s Kantovou dialektikou (estetiku a analytiku prijí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vet ideí nie je poznateľný rozumom ale vier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12 ideí (ako aj kategórií) z toho tri sú najhlavnejš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večnosť duše, sloboda vôle, existencia Bo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siloval sa preklenúť dualizmus (pod vplyvom Jacobiho) teoretickej a praktickej filozofie – viery a vedenia, niečím vyšším, tret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preklenul to </w:t>
      </w:r>
      <w:r>
        <w:rPr>
          <w:rFonts w:cs="Arial" w:ascii="Arial" w:hAnsi="Arial"/>
          <w:b/>
          <w:sz w:val="20"/>
        </w:rPr>
        <w:t>tušením, intuíci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 zmyslovom svete javov vieme, lebo je predmetom vedenia, v Boha veríme, lebo je predmetom viery, Boha vo svete tušíme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drich Benek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racoval Friesovu psychológiu: „Učebnica psychológie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ôžeme ho považovať za priebojníka pozitiv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ýchodiskom vedenia je sebapozorov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ákladnou vedou je psycholó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ša je zložitá, je prejavom mnohých sí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dva činitele: popudzovanie a vnímav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va pramene náboženstva: teoretický (túžba po ucelení vedenia) a praktický (mravná potreb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vrhol kategorický imperatív, ktorý je v nás apri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odľa neho je v nás v dôsledku výv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nie je prístupný vedeckému poznaniu, len citovej istote a vi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38. Novokantovstvo (marburská a bádenská ško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at k dedičstvu klasickej filozofie (Kant)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b/>
          <w:sz w:val="20"/>
        </w:rPr>
        <w:t>Marburská ško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kladateľ: Hermann Cohen; ďalej: Paul Natorp, Ernst Cassi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ústredili sa na Kantovu logiku a noetiku (gnozeológ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kúmanie predpokladov poznania v matematike a fyz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dstraňuje Kantovu „vec o sebe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mienkou poznania sú transcendentálne kategó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decké poznanie sa nezakladá iba na faktoch (ako tvrdí pozitivizm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ákladom vedy sú: formy myslenia (transcendentálne princíp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decké poznanie je nekonečným proce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še myslenie vkladá do vonkajšieho sveta poriad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burské novokantovstvo smeruje k chápaniu foriem myslenia ako platónskych ideí – pôvodných a od skúseností nezávislých pojmov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rmann Coh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vrhuj Kantov dual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ie skúsenosť ale myslenie dáva jedno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jzvláštnejší je súd vzn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tika je veda o tom, čo má byť (logika je o tom, čo j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etike sa zhoduje s Kantom, má pritom sociálny ráz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ul Natorp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víjal sa od Kanta k Heglovi (k praktickému živo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noetike nasleduje Cohenovu log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ho odbor je pedagogika, psychológia a sociálna filozof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ieľ výchovy: harmonický rozvoj byt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proti empirickej psychológ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deál Platónskych cností: miernosť, zmužilosť, múdr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náboženstve je prívržencom Schleiermachera s ideálom ľudskost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ádenská ško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ilhelm Windelband a Heinrich Rick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tredisko: univerzita v Heidelberg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bnovenie Kantovej etiky a učenia o praktickom rozu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ádenská škola – filozofia hodnô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je aj učením o tom, čo má by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sa musí týkať života človeka, jeho konania a má regulovať toto konanie prostredníctvom noriem a hodnô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existuje hierarchia hodnôt; najvyššie – absolútne hodno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dobro“, „krása“, „pravd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arujú pred hodnotovým relativizm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féra skutočnosti a sféra hodnôt sú si blízke ale nezplývaj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isciplína, ktorá sa zaoberá teóriou hodnôt a hodnotenia je </w:t>
      </w:r>
      <w:r>
        <w:rPr>
          <w:rFonts w:cs="Arial" w:ascii="Arial" w:hAnsi="Arial"/>
          <w:sz w:val="20"/>
          <w:u w:val="single"/>
        </w:rPr>
        <w:t>axiológ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úlohou spoločensko-historických vied nie je poznávať zákonitosti, a preto ich nemôžeme hodnotiť podľa modelu prírodných vie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 Windelband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nám má pomôcť pochopiť zmyslové rozmanitosti živo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nie skúmať absolútn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sa musí orientovať duchovedne, historic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rozumenie kultúry pomocou logiky, etiky a esteti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o všetkých hodnôt nadčasové hodnoty sú normam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nrich Ricker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avda je predmet logi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ása je predmet esteti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bro je predmet eti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vätosť je predmetom náboženst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úlohou filozofie je pojednávať ich historicky, normatív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tické normy nie sú absolútne univerzálne, ale sú individuál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náboženstve je historickým voluntaristo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9. Voluntarizm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hur Schopenhauer a Friedrich Nietzsch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hur Schopenhauer (1788 – 1860)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bol obchodníkom, neskôr súkromným docentom vo Frankfurte nad Mohanom. Diela: „Die Welt als Wille und Vorstellung“,  „Die Wille in der Natur“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esimizmus Schopenhauera oproti Kantovmu idealizmu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zťahuje sa na hodnotenie jestvo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chopenhauer vychádza z Kantovej kritiky čistého rozumu, ale stojí pod vplyvom budhizmu, Berkeleyho immaterializmu a filozofie Fichteh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onkajší svet je súhrn predstáv a tak je podľa neho všetko mam a kla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Aj ja ako objekt som pre iného klamo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Čo je podstatou a čo v sebe môžeme poznať je vôľa. Že sme, je vonkajším prejavom vô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ôľa je jadrom života, bytia. Je, čo chce byť. 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de je chcenie, tam je nedostatok, tam je bôľ, smútok a tak aj život je bôľ, smút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o sa zbaviť bôľ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ojakým spôsobom: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umeleckým požívaním - kontempeláciou, zapiera seba a tak sa zbavuje bôľu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intelektuálne - to znamená umom vniknúť k podstate jestvoty a tak sa presvedčiť, že svet je len predstava, život utrpenie... (budhistická nirvána)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odvrátenie sa od života, stať sa bezcitným, zaprieť v sebe vôľu, asketizm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Rezignácia je pravá cnosť, pravé vykúpen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mrť je vykúpením, nie preto, že po nej príde lepší, vyšší život, ale že nás zbaví života, bôľu. Smrť nie je hrozná, je jediné blaho. To je jeho povestný pesimizmu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hmota, ktorá je príčinou počiatku a predstavy, je sama daná len ako predstavovaný objekt. Svet je pre poznanie len predstava, nie vec o seb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Čo je prejav v nás, to musí byť podľa Schopenhauera, i prejavom vo svete. Pomocou najvnútornejšieho v sebe chápeme najvnútornejšie vo sve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ôľu poznáme nielen z priameho pozorovania, ale vôľa má aj vonkajší prejav,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elé naše telo je hmotný výraz vôle. Telo a vôľa sú jed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 celej fyzickej prírode - v organickom raste, v činnosti svalov a nervov, dokonca vo všetkých prírodných silách - pôsobí vôľ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ko prvý filozof 19. st. obrátil pozornosť Európanov na Indickú filozof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riedrich Nietzsche (1844 – 1900)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yn protestantského pastora (študoval teológ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čas teologického štúdia ho zaujala Schopenhauerova filozof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e duševnú poruchu musel zanechať katedru klasickej filologie v Basile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 fázy v jeho vývin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chopenhauerovsko-wagnerovský pesim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zitivisticko-racionalistický smer (Sokratov rozu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zarathustrovská doba (najvýznamnejšia fáz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iac umelec ako filoz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ový ideál vidí v „nadčloveku“, ktorého mu zjavil Zarathust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Nadčlovek“ je charakterizovaný pevnou vôľou k moci – „Wille zur Macht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nadčlovek“ rozmnožuje svoju moc, iní sú mu len nástroj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telektuálny vývoj neodvratne smeruje k „nadčloveku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vet skazilo kresťanstvo – svojou láskou, súcitom a poslušnosťou</w:t>
      </w:r>
    </w:p>
    <w:p>
      <w:pPr>
        <w:pStyle w:val="Normal"/>
        <w:ind w:left="90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esťanská morálka je morálka otrokov a tá nihilizuje všetko, čo v morálke pánov prirodzene patrí k živo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aždý človek má byť sám sebe bohom, má mať vôľu k mo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deálom je renesancia pohanstva – nie reformá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lása smrť kresťanského Boha v noetickom aj v etickom zmys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40. Pozitivizmus (August Comt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ozitivizmus je druhý veľký smer 19. stor. vedľa romantizm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á svoj domov a svoje korene vo Francii a Anglic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eho vlastným zakladateľom a budovateľom j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ugust Comt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ielo: „Cours de philosophie positive“ – „Kurz pozitívnej filozofie“ skúma duchovný vývoj ľudstv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oderná kultúra postráda jednotného duchovného zákla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ývoj ľudstva v troch štádiách: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teologické (Teológia ako primitívna veda) 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Najčistejším a najtypickejším náboženstvom je fetišizmus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metafyzické (siaha až k veľkej francúzskej revolúcii)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rírodné javy vysvetľované všeobecnými metafyzickými princípmi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Náboženská fantázia je vystriedaná metafyzickou špekuláciou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vojím individualizmom nie je toto myslenie schopné stmeliť spoločnosť. 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avé a realistické poznanie – pozitívna veda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To je tretie a posledné štádium ľudského ducha - pozitív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ládne v ňom skúsenosť, nie náboženstvo a metafyzik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o sa nedá skúsiť nepatrí do oboru vied a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de o skúmanie skutočných javov, o zisťovanie jednotlivých zákonov, čiže stálych relácií medzi javmi a o hľadanie zákonov stále všeobecnejš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Kritérium pravdy je zhoda poznania s faktam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oradie v stupnici vied stanovuje podľa toho, ako ktorá veda dospela k pozitívnemu štádiu: Na prvom mieste je matematika, potom astronómia, fyzika, chémia, biológia a sociológ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Comte má aj noetiku – je to noetika biologická. Pozitívne vedecké štádium sa vyznačuje celkom objektívnym skúmaním faktov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ospieva k potrebe nového náboženstva, ktorého predmetom je podľa neho ľudstvo chápané ako živá bytosť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vojim náboženstvom chce rehabilitovať fetišizmus (uspokojuje cit a obraznosť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len jedna absolútna pravda: všetko je relatív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. Ludwig Feuerbach a Karl Marx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udwig Feuerbach (1804 – 1872)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iela: „Podstata kresťanstva“, „Základy filozofie budúcnosti“, „Podstata náboženstva“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edmetom jeho filozofie je človek – filozofia je antropoló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Aj teológia je antropológia, lebo Boha niet, ako to teológovia predstavuj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človek si Boha stvoril na svoj obra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áboženstvo je teda zbožstvenie človeka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Tak človek človeku je bohom - homo homini deus es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je tým, čím by chcel byť človek (aj Krist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Kristus je vlastne zjav zbožstveného človeka - teogo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smrteľnosť je testamentom nábož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estvuje len to, čo je v priestore a čas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er Mensch ist, was er isst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eho etika je teda eudaimonistická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Feuerbach vytvoril v teológii radikálnu kritickú školu, tzv. tübingenskú na čele s Ferdinandom Bauerom a ďalšími radikalistami, Brunom a Edgarom Bauero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l Marx (1818 – 1883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istorický material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chádzal zo židovskej rodiny; pretrpel mnoho biedy ako noviná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povedaný z Nemecka šiel do Francúzska a zomrel v Anglic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a: „Komunistický manifest“ (proletári všetkých krajín spojte sa!), „Das Kapital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ložil základy vedeckého socializmu vo forme historického material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o „Kapitál“ sa stalo „bibliou soc. demokracie a komunizmu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chádza z ľavého Heglovho krídla; z Darwinovej náuky o „borbe“; z francúzskeho revolucionára Blan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život je boj; hybnou silou dejín je pud sebazácho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mota je hýbadlom histórie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ospodárske záujmy sú nad všetky záuj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ľa hosp. pomerov sa tvorí ideoló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ejiny sú zápasom dvoch tried: pracujúcich a prácu dávajúc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obotník tvorí hodnoty, ale požíva ich zamestnávate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apitalista je každý, kto žije z práce iné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onkurencia a stroje zhoršujú podmienky robotník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ieda ženie robotníkov organizovať sa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íto sa nakoniec revolúciou zmocnia nahromadeného kapitá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ktatúra proletariátu – železný zákon vývinu – cesta k beztriednej spolo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42. Ruská náboženská filozofia (Fjodor Michajlovič Dostojevskij, Lev Nikolajevič Tolstoj, Vladimír Solovjov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jodor Michajlovič Dostojevskij (1821 – 1881)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áskavý srdcom, zádumčivý, chatrný (chor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áska k chudobným, väzňom, zlodejom, vyvrheľom spolo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kazuje biedu ľudí a robí psychologický rozbor ich duš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ám prežil dosť trápenia (telesná chorľavosť, vášnivosť, proti ktorej bojov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a: „Biedni ľudia“, „Zápisky z mŕtveho domu“, „Raskoľnikov (Zločin a trest)“, „Idiot“, „Besy“, „Bratia Kramazovci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mysel života chápe ako obe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aždý človek má svojho dvojníka (ktorý ho nahovára na zlé, alebo dobr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ert je dvojníkom Boha, Antikrist Krista, peklo ne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čas jeho cesty do vyhnanstva na Sibír mu bolo útechou Evanjelium Kristo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brí srdcom sú blahoslavení, rozumní sú nešťastní („Idiot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eslí útrapy, aby bol svedomím sveta; chce zobudiť v ľuďoch milosrden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ieľ života: premôcť v sebe dvojníka; v utrpení milova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mysel života je láska – Bo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asívne sa obetuj – v pasivite je slobo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sloboda“ je ústredný pojem jeho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človeka zbavia slobody tri veci: zázrak, tajomstvo, autor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yšlienka všebratstva (len keď prestane sebectv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eba deliť srdce a nie majet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láska“ je ďalší ústredný pojem jeho filozo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láska je zákon Kristov; slúžiť si, obetovať sa; treba sa cvičiť v lás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lo nie je v Bohu ale v človeku (v zle chápanej slobod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o je peklo? – súženie, keď už nebudeme môcť milova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ev Nikolajevič Tolstoj (1828 –1913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l pod vplyvom Rousseauových spis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ideál je vrátiť sa späť do prí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re neho to znamená návrat medzi ľud, povzniesť 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hce sa presadiť, ale dlho sa mu to nedar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a: „Deststvo“, „Vojna a mier“, „Anna Kareninová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koj a lásku nájde človek v „celku“ – v spoločenst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en, kto sa oddeľuje je vedení v sebectve rozumom a nenájde m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eď sa obetujeme „celku“ budeme šťast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ové štádium jeho života: stáva sa náboženským filozofom, mravným reformátor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Spisy: „Spoveď“, „V čom je moja vier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ho náboženstvo je akýsi „panpsychizmus“ idealistický monizmus</w:t>
        <w:br/>
        <w:t>-</w:t>
        <w:tab/>
        <w:t>viera je vnútorné presvedč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vedie k nej pud a nie roz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z pudu pochádza pravé nábožen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avé náboženstvo treba hľadať u prostých ľudí (nie u vzdelanco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statou kresťanstva (Kristovho uč.) nie je dogmatika (v čo veriť), ale ako žiť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statou života je: neodopierať zlé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o je večný zákon, večný život, ale pochopí ho len pu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de o to stať sa Božím synom, ako Kristus (inak bol len človek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uznáva ani Trojicu, ani dedičný hriech, ani vykúp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olstoj bol panteistom (hylozoickým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i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tázka slobodnej vô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nie sme slobodní v činoch, ale v príčinách činoch á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áska je činnosť smerujúca k blahu in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áska k žene je ego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anželstvo je hriech; žena má byť len matk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stavil sa proti vedám a civilizác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eď zákon: neodopierať zlému nemožno hneď uskutočniť, treba ho aspoň chcieť uskutočniť (najvyšší stupeň je milovať nepriateľa, ale k tomu ľudsto ešte nedospel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staral sa o svoju vlastnú rodinu (ich život bol tragický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ladimír Solovjev (1853 –1900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eglovec pravého teistického sme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inoza, idealisti a mystici mali na neho vply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joval proti Kantovi a pozitivist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úchvatne prednášal (idealisticky) a vedel si získať mláde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žil asketicky, ale nie do krajnost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l predstaviteľom ruskej národnej inteligen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a: „Kríza západnej filozofie“ – kritizoval pozitiv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uchovné základy života“,„Prednášky o bohočlovečenstve“, „Ospravedlnenie dobr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tonázor v štyroch disciplínách: Metafyzika, logika, filoz. Náboženstva, et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metafyzike pokračoval podľa Spinoz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eci sú: 1. Jestvujúce pre seba (nevnímateľné); 2. Mysliteľné;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 zmysly účinkujú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en vierou môžeme preniknúť k podstate ve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da, filozofia  náboženstvo tvoria trojic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logike u neho veda, filozofia a teológia tvoria panzofiu – teozofiu (všemúdrosť)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>predmetom viery je Boh -  musí byť, lebo túžime po dokonalosti a nesmrteľ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zkriesenie je vnútorné zmierenie ducha a hmo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je život, absolútny živý duch – tvorivý princíp všetké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ie je mimo sveta ale nemožno ho stotožniť so svet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mysel života je zanechať sebectvo a tvoriť všejedno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etafyzický dôvod jestvovania Boha: ak nieto Boha v nás, tak Ho ni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oniec náboženstva je stať sa bohočlovekom (nasledovať v tom Krista) v cirk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uská pravoslávna cirkev je najbližšia k ideá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i piliere etiky: 1. Spojiť sa s Bohom; 2. Spojiť sa s blížnym; 3. Zaprieť se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 modlitba, milosrdenstvo, aské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odli sa, buď milosrdný, posti sa – hlavné životné zása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Sören Aabye Kierkega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</w:t>
        <w:tab/>
        <w:t>diela: “Buď, alebo”; “Strach a chvenie”</w:t>
      </w:r>
    </w:p>
    <w:p>
      <w:pPr>
        <w:pStyle w:val="Header"/>
        <w:tabs>
          <w:tab w:val="clear" w:pos="4536"/>
          <w:tab w:val="clear" w:pos="9072"/>
        </w:tabs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kladateľ teológie paradoxu – kategória paradoxu, vymyká sa myšlienkovému sprostredkovani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človek je postavený pred voľb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ilné vedomie v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ilný existencializmus – znak pravej filozofie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ilné upretie sa na seba, na človeka – antropocentrizmus – jednotlivec je pre neho východiskom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edičný hriech oddeľuje človeka od Boha a od ľudí - strach, úzkosť, zúfalstvo, vedomie viny, bole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Tri sféry rozhodovania sa : 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stetická - človek žije svoj život ako umelecký zážitok, ale žije len navonok, takže sa nedopracuje k skúsenosti samého seba – z toho plynú pocity zúfalstva, zbytočnosti a stratenosti</w:t>
      </w:r>
    </w:p>
    <w:p>
      <w:pPr>
        <w:pStyle w:val="Normal"/>
        <w:ind w:left="454" w:firstLine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tická (mravná) –snaží sa žiť čo najmorálnejšie, dodržiavať spoločenské normy, prežíva konflikty so svedomím – potreba novej voľby</w:t>
      </w:r>
    </w:p>
    <w:p>
      <w:pPr>
        <w:pStyle w:val="Normal"/>
        <w:ind w:left="454" w:firstLine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esťanská – človek sa ocitá tvárou v tvár Bohu, je postavený pred voľbu, pomoc zvonka mu nepríde, toto je práve rozhodnutie paradoxu – príklad: Abrahám, len na tejto úrovni sa človek vníma ako existencia, indivídu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voju pravú existenciu má veriaci mimo seba, v Bohu - základný parad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je neznáme, nekvalifikované bytie - transcend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možno Ho určiť, označuje ho “Nič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o: “Cvičenie sa v kresťanstve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 Bohu sa z dejín nemožno nič dozvedieť, ani Ho nemožno dokáza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ľký kritik kresťa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4. Pragmatizmus: William James a John Dewe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gmatizmus vznikol v USA koncom 19. st., rozkvet až pred II. svet. vojn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kl.: Charles Sanders Peir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lliam James (1842-19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ekár, psychológ, neskôr profesor filozofie na Harvar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a: Pragmatizmus, Pluralistické univerzum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naše úsudky, výroky, pojmy majú zmysel vtedy, ak sú spojené s naším praktickým životom a sú užitoč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blém pravdy – musí sa osvedčiť ako užitočná pre každodenný živ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žiadne pôvodné princípy, ani večné idey,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ritériom pravdivosti je využiteľnosť, užitočnosť, úspeš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onsenzová teória pravdy – ľudia sa medzi sebou dohodn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odmieta metafyzické špekulácie o svete – zdravý skepticizm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ynamické chápanie sveta – neustály pro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luralizmus rovnocenných stanovísk – praktický živo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Dewey(1859-1952)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oncepcia inštrumentalizmu – naše myslenie a poznanie sú nástrojmi, pomocou ktorých riešime problémy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ieľ života: proces zdokonaľovania, dozrievania človeka a medziľudských vzťah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edagogická orientácia pragmatizmu (aj prax: založil „reformnú“ ško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emokracia je predovšetkým spolunažívanie ľudí, až následne politická form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 Vitalizmus: Henri Berg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ákladom je život človeka v jeho psychologických zážitkoch, neopakovateľnosti, tvorivosti a dejinnosti</w:t>
      </w:r>
    </w:p>
    <w:p>
      <w:pPr>
        <w:pStyle w:val="Zkladntext2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ce pochopiť život z neho samotného, jeho podstatu, zmysel – ľudská existencia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 Bergson (1859-1941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zitivizmus, materializmus odhaľujú len povrch sveta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alita (daná bezprostredne, intuitívne) vo vedomí – sám život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život – neustály tok, vznikanie, ktorý nesie životná sila (vit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rebieha v čase, odlišného od fyzikálneho času – nemôžeme ho zmera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čas – trvanie – jednorázovosť, neopakovateľnosť udalost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ezprostrednosť života – prístupná len intuícii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acionálne myslenie zachytáva len veci, ktoré môžeme zmerať, spočítať, teda len povrchovú vrstvu života – nie živú skutoč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ojmy musíme spolu prežívať vo vedomí 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ak skutočnosť otvárajúca sa nášmu vedomiu je život, potom aj </w:t>
      </w:r>
      <w:r>
        <w:rPr>
          <w:rFonts w:cs="Arial" w:ascii="Arial" w:hAnsi="Arial"/>
          <w:sz w:val="20"/>
          <w:u w:val="single"/>
        </w:rPr>
        <w:t>Boh je živ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čistá, neohraničená, tvorivá slobodná životná sila – v celom bytí, di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ante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na sklonku života sa viac priklonil k osobnému Bohu v zmysle židovsko – kresť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vplyvnil najmä franc. existencial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. Fenomenológia: Edmund Husserl a Max Sche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gr. phainomenon – j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mund Husserl (1859-193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zakladate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atematik – ako je možné naše poznanie, ako dospievame k poznaniu prav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itizuje psychologizmus a objektiv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téza fenomenológie: Späť k samotným vecia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 nový spôsob videnia vec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fenomén sa ukazuje v skúsenosti – dve vrstv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1. To, čo vnímame zmysla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2. Podstata fenoménu – eidos, idea, esencia – postihnuteľná len vedomím 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– eidetická veda (o podstatách, esenciách), odlišuje sa od empirických vied (o fakto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domie – noe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intecionalita – zameranosť, je v čistom vedom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vedomie je vždy na niečo zamerané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stata fenoménu je pravda veci, ale ju nevytvárame, len chápeme, nazeráme pravdivo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ogická pravda je transcendentná, ak sa chceme k nej dopracovať, musíme vyzátvorkovať celú realitu (rozdeliť psychické prežívanie a momentálne poznanie, jeho empirickú charakteristiku) – fenomenologická redukcia – fenomen. metóda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čisťovanie fenoménu od náhodných súvislostí a skúseností – nazeranie čistej podstaty – intuícia, čisto logický akt, preto prebieha u každého rovna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ieto úvahy smerujú k transcendentalizmu – logickú pravdu vytvára vedomie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nožsvo čistých „Ja“, svet je rovnaký, ak ho nedeformujeme osobnými mienkami, predsudkami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o: Kríza európskych vied: objektívny svet je odlišný od životného sveta, prirodzeného sv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aždú skúsenosť získavame zo životného sveta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bjektívny svet je len konštrukciou, ktorá čerpá zo životného sveta, známeho člove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x Scheler (1874-192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kladateľ filozofickej antropoló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blematika hodnôt (axiológ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o: „Miesto človeka v kozme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odstupňovanie psychických síl v človeku: </w:t>
      </w:r>
    </w:p>
    <w:p>
      <w:pPr>
        <w:pStyle w:val="Normal"/>
        <w:ind w:left="90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elesnosť, život (afekty, inštinkty, nevedomie) – spája nás s organickým svetom</w:t>
      </w:r>
    </w:p>
    <w:p>
      <w:pPr>
        <w:pStyle w:val="Normal"/>
        <w:ind w:left="90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ša, vedomie (schopnosť myslieť, cítiť, poznávať) – inteligentné správanie sa, orientácia v prostredí – vyrastá zo živočíšneho prostredia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lovek – niečo viac, presahuje organický život – duch, duchovná osoba – celosť všetkých duchovných akt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nezávisí od inštinktov a prostredia, je otvorený svetu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redpokladom otvorenosti – sebauvedomenie – schopnosť vôle a vedomého konania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ch – celostnosť ľudskej bytosti, cez vnútro duchovnej osoby vedie cesta ducha k Bohu - absolútnu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. Procesuálna filozofia: Alfred North Whitehe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-</w:t>
        <w:tab/>
        <w:t>vyšla z biblického základu a všíma si “Božiu ekológiu”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zakladateľ: </w:t>
      </w:r>
      <w:r>
        <w:rPr>
          <w:rFonts w:cs="Arial" w:ascii="Arial" w:hAnsi="Arial"/>
          <w:b/>
          <w:sz w:val="20"/>
        </w:rPr>
        <w:t>Alfred Whitehead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den zo zakladateľov matematickej logiky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hce vytvoriť novú metafyziku – charakterizovaná pojmami: procesuálnosť, celostnosť, štruktúrnosť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eálne jestvujúca skutočnosť – neustále dianie spôsobené kozmickou tvorivou energiou – kreativit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niverzum je stále v procese vytvárania sa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anie pozostáva z udalostí, drobných dejov – aktuálnych entít – nevnímateľné zmyslami, zmyslami vnímame len spojenia, reťazce entít – nex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xus – má vnútornú štruktúru, nadobúda črty cel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celostnosť skutočnosti – celostnosť organizmu - kozmický cel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dôrazňuje celok - a zapája človeka do tohto cel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anteisticky chápe Bo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ôraz na Božiu lásku ku všetkému živé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otom: </w:t>
      </w:r>
      <w:r>
        <w:rPr>
          <w:rFonts w:cs="Arial" w:ascii="Arial" w:hAnsi="Arial"/>
          <w:b/>
          <w:sz w:val="20"/>
        </w:rPr>
        <w:t>Charles Hartsborne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b/>
          <w:sz w:val="20"/>
        </w:rPr>
        <w:t>E.H. Peters; S. Wrigh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. Nová metafyzika: Nicolai Hartmann (1882 – 195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ôvodne vyšiel z novokantovskej marburskej šk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skôr opustil novokantovský racionalistický subjektivizmus (ten tvrdí, že poznanie je „konštruovanie“ predmetu pre naše vedomi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-</w:t>
        <w:tab/>
        <w:t>jeho filozofická koncepcia sa nazýva „</w:t>
      </w:r>
      <w:r>
        <w:rPr>
          <w:rFonts w:cs="Arial" w:ascii="Arial" w:hAnsi="Arial"/>
          <w:b/>
          <w:sz w:val="20"/>
        </w:rPr>
        <w:t>kritická ontológia</w:t>
      </w:r>
      <w:r>
        <w:rPr>
          <w:rFonts w:cs="Arial" w:ascii="Arial" w:hAnsi="Arial"/>
          <w:sz w:val="20"/>
        </w:rPr>
        <w:t>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ôležité diela: „Výstavba reálneho sveta“, „Nové cesty ontológie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de mu predovšetkým o „kategórie bytia“, nie o kategórie pozna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jestvota reality nezávisle od pozna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kúma svet javov vybudovaný z viacerých „vrstiev bytia“ (anorganická, organická, duševná, duchovná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vyššia vrstva nesie nižšiu, ale nedeterminuje ju úpl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d priestorovými vrstvami (anorganická a organická) sa nachádzajú nepriestorové (duševná, duchovná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aždá vrstva bytia má svoje vlastné kategórie a špecifický typ determinácie (preto pomocou kategórií z materialistickej vrstvy nemožno vysvetliť život a ducha, a naopak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norganické bytie – pojem hmoty – typ kauzali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rganické bytie – kategória života – determináciou je finalita (účelnosť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chovné bytie – hodnotová determinác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xistujú aj „fundamentálne kategórie“, ktoré sú vo všetkých vrstvách bytia a navzájom ich spájajú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voria jednotu sve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vet je jednotný (ako usporiadaná stavba) a môžeme ho poznávať</w:t>
      </w:r>
    </w:p>
    <w:p>
      <w:pPr>
        <w:pStyle w:val="Header"/>
        <w:tabs>
          <w:tab w:val="clear" w:pos="4536"/>
          <w:tab w:val="clear" w:pos="9072"/>
        </w:tabs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má zmysel hľadať nijaký metafyzický prazáklad, princíp, absolútno alebo Boh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. Novopozitivizmus: Ludwig Wittgenst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ľmi vplyvný filozof 20. Storočia (študoval v Berlíne a na Cambridge, kde aj prednáš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ako Novopozitivista sa usiloval použiť logickú analýzu ako prostriedok 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očisteniu filozofie” od metafyzických pseudoproblémov”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pis “Tractatus logico - philosophicus” - “Logicko-filozofický traktát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redukoval úlohu filozofie na logickú analýzu jazy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  <w:tab/>
        <w:t>považoval filozofiu nie za vedu, teóriu, ale za činnosť vedúcu k logickému objasneniu zmyslu vedeckého mys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  <w:tab/>
        <w:t>formuloval princíp verifikácie, ktorý neskôr zohral značnú úlohu pri rozpracovaní stanoviska logického pozitiv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</w:t>
        <w:tab/>
        <w:t xml:space="preserve">predviedol striktné rozlíšenie analytických viet od syntetických viet, atď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ho dielo znamenalo tzv. „lingvistický obrat“ – filzofia sa nemá zaoberať špekuláciou o obsahoch vedomia (ako sa to dialo v klasickej filozofi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o sa nedá povedať, to sa vymyká nášmu horizon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azyk je „forma života“ a filozofia má terapeutickú funkciu – pomáha vyliečiť ľudí z nesprávneho používania jazy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eho “Traktát” mal mimoriadne silný vplyv na ustanovenie základných princípov logického pozitivizmu, bol považovaný za základné a klasické dielo, a preto taktiež horlivo študovaný. Zvlášť vo “viedenskom kruhu” bol “Traktát” propagovaný. 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je preniknutý zjavom </w:t>
      </w:r>
      <w:r>
        <w:rPr>
          <w:rFonts w:cs="Arial" w:ascii="Arial" w:hAnsi="Arial"/>
          <w:sz w:val="20"/>
          <w:u w:val="single"/>
        </w:rPr>
        <w:t>subjektívne idealistickou tendenciou</w:t>
      </w:r>
      <w:r>
        <w:rPr>
          <w:rFonts w:cs="Arial" w:ascii="Arial" w:hAnsi="Arial"/>
          <w:sz w:val="20"/>
        </w:rPr>
        <w:t xml:space="preserve">, ktorá sa do značnej miery približuje </w:t>
      </w:r>
      <w:r>
        <w:rPr>
          <w:rFonts w:cs="Arial" w:ascii="Arial" w:hAnsi="Arial"/>
          <w:sz w:val="20"/>
          <w:u w:val="single"/>
        </w:rPr>
        <w:t>solipsizmu</w:t>
      </w:r>
      <w:r>
        <w:rPr>
          <w:rFonts w:cs="Arial" w:ascii="Arial" w:hAnsi="Arial"/>
          <w:sz w:val="20"/>
        </w:rPr>
        <w:t xml:space="preserve"> (jeho nasledovateľ - Rudolf Carna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. Rozvinutie otázky po bytí: Martin Heidegger (1889 – 197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sistent Edmunda Husserla a jeho nástupca (fenomenoló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cieľom filozofie je bytie, súc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jem „bytie“ je veľmi široký, nemožno ho definovať obvyklým formálno logickým spôsobom, t. j. tým, že ho podriadime širšiemu rodovému  pojmu a ukážeme druhú odliš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ojem „bytie“ je nedefinovateľný a nemožno ho nijako logicky analyzovať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še vlastné jestvovanie je jediný druh bytia, ktorý dostatočne pozná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aj keď neviem, čo znamená „byť“ viem, že „som“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ša „existencia“ teda otvára prístup k byt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 „jestvovanie“ je to, čo sa nikdy nestáva objektom, pretože nie sme v stave pozrieť na seba so strany. Jestvovanie nemožno ani racionálne poznávať a jediný spôsob, ako ho postihnúť je prežiť ho a popísať tak, ako sa odhaľuje v bezprostrednom zážitku vnútorného zmyslu. 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Existencionalizmus je filozofia, ktorej jediným predmetom je ľudská existencia, presnejšie povedané: </w:t>
      </w:r>
      <w:r>
        <w:rPr>
          <w:rFonts w:cs="Arial" w:ascii="Arial" w:hAnsi="Arial"/>
          <w:b/>
          <w:sz w:val="20"/>
        </w:rPr>
        <w:t>zážitok existen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Existencionalisti hľadajú medzi rôznymi „spôsobmi bytia“ existencie ten,  v ktorom by sa prejavil najplnšie. Ukazuje sa, že týmto spôsobom je </w:t>
      </w:r>
      <w:r>
        <w:rPr>
          <w:rFonts w:cs="Arial" w:ascii="Arial" w:hAnsi="Arial"/>
          <w:sz w:val="20"/>
          <w:u w:val="single"/>
        </w:rPr>
        <w:t>strac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trach označujú za východiskový „prazážitok“, ktorý je základom celej existencie (ako Kierkegaard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trach stavia existenciu zoči – voči jej kon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vné dielo: „Sein und Zeit“ („bytie a čas“, 1927). „Kant a problém metafyziky“ „Platonovo učenie o pravde„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Heidegger vychádza z fenomenológie, z Nietzscheho, Diltheya, Kierkegaarda, Aristotela a Kan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ho filozofické učenie je revoltou proti tradičnej filozofii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Revoltuje proti všetkým filozofom, proti každej ontológii, lebo sa vraj vzťahovala k objektu a preto bola subjektívna (!), „subjektivizovala“ bytie ako číri objek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tavia sa veľmi nepriateľsky proti logike - zamieta všetky jej smery, pretože sa vraj vzťahujú k jestvujúcemu a nevidia pravé bytie. Zavrhuje aj filozofiu hodnôt ako pseudofilozofiu a odmieta každú snahu o hodnoten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odmieta filozofiu ako sústavu výpovedí o svete, jeho poriadku a zákonitostiach, odmieta materialistickú filozofiu i filozofiu idealistickú a nakoniec odmieta aj filozofiu existencionálnu a nazýva svoj systém originálnym názvom ek – sisten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ho snaha byť „originálnym“ je výrazne prehnan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ieľom Heideggerovho filozofického úsilia je akási nová ontológia, ktorá však nemá byť systémom objektívneho pozn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Heidegger zavrhuje vedecké myslenie a poznanie ako celkom nepoužiteľné pre filozofi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Základom Heideggerovej revolty je teda nevera v myslenie a vedomé pretrhnutie spolupráce filozofie s vedou. Na týchto základoch je vybudovaná existenciálna ontológ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eho filozofia sa chce zaoberať človekom, ako nositeľom bytia. Heidegger obvinil predchádzajúcich mysliteľov, že chceli definovať bytie a určovať, že má také alebo iné vlastnosti. Tým vraj pokladali bytie za niečo jestvujúce, avšak bytie je to, čo určuje jestvotu ako jestvot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k chceme teda poznať bytie, musíme sa obrátiť k sebe samý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Analýza existencie ukazuje jedinú cestu k pochopeniu byt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uznáva prvotnosť bytia pred vedomím, ale nijako nie jeho nezávislosť na vedomí. „Len tak dlho je bytie, pokiaľ je bytie ľudské“, hovorí a znova akcentuje subjektivitu, ktorá dáva všetkému zmysel a na nej je závislé všetko bytie mimosubjektívne. Heidegger teda </w:t>
      </w:r>
      <w:r>
        <w:rPr>
          <w:rFonts w:cs="Arial" w:ascii="Arial" w:hAnsi="Arial"/>
          <w:sz w:val="20"/>
          <w:u w:val="single"/>
        </w:rPr>
        <w:t>popiera existenciu nezávislej reality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ho postup obsahuje subjektívny idealizmus už vo svojich východiská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Cieľom tejto ontológie je oslobodiť človeka od intelektuálneho a činného postoja k svetu, volať a burcovať ho k skutočnému prežitiu života a učiť ho umierať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ýsledkom je antropologický popis pocitov ľudského vnútra, naskrze pesimistických a morbídnych.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51. Nemecký existencializmus Karl Jaspers (1883 – 1969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Študoval právo a medicínu, habilitoval sa pre psychológiu a stal sa psychiatrom. Roku 1921 bol povolaný ako profesor filozofie do Heidelberg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hlavný spis pod názvom „Philosofie“ systém existenciálnej filozofie, ktorý vyšiel r. 1938 už pod názvom „Existenzphilosophie“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je podľa Jaspersa metafyzik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Niet objektu bez subjektu, všetko, čo sa nám javí ako objektívne, je podmienené našim vedomím. Filozofia teda nemôže byť systémom poznatkov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 diele: „O pravde“ sa zaoberá otázkou, o čo ide vo filozofi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Zaoberať sa pravdou neznamená skúmať obsahovú pravdu, ale spôsoby, ako sa k nej priblížiť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iera „v absolútne platnú pravdu je pochybná“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bytie je vraj trojaké: 1. bytie predmetné, 2. bytie pre „seba samého“, odlišné od bytia predmetného a zvané existenciou, a 3. „bytie o sebe jestvujúce“, transcendencia, Bo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aspers nepokladá existenciu ani za subjekt, ani za objekt filozofického pozn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 odhaľovaní existencie majú prvoradý význam tzv. medzné, alebo lepšie povedané hraničné situácie, ako je boj, smrť, vina, utrpenie, atď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Bez boja je existencia nemožná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 svete nič pevného, nič absolútneho, nič nepochybného – avšak zjavuje sa nám aj naša vlastná ohraničenosť, konečnosť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musí byť teda niečo, čo prekračuje náš konečný svet a orientuje náš pohľad k transcendencii, k Boh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ho krédom je: „filozofická viera“ (návrat ku Kierkegaardo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iblia a biblické náboženstvo sú základmi nášho filozofovania, stálou orientáciou a prameňom našich názorov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á generálnu námietku proti náboženstvu - je to námietka proti nelegitímnej lokalizácii a materializácii pravdy transcendencie (Osobám, inštitúciám, miestam, formulá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ho učenie o hraničných situáciách je variáciou pojmu zjav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dôrazňuje že: 1. transcendencia (Boh) nevstupuje nikdy priamo do tohoto sveta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hovorí vo svete len v „šifrách“ t. j. v podobenstvách javov a udalostí zo sveta prírody, dejín, ľudskej existencie, zvlášť výrazne práve v hraničných situáciách, skúsenostiach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Boha nemožno objektívne zachytiť a dokázať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dôraz Jaspersovej noetiky: ani z našej strany, zo strany existencie, sa nemožno s Bohom stretnúť inak, iba v celkom osobnom, nezastupiteľnom akte existenciálnej vi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toto stretnutie však nemožno nikdy uspokojivo zachytiť do všeobecných pojmov, objektívne vyjadriť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filozofická viera čelí pred náboženským „pokušením“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modlárstvo a povera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zabúdať na základnú nedeliteľnosť najvnútornejšieho aktu viery a formulovať jej poznanie ako všeobecnú a všeobecne záväznú pravdu, teda pestovať robustnú pozitívnu teológiu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chceme vždy niečo hmatateľné (predmetné pokúšan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persove odporúč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/ je treba vzdať sa nacionálneho náboženstva, ako charakterizovalo ranné štádium biblického náboženstva v Izrael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je treba vzdať sa náboženstva zákona (ako sa utváralo u Ezdráša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eba opustiť aj hierokraciu (kňazskú vlád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je treba vzdať sa Kristovho náboženstva, ktoré vidí v Ježišovi Boha a na myšlienke druhého Izaiáša o obeti ( Iz 52) zakladá dianie spás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zbožstvenia človeka“, je podľa neho transcendencia falošne stotožnená s telesným človekom (pochádza to z orientálnej mytológi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. Francúzsky existencializmu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riel Marcel, Jean Paul Sartre, Albert Camu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abriel Marcel (1889 – 1973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atrí k nábožensky orientovaným filozofom vo vnútri existenciálnej filozof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roti Heideggerovi a Sartro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tvorí ucelený systé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eho existencializmus je iracionalizmom extrémneho typu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hranený subjektívny ideal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piera objektívny poriadok sv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dmieta objektívnosť filozofického pozn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de mu o koncentráciu na subjektivitu ľudského „j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naha obnoviť transcendenciu v ľudskom pozn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né dielo:  „Metafyzické žurnály“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hýba mu logická výstavba; prílišná mnohoznačnosť poj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zoznamuje s anglickými novohegelianmi (Royce) a zavrhuje objektívny idealizmus a prechádza k subjektívnej filozofii existenc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Marcelova filozofia chce byť filozofiou „osobnej účasti“, filozofiou personálnou, dramatickou, áno, tragickou, pravým opakom systematického výrazu akéhokoľvek svetového názor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o filozofii rozlišuje tzv. „problémy“ a „mystériá“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„Problém“ je čosi, čo vraj je dané transsubjektívne, čo môžeme objektívne pozorovať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„mystérium“, nie je mimo mňa, v mystériu som angažovaný, zúčastnený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edine „mystériá“ majú význam pre filozofi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majú byť základom budovania metafyz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Metafyzika sa nezakladá ani na racionálnom poznaní, ani na intuitívnom poznaní, ale na akejsi „druhej reflexii“, ktorá je bližšie neurčená okrem toho, to má iracionálny charakt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edmetom Marcelovej metafiziky je člov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Ľudská realita je jediná, ktorá existuje: zárukou jej existencie je tajomná istota „som“, ktorá ruší protiklad subjektu a objekt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znanie akéhosi absolútneho „ty“, Bo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e nepoznateľný, necharakterizovateľný a racionálnymi prostriedkami nedokázateľný Boh je istotou druhej reflexie a naprostým predpokladom každej pravej metafyz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an Paul Sartre (1905 – 1980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tojí na čele existencionálnej filozofie vo Francúzs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áva ontologicko – fenomenologickú analýzu by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is“ „Existencializmus je humanizmus“ vysvetľuje populárnou formou zásady exstistencial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voju filozofiu vyjadruje Sartre nie len filozoficky, ale aj beletristic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re vývoj Sartrovho myslenia má veľký význam vojnové obdob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artre vychádza z Descarta, Hegela, Kierkegarda. Od Hegela preberá formálnu stránku dialektického usudzovania, od Husserla fenomenologickú metódu, od Freuda niektoré rysy psychoanalýzy. Jeho bezprostredným učiteľom je Heidegger, avšak na rozdiel od Heideggerovej filozofie vystupujú u Sartra do popredia taktiež psychologické, sociologické a morálne hľadiská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edným z najzávažnejších problémov jeho filozofie je problém slobod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Naše východisko je subjektivita indivídua“, hovorí Sartre a rozumie pod tým neprekročiteľnosť ľudského vedenia ako prvý a základný princíp svojej filozof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Niet žiadneho iného sveta, ako svet ľudských vzťahov, všetko je závislé na človeku a na jeho slobo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„Ja“ (existencia ľudskej subjektivity) sa robí merítkom samého seba a všetkého ostatného sveta a diania, objektivitu ktorého takto popie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ubjektivizmus sa prejavuje celkom zreteľne v jeho etike.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je to etika “ambiguity“ 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neuznáva žiadnu objektívnu zákonitosť a žiadne hodnoty, ktoré by mohli byť odtiaľ odvodené. Hodnota nie je nič iné, iba zmysel, ktorý si volí subjektivita celkom slobod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ystupujú u neho pesimistické pocity absurdnosti, presýtenosti a hnus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artrova ontológia je vyjadrená v diele: „Bytie a ničota“ - platí to isté, čo pre Heideggerovu: pokus o hľadanie tretej cesty končí v subjektívnom idealiz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Ničota nemá miesta v bytí „o sebe“, ale v ľudskom  konaní a správaní s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„Byť o sebe“ i „pre seba“ svojim začiatkom a konečným cieľom, to je zmysel ľudského života. Ale vtedy by človek bol bohom, boha však podľa Sartra niet a tak človek okrem seba nič iného nenachádza, je opustený (délaissé) a osamotený vo svojej ničote  a topí sa v absurdnosti svojej vlastnej existenc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. Martin Bu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xistencialista, sionista, preložil Bibl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o: „Ja a ty“ – vzťah mňa k Bohu (nazýva Ho „ONO“), medziľudské vzťah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. Paul Till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omáš Akvinský 20. storoč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plývali na neho Kähler, Cremer, Rudolf O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dnota ľudstva sú posledným určením života na zemi (zážitky z vojn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ystematická teoló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ôsobil v Berlíne, New Yorku a Chicag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a: “Gesammelte Werke”, “Der Mut zum sein”, “Auf der Grenze”, “Systematische Theologie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koľko dôrazov jeho teológie: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u w:val="single"/>
        </w:rPr>
        <w:t>biblickosť</w:t>
      </w:r>
      <w:r>
        <w:rPr>
          <w:rFonts w:cs="Arial" w:ascii="Arial" w:hAnsi="Arial"/>
          <w:sz w:val="20"/>
        </w:rPr>
        <w:t>: odmieta jednostranný biblic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oužíva viac filozofické, psychologické a sociologické poj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neprikláňa sa k exegé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iblia je základný prameň teológie, ale nie jedi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reto Biblia nie je ani normou pre teológiu ani kritéri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ritizuje biblicizmus, lebo sa vyhýba ontologickým pojmom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u w:val="single"/>
        </w:rPr>
        <w:t>apologetickosť</w:t>
      </w:r>
      <w:r>
        <w:rPr>
          <w:rFonts w:cs="Arial" w:ascii="Arial" w:hAnsi="Arial"/>
          <w:sz w:val="20"/>
        </w:rPr>
        <w:t>: vyjadriť pravdu kérygmy a adekvátne ju podať súčasnej kultú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odpovedajúca teoló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eologická elipsa: existenčné otázky a teologické odpovede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u w:val="single"/>
        </w:rPr>
        <w:t>nové bytie</w:t>
      </w:r>
      <w:r>
        <w:rPr>
          <w:rFonts w:cs="Arial" w:ascii="Arial" w:hAnsi="Arial"/>
          <w:sz w:val="20"/>
        </w:rPr>
        <w:t xml:space="preserve"> v Ježišovi Kristovi: Kristus určuje jeho teologický systé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ristologické výroky Biblie sú len symboly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u w:val="single"/>
        </w:rPr>
        <w:t>cirkevnosť</w:t>
      </w:r>
      <w:r>
        <w:rPr>
          <w:rFonts w:cs="Arial" w:ascii="Arial" w:hAnsi="Arial"/>
          <w:sz w:val="20"/>
        </w:rPr>
        <w:t>: teológia je funkciou cirkvi (nie je cirkev ako cirkev)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u w:val="single"/>
        </w:rPr>
        <w:t>luteránskosť</w:t>
      </w:r>
      <w:r>
        <w:rPr>
          <w:rFonts w:cs="Arial" w:ascii="Arial" w:hAnsi="Arial"/>
          <w:sz w:val="20"/>
        </w:rPr>
        <w:t>: vedomie o hriešnosti, odmietnutie zákonníctva v individ. živo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ckosť: teológia založená na ontológ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filozofia sa pýta na podstatu bytia, teológia na zmy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antove kategórie (priestor, čas, kauzalita, substancia)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u w:val="single"/>
        </w:rPr>
        <w:t>symbolickosť</w:t>
      </w:r>
      <w:r>
        <w:rPr>
          <w:rFonts w:cs="Arial" w:ascii="Arial" w:hAnsi="Arial"/>
          <w:sz w:val="20"/>
        </w:rPr>
        <w:t>: poznanie nekonečného Boha môže byť len symbolické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u w:val="single"/>
        </w:rPr>
        <w:t>dialektickosť</w:t>
      </w:r>
      <w:r>
        <w:rPr>
          <w:rFonts w:cs="Arial" w:ascii="Arial" w:hAnsi="Arial"/>
          <w:sz w:val="20"/>
        </w:rPr>
        <w:t>: protiklad medzi esenciou a existenci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. Albert Schweitzer (1875 – 196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eológ, lekár, umelec, human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eológiu a filozofiu študoval v Strassbourgu - konzekventná eschatológia, Paríži, Berlíne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1899 promovaný v Strassbourgu za PhDr s prácou: </w:t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  <w:tab/>
        <w:t xml:space="preserve">diela: </w:t>
        <w:tab/>
        <w:t>“</w:t>
      </w:r>
      <w:r>
        <w:rPr>
          <w:rFonts w:cs="Arial" w:ascii="Arial" w:hAnsi="Arial"/>
          <w:sz w:val="20"/>
          <w:u w:val="single"/>
        </w:rPr>
        <w:t>Kantova filozofia náboženstva z kritiky čistého rozumu</w:t>
      </w:r>
      <w:r>
        <w:rPr>
          <w:rFonts w:cs="Arial" w:ascii="Arial" w:hAnsi="Arial"/>
          <w:sz w:val="20"/>
        </w:rPr>
        <w:t>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“Das Abendsmahlproblem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“Das Messianität und Leidensgeheimni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skôr študoval medicí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blematika Paulin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mocnica v Lambaré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. 1953 dostáva Nobelovu cenu za m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eológia aj filozofia úcty k živo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čal rozborom osvietenstva a idealizmu, pokračoval Fichtem a Schellingom, potom ho zaujal Schoppenhauer a Nietzsche, najmä ich pojednania o vô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úcit so stvorenstvom u indických mysliteľov (Schopenhau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boch kritizoval, hovoril, že vôli v ich prípade chýba Ježišova radikálnosť, ktorá znamená skutočné formovanie hodnôt živ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 Ježiša sa učí Schweitzer zbavovať sa nezdravých ilúzii o svete, zbavuje sa popierania jeho hodnôt – idea úcty k živo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rty liberálnej teológie z 19. Storoč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. Tomáš Garrigue Masaryk (1850 – 193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ladosť: Platón – doktorská práca o nesmrteľnosti duš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skôr študoval sociológiu – sociálny jav samovraždy – habilitačná prá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rofesor vo Viedni, Prahe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študoval Pascala, Huma, pozitivistu Bucklea, dostal sa pod vplyv Comta – napísal dielo: Základy konkrétnej logi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filozofia dejín: „Česká otázka“, „Ján Hus“,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sociológia: „Sociálna otázka“ – kritika marx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tika: „Humanitné idály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áboženská filozofia: „Boj o náboženstvo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eľké množstvo spisov, článkov, ...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itický realista s pozitivistickým základom, nadstavba je idealistická – kritizuje pozitivizmus i realizmus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črty svetonázoru: vedeckosť, univerzálnosť (spájanie kresťanských a klasických prvkov), praktick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ladosť: radikalizmus, pozitiv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taroba: idealizmus, zmiernenie predošl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nemá ucelenú zostavu, kritizuje jednotlivé sm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ozofia dejín: 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lán Božej prozreteľnosti – historici majú plán vystihnúť – nájsť základné idey živ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dejiny Slovanstva, ľud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zákl. idea: idea humanity, ktorej základom je Ježišovo náboženstv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duch a nie hmota, Ježiš a nie Céz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umanita žiada lás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zástanca vlády ľu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ik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da o životospráve človeka ako spoločenského tv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skúšobný kameň filozofie, otázka poznania je otázka mrav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každé konanie musí byť správne a mrav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usí mať aj filozofický aj vedecký zákl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yntéza kresťanskej a klasickej eti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rameň mravnosti je v cite, rozum má nad nimi držať strá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lovek nie je od prírody ani dobrý ani zlý, ale slab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ríčinou zla je d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žiada: zdravé telo, miernosť, abstinencia, drobná prá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odstata mravnosti je v pomere človeka k člove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mravnosť musí mať základ v náboženst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boženstv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mer človeka k Bohu, život pod zorným uhlom večnosti</w:t>
      </w:r>
    </w:p>
    <w:p>
      <w:pPr>
        <w:pStyle w:val="Normal"/>
        <w:ind w:left="454" w:hanging="4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rvý pilier náboženstva – nádej na večný život, nesmrteľnosť – zosiľuje mrav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okrokár – te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rotivník liberalizmu a klerikalizmu, sformalizovanej cirkevnej nábož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tri piliere prirodzeného náboženstva: mravnosť, nesmrteľnosť, Bo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bojuje proti zjaveniu, cirkvi, teológii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hce mať prirodzené náboženstvo (nie zjavenie), mravno – náboženské spolky (nie cirkev), teológiu považuje za zdokonalenú mytológ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rízvukuje lásku - demokratickú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. Ján Kollár a Karol Kuzmá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án Kollár (1793 – 185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echod od osvietenstva k ideal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študoval v Jene, farár v Pešti, profesor vo Vied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 jadre – racionalista : „Kázne a reči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cké dielo: „O literárnej vzájomnosti...“ – filozofia slovanských dejín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plyv Herderovej filozofie – ideál humanity, vzájomnosť Slovanov (nie politické, náboženské zjednotenie, ale spoločné duchovné – literárne diel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iekoľko stupňov Slovanov (Slovan 1. Stupňa má vedieť 4 náreč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lováci sú nárečím i geograficky v strede, Tatry sú kolískou Slova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aždý kmeň si má zachovať individuál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prvým filozofom národných dejín, na neho nadviazali štúrov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rol Kuzmány (1806 – 1866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rvý slovanský estet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má krasovedné pojedn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ieľ filozofie je uvedomiť si príčiny a ciele duchovného živ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máha zobúdzať sa národnému duc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á na zreteli národ -  treba kriesiť nielen vedeckou, ale aj krásnou literatúr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ásno: naturalistický (krása prírody) a idealistický smer (ideál krás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on sa kloní k druhému</w:t>
      </w:r>
    </w:p>
    <w:p>
      <w:pPr>
        <w:pStyle w:val="Normal"/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ša je nerozdielna, prejavuje sa v troch činnostiach: poznávacia (pravda) – vedie k vede, cítiaca (krása) – vedie k umeniu, chtiaca (dobro) – vedie k náboženstv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šetko vyvrchoľuje v mravnej dokonalosti a tá v náboženst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ásnik, hymnológ (Kto za pravdu horí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8. Filozofia Ľ. Štúra, J.M. Hurbana a M. Hodžu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Ľudovít Štúr (1815 –185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 vplyvom Hegla a jeho idealiz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jeho filozofia sa obracia na národ, aj na Slovan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a: „Nárečia slovenskuo“, „Slovanstvo a svet budúcnosti“,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ozofia dejí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ľa Hegla hľadá základnú ideu dejín, stupne výv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istorické národy delí do troch skupín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grécko – rímsky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ománsko – germánsky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lovansk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  <w:tab/>
        <w:t>najviac sa zaoberá Slovanmi – dosiaľ nič nedosiahli, zemepisná poloha je nešťastná, teraz povstávajú, doba spoj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čet slovanských nárečí je jedená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é dejin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iekedy boli historickým národ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iedny st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isovná reč, pozdvihnutie náro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eti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uch sa vyvíja v dejinách, prejavuje sa v náboženstve, umení a v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l teistickejší ako hegelov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áboženstvo je prvot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lovania uskutočnia najvyšší ideál umenia – poéziu, ale musia sa oddeliť od západného sveta, musí sa stať poéziou duch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ichal Miloslav Hodža (1811 – 187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študoval Spinozu, Kanta, Hegla, Schellinga, Baad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dávali mu podnety k uvažova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vé spisy: racional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 vplyvom idealizmu: meditatívny supranatural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taroba: kontemplatívny mysticizm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boženská filozofi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acionalista: Boh bol najviac Otcom svetla, Kristus nás prišiel vyslobodiť z tem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svietenie nielen rozumom, ale aj vierou, z čoho má byť cnostný živ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zlo povstalo zo slobodnej vôle človeka, treba ho trpieť pre samé z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bré veci môžu slúžiť k zlému a naop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tredobod života je Ježi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ieru kládol nad skúse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iera, cnosť, láska – os jeho eti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esťanská etika – najvyššia hodnota je láska – božská et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ôvody aj pre nesmrteľnos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ôľa je základ – substa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mravnosť nemôže byť bez nábož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ystik: vieru stavia nad vedu: verím, že viem, viem, že ver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treba skúmať len prírodovedu, ale aj duchove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ejiny ducha podáva Biblia: atropogenéza, teogenéza, antropogené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da ducha – log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sychológia je prechod od prírodovedy k duchov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istus je vrchol dej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ozofia národných dejí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umanitná povinnosť: povinnosť žiť v rodine, ...povinnosť slob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lobodou sa ľudia dostali pod zákon, odtiaľ ich oslobodil Krist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 povinnosť je povinnosťou slovanstva (nasledovníci Jána, románi Petra, germáni Pav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lovanstvo je maticou všetkých, Slovan má vôľou uskutočniť dokonalého bohočloveka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ozef Miloslav Hurban (1817 – 1888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arár v Nitrianskom Hlbokom, vodca revolúc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počiatku bol racionalista, potom Fichteovec, potom Hegelián a skončil ako ortodoxný luterá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Štúr (ako hegelián) mal na neho najväčší vply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a: „Únia“, „Veda a Slovenské pohľady“, „Slovensko a jeho literárny život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jeho filozofii sú určité črty filozofie dejín (všeobecných i slovanskýc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aždý vek a národ potrebuje zvláštnu filozofiu, lebo jestvota a dejiny sú uskutočnený duch, vývin myšlien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statou ducha je život, výv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eh histórie je spravovaný Božou prozreteľnosťo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ril (ako Štúr), že v dejinách prišiel rad na Slova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Slovania majú priniesť nové umenie, nové filozofiu a vedu, náboženstv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umenie nesmie byť romantick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rincípom vedy má byť duchovný zrak - „pohľad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e potrebné, aby jednotlivé slovanské národy zosilneli rečovo a literatúro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i etapy slovanskej vzájomnost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ednota jazyka a pôvodu (materialistická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podanie o spoločnej úlohe (poetická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organizmus človečenst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lováci majú mimoriadnu úlohu, keďže bývajú pod Tatrami, v sídle Slovanst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zofia náboženstv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spise „Únia“ kritizuje snahy maďarských kalvínov o zjednotenie so slovenskými luteránmi</w:t>
      </w:r>
    </w:p>
    <w:p>
      <w:pPr>
        <w:pStyle w:val="Header"/>
        <w:tabs>
          <w:tab w:val="clear" w:pos="4536"/>
          <w:tab w:val="clear" w:pos="9072"/>
        </w:tabs>
        <w:ind w:left="90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lbšie skúmal podstatu kresťanského nábož. a rozdiely medzi Kalvínom a Luthero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a poznávame: zo zjavenia, z prírody, v nás, v dejiná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je pravá, večná a blahoslavená essenc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Trojici je dovŕšený vývoj náboženst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h zostúpil, aby povýšil človeka a vrátil ho Boh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istus je stredobodom dejí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-</w:t>
        <w:tab/>
        <w:t xml:space="preserve">Boh a Syn spojení Duchom tvoria Trojicu - Boh o sebe, zo seba a k sebe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v zmysle Hegel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zdiel medzi luteránmi a kalvínmi - L. Ducha a telo spájajú, K. ho oddeľuj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. Ján Lajčiak (1875 – 1918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rodák z Pribyli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štúdiá: Liptov, Banská Bystrica, Prešov – aj teológia, Erlangen, Lip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nikal v hebrejč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arár v Pešti a  na Bo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 Paríži získal titul ThDr, mal aj titul PhDr – Lip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dostal miesto na žiadnej teologickej fakulte, ani v Bratislave, preto musel ísť na Boc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eložil žalmy, evanjeli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učil sa 9 jazykov okrem nemčiny, angličtiny, franc., talianči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námy orientálny filoló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apísal kultúrno-filozofickú štúdiu: „Slovensko a kultúr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nedokončil j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ydal ju Samuel Š. Osuský na Myjave, 19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íše v nej o princípoch a formách Slovenského kultúrneho živ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forma – jednoduch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etóda – induktívna (od jednoduchého k zložitém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ve časti: 1. Teoretická: o princípoch kultúrneho živ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2. Praktická: o formách kultúrneho života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Slováci majú vnútorný potenciál – „morálnu energiu“, ale nesmú premeškať šancu 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raktické pomery na Slovensku (rodina, spoloč. pomery, hosp. politika, veda, umenie)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20"/>
        </w:rPr>
        <w:t>-</w:t>
        <w:tab/>
        <w:t xml:space="preserve"> v časti o náboženstve ostro kritizuje zaostalosť </w:t>
      </w:r>
      <w:r>
        <w:rPr>
          <w:rFonts w:cs="Arial" w:ascii="Arial" w:hAnsi="Arial"/>
          <w:sz w:val="20"/>
          <w:u w:val="single"/>
        </w:rPr>
        <w:t>cirkvi</w:t>
      </w:r>
      <w:r>
        <w:rPr>
          <w:rFonts w:cs="Arial" w:ascii="Arial" w:hAnsi="Arial"/>
          <w:sz w:val="20"/>
        </w:rPr>
        <w:t>, konzervativizmus, jej neochotu ísť s dobou</w:t>
      </w:r>
    </w:p>
    <w:p>
      <w:pPr>
        <w:pStyle w:val="Normal"/>
        <w:ind w:left="454" w:firstLine="454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u w:val="single"/>
        </w:rPr>
        <w:t>farárov</w:t>
      </w:r>
      <w:r>
        <w:rPr>
          <w:rFonts w:cs="Arial" w:ascii="Arial" w:hAnsi="Arial"/>
          <w:sz w:val="20"/>
        </w:rPr>
        <w:t xml:space="preserve"> ich nevzdelanosť, zastaralosť, morálne poklesky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kritizuje obradníctvo, prílišnú upätosť na vonkajšie formy 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eológia je príliš oddelená od cirkevného života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kresťanská teológia je pokus vysvetliť náboženský život, ktorý sa zjavil v Kristu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eológia všeobecne má relatívny význam, predmet teológie sa nedá vyjadriť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úloha teológie: poukázať na ideálne – večné, čistí pomery v cirkvi (aj morálne)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heslo teológie je reformácia – má byť neustála – pokrok a vývin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Slováci podľa neho zakrývajú svoj život náboženskými vecami, práve tu je potrebný reformátorský duch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teológia a cirkev nikdy nesmú stáť v protive s kultúrnym vývinom spoločenstva</w:t>
      </w:r>
    </w:p>
    <w:p>
      <w:pPr>
        <w:pStyle w:val="Normal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eológia má byť sociálne a národne zameraná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lovákom v otázke konfesii vyhovuje, zdravý pozitivizmus, má ich viesť nie litera ale duch Symbolických kníh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chváli horlivosť ľudí, ale kritizuje zvykovosť 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ozofia ukazuje cenu a zmysel jednotlivých vecí v univerze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avy hmoty a ducha nie sú izolované, ale súvisia s celým univerzom</w:t>
      </w:r>
    </w:p>
    <w:p>
      <w:pPr>
        <w:pStyle w:val="Normal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oberá sa filozofiou dejín, ukazuje význam a nedostatky národa + ci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. Samuel Štefan Osuský (1888 – 1975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ťažké detstvo, výchova u starých rodič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eológiu študoval v Bratislave a Erlang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arár v Dačovom Lôme (študoval súkromné právo, dielo: „Vojna a náboženstvo“), pre nemoc musel odísť na Brezovú, neskôr povolaný (1919) za profesora filozofických vied do Bratisla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anuár 1922 – promovaný PhDr v Prahe, dizertácia: „Nástin psychológie náboženstv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 prvých rokoch vypracovával učebné plány a zostavil ústavu akadém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ísal články do cirkevných i necirkevných časopis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1922 – redigoval s Bodickým „Cirkevné listy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1919 – 1952 pôsobil na fakulte, istý čas bol dekanom (1929 – 1933), potom sa stal biskupom ZD (13 rokov), ale ďalej pôsobil ako zmluvný profe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1930 založili s Bodickým jediný vedecký časopis „Viera a ved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ela: „Dejiny náboženstva pre stredné školy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„Slovenské dejiny a literatúra“ – príručka pre úradník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„Filozofia štúrovcov“ – vedecká prá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„Prvé slovenské dejiny filozofie“ 19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„Koniec sveta“ – výklad Zjavenia Já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„Tajomstvo kríža“ – výklad Jó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„Bráň pravdu“ – apoló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  <w:tab/>
        <w:t>štúdie o biblických postavách NZ, monografia Brezovej pod Bradl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čas Slovenského štátu zostal verný idey ČS štát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boženská filozofia Blaisa Pasca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o nadaný matematik a prírodovedec, ale obracia sa k filozofii, lebo, ako sám hovorí: „človek musí poznať seba samého.“ Nejedná sa však o čisté filozofovanie (tzv. rozumovanie) - „Boh Abrahámov, Boh Izákov, Boh Jákobov a nie Boh filozofov a učencov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iricky a vtipne kritizuje jezuitov (radšej anonymne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nci života odchádza do kláštora (umiera v bolestiach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lavné (aj keď nedokončené) dielo: „</w:t>
      </w:r>
      <w:r>
        <w:rPr>
          <w:rFonts w:cs="Arial" w:ascii="Arial" w:hAnsi="Arial"/>
          <w:b/>
          <w:i/>
          <w:sz w:val="20"/>
        </w:rPr>
        <w:t>Penseés</w:t>
      </w:r>
      <w:r>
        <w:rPr>
          <w:rFonts w:cs="Arial" w:ascii="Arial" w:hAnsi="Arial"/>
          <w:sz w:val="20"/>
        </w:rPr>
        <w:t>“ (pôvodne to malo byť dielo „Apológia kresťanskej viery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cal sa nám javí ako akýsi pútnik, ktorý neustále hľadá Boha. trápi absencia priamych dôkazov o existencii Boha. . Vo svojich myšlienkach sa skúsenosťami viery vyrovnáva práve s týmto faktom. </w:t>
      </w:r>
    </w:p>
    <w:p>
      <w:pPr>
        <w:pStyle w:val="Normal"/>
        <w:rPr/>
      </w:pPr>
      <w:r>
        <w:rPr>
          <w:rFonts w:cs="Arial" w:ascii="Arial" w:hAnsi="Arial"/>
          <w:sz w:val="20"/>
        </w:rPr>
        <w:t>dielo: “</w:t>
      </w:r>
      <w:r>
        <w:rPr>
          <w:rFonts w:cs="Arial" w:ascii="Arial" w:hAnsi="Arial"/>
          <w:i/>
          <w:sz w:val="20"/>
        </w:rPr>
        <w:t>Panseés</w:t>
      </w:r>
      <w:r>
        <w:rPr>
          <w:rFonts w:cs="Arial" w:ascii="Arial" w:hAnsi="Arial"/>
          <w:sz w:val="20"/>
        </w:rPr>
        <w:t xml:space="preserve">” rieši dva okruhy problémov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 biedy a veľkosti človeka - paradox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 rozumových dôkazov viery v Bo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onečné sa zničí v prítomnosti nekonečného a stáva sa čírim nič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šlienka dvojitej nekonečnosti - makro a mikrokozmu - úbohosť a ničotnosť človeka, ktorý sa vznáša medzi dvomi priepasťami nekonečna a ničoh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Akákoľvek dôstojnosť človeka spočíva v myslení.“ - človek je trstinou - ale „mysliacou trstinou“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Veľkosť človeka je veľká v tom, že sám seba pozná ako úbohého.“ „Poznajte, akým paradoxom ste sami sebe“ - lesk i odpad vesmír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jto situácii sa Pascal odvažuje k odvážnemu kroku viery - obracia sa ku kresťanskému posolst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ľa Pascala, prvým predpokladom viery v Boha je ochota ľudského srdca uveriť v Neh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ovek je v dôsledku dedičného hriechu neustále v zajatí zmyselnej žiadostivosti a takmer nepochopiteľnej sebalásk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ou prekážkou viery je podľa Pascala duchovná slepota alebo tiež slepota srdc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čiatkom novoveku, ktorý bol presýtený optimizmom a ľudským sebavedomím o vlastnej všemohúcnosti, dôrazne upozornil na malosť a úbohosť človeka a tým na falošnosť racionalistického optimizmu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Augustínovi je najväčším </w:t>
      </w:r>
      <w:r>
        <w:rPr>
          <w:rFonts w:cs="Arial" w:ascii="Arial" w:hAnsi="Arial"/>
          <w:b/>
          <w:sz w:val="20"/>
        </w:rPr>
        <w:t>existencionalistom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ho myšlienkou bolo, že rozumová bariéra proti viere sa vytvára v dôsledku nesprávnej citovej výchov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ornil aj na zložitý svet podvedomi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737" w:right="1021" w:gutter="0" w:header="454" w:top="567" w:footer="0" w:bottom="51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Filozofia</w:t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9</w:t>
    </w:r>
    <w:r>
      <w:rPr>
        <w:rStyle w:val="PageNumber"/>
        <w:sz w:val="1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8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mirrorMargins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8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ý text 3"/>
    <w:basedOn w:val="Normal"/>
    <w:qFormat/>
    <w:pPr/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06:00Z</dcterms:created>
  <dc:creator>Michal Jesse Valčo</dc:creator>
  <dc:description/>
  <cp:keywords/>
  <dc:language>en-US</dc:language>
  <cp:lastModifiedBy>Eva Blatná</cp:lastModifiedBy>
  <cp:lastPrinted>1998-01-07T19:08:00Z</cp:lastPrinted>
  <dcterms:modified xsi:type="dcterms:W3CDTF">2008-03-26T00:48:00Z</dcterms:modified>
  <cp:revision>4</cp:revision>
  <dc:subject/>
  <dc:title>Počiatky filozofie v kresťanstve, príčiny a ďalší vývoj:</dc:title>
</cp:coreProperties>
</file>