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ETAPY VÝSKUMNÉHO PROCESU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ľ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ódy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ka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otézy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ácia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YMEDZENIE VÝSKUMNEJ TÉ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né vymedzenie, nie príliš všeobecné, ani príliš úz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ÁNOVANIE VÝSKU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tvoríme si prvotnú predstavu toho, čo chceme skúma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ítame odbornú literatú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ôžeme diskutovať s odborník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YMEDZENIE VÝSKUMNÉHO CI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ď jeden konkrétny cieľ, alebo niekoľko čiastkový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ÝBER VÝSKUMNÝCH METÓ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zník, interview, pozorovanie, experiment, analý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M kvantitatív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me ich prerátať číslom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 o množstv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ník, interview, pozorovanie, experi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M kvalitatív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slo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doslovný prepis niečej odpove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analýza činnosti, kvalitatívne interview, pozorovanie, kazuistika, etnograf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BER VÝSKUMNEJ VZOR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ši responden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ULOVANIE VÝSKUMNÝCH HYPOTÉ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poklad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ždy v oznamovacej vete, nie otáz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to základ každého výskum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BER VÝSKUMNÝCH ÚDAJOV A SPRACOVA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ilotáž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pred výskumom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/>
      </w:pPr>
      <w:r>
        <w:rPr>
          <w:rFonts w:cs="Arial" w:ascii="Arial" w:hAnsi="Arial"/>
          <w:sz w:val="22"/>
          <w:szCs w:val="22"/>
        </w:rPr>
        <w:tab/>
        <w:t>-</w:t>
        <w:tab/>
        <w:t>najprv na malej vzorke respondentov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zisťujeme, či sú naše otázky správne formulované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re náš výskum použijeme 2 až 3 osoby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lavný výskum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realizovanie samotného výskumu v teréne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yhodnotenie výsledkov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spočítavanie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ráca do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DAGOGICKÁ ANALÝZA A INTERPRETÁCIA ZIST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buľky → výsledky treba okomentovať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vetliť, ohodnotiť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40" w:hanging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ER VÝSKUMU A ODPORÚČANIE DO PRAX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ver → stručne zhrnúť výsle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→ potvrdiť alebo vyvrátiť hypotéz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- odporúčania → vlastné návrhy, čo urobiť, aby sa situácia zlepš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jmy k výskumnej prác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riptory – kľúčové slová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erš – v knižnici vyhľadajú všetku literatúru k danej tém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ácia – krátky obsah článk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Recenzia – ohodnot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é pojm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óda </w:t>
        <w:tab/>
        <w:t>– z gr. methodos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cesta, spôsob, postup, ktorý slúžia na dosiahnutie stanoveného cieľ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etodika </w:t>
        <w:tab/>
        <w:t>– konkrétne použitie metód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etodológia </w:t>
        <w:tab/>
        <w:t>– ved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náuka o výskume, metódach,  princípoch bádania, skúmani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4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HYPOTÉZ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ú to predpoklady, v ktorom na základe známych faktov vytvárame záver o existencii určitého jav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ebo o príčinách, súvislosti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čakávame, že sa naplnia alebo nenapl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ujeme ich na začiatku výskumu, overujeme na ko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anovenie potrebujeme tému, vzorku, literatú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síme zdôvodniť, prečo sa nám hypotéza nepotvrdila </w:t>
      </w:r>
      <w:r>
        <w:rPr>
          <w:rFonts w:eastAsia="Arial Unicode MS;Arial" w:cs="Arial" w:ascii="Arial" w:hAnsi="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 xml:space="preserve"> nová teór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uristická (objaviteľská) hodnota H. spočíva v tom, že v nej spájame známe poznatky s neznámy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Podmienky hypotéz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je tvrdenie v oznamovacej vete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musí byť objektívna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musí byť experimentálne a prakticky overiteľná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formulujeme na začiatku výskum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je jadrom nášho výskum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treba verifikovať – buď sa potvrdí alebo sa vyvrá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á hypotéza vyjadruje vzťahy medzi premenný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mum je 3 až 5 hypoté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Etapy hypotézy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dôvodňovanie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zhromažďovanie a analýza materiál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v tejto fáze nemusia byť len logické prvky ale aj intuitívn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rebieha v rámci empirického výskum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everovanie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verifikovani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ak sa H. potvrdí, tak sa stáva vedeckou teório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Arial" w:ascii="Arial" w:hAnsi="Arial"/>
          <w:sz w:val="22"/>
          <w:szCs w:val="22"/>
        </w:rPr>
        <w:tab/>
        <w:t>-</w:t>
        <w:tab/>
        <w:t>ak sa H. vyvráti, vtedy vzniká nová teória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ruhy hypotéz: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votná / pracovná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vyjadruje základnú orientáciu a smerovanie výskum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omáha nám zhromažďovať a analyzovať materiál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má len pomocnú funkciu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Arial" w:ascii="Arial" w:hAnsi="Arial"/>
          <w:sz w:val="22"/>
          <w:szCs w:val="22"/>
        </w:rPr>
        <w:tab/>
        <w:t>-</w:t>
        <w:tab/>
        <w:t>dôležité je sformulovať ju vtedy, ak máme o nejakom jave málo informácií, ak bol málo skúmaný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álna / vedecká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vzniká na hlbšom teoretickom základ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má presnú formu výpoved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pisná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oužíva sa hlavne vtedy, ak už máme o danom jave určité poznatky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veľmi často sa využíva v didaktik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ysvetľujúca H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zameraná na vysvetlenie príčin, vzťahov, súvislostí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YPOTÉZA VYJADRUJE VZŤAHY, ROZDIELY ALEBO NÁSLEDKY MEDZI PREMENNÝMI </w:t>
      </w:r>
      <w:r>
        <w:rPr>
          <w:rFonts w:eastAsia="Arial Unicode MS;Arial" w:cs="Arial" w:ascii="Arial" w:hAnsi="Arial"/>
          <w:b/>
          <w:sz w:val="22"/>
          <w:szCs w:val="22"/>
        </w:rPr>
        <w:t>❢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čitelia, ktorí využívajú aktivizujúce metódy, dosahujú u žiakov lepšie výsledky ako tí, ktorí ich nepoužívajú </w:t>
      </w:r>
      <w:r>
        <w:rPr>
          <w:rFonts w:eastAsia="Arial Unicode MS;Arial" w:cs="Arial" w:ascii="Arial" w:hAnsi="Arial"/>
          <w:b/>
          <w:sz w:val="20"/>
          <w:szCs w:val="20"/>
        </w:rPr>
        <w:t>⇒</w:t>
      </w:r>
      <w:r>
        <w:rPr>
          <w:rFonts w:cs="Arial" w:ascii="Arial" w:hAnsi="Arial"/>
          <w:b/>
          <w:sz w:val="20"/>
          <w:szCs w:val="20"/>
        </w:rPr>
        <w:t xml:space="preserve"> toto je hypotéza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Arial" w:ascii="Arial" w:hAnsi="Arial"/>
          <w:sz w:val="16"/>
          <w:szCs w:val="16"/>
        </w:rPr>
        <w:t xml:space="preserve">Dobrí učitelia využívajú aktivizujúce metódy </w:t>
      </w:r>
      <w:r>
        <w:rPr>
          <w:rFonts w:eastAsia="Arial Unicode MS;Arial" w:cs="Arial" w:ascii="Arial" w:hAnsi="Arial"/>
          <w:b/>
          <w:sz w:val="20"/>
          <w:szCs w:val="20"/>
        </w:rPr>
        <w:t>⇒</w:t>
      </w:r>
      <w:r>
        <w:rPr>
          <w:rFonts w:cs="Arial" w:ascii="Arial" w:hAnsi="Arial"/>
          <w:b/>
          <w:sz w:val="20"/>
          <w:szCs w:val="20"/>
        </w:rPr>
        <w:t xml:space="preserve">  toto nie je hypotéza, nie je vytvorený vzťah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Premenné v hypotézach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nná je symbol, ku ktorému sú priraďované čísla alebo hodnot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k jednej premennej môžeme priradiť dve alebo viac hodnôt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ak k premennej priradíme dve hodnoty, ide o dychotomické premenné (väčšinou tu ide o pohlavie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ruhy hypotéz podľa premenných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sz w:val="26"/>
          <w:szCs w:val="26"/>
        </w:rPr>
        <w:t>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 A →  potom B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90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ezávislá </w:t>
        <w:tab/>
        <w:t xml:space="preserve">  závislá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emenná</w:t>
        <w:tab/>
        <w:t>premen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Arial Unicode MS;Arial" w:cs="Arial" w:ascii="Arial" w:hAnsi="Arial"/>
          <w:b/>
          <w:sz w:val="36"/>
          <w:szCs w:val="36"/>
        </w:rPr>
        <w:t>∙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závislá premenná     – </w:t>
        <w:tab/>
        <w:t>je predpokladaná príčina zmeny závislej premennej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400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oláva zmeny závislej premennej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400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ňou vo výskume manipulujeme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/>
      </w:pPr>
      <w:r>
        <w:rPr>
          <w:rFonts w:eastAsia="Arial Unicode MS;Arial" w:cs="Arial" w:ascii="Arial" w:hAnsi="Arial"/>
          <w:b/>
          <w:sz w:val="36"/>
          <w:szCs w:val="36"/>
        </w:rPr>
        <w:t>∙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Závislá premenná</w:t>
        <w:tab/>
        <w:t>–</w:t>
        <w:tab/>
        <w:t>dôsledok pôsobenie nezávislej premennej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400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nná, ktorú predvídame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56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37.95pt,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Arial Unicode MS;Arial" w:cs="Arial" w:ascii="Arial" w:hAnsi="Arial"/>
          <w:b/>
          <w:sz w:val="30"/>
          <w:szCs w:val="30"/>
        </w:rPr>
        <w:t>②</w:t>
      </w: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eastAsia="Arial Unicode MS;Arial" w:cs="Arial" w:ascii="Arial" w:hAnsi="Arial"/>
          <w:sz w:val="22"/>
          <w:szCs w:val="22"/>
        </w:rPr>
        <w:t>muž, žena   /    rôzne metódy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8pt" to="48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8pt" to="138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;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 Unicode MS;Arial" w:cs="Arial" w:ascii="Arial" w:hAnsi="Arial"/>
          <w:sz w:val="18"/>
          <w:szCs w:val="18"/>
        </w:rPr>
        <w:t xml:space="preserve">určená </w:t>
        <w:tab/>
        <w:tab/>
        <w:t xml:space="preserve">       aktívn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 Unicode MS;Arial" w:cs="Arial" w:ascii="Arial" w:hAnsi="Arial"/>
          <w:sz w:val="18"/>
          <w:szCs w:val="18"/>
        </w:rPr>
        <w:t>premenná</w:t>
        <w:tab/>
        <w:t xml:space="preserve">                   premenná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/>
      </w:pPr>
      <w:r>
        <w:rPr>
          <w:rFonts w:eastAsia="Arial Unicode MS;Arial" w:cs="Arial" w:ascii="Arial" w:hAnsi="Arial"/>
          <w:b/>
          <w:sz w:val="36"/>
          <w:szCs w:val="36"/>
        </w:rPr>
        <w:t>∙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Určené premenné</w:t>
        <w:tab/>
        <w:t>-</w:t>
        <w:tab/>
        <w:t>také, ktoré sú dané a nemenné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/>
      </w:pPr>
      <w:r>
        <w:rPr>
          <w:rFonts w:eastAsia="Arial Unicode MS;Arial" w:cs="Arial" w:ascii="Arial" w:hAnsi="Arial"/>
          <w:b/>
          <w:sz w:val="36"/>
          <w:szCs w:val="36"/>
        </w:rPr>
        <w:t>∙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 Unicode MS;Arial" w:cs="Arial" w:ascii="Arial" w:hAnsi="Arial"/>
          <w:sz w:val="22"/>
          <w:szCs w:val="22"/>
        </w:rPr>
        <w:t>Aktívne premenné</w:t>
        <w:tab/>
        <w:t>-</w:t>
        <w:tab/>
        <w:t>také, ktoré môžeme meniť, môžeme s nimi manipulovať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1.95pt,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b/>
          <w:sz w:val="30"/>
          <w:szCs w:val="30"/>
        </w:rPr>
        <w:t>③</w:t>
      </w:r>
      <w:r>
        <w:rPr>
          <w:rFonts w:eastAsia="Arial" w:cs="Arial" w:ascii="Arial" w:hAnsi="Arial"/>
          <w:b/>
          <w:sz w:val="30"/>
          <w:szCs w:val="30"/>
        </w:rPr>
        <w:t xml:space="preserve">     </w:t>
      </w:r>
      <w:r>
        <w:rPr>
          <w:rFonts w:eastAsia="Arial Unicode MS;Arial" w:cs="Arial" w:ascii="Arial" w:hAnsi="Arial"/>
          <w:sz w:val="22"/>
          <w:szCs w:val="22"/>
        </w:rPr>
        <w:t>prospech žiaka  /   vek národnosť, demografické informácie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8pt" to="78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8pt" to="222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;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 Unicode MS;Arial" w:cs="Arial" w:ascii="Arial" w:hAnsi="Arial"/>
          <w:sz w:val="18"/>
          <w:szCs w:val="18"/>
        </w:rPr>
        <w:t>merateľná, kvantitatívna</w:t>
        <w:tab/>
        <w:tab/>
        <w:t xml:space="preserve">        kategoriálna</w:t>
      </w:r>
    </w:p>
    <w:p>
      <w:pPr>
        <w:pStyle w:val="Normal"/>
        <w:rPr/>
      </w:pPr>
      <w:r>
        <w:rPr>
          <w:rFonts w:eastAsia="Arial Unicode MS;Arial" w:cs="Arial" w:ascii="Arial" w:hAnsi="Arial"/>
          <w:sz w:val="18"/>
          <w:szCs w:val="18"/>
        </w:rPr>
        <w:tab/>
        <w:t xml:space="preserve">      premenná</w:t>
        <w:tab/>
        <w:tab/>
        <w:tab/>
        <w:t xml:space="preserve">          premenná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sz w:val="36"/>
          <w:szCs w:val="36"/>
        </w:rPr>
        <w:t>∙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 Unicode MS;Arial" w:cs="Arial" w:ascii="Arial" w:hAnsi="Arial"/>
          <w:sz w:val="22"/>
          <w:szCs w:val="22"/>
        </w:rPr>
        <w:t>Merateľné / kvantitatívne premenné – tie, prie ktorých vieme určiť počet, stupeň, mieru</w:t>
      </w:r>
    </w:p>
    <w:p>
      <w:pPr>
        <w:pStyle w:val="Normal"/>
        <w:rPr/>
      </w:pPr>
      <w:r>
        <w:rPr>
          <w:rFonts w:eastAsia="Arial Unicode MS;Arial" w:cs="Arial" w:ascii="Arial" w:hAnsi="Arial"/>
          <w:b/>
          <w:sz w:val="36"/>
          <w:szCs w:val="36"/>
        </w:rPr>
        <w:t>∙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 Unicode MS;Arial" w:cs="Arial" w:ascii="Arial" w:hAnsi="Arial"/>
          <w:sz w:val="22"/>
          <w:szCs w:val="22"/>
        </w:rPr>
        <w:t>Kategoriálne premenné – tie, ktoré nevieme odmerať, vieme ich len zatriediť do kategórií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sz w:val="22"/>
          <w:szCs w:val="22"/>
        </w:rPr>
        <w:t>DRUHY VÝSKUMNÝCH PROBLÉMOV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skriptívne / opis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isťujú a opisujú stav, situáciu a výsky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pr. aký je bežný deň žiaka na Z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lačné / vzťah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yjadrujú nejaké vzťahy, súvislosti medzi javmi alebo činiteľ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pr. aká je súvislosť medzi výsledkami prijímacích skúšok a úspešnosťou štúdia na V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auzálne / príčin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isťujú príčinu, ktorá viedla k dôsled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pr. je direktívny štýl efektívnejší pre vytvorenie postojov žiakov ku škole ako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nedirektívny štý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NTITATÍVNY VÝSKU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up a nestrannosť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enie príči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úce populáci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čný výsku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é výskumné problém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ľké skupiny respondentov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všeobecneni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tívne skúmani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kontrola a manipulácie premenných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Y VÝSKUM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ítenie a zblíženie s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enie javov a človek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y prípad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štrukčný výskum (vytváranie novej teórie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radičné výskumné problém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é skupiny respondentov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ečnosť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balistické (komplexné) skúmani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manie v prirodzených podmienkach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MERANI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atické priraďovanie čísiel k určitým javom alebo vlastnosti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lasické meranie fyzikálnych vlastností sa stalo základom aj pre meranie v sociálnych vedá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ktorých sa dostáva a ž v 19.sotroč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 samotným meraním si musíme urobiť sémantické určenie pojmu = vymedzenie obsahu pojmov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menúvajúcich merateľné vlast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ruhy stupníc meraní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nominálna stupnica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jčastejšia v sociálnych vedách, pretože mnohé javy a vlastnosti nie sú merateľné = sú to </w:t>
        <w:tab/>
        <w:t xml:space="preserve">   </w:t>
        <w:tab/>
        <w:tab/>
        <w:tab/>
        <w:t xml:space="preserve">kvalitatívne znaky, kde môžeme len pritriediť počet – napr. všetky demografické položky </w:t>
        <w:tab/>
        <w:tab/>
        <w:tab/>
        <w:t>(pohlavie, vek, národnosť, stav, bydl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poradová stup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rčuje vzostupové alebo klesajúce poradia objek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je to stupnica znám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tervaly medzi hodnotami nie sú  rovna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intervalová stup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i nej sú intervaly medzi hodnotami rovna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má absolútnu nulovú hodno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á buď centrálnu hodnotu alebo dve marginálne hodno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napr. stupnica IQ – centrálna hodnota je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dielová stup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jdokonalejš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 týmito hodnotami vieme realizovať akékoľvek metamaticko-štatisktické operá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pr. meranie športových výkonov, dochádzka žiakov na konci roka, štatistika, úkony na č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ŠKÁL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dzovacia šká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nástroj, ktorý umožňuje zisťovať mieru vlastností alebo jav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ály sa vyskytujú často v dotazníko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 minimálne 3 stupne a maximálne 9 stupň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äčšinou je počet stupňov nepárny – môže byť 3, 5, 7, 9 stupň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ruhy škál – numerické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radová škál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napr. zisťujeme obľúbenosť predmetov u žiakov → vymenujem všetky predmety – ktorý je naj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ymetrická škál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napr. zisťujeme obľúbenosť predmetov u žiakov →  - 1 2 3 4 5 +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sz w:val="22"/>
          <w:szCs w:val="22"/>
          <w:u w:val="single"/>
        </w:rPr>
        <w:t>bipolárna škál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má dva protikladné výrazy, medzi nimi je stupnica →  extrovert 1 2 3 N 3 2 1 introver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ckertova škál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má výrok + možnosti od veľmi súhlasím až po vôbec nesúhlasí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ruhy škál – grafické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pt" to="132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144780</wp:posOffset>
                </wp:positionV>
                <wp:extent cx="0" cy="215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4pt" to="156pt,2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4pt" to="204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4pt" to="228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51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      extrovert          </w:t>
        <w:tab/>
        <w:t xml:space="preserve">      </w:t>
        <w:tab/>
        <w:tab/>
        <w:tab/>
        <w:t xml:space="preserve">         introv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môj naj predme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15pt" to="60pt,3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15pt" to="84pt,3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08pt,3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15pt" to="132pt,3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15pt" to="156pt,3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93345</wp:posOffset>
                </wp:positionV>
                <wp:extent cx="121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35pt" to="155.95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)</w:t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  <w:tab/>
        <w:t xml:space="preserve">   2     3     4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0"/>
          <w:szCs w:val="30"/>
        </w:rPr>
      </w:pPr>
      <w:r>
        <w:rPr>
          <w:rFonts w:cs="Arial" w:ascii="Arial" w:hAnsi="Arial"/>
          <w:b/>
          <w:caps/>
          <w:color w:val="FF0000"/>
          <w:sz w:val="30"/>
          <w:szCs w:val="30"/>
        </w:rPr>
        <w:t>pozorovani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2"/>
          <w:szCs w:val="12"/>
        </w:rPr>
      </w:pPr>
      <w:r>
        <w:rPr>
          <w:rFonts w:cs="Arial" w:ascii="Arial" w:hAnsi="Arial"/>
          <w:b/>
          <w:cap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 z najstarších najprirodzenejších metóda pedagogického výsku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ožené na zmyslovom vníma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to určité sledovanie vlastností, predmetov alebo činností, ich registrácia a spracov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Etapy pozorovani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íprava na pozorov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ymedzenie cieľa, situácie, ktorú ideme pozorova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rčenie časových hľadísk a spôsobu pozorovania (značenie, poznámky, atď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lastné pozorov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ebieha konkrétne v teré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gistrácia pozorovaných jav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ver pozorov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racujeme, analyzujeme a vyhodnotíme získané údaje (do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ruhy pozorovania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ame a nepriam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4pt" to="4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me priamo </w:t>
        <w:tab/>
        <w:t xml:space="preserve">       nahrávka na diktafón, kamer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 účastníkom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átkodobé a dlhodobé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6pt" to="60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6pt" to="13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 deň, týždne, mesiace    od jedného roka vyšš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o jedného ro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rospekcia a extrospekci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4pt" to="60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4pt" to="150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ozorovanie seba           pozorovanie iný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samého</w:t>
        <w:tab/>
        <w:tab/>
        <w:t>ľu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2"/>
          <w:szCs w:val="22"/>
          <w:u w:val="single"/>
        </w:rPr>
        <w:t>štrukturované a neštrukturované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Štrukturované</w:t>
        <w:tab/>
        <w:t>-</w:t>
        <w:tab/>
        <w:t>pri kvantitatívnom výskume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máme pozorovací nástroj (napr. hárky)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pri vyučovacom procese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pri dobre kontrolovateľnom prostredí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Neštrukturované</w:t>
        <w:tab/>
        <w:t>-</w:t>
        <w:tab/>
        <w:t>používame pri kvalitatívnom výskume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pozorujeme menej osôb alebo javov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dlhšie časové rozpätie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 xml:space="preserve">môže sa použiť ako exploratívny nástroj 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tedy,  ak skúmame novú problematiku alebo jav z iného uhla pohľadu 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uplatnenie pri nerutinných udalostiach (rituály v školskej triede, hry)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značíme si doslovné výroky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nemáme pozorovací nástroj</w:t>
      </w:r>
    </w:p>
    <w:p>
      <w:pPr>
        <w:pStyle w:val="Normal"/>
        <w:tabs>
          <w:tab w:val="clear" w:pos="708"/>
          <w:tab w:val="left" w:pos="420" w:leader="none"/>
          <w:tab w:val="left" w:pos="2760" w:leader="none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585" w:leader="none"/>
          <w:tab w:val="left" w:pos="3645" w:leader="none"/>
          <w:tab w:val="center" w:pos="524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t>REGISTRÁCIA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8520</wp:posOffset>
                </wp:positionH>
                <wp:positionV relativeFrom="paragraph">
                  <wp:posOffset>-1546225</wp:posOffset>
                </wp:positionV>
                <wp:extent cx="696595" cy="4038600"/>
                <wp:effectExtent l="5080" t="635" r="5080" b="0"/>
                <wp:wrapTight wrapText="bothSides">
                  <wp:wrapPolygon edited="0">
                    <wp:start x="-10" y="0"/>
                    <wp:lineTo x="5385" y="0"/>
                    <wp:lineTo x="10800" y="900"/>
                    <wp:lineTo x="10800" y="1800"/>
                    <wp:lineTo x="10800" y="9139"/>
                    <wp:lineTo x="10800" y="10039"/>
                    <wp:lineTo x="16195" y="10943"/>
                    <wp:lineTo x="21610" y="10943"/>
                    <wp:lineTo x="16195" y="10943"/>
                    <wp:lineTo x="10800" y="11843"/>
                    <wp:lineTo x="10800" y="12743"/>
                    <wp:lineTo x="10800" y="19800"/>
                    <wp:lineTo x="10800" y="20700"/>
                    <wp:lineTo x="5385" y="21600"/>
                    <wp:lineTo x="-1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6600" cy="4038480"/>
                        </a:xfrm>
                        <a:custGeom>
                          <a:avLst/>
                          <a:gdLst>
                            <a:gd name="textAreaLeft" fmla="*/ 0 w 394920"/>
                            <a:gd name="textAreaRight" fmla="*/ 142560 w 394920"/>
                            <a:gd name="textAreaTop" fmla="*/ 59400 h 2289600"/>
                            <a:gd name="textAreaBottom" fmla="*/ 2230200 h 22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41"/>
                              </a:lnTo>
                              <a:cubicBezTo>
                                <a:pt x="10800" y="10041"/>
                                <a:pt x="16200" y="10941"/>
                                <a:pt x="21600" y="10941"/>
                              </a:cubicBezTo>
                              <a:cubicBezTo>
                                <a:pt x="16200" y="10941"/>
                                <a:pt x="10800" y="11841"/>
                                <a:pt x="10800" y="127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7.55pt;margin-top:-121.75pt;width:54.8pt;height:317.95pt;mso-wrap-style:none;v-text-anchor:middle;rotation:27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  <w:tab w:val="left" w:pos="6300" w:leader="none"/>
          <w:tab w:val="left" w:pos="71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registrácia trvania </w:t>
        <w:tab/>
        <w:t xml:space="preserve">registrácia výsky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vov</w:t>
        <w:tab/>
        <w:tab/>
        <w:tab/>
        <w:tab/>
        <w:tab/>
        <w:tab/>
        <w:tab/>
        <w:tab/>
        <w:t xml:space="preserve">      javov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36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25pt" to="34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9600</wp:posOffset>
                </wp:positionH>
                <wp:positionV relativeFrom="paragraph">
                  <wp:posOffset>31559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.85pt" to="348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šímame si čas</w:t>
        <w:tab/>
        <w:tab/>
        <w:tab/>
        <w:tab/>
        <w:tab/>
        <w:tab/>
        <w:t xml:space="preserve">      všímame si výsky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0</wp:posOffset>
                </wp:positionH>
                <wp:positionV relativeFrom="paragraph">
                  <wp:posOffset>-906780</wp:posOffset>
                </wp:positionV>
                <wp:extent cx="533400" cy="2857500"/>
                <wp:effectExtent l="5080" t="635" r="5715" b="0"/>
                <wp:wrapTight wrapText="bothSides">
                  <wp:wrapPolygon edited="0">
                    <wp:start x="0" y="0"/>
                    <wp:lineTo x="5400" y="0"/>
                    <wp:lineTo x="10800" y="898"/>
                    <wp:lineTo x="10800" y="1800"/>
                    <wp:lineTo x="10800" y="9000"/>
                    <wp:lineTo x="10800" y="9898"/>
                    <wp:lineTo x="16200" y="10800"/>
                    <wp:lineTo x="21626" y="10800"/>
                    <wp:lineTo x="16200" y="10800"/>
                    <wp:lineTo x="10800" y="11702"/>
                    <wp:lineTo x="10800" y="12600"/>
                    <wp:lineTo x="10800" y="19800"/>
                    <wp:lineTo x="10800" y="20702"/>
                    <wp:lineTo x="5400" y="21605"/>
                    <wp:lineTo x="0" y="21605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8576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-71.45pt;width:41.95pt;height:224.95pt;mso-wrap-style:none;v-text-anchor:middle;rotation:27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áme kódovanie   (metóda s čiarkami)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  <w:tab w:val="center" w:pos="52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234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91200</wp:posOffset>
                </wp:positionH>
                <wp:positionV relativeFrom="paragraph">
                  <wp:posOffset>25971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0.45pt" to="456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intervalové </w:t>
        <w:tab/>
        <w:tab/>
        <w:tab/>
        <w:tab/>
        <w:tab/>
        <w:t>prirodzené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určitých odstupoch </w:t>
        <w:tab/>
        <w:tab/>
        <w:tab/>
        <w:t xml:space="preserve">        kódujeme podľa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zapisujeme, čo sme </w:t>
        <w:tab/>
        <w:tab/>
        <w:tab/>
        <w:t xml:space="preserve">           prirodzených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zaregistrovali</w:t>
        <w:tab/>
        <w:tab/>
        <w:tab/>
        <w:tab/>
        <w:tab/>
        <w:t xml:space="preserve">   kategórií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5pt" to="23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3s, 5s, 10s, 30s, 1mi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12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25pt" to="456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6495</wp:posOffset>
                </wp:positionH>
                <wp:positionV relativeFrom="paragraph">
                  <wp:posOffset>183515</wp:posOffset>
                </wp:positionV>
                <wp:extent cx="152400" cy="1905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14.45pt" to="503.8pt,29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183515</wp:posOffset>
                </wp:positionV>
                <wp:extent cx="152400" cy="1905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45pt" to="515.95pt,29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s – stalo sa toto</w:t>
        <w:tab/>
        <w:tab/>
        <w:tab/>
        <w:t xml:space="preserve">                    žiak odpovedá     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s – stalo sa toto</w:t>
        <w:tab/>
        <w:tab/>
        <w:tab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8400</wp:posOffset>
                </wp:positionH>
                <wp:positionV relativeFrom="paragraph">
                  <wp:posOffset>83820</wp:posOffset>
                </wp:positionV>
                <wp:extent cx="76200" cy="10414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.6pt" to="497.95pt,14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83820</wp:posOffset>
                </wp:positionV>
                <wp:extent cx="76200" cy="10414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6pt" to="509.95pt,14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4600</wp:posOffset>
                </wp:positionH>
                <wp:positionV relativeFrom="paragraph">
                  <wp:posOffset>83820</wp:posOffset>
                </wp:positionV>
                <wp:extent cx="76200" cy="10414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6pt" to="503.95pt,14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30.s – stalo sa toto</w:t>
        <w:tab/>
        <w:tab/>
        <w:tab/>
        <w:t xml:space="preserve">                     kontrola úloh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Druhy javov: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b/>
          <w:sz w:val="30"/>
          <w:szCs w:val="30"/>
        </w:rPr>
        <w:t>①</w:t>
      </w: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eastAsia="Arial Unicode MS;Arial" w:cs="Arial" w:ascii="Arial" w:hAnsi="Arial"/>
          <w:sz w:val="22"/>
          <w:szCs w:val="22"/>
          <w:u w:val="single"/>
        </w:rPr>
        <w:t>Javy s nízkym stupňom vyvodzov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identifikujú sa ľahšie, pretože môžeme vychádzať len z vonkajšej strá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apr. žiak nedáva pozor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 Unicode MS;Arial" w:cs="Arial" w:ascii="Arial" w:hAnsi="Arial"/>
          <w:b/>
          <w:sz w:val="30"/>
          <w:szCs w:val="30"/>
        </w:rPr>
        <w:t>②</w:t>
      </w: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eastAsia="Arial Unicode MS;Arial" w:cs="Arial" w:ascii="Arial" w:hAnsi="Arial"/>
          <w:sz w:val="22"/>
          <w:szCs w:val="22"/>
          <w:u w:val="single"/>
        </w:rPr>
        <w:t>Javy s vysokým stupňom vyvodzov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odzujú sa ťažšie, pretože ich identifikácia si vyžaduje hlbšiu analýz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. či žiak dáva pozor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hody zvukovej nahrávky oproti priamemu pozorovaniu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ť opakovaného vypočuti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äčšia prístupnosť 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výhody zvukovej nahrávky oproti priamemu pozorovaniu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dĺhavé – vyhotovujeme písomný protokol – z 1-hodinovej nahrávky vyhotovujeme prepis 5-10 hodí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vidíme reakcie tela, očí, mimiku, gestikuláci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nezaregistrujeme okolnosti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môže byť nekvalitná nahrávka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andersov pozorovací systém</w:t>
      </w:r>
    </w:p>
    <w:p>
      <w:pPr>
        <w:pStyle w:val="Normal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Flandersov systém na pozorovanie komunikácie v tried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o nástroj, dá sa zohnať, kúpiť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jednoduchý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10 kategóri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hovorí, že pre prácou by sme si mali 10 hodín nacvičiť dopr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4"/>
        <w:gridCol w:w="4752"/>
      </w:tblGrid>
      <w:tr>
        <w:trPr/>
        <w:tc>
          <w:tcPr>
            <w:tcW w:w="16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Č TELA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5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uje žiakove city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áli a povzbudzuj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uje myšlienky žiaka, rozvíja ich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ie otázky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etľuje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va pokyny alebo príkazy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5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izuje alebo presadzuje vlastnú autoritu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Č ŽIAKA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5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edá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5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orí spontánne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ho, pauzy, zmätok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rozumiteľná komuniká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DOTAZNÍ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to výskumný nástroj zameraný na hromadné a pomerne rýchle zisťovanie informácií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 názoroch a postojoch ľudí na skutočnú a reálnu situác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uje sa prostredníctvom písomného dopytovania sa a metodicky je podobný int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otazníkoch sú tzv. dotazníkové položky (otázky+odpoveď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otazník ma 2 čast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etová časť – otázka alebo oznamovacia veta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eďová časť – odpovede alebo voľné ria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Výhody dotazník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šírnejš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rna metód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ýchlejšie vyhodnot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Nevýhody dotazník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ýba priamy kontak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íme mimik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íme aktuálny stav, situác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zník má v porovnaní s anketou väčší počet otázok, výber respondentov pri ankete je náhod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ĺňanie dotazníka by nemalo trvať viac ako 30 minút (15-20 pri otvorených otázka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Štruktúra dotazník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ička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  <w:tab w:val="left" w:pos="1680" w:leader="none"/>
        </w:tabs>
        <w:rPr/>
      </w:pPr>
      <w:r>
        <w:rPr>
          <w:rFonts w:cs="Arial" w:ascii="Arial" w:hAnsi="Arial"/>
          <w:sz w:val="22"/>
          <w:szCs w:val="22"/>
        </w:rPr>
        <w:t>úvod</w:t>
        <w:tab/>
        <w:t>-</w:t>
        <w:tab/>
        <w:t>inštrukcie ako vypĺňať dotazník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čoho sa dotazník týka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cieľ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redstavenie sa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rosíme o pravdivé a úprimné odpovede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že je zaručená anonymita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oďakovanie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  <w:tab w:val="left" w:pos="2160" w:leader="none"/>
          <w:tab w:val="left" w:pos="30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demografické položky</w:t>
        <w:tab/>
        <w:t>-</w:t>
        <w:tab/>
        <w:t>vek, pohlavie, veľkosť sídl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000" w:leader="none"/>
          <w:tab w:val="left" w:pos="32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</w:t>
        <w:tab/>
        <w:t>výber podľa témy dotazníka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  <w:tab w:val="left" w:pos="2160" w:leader="none"/>
          <w:tab w:val="left" w:pos="3480" w:leader="none"/>
          <w:tab w:val="left" w:pos="3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e položky (otázky)</w:t>
        <w:tab/>
        <w:t xml:space="preserve">- </w:t>
        <w:tab/>
        <w:t>odporúča sa, aby prvá položka bola kontaktná (napr. ako sa cítite?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80" w:leader="none"/>
          <w:tab w:val="left" w:pos="3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</w:t>
        <w:tab/>
        <w:t>veľmi intímne otázky až nakoniec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720" w:leader="none"/>
          <w:tab w:val="left" w:pos="4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720" w:leader="none"/>
          <w:tab w:val="left" w:pos="4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kometrika / psychometrika / sociometrika – zaoberá sa konštrukciou dotazní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ôležitú úlohu zohráva aj dizajn</w:t>
        <w:tab/>
        <w:t>-</w:t>
        <w:tab/>
        <w:t>prehľadné, jasné, rôzne typy písma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/>
      </w:pPr>
      <w:r>
        <w:rPr>
          <w:rFonts w:cs="Arial" w:ascii="Arial" w:hAnsi="Arial"/>
          <w:sz w:val="22"/>
          <w:szCs w:val="22"/>
        </w:rPr>
        <w:tab/>
        <w:t>-</w:t>
        <w:tab/>
        <w:t xml:space="preserve">všetky možnosti na odpoveď pri jednej otázke na jednej </w:t>
        <w:tab/>
        <w:tab/>
        <w:t xml:space="preserve">    strane, nerozdeľovať na konci strany</w:t>
        <w:tab/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zník má mať logické usporiadanie sekvencií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atnosť dotazníka by mala byť cca. 75%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Čo môže ovplyvniť validitu dotazníka: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úprimnosť respondent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ôžeme zabrániť vložením veľmi jasnej otázky (napr. ukradli ste už niečo?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ú istú otázku, len inak formulovanú, položíme na začiatku aj na konci – tzv. L-otázky (lži otázky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nt sa vykreslí lepší ako je – tzv. sociálna žiadanosť odpoved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nt sa nechá ovplyvniť odpoveďou iného responden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nt neporozumie otázk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ent nepozná odpoveď 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840" w:leader="none"/>
          <w:tab w:val="left" w:pos="42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ruhy dotazníkových / podnetových otázok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840" w:leader="none"/>
          <w:tab w:val="left" w:pos="420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odporúča sa kombinovať všetky druhy otáz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odporúča sa kombinovať všetky druhy otáz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  <w:tab w:val="left" w:pos="2160" w:leader="none"/>
          <w:tab w:val="left" w:pos="3840" w:leader="none"/>
          <w:tab w:val="left" w:pos="42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20955</wp:posOffset>
                </wp:positionV>
                <wp:extent cx="304800" cy="457200"/>
                <wp:effectExtent l="0" t="5080" r="1270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45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30"/>
                    <wp:lineTo x="0" y="2163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.65pt;width:23.95pt;height:35.95pt;mso-wrap-style:none;v-text-anchor:middle" type="_x0000_t88">
                <v:fill o:detectmouseclick="t" on="false"/>
                <v:stroke color="#000066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atvorené – ľahká vyhodnotiteľnosť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  <w:tab w:val="left" w:pos="2160" w:leader="none"/>
          <w:tab w:val="left" w:pos="3840" w:leader="none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otvorené / polouzavreté – optimál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  <w:tab w:val="left" w:pos="2160" w:leader="none"/>
          <w:tab w:val="left" w:pos="3840" w:leader="none"/>
          <w:tab w:val="left" w:pos="4200" w:leader="none"/>
        </w:tabs>
        <w:rPr/>
      </w:pPr>
      <w:r>
        <w:rPr>
          <w:rFonts w:cs="Arial" w:ascii="Arial" w:hAnsi="Arial"/>
          <w:sz w:val="22"/>
          <w:szCs w:val="22"/>
        </w:rPr>
        <w:t>otvorené – ťažká vyhodnotiteľnosť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  <w:tab w:val="left" w:pos="42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me – (napr. aký máš vzťah k rodičom?)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iame (napr. rád tráviš s rodičmi svoj voľný čas?)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  <w:tab w:val="left" w:pos="4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3840" w:leader="none"/>
          <w:tab w:val="left" w:pos="4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1800" w:leader="none"/>
          <w:tab w:val="left" w:pos="2040" w:leader="none"/>
        </w:tabs>
        <w:ind w:left="120" w:hanging="60"/>
        <w:rPr/>
      </w:pPr>
      <w:r>
        <w:rPr>
          <w:rFonts w:cs="Arial" w:ascii="Arial" w:hAnsi="Arial"/>
          <w:sz w:val="22"/>
          <w:szCs w:val="22"/>
        </w:rPr>
        <w:t>nešpecifické</w:t>
        <w:tab/>
        <w:t>–</w:t>
        <w:tab/>
        <w:t>všeobecné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2160" w:leader="none"/>
          <w:tab w:val="left" w:pos="3720" w:leader="none"/>
          <w:tab w:val="left" w:pos="3840" w:leader="none"/>
          <w:tab w:val="left" w:pos="408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– </w:t>
        <w:tab/>
        <w:t>faktografické otázky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2160" w:leader="none"/>
          <w:tab w:val="left" w:pos="3720" w:leader="none"/>
          <w:tab w:val="left" w:pos="3840" w:leader="none"/>
          <w:tab w:val="left" w:pos="408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– </w:t>
        <w:tab/>
        <w:t>napr. čo je to humanistická koncepcia 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1800" w:leader="none"/>
          <w:tab w:val="left" w:pos="2040" w:leader="none"/>
        </w:tabs>
        <w:ind w:left="120" w:hanging="60"/>
        <w:rPr/>
      </w:pPr>
      <w:r>
        <w:rPr>
          <w:rFonts w:cs="Arial" w:ascii="Arial" w:hAnsi="Arial"/>
          <w:sz w:val="22"/>
          <w:szCs w:val="22"/>
        </w:rPr>
        <w:t>špecifické</w:t>
        <w:tab/>
        <w:t xml:space="preserve">– </w:t>
        <w:tab/>
        <w:t xml:space="preserve">merané na vlastný názor respondenta 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  <w:tab w:val="left" w:pos="2040" w:leader="none"/>
        </w:tabs>
        <w:ind w:left="60" w:hanging="0"/>
        <w:rPr/>
      </w:pPr>
      <w:r>
        <w:rPr>
          <w:rFonts w:cs="Arial" w:ascii="Arial" w:hAnsi="Arial"/>
          <w:sz w:val="22"/>
          <w:szCs w:val="22"/>
        </w:rPr>
        <w:tab/>
        <w:tab/>
        <w:t>–  napr. čo si myslíte o heuristickej koncepcii ?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3720" w:leader="none"/>
          <w:tab w:val="left" w:pos="3840" w:leader="none"/>
          <w:tab w:val="left" w:pos="4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2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</w:t>
        <w:tab/>
        <w:t>-</w:t>
        <w:tab/>
        <w:t>zisťovacie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rozhodovacie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hodnotiace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etové tvrdenia   -   šk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ruhy dotazníkových odpovedí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ecifické odpovede – pri uzavretých položkách – respondent si vyberie jednu možnosť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špecifické odpovede – pri otvorených položkách – respondent vyjadruje svoj názor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ované odpovede – dopĺňame do textu jedno slovo, výraz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tabelárne odpovede – dopĺňame výraz do tabuľky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álové odpovede – dopĺňame na škále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ové odpovede – pri možnostiach – zvoliť najviac 3 podľa poradia dôležit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INTERVIE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najstaršou a najpoužívanejšou výskumnou metód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založené na priamej sociálnej interakcii výskumníka a respond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 pochádza z anglického slova interview – inter=vnútorný + view=pohľ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interview môžeme zachytiť nielen fakty, ale môžeme aj hlbšie preniknúť do motívov a posto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ôžeme sledovať vonkajšie reakcie respondenta a môžeme reagovať na danú situáci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Výhody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it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môžeme preformulovať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ejši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sťujeme aj iné informáci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akový vne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Nevýhody: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ém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á náročnosť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9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65"/>
      </w:tblGrid>
      <w:tr>
        <w:trPr>
          <w:trHeight w:val="284" w:hRule="atLeast"/>
        </w:trPr>
        <w:tc>
          <w:tcPr>
            <w:tcW w:w="20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view</w:t>
            </w:r>
          </w:p>
        </w:tc>
        <w:tc>
          <w:tcPr>
            <w:tcW w:w="296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žný rozhovor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lené</w:t>
            </w:r>
          </w:p>
        </w:tc>
        <w:tc>
          <w:tcPr>
            <w:tcW w:w="296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ľnejší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ruktúrované</w:t>
            </w:r>
          </w:p>
        </w:tc>
        <w:tc>
          <w:tcPr>
            <w:tcW w:w="296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isujeme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y otázok</w:t>
            </w:r>
          </w:p>
        </w:tc>
        <w:tc>
          <w:tcPr>
            <w:tcW w:w="296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nalyzujeme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ujeme</w:t>
            </w:r>
          </w:p>
        </w:tc>
        <w:tc>
          <w:tcPr>
            <w:tcW w:w="296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usíme byť odborník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Znaky vedeckého intervie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jasné odborné zacieleni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vopred pripravené témy alebo otázky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ede sa zaznamenávajú – buď na diktafón alebo sa zapisujú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ede sa kvantitatívne alebo kvalitatívne vyhodnocujú a interpretujú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w realizuje vyškolený odbor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Fázy int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 – RAPORT </w:t>
        <w:tab/>
        <w:t>– navodenie priateľskej, pozitívnej atmosféry</w:t>
      </w:r>
    </w:p>
    <w:p>
      <w:pPr>
        <w:pStyle w:val="Normal"/>
        <w:tabs>
          <w:tab w:val="clear" w:pos="708"/>
          <w:tab w:val="left" w:pos="2640" w:leader="none"/>
        </w:tabs>
        <w:ind w:left="2400" w:hanging="0"/>
        <w:rPr/>
      </w:pPr>
      <w:r>
        <w:rPr>
          <w:rFonts w:cs="Arial" w:ascii="Arial" w:hAnsi="Arial"/>
          <w:sz w:val="22"/>
          <w:szCs w:val="22"/>
        </w:rPr>
        <w:tab/>
        <w:t xml:space="preserve">–  predstavíme sa, povieme cieľ, upozorníme, že je to anonymné, </w:t>
      </w:r>
    </w:p>
    <w:p>
      <w:pPr>
        <w:pStyle w:val="Normal"/>
        <w:tabs>
          <w:tab w:val="clear" w:pos="708"/>
          <w:tab w:val="left" w:pos="2640" w:leader="none"/>
        </w:tabs>
        <w:ind w:left="2400" w:hanging="0"/>
        <w:rPr/>
      </w:pPr>
      <w:r>
        <w:rPr>
          <w:rFonts w:cs="Arial" w:ascii="Arial" w:hAnsi="Arial"/>
          <w:sz w:val="22"/>
          <w:szCs w:val="22"/>
        </w:rPr>
        <w:tab/>
        <w:t xml:space="preserve">    že má čas na odpoveď 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40" w:leader="none"/>
        </w:tabs>
        <w:rPr/>
      </w:pPr>
      <w:r>
        <w:rPr>
          <w:rFonts w:cs="Arial" w:ascii="Arial" w:hAnsi="Arial"/>
          <w:sz w:val="22"/>
          <w:szCs w:val="22"/>
        </w:rPr>
        <w:t xml:space="preserve">STREDNÁ ČASŤ </w:t>
        <w:tab/>
        <w:t>– kladenie otázok a zaznamenávanie odpoved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40" w:leader="none"/>
        </w:tabs>
        <w:rPr/>
      </w:pPr>
      <w:r>
        <w:rPr>
          <w:rFonts w:cs="Arial" w:ascii="Arial" w:hAnsi="Arial"/>
          <w:sz w:val="22"/>
          <w:szCs w:val="22"/>
        </w:rPr>
        <w:t xml:space="preserve">ZÁVER </w:t>
        <w:tab/>
        <w:t>– poďakovanie za ochotu, čas, vnútorná sumarizácia o získaných údajoch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40" w:leader="none"/>
        </w:tabs>
        <w:rPr/>
      </w:pPr>
      <w:r>
        <w:rPr>
          <w:rFonts w:cs="Arial" w:ascii="Arial" w:hAnsi="Arial"/>
          <w:sz w:val="22"/>
          <w:szCs w:val="22"/>
        </w:rPr>
        <w:t xml:space="preserve">DOMA </w:t>
        <w:tab/>
        <w:t>– analýzy, vyhodnot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ruhy intervie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štandardizované</w:t>
      </w:r>
      <w:r>
        <w:rPr>
          <w:rFonts w:cs="Arial" w:ascii="Arial" w:hAnsi="Arial"/>
          <w:sz w:val="22"/>
          <w:szCs w:val="22"/>
        </w:rPr>
        <w:t xml:space="preserve"> – má presne určené otázky aj poradi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eštandardizované</w:t>
      </w:r>
      <w:r>
        <w:rPr>
          <w:rFonts w:cs="Arial" w:ascii="Arial" w:hAnsi="Arial"/>
          <w:sz w:val="22"/>
          <w:szCs w:val="22"/>
        </w:rPr>
        <w:t xml:space="preserve"> – má len okruhy otázok, ostatné v priebehu interview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loštandardizované</w:t>
      </w:r>
      <w:r>
        <w:rPr>
          <w:rFonts w:cs="Arial" w:ascii="Arial" w:hAnsi="Arial"/>
          <w:sz w:val="22"/>
          <w:szCs w:val="22"/>
        </w:rPr>
        <w:t xml:space="preserve"> – časť otázok vopred pripravená, časť sa voľne tvorí pri rozhovor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viduáln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skupinové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am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elefonické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Typy otázok pri int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40" w:leader="none"/>
          <w:tab w:val="left" w:pos="2160" w:leader="none"/>
          <w:tab w:val="left" w:pos="3840" w:leader="none"/>
          <w:tab w:val="left" w:pos="4200" w:leader="none"/>
        </w:tabs>
        <w:ind w:left="1800" w:hanging="1440"/>
        <w:rPr/>
      </w:pPr>
      <w:r>
        <w:rPr>
          <w:rFonts w:cs="Arial" w:ascii="Arial" w:hAnsi="Arial"/>
          <w:i/>
          <w:sz w:val="22"/>
          <w:szCs w:val="22"/>
        </w:rPr>
        <w:t>zatvorené</w:t>
      </w:r>
      <w:r>
        <w:rPr>
          <w:rFonts w:cs="Arial" w:ascii="Arial" w:hAnsi="Arial"/>
          <w:sz w:val="22"/>
          <w:szCs w:val="22"/>
        </w:rPr>
        <w:t xml:space="preserve"> – ľahká vyhodnotiteľnosť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40" w:leader="none"/>
          <w:tab w:val="left" w:pos="2160" w:leader="none"/>
          <w:tab w:val="left" w:pos="3840" w:leader="none"/>
          <w:tab w:val="left" w:pos="4200" w:leader="none"/>
        </w:tabs>
        <w:ind w:left="1800" w:hanging="1440"/>
        <w:rPr/>
      </w:pPr>
      <w:r>
        <w:rPr>
          <w:rFonts w:cs="Arial" w:ascii="Arial" w:hAnsi="Arial"/>
          <w:i/>
          <w:sz w:val="22"/>
          <w:szCs w:val="22"/>
        </w:rPr>
        <w:t>polootvorené / polouzavreté</w:t>
      </w:r>
      <w:r>
        <w:rPr>
          <w:rFonts w:cs="Arial" w:ascii="Arial" w:hAnsi="Arial"/>
          <w:sz w:val="22"/>
          <w:szCs w:val="22"/>
        </w:rPr>
        <w:t xml:space="preserve"> – optimáln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40" w:leader="none"/>
          <w:tab w:val="left" w:pos="2160" w:leader="none"/>
          <w:tab w:val="left" w:pos="3840" w:leader="none"/>
          <w:tab w:val="left" w:pos="4200" w:leader="none"/>
        </w:tabs>
        <w:ind w:left="1800" w:hanging="1440"/>
        <w:rPr/>
      </w:pPr>
      <w:r>
        <w:rPr>
          <w:rFonts w:cs="Arial" w:ascii="Arial" w:hAnsi="Arial"/>
          <w:i/>
          <w:sz w:val="22"/>
          <w:szCs w:val="22"/>
        </w:rPr>
        <w:t>otvorené</w:t>
      </w:r>
      <w:r>
        <w:rPr>
          <w:rFonts w:cs="Arial" w:ascii="Arial" w:hAnsi="Arial"/>
          <w:sz w:val="22"/>
          <w:szCs w:val="22"/>
        </w:rPr>
        <w:t xml:space="preserve"> – ťažká vyhodnotiteľ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320" w:leader="none"/>
        </w:tabs>
        <w:ind w:left="2340" w:hanging="1380"/>
        <w:rPr/>
      </w:pPr>
      <w:r>
        <w:rPr>
          <w:rFonts w:cs="Arial" w:ascii="Arial" w:hAnsi="Arial"/>
          <w:i/>
          <w:sz w:val="22"/>
          <w:szCs w:val="22"/>
        </w:rPr>
        <w:t>priame</w:t>
      </w:r>
      <w:r>
        <w:rPr>
          <w:rFonts w:cs="Arial" w:ascii="Arial" w:hAnsi="Arial"/>
          <w:sz w:val="22"/>
          <w:szCs w:val="22"/>
        </w:rPr>
        <w:t xml:space="preserve"> (napr. aký máš vzťah k rodičom?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320" w:leader="none"/>
        </w:tabs>
        <w:ind w:left="2340" w:hanging="1380"/>
        <w:rPr/>
      </w:pPr>
      <w:r>
        <w:rPr>
          <w:rFonts w:cs="Arial" w:ascii="Arial" w:hAnsi="Arial"/>
          <w:i/>
          <w:sz w:val="22"/>
          <w:szCs w:val="22"/>
        </w:rPr>
        <w:t>nepriame</w:t>
      </w:r>
      <w:r>
        <w:rPr>
          <w:rFonts w:cs="Arial" w:ascii="Arial" w:hAnsi="Arial"/>
          <w:sz w:val="22"/>
          <w:szCs w:val="22"/>
        </w:rPr>
        <w:t xml:space="preserve"> (napr. rád tráviš s rodičmi svoj voľný čas?)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  <w:tab w:val="left" w:pos="4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3840" w:leader="none"/>
          <w:tab w:val="left" w:pos="4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040" w:leader="none"/>
        </w:tabs>
        <w:ind w:left="60" w:hanging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špecifické</w:t>
      </w:r>
      <w:r>
        <w:rPr>
          <w:rFonts w:cs="Arial" w:ascii="Arial" w:hAnsi="Arial"/>
          <w:sz w:val="22"/>
          <w:szCs w:val="22"/>
        </w:rPr>
        <w:tab/>
        <w:t>–</w:t>
        <w:tab/>
        <w:t>všeobecné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2160" w:leader="none"/>
          <w:tab w:val="left" w:pos="3720" w:leader="none"/>
          <w:tab w:val="left" w:pos="3840" w:leader="none"/>
          <w:tab w:val="left" w:pos="408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– </w:t>
        <w:tab/>
        <w:t>faktografické otázky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2160" w:leader="none"/>
          <w:tab w:val="left" w:pos="3720" w:leader="none"/>
          <w:tab w:val="left" w:pos="3840" w:leader="none"/>
          <w:tab w:val="left" w:pos="4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– </w:t>
        <w:tab/>
        <w:t>napr. čo je to humanistická koncepcia 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040" w:leader="none"/>
        </w:tabs>
        <w:ind w:left="60" w:hanging="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špecifické</w:t>
      </w:r>
      <w:r>
        <w:rPr>
          <w:rFonts w:cs="Arial" w:ascii="Arial" w:hAnsi="Arial"/>
          <w:sz w:val="22"/>
          <w:szCs w:val="22"/>
        </w:rPr>
        <w:tab/>
        <w:t xml:space="preserve">– </w:t>
        <w:tab/>
        <w:t xml:space="preserve">merané na vlastný názor respondenta 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  <w:tab w:val="left" w:pos="204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 napr. čo si myslíte o heuristickej koncepcii ?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3720" w:leader="none"/>
          <w:tab w:val="left" w:pos="3840" w:leader="none"/>
          <w:tab w:val="left" w:pos="4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560" w:leader="none"/>
          <w:tab w:val="left" w:pos="1800" w:leader="none"/>
        </w:tabs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tázky</w:t>
      </w:r>
      <w:r>
        <w:rPr>
          <w:rFonts w:cs="Arial" w:ascii="Arial" w:hAnsi="Arial"/>
          <w:sz w:val="22"/>
          <w:szCs w:val="22"/>
        </w:rPr>
        <w:tab/>
        <w:t>-</w:t>
        <w:tab/>
        <w:t>zisťovacie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560" w:leader="none"/>
          <w:tab w:val="left" w:pos="1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rozhodovacie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560" w:leader="none"/>
          <w:tab w:val="left" w:pos="1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hodnotiace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left="480" w:hanging="0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netové tvrdenia</w:t>
      </w:r>
      <w:r>
        <w:rPr>
          <w:rFonts w:cs="Arial" w:ascii="Arial" w:hAnsi="Arial"/>
          <w:sz w:val="22"/>
          <w:szCs w:val="22"/>
        </w:rPr>
        <w:t xml:space="preserve">   -  šk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Chyby pri otázk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c otázok naraz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iš osobné otázk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ok času na odpoved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hodnosť otázo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stívnosť (navádzanie na odpoveď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príliš náročná alebo zjednodušen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dvojznač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Požiadavky na dobre sformulovanú otáz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rozumiteľnosť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nosť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á formulácia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primeraná veku a schopnostiam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značnosť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ie sondážnych otázo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Arial" w:hAnsi="Arial"/>
          <w:b/>
          <w:sz w:val="22"/>
          <w:szCs w:val="22"/>
        </w:rPr>
        <w:t>SONDÁŽNE OTÁZKY</w:t>
      </w:r>
      <w:r>
        <w:rPr>
          <w:rFonts w:cs="Arial" w:ascii="Arial" w:hAnsi="Arial"/>
          <w:sz w:val="22"/>
          <w:szCs w:val="22"/>
        </w:rPr>
        <w:t xml:space="preserve"> </w:t>
        <w:tab/>
        <w:t>– položíme široko formulovanú otázku a pomôže sformulovať hypotézy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postupne sa zužuje a špecifikuje - LIEVIK</w:t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Nácvik zručnosti pri interview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ie krátkych výrazov, ktorými dávame najavo záujem a porozumenie (aha, áno, rozumie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yvova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avanie zrakového konta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erušujeme respondenta a neskáčeme mu do reč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e čas na premyslenie odpove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ti o ďalšie informácie ladíme neutrálne (Ako to myslíte? Rada by som vedela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O – opakovanie respondentových sl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hrnutie respondentových výrazov (Myslíte tým, .....?)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VÝBER VÝSKUMNEJ VZORK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om výskumu sú zväčša osoby, ktoré nazývame </w:t>
      </w:r>
      <w:r>
        <w:rPr>
          <w:rFonts w:cs="Arial" w:ascii="Arial" w:hAnsi="Arial"/>
          <w:b/>
          <w:sz w:val="22"/>
          <w:szCs w:val="22"/>
        </w:rPr>
        <w:t>subjekty výskum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tci ľudia, o ktorých chce výskum získať informácie, tvoria </w:t>
      </w:r>
      <w:r>
        <w:rPr>
          <w:rFonts w:cs="Arial" w:ascii="Arial" w:hAnsi="Arial"/>
          <w:b/>
          <w:sz w:val="22"/>
          <w:szCs w:val="22"/>
        </w:rPr>
        <w:t>základný súbor – populáci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mateľ určuje základný súbor tak, aby zodpovedal uplatneniu jeho výsledkov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  <w:szCs w:val="22"/>
        </w:rPr>
        <w:t>zistenia</w:t>
      </w:r>
      <w:r>
        <w:rPr>
          <w:rFonts w:cs="Arial" w:ascii="Arial" w:hAnsi="Arial"/>
          <w:sz w:val="22"/>
          <w:szCs w:val="22"/>
        </w:rPr>
        <w:t xml:space="preserve"> na jednom základnom súbore </w:t>
      </w:r>
      <w:r>
        <w:rPr>
          <w:rFonts w:cs="Arial" w:ascii="Arial" w:hAnsi="Arial"/>
          <w:b/>
          <w:sz w:val="22"/>
          <w:szCs w:val="22"/>
        </w:rPr>
        <w:t>nemožno prenášať</w:t>
      </w:r>
      <w:r>
        <w:rPr>
          <w:rFonts w:cs="Arial" w:ascii="Arial" w:hAnsi="Arial"/>
          <w:sz w:val="22"/>
          <w:szCs w:val="22"/>
        </w:rPr>
        <w:t xml:space="preserve"> na iné základné súbory, pretože jeho vlastnosti môžu byť úplne iné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skúmateľ musí zo základného súboru vybrať istú časť subjektov – </w:t>
      </w:r>
      <w:r>
        <w:rPr>
          <w:rFonts w:cs="Arial" w:ascii="Arial" w:hAnsi="Arial"/>
          <w:b/>
          <w:sz w:val="22"/>
          <w:szCs w:val="22"/>
        </w:rPr>
        <w:t>výberový súbor</w:t>
      </w:r>
      <w:r>
        <w:rPr>
          <w:rFonts w:cs="Arial" w:ascii="Arial" w:hAnsi="Arial"/>
          <w:sz w:val="22"/>
          <w:szCs w:val="22"/>
        </w:rPr>
        <w:t xml:space="preserve"> –  s týmito subjektmi bude potom vo výskume pracovať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najlepší výberový súbor je taký, ktorý je akoby zmenšeninou základného súboru, táto obsahuje všetky náležitosti originálu, len jej rozmer je menší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  <w:szCs w:val="22"/>
        </w:rPr>
        <w:t>výberový súbor by mal dobre reprezentovať základný súbor – je dôležitý vhodný výber ľud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zo základného súboru musí mať rovnakú šancu dostať sa do výberového súboru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→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ruhy výberu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Náhodný výb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ajlepší spôsob určenia výberového súboru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„</w:t>
      </w:r>
      <w:r>
        <w:rPr>
          <w:rFonts w:eastAsia="Arial Unicode MS;Arial" w:cs="Arial" w:ascii="Arial" w:hAnsi="Arial"/>
          <w:sz w:val="22"/>
          <w:szCs w:val="22"/>
        </w:rPr>
        <w:t>náhodný“ v zmysle teórie pravdepodobnost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každý človek v rámci zvoleného základného súboru má rovnakú šancu byť vybraný ako iný člove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áhodnosť je jediný faktor, ktorý tu hrá úlohu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je z hľadiska teórie pravdepodobnosti najlepším výberom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jeho osoby dobre reprezentujú základný súbor, preto ho označujeme za reprezentatívny súbor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6"/>
          <w:szCs w:val="6"/>
        </w:rPr>
      </w:pPr>
      <w:r>
        <w:rPr>
          <w:rFonts w:eastAsia="Arial Unicode MS;Arial" w:cs="Arial Unicode MS;Arial" w:ascii="Arial Unicode MS;Arial" w:hAnsi="Arial Unicode MS;Arial"/>
          <w:sz w:val="6"/>
          <w:szCs w:val="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Stratifikovaný výb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používa sa vtedy, keď nie je vhodné alebo možné zostaviť náhodný výber zo základného súboru, a preto sa základný súbor rozloží podľa niektorého podstatného znaku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</w:rPr>
        <w:t>napr. pri veľkosti sídla – najprv sa rozdelí základný súbor sídel v SR podľa kategórií (veľkomestá, mestá, obce) – z každej z týchto kategórií sa potom vyberú náhodným spôsobom osoby</w:t>
      </w:r>
    </w:p>
    <w:p>
      <w:pPr>
        <w:pStyle w:val="Normal"/>
        <w:spacing w:lineRule="auto" w:line="360"/>
        <w:ind w:left="360" w:hanging="0"/>
        <w:rPr>
          <w:rFonts w:ascii="Arial Unicode MS;Arial" w:hAnsi="Arial Unicode MS;Arial" w:eastAsia="Arial Unicode MS;Arial" w:cs="Arial Unicode MS;Arial"/>
          <w:sz w:val="6"/>
          <w:szCs w:val="6"/>
        </w:rPr>
      </w:pPr>
      <w:r>
        <w:rPr>
          <w:rFonts w:eastAsia="Arial Unicode MS;Arial" w:cs="Arial Unicode MS;Arial" w:ascii="Arial Unicode MS;Arial" w:hAnsi="Arial Unicode MS;Arial"/>
          <w:sz w:val="6"/>
          <w:szCs w:val="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Mechanický výb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tu sa skúma každá n-tá osoba (napr. každý desiaty učiteľ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vychádza sa z presne určeného základného súboru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6"/>
          <w:szCs w:val="6"/>
        </w:rPr>
      </w:pPr>
      <w:r>
        <w:rPr>
          <w:rFonts w:eastAsia="Arial Unicode MS;Arial" w:cs="Arial Unicode MS;Arial" w:ascii="Arial Unicode MS;Arial" w:hAnsi="Arial Unicode MS;Arial"/>
          <w:sz w:val="6"/>
          <w:szCs w:val="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Zámerný výb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skutočňuje sa na základe určenia typických znakov základného súboru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skúmateľ sa opiera o svoje skúsenosti, vedomosti, úsudok a o prípady, ktoré dobre pozn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skúmateľ výber neuskutočňuje sám, ale s pomocou skupiny expertov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ide o kvalifikovaný výber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6"/>
          <w:szCs w:val="6"/>
        </w:rPr>
      </w:pPr>
      <w:r>
        <w:rPr>
          <w:rFonts w:eastAsia="Arial Unicode MS;Arial" w:cs="Arial Unicode MS;Arial" w:ascii="Arial Unicode MS;Arial" w:hAnsi="Arial Unicode MS;Arial"/>
          <w:sz w:val="6"/>
          <w:szCs w:val="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Dostupný výb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spôsobom „čo je poruke, to beriem“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vzniká, keď skúmateľ napr. volí školu, ktorá je hneď v susedstve – ušetrí to čas a námahu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evýhodou je silné skreslenie – závery z tohto výskumu platia len pre danú školu a nemožno ich bezpečne zovšeobecňovať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  <w:color w:val="FF0000"/>
          <w:sz w:val="30"/>
          <w:szCs w:val="30"/>
        </w:rPr>
      </w:pPr>
      <w:r>
        <w:rPr>
          <w:rFonts w:eastAsia="Arial Unicode MS;Arial" w:cs="Arial" w:ascii="Arial" w:hAnsi="Arial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  <w:color w:val="FF0000"/>
          <w:sz w:val="30"/>
          <w:szCs w:val="30"/>
        </w:rPr>
      </w:pPr>
      <w:r>
        <w:rPr>
          <w:rFonts w:eastAsia="Arial Unicode MS;Arial" w:cs="Arial" w:ascii="Arial" w:hAnsi="Arial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  <w:color w:val="FF0000"/>
          <w:sz w:val="30"/>
          <w:szCs w:val="30"/>
        </w:rPr>
      </w:pPr>
      <w:r>
        <w:rPr>
          <w:rFonts w:eastAsia="Arial Unicode MS;Arial" w:cs="Arial" w:ascii="Arial" w:hAnsi="Arial"/>
          <w:b/>
          <w:color w:val="FF0000"/>
          <w:sz w:val="30"/>
          <w:szCs w:val="30"/>
        </w:rPr>
        <w:t>OBJEKTIVITA, VALIDITA A RELIABILITA VÝSKUMU</w:t>
      </w:r>
    </w:p>
    <w:p>
      <w:pPr>
        <w:pStyle w:val="Normal"/>
        <w:rPr>
          <w:rFonts w:ascii="Arial" w:hAnsi="Arial" w:eastAsia="Arial Unicode MS;Arial" w:cs="Arial"/>
          <w:b/>
          <w:b/>
          <w:sz w:val="26"/>
          <w:szCs w:val="26"/>
          <w:bdr w:val="single" w:sz="4" w:space="0" w:color="000000"/>
        </w:rPr>
      </w:pPr>
      <w:r>
        <w:rPr>
          <w:rFonts w:eastAsia="Arial Unicode MS;Arial" w:cs="Arial" w:ascii="Arial" w:hAnsi="Arial"/>
          <w:b/>
          <w:sz w:val="26"/>
          <w:szCs w:val="26"/>
          <w:bdr w:val="single" w:sz="4" w:space="0" w:color="000000"/>
        </w:rPr>
        <w:t>OBJEKTIVITA</w:t>
      </w:r>
    </w:p>
    <w:p>
      <w:pPr>
        <w:pStyle w:val="Normal"/>
        <w:rPr>
          <w:rFonts w:ascii="Arial" w:hAnsi="Arial" w:eastAsia="Arial Unicode MS;Arial" w:cs="Arial"/>
          <w:b/>
          <w:b/>
          <w:sz w:val="26"/>
          <w:szCs w:val="26"/>
          <w:bdr w:val="single" w:sz="4" w:space="0" w:color="000000"/>
        </w:rPr>
      </w:pPr>
      <w:r>
        <w:rPr>
          <w:rFonts w:eastAsia="Arial Unicode MS;Arial" w:cs="Arial" w:ascii="Arial" w:hAnsi="Arial"/>
          <w:b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je predpokladom nepredpojatého skúmania, je opakom subjektivit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ri zbere údajov a ich analýze to znamená, že každý údaj sa môže chápať a interpretovať len jediným spôsobom – ľudia ho budú vždy chápať presne tak ako skúmateľ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objektivita sa týka kvality údajov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je dôležitá pri vymedzení vlastností skúmaných javov a pri zbere interpretácii údajov</w:t>
      </w:r>
    </w:p>
    <w:p>
      <w:pPr>
        <w:pStyle w:val="Normal"/>
        <w:rPr>
          <w:rFonts w:ascii="Arial" w:hAnsi="Arial" w:eastAsia="Arial Unicode MS;Arial" w:cs="Arial"/>
          <w:sz w:val="12"/>
          <w:szCs w:val="12"/>
        </w:rPr>
      </w:pPr>
      <w:r>
        <w:rPr>
          <w:rFonts w:eastAsia="Arial Unicode MS;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6"/>
          <w:szCs w:val="26"/>
          <w:bdr w:val="single" w:sz="4" w:space="0" w:color="000000"/>
        </w:rPr>
      </w:pPr>
      <w:r>
        <w:rPr>
          <w:rFonts w:eastAsia="Arial Unicode MS;Arial" w:cs="Arial" w:ascii="Arial" w:hAnsi="Arial"/>
          <w:b/>
          <w:sz w:val="26"/>
          <w:szCs w:val="26"/>
          <w:bdr w:val="single" w:sz="4" w:space="0" w:color="000000"/>
        </w:rPr>
        <w:t>VALIDITA</w:t>
      </w:r>
    </w:p>
    <w:p>
      <w:pPr>
        <w:pStyle w:val="Normal"/>
        <w:rPr>
          <w:rFonts w:ascii="Arial" w:hAnsi="Arial" w:eastAsia="Arial Unicode MS;Arial" w:cs="Arial"/>
          <w:b/>
          <w:b/>
          <w:sz w:val="26"/>
          <w:szCs w:val="26"/>
          <w:bdr w:val="single" w:sz="4" w:space="0" w:color="000000"/>
        </w:rPr>
      </w:pPr>
      <w:r>
        <w:rPr>
          <w:rFonts w:eastAsia="Arial Unicode MS;Arial" w:cs="Arial" w:ascii="Arial" w:hAnsi="Arial"/>
          <w:b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validita je po objektivite najdôležitejšia vlastnosť výskumu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vysvetľuje sa vo vzťahu k výskumnému nástroju – či zisťuje to, čo zisťovať má (či je v súlade so zámerom skúmateľa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</w:rPr>
        <w:t>je to miera, do akej daný VN skutočne meria ten znak, ktorý má merať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istená hodnota validity je stupeň, nie absolútne určenie – stanovuje sa to, do akej miery je VN validný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validita VN závisí od kontkrétnych podmienok a situácií – je kontextovo viazan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VN, ktorý je dostatočne validný pre jednu situáciu, môže byť malo validný pre inú</w:t>
      </w:r>
    </w:p>
    <w:p>
      <w:pPr>
        <w:pStyle w:val="Normal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 Unicode MS;Arial" w:cs="Arial" w:ascii="Arial" w:hAnsi="Arial"/>
          <w:b/>
          <w:i/>
          <w:sz w:val="28"/>
          <w:szCs w:val="28"/>
        </w:rPr>
        <w:t>→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;Arial" w:cs="Arial" w:ascii="Arial" w:hAnsi="Arial"/>
          <w:b/>
          <w:i/>
          <w:sz w:val="28"/>
          <w:szCs w:val="28"/>
        </w:rPr>
        <w:t>Druhy validity: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10"/>
          <w:szCs w:val="10"/>
        </w:rPr>
      </w:pPr>
      <w:r>
        <w:rPr>
          <w:rFonts w:eastAsia="Arial Unicode MS;Arial"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Obsahová validita</w:t>
      </w:r>
    </w:p>
    <w:p>
      <w:pPr>
        <w:pStyle w:val="Normal"/>
        <w:ind w:left="360" w:hanging="0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</w:rPr>
        <w:t>vyjadruje, do akej miery sa obsah VN kryje s obsahom danej oblasti, ktorú nástroj meri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je najdôležitejším druhom validit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apr. obsahovú validitu didaktického testu určuje skupina odborníkov tak, že posúdi jednotlivé položky testu i test ako celok a udá mieru zhody s kritériom (učebnicou)</w:t>
      </w:r>
    </w:p>
    <w:p>
      <w:pPr>
        <w:pStyle w:val="Normal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Kritériová validita</w:t>
      </w:r>
    </w:p>
    <w:p>
      <w:pPr>
        <w:pStyle w:val="Normal"/>
        <w:ind w:left="360" w:hanging="0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</w:rPr>
        <w:t>miera zhody medzi výsledkami VN a výsledkami iného merania urobeného podľa známeho a overeného kritéria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;Arial" w:cs="Arial"/>
          <w:i/>
          <w:i/>
          <w:sz w:val="22"/>
          <w:szCs w:val="22"/>
          <w:u w:val="single"/>
        </w:rPr>
      </w:pPr>
      <w:r>
        <w:rPr>
          <w:rFonts w:eastAsia="Arial Unicode MS;Arial" w:cs="Arial" w:ascii="Arial" w:hAnsi="Arial"/>
          <w:i/>
          <w:sz w:val="22"/>
          <w:szCs w:val="22"/>
          <w:u w:val="single"/>
        </w:rPr>
        <w:t>existujú dve základné miery:</w:t>
      </w:r>
    </w:p>
    <w:p>
      <w:pPr>
        <w:pStyle w:val="Normal"/>
        <w:rPr>
          <w:rFonts w:ascii="Arial" w:hAnsi="Arial" w:eastAsia="Arial Unicode MS;Arial" w:cs="Arial"/>
          <w:i/>
          <w:i/>
          <w:sz w:val="22"/>
          <w:szCs w:val="22"/>
          <w:u w:val="single"/>
        </w:rPr>
      </w:pPr>
      <w:r>
        <w:rPr>
          <w:rFonts w:eastAsia="Arial Unicode MS;Arial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  <w:tab w:val="left" w:pos="3000" w:leader="none"/>
        </w:tabs>
        <w:spacing w:lineRule="auto" w:line="360"/>
        <w:rPr/>
      </w:pPr>
      <w:r>
        <w:rPr>
          <w:rFonts w:eastAsia="Arial Unicode MS;Arial" w:cs="Arial" w:ascii="Arial" w:hAnsi="Arial"/>
          <w:b/>
          <w:i/>
          <w:sz w:val="22"/>
          <w:szCs w:val="22"/>
        </w:rPr>
        <w:t>súbežná validita</w:t>
      </w:r>
      <w:r>
        <w:rPr>
          <w:rFonts w:eastAsia="Arial Unicode MS;Arial" w:cs="Arial" w:ascii="Arial" w:hAnsi="Arial"/>
          <w:sz w:val="22"/>
          <w:szCs w:val="22"/>
        </w:rPr>
        <w:t xml:space="preserve"> </w:t>
        <w:tab/>
        <w:t xml:space="preserve">– </w:t>
        <w:tab/>
        <w:t xml:space="preserve">vyjadruje sa mierou zhody výsledkov podľa jedného VN s výsledkami iného </w:t>
        <w:tab/>
        <w:tab/>
        <w:t xml:space="preserve">VN, ktorý sa zadal tým istým subjektom v tom istom čase a ktorý sa </w:t>
        <w:tab/>
        <w:tab/>
        <w:tab/>
        <w:t>považuje za validný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spacing w:lineRule="auto" w:line="360"/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  <w:t>–</w:t>
        <w:tab/>
        <w:t xml:space="preserve">stupeň zhody sa obyčajne udáva </w:t>
      </w:r>
      <w:r>
        <w:rPr>
          <w:rFonts w:eastAsia="Arial Unicode MS;Arial" w:cs="Arial" w:ascii="Arial" w:hAnsi="Arial"/>
          <w:i/>
          <w:sz w:val="22"/>
          <w:szCs w:val="22"/>
        </w:rPr>
        <w:t>korelačným koeficientom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spacing w:lineRule="auto" w:line="360"/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  <w:t>–</w:t>
        <w:tab/>
        <w:t xml:space="preserve">vysoký korelačný koeficient (0,80 a vyšší) je dôkazom, že VN meria niečo </w:t>
        <w:tab/>
        <w:tab/>
        <w:t>podobné a je teda dosť validný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  <w:tab w:val="left" w:pos="300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  <w:t>predikačná validita</w:t>
      </w:r>
      <w:r>
        <w:rPr>
          <w:rFonts w:eastAsia="Arial Unicode MS;Arial" w:cs="Arial" w:ascii="Arial" w:hAnsi="Arial"/>
          <w:sz w:val="22"/>
          <w:szCs w:val="22"/>
        </w:rPr>
        <w:tab/>
        <w:t>–</w:t>
        <w:tab/>
        <w:t>ide o predpoveď budúceho výkonu v kritériu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spacing w:lineRule="auto" w:line="360"/>
        <w:ind w:left="360" w:hanging="0"/>
        <w:rPr/>
      </w:pPr>
      <w:r>
        <w:rPr>
          <w:rFonts w:eastAsia="Arial Unicode MS;Arial" w:cs="Arial" w:ascii="Arial" w:hAnsi="Arial"/>
          <w:sz w:val="22"/>
          <w:szCs w:val="22"/>
        </w:rPr>
        <w:tab/>
        <w:t>–</w:t>
        <w:tab/>
        <w:t xml:space="preserve">porovnanie s výsledkom druhého VN sa uskutočňuje s časovým odstupom 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spacing w:lineRule="auto" w:line="360"/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Konštruktová validita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konštrukt je abstraktný pedagogický, resp. psychologický pojem, je to napr. vedomosť, schopnosť, tvorivosť, iniciatívnosť a pod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</w:rPr>
        <w:t>pri stanovení konštruktovej validity je potrebné čo najpresnejšie určiť, ktorý konštrukt sa vlastne zisťuje (napr. či VN meria skôr vedomosti ako zručnosti)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Interná validita</w:t>
      </w:r>
    </w:p>
    <w:p>
      <w:pPr>
        <w:pStyle w:val="Normal"/>
        <w:ind w:left="360" w:hanging="0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ide o validitu nielen VN, ale aj celkovej výskumnej situácie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</w:rPr>
        <w:t>je to vlastnosť VN a postupov pri výskume (vrátane spracovania výsledkov a výberu subjektov výskumu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je to primárna validita, je podmienkou externej validity 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Externá validita</w:t>
      </w:r>
    </w:p>
    <w:p>
      <w:pPr>
        <w:pStyle w:val="Normal"/>
        <w:ind w:left="120" w:hanging="0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týka sa toho, do akej miery  možno výsledky výskumu uskutočneného v jednej situácii (čase, podmienkach, prostredí) zovšeobecniť na iné situácie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i/>
          <w:i/>
          <w:sz w:val="22"/>
          <w:szCs w:val="22"/>
          <w:u w:val="single"/>
        </w:rPr>
      </w:pPr>
      <w:r>
        <w:rPr>
          <w:rFonts w:eastAsia="Arial Unicode MS;Arial" w:cs="Arial" w:ascii="Arial" w:hAnsi="Arial"/>
          <w:i/>
          <w:sz w:val="22"/>
          <w:szCs w:val="22"/>
          <w:u w:val="single"/>
        </w:rPr>
        <w:t>spôsoby, ktoré znižujú externú validitu výskumu:</w:t>
      </w:r>
    </w:p>
    <w:p>
      <w:pPr>
        <w:pStyle w:val="Normal"/>
        <w:rPr>
          <w:rFonts w:ascii="Arial" w:hAnsi="Arial" w:eastAsia="Arial Unicode MS;Arial" w:cs="Arial"/>
          <w:i/>
          <w:i/>
          <w:sz w:val="22"/>
          <w:szCs w:val="22"/>
          <w:u w:val="single"/>
        </w:rPr>
      </w:pPr>
      <w:r>
        <w:rPr>
          <w:rFonts w:eastAsia="Arial Unicode MS;Arial"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10"/>
          <w:szCs w:val="10"/>
          <w:u w:val="single"/>
        </w:rPr>
      </w:pPr>
      <w:r>
        <w:rPr>
          <w:rFonts w:eastAsia="Arial Unicode MS;Arial" w:cs="Arial" w:ascii="Arial" w:hAnsi="Arial"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/>
      </w:pPr>
      <w:r>
        <w:rPr>
          <w:rFonts w:eastAsia="Arial Unicode MS;Arial" w:cs="Arial" w:ascii="Arial" w:hAnsi="Arial"/>
          <w:b/>
          <w:i/>
          <w:sz w:val="22"/>
          <w:szCs w:val="22"/>
        </w:rPr>
        <w:t>Hawthornský efekt</w:t>
      </w:r>
      <w:r>
        <w:rPr>
          <w:rFonts w:eastAsia="Arial Unicode MS;Arial" w:cs="Arial" w:ascii="Arial" w:hAnsi="Arial"/>
          <w:sz w:val="22"/>
          <w:szCs w:val="22"/>
        </w:rPr>
        <w:t xml:space="preserve"> </w:t>
        <w:tab/>
        <w:t>–</w:t>
        <w:tab/>
        <w:t>týka sa experimentálnej skupiny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spacing w:lineRule="auto" w:line="360"/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  <w:t>–</w:t>
        <w:tab/>
        <w:t xml:space="preserve">je to zlepšenie výkonu subjektov vplyvom toho, že vedia, že sú </w:t>
        <w:tab/>
        <w:tab/>
        <w:tab/>
        <w:t>účastníkmi výskumu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  <w:t>–</w:t>
        <w:tab/>
        <w:t xml:space="preserve">názov odvodený od mesta Hawthorn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  <w:tab/>
        <w:t>(vo fabrike experiment so svetlom – zamestnanci o tom vedeli)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spacing w:lineRule="auto" w:line="360"/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  <w:t>–</w:t>
        <w:tab/>
        <w:t xml:space="preserve">osvedčuje sa subjektom nezdôrazňovať, že sú účastníkmi výskumu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spacing w:lineRule="auto" w:line="360"/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  <w:tab/>
        <w:t>alebo im oznámiť len časť toho, čo sa bude skúmať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/>
      </w:pPr>
      <w:r>
        <w:rPr>
          <w:rFonts w:eastAsia="Arial Unicode MS;Arial" w:cs="Arial" w:ascii="Arial" w:hAnsi="Arial"/>
          <w:b/>
          <w:i/>
          <w:sz w:val="22"/>
          <w:szCs w:val="22"/>
        </w:rPr>
        <w:t>Efekt Johna Henryho</w:t>
      </w:r>
      <w:r>
        <w:rPr>
          <w:rFonts w:eastAsia="Arial Unicode MS;Arial" w:cs="Arial" w:ascii="Arial" w:hAnsi="Arial"/>
          <w:sz w:val="22"/>
          <w:szCs w:val="22"/>
        </w:rPr>
        <w:tab/>
        <w:t>–</w:t>
        <w:tab/>
        <w:t>týka sa kontrolnej skupiny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spacing w:lineRule="auto" w:line="360"/>
        <w:ind w:left="360" w:hanging="0"/>
        <w:rPr/>
      </w:pPr>
      <w:r>
        <w:rPr>
          <w:rFonts w:eastAsia="Arial Unicode MS;Arial" w:cs="Arial" w:ascii="Arial" w:hAnsi="Arial"/>
          <w:sz w:val="22"/>
          <w:szCs w:val="22"/>
        </w:rPr>
        <w:tab/>
        <w:t>–</w:t>
        <w:tab/>
        <w:t xml:space="preserve">dochádza k nemu, keď pri experimentálnom výskume kontrolná skupina </w:t>
        <w:tab/>
        <w:tab/>
        <w:t xml:space="preserve">dosahuje lepšie výsledky, ako sa predpokladalo vplyvom toho, že </w:t>
        <w:tab/>
        <w:tab/>
        <w:tab/>
        <w:t>subjekty vedia o tom, že sú účastníkmi výskumu, a to ich motivuje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4080" w:leader="none"/>
          <w:tab w:val="left" w:pos="432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6"/>
          <w:szCs w:val="26"/>
          <w:bdr w:val="single" w:sz="4" w:space="0" w:color="000000"/>
        </w:rPr>
      </w:pPr>
      <w:r>
        <w:rPr>
          <w:rFonts w:eastAsia="Arial Unicode MS;Arial" w:cs="Arial" w:ascii="Arial" w:hAnsi="Arial"/>
          <w:b/>
          <w:sz w:val="26"/>
          <w:szCs w:val="26"/>
          <w:bdr w:val="single" w:sz="4" w:space="0" w:color="000000"/>
        </w:rPr>
        <w:t>RELIABILITA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bdr w:val="single" w:sz="4" w:space="0" w:color="000000"/>
        </w:rPr>
      </w:pPr>
      <w:r>
        <w:rPr>
          <w:rFonts w:eastAsia="Arial Unicode MS;Arial"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je to skôr pojem technický – je to presnosť a konzistentnosť zisťovani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je tým vyššia, čím viac sa dá minimalizovať náhodnosť a nevhodné vplyv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je viazaná už s pôvodným, fyzikálnym, meraním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pri každom meraní je dôležitá</w:t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sz w:val="22"/>
          <w:szCs w:val="22"/>
        </w:rPr>
        <w:t xml:space="preserve">presnosť – závisí od kvalitného meracieho nástroj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 Unicode MS;Arial" w:cs="Arial" w:ascii="Arial" w:hAnsi="Arial"/>
          <w:b/>
          <w:sz w:val="22"/>
          <w:szCs w:val="22"/>
        </w:rPr>
        <w:t xml:space="preserve">a optimálneho priebehu merania 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 Unicode MS;Arial" w:cs="Arial" w:ascii="Arial" w:hAnsi="Arial"/>
          <w:b/>
          <w:i/>
          <w:sz w:val="28"/>
          <w:szCs w:val="28"/>
        </w:rPr>
        <w:t>→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;Arial" w:cs="Arial" w:ascii="Arial" w:hAnsi="Arial"/>
          <w:b/>
          <w:i/>
          <w:sz w:val="28"/>
          <w:szCs w:val="28"/>
        </w:rPr>
        <w:t>Druhy reliability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30"/>
          <w:szCs w:val="30"/>
        </w:rPr>
      </w:pPr>
      <w:r>
        <w:rPr>
          <w:rFonts w:eastAsia="Arial Unicode MS;Arial" w:cs="Arial" w:ascii="Arial" w:hAnsi="Arial"/>
          <w:b/>
          <w:i/>
          <w:sz w:val="30"/>
          <w:szCs w:val="30"/>
        </w:rPr>
      </w:r>
    </w:p>
    <w:p>
      <w:pPr>
        <w:pStyle w:val="Normal"/>
        <w:numPr>
          <w:ilvl w:val="0"/>
          <w:numId w:val="20"/>
        </w:numPr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Reliabilita výskumného nástroja</w:t>
      </w:r>
    </w:p>
    <w:p>
      <w:pPr>
        <w:pStyle w:val="Normal"/>
        <w:ind w:left="360" w:hanging="0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skúškou reliability VN je opakovanie jeho použitia s tými istými subjektmi aspoň 2x – miera zhody je potom ukazovateľom reliability V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štatistickými postupmi sa zisťuje, či výsledky dvoch meraní sú blízke, ale musia sa merať naozaj tie isté subjekt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obyčajne sú podmienky pri druhom meraní predsa len trošku iné, preto sa neočakávajú absolútne zhody vo výsledkoch viacnásobného merania – korelácie okolo r=0,80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kvantitatívne spôsoby merania reliability VN sú veľmi presné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VN majú vždy manuál, ktorý obsahuje aj údaje o ich validite a reliabilite</w:t>
      </w:r>
    </w:p>
    <w:p>
      <w:pPr>
        <w:pStyle w:val="Normal"/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Reliabilita procesu merania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álnosť procedúry merania sa zabezpečuje precíznym dodržaním osvedčených zásad a pravidiel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ektoré pravidlá a zásady bývajú vymenované v manuáli VN, iné patria k dlhodobým tradíciám empirického výskumu (napr. nevyrušovať testované osoby, neovplyvňovať ich postoj, nevyrušovať ich pri práci, nesmú sa upravovať výsledky skúšky, kritériá hodnotenia sa stanovujú vop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VALIDITA A RELIABILITA PRI KVALITATÍVNOM VÝSKU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 Unicode MS;Arial" w:cs="Arial" w:ascii="Arial" w:hAnsi="Arial"/>
          <w:b/>
          <w:i/>
          <w:sz w:val="28"/>
          <w:szCs w:val="28"/>
        </w:rPr>
        <w:t>→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;Arial" w:cs="Arial" w:ascii="Arial" w:hAnsi="Arial"/>
          <w:b/>
          <w:i/>
          <w:sz w:val="28"/>
          <w:szCs w:val="28"/>
        </w:rPr>
        <w:t>Validita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ita pri kvalitatívnom výskume sa zabezpečuje dlhodobosťou výskumu, priamym kontaktom s realitou a rozsiahlym a veľmi konkrétnym a presným opisom, často s použitím autentických citátov výrokov skúmaných osôb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dôležitým prostriedkom na podporu validity je </w:t>
      </w:r>
      <w:r>
        <w:rPr>
          <w:rFonts w:cs="Arial" w:ascii="Arial" w:hAnsi="Arial"/>
          <w:i/>
          <w:sz w:val="22"/>
          <w:szCs w:val="22"/>
        </w:rPr>
        <w:t>triangulácia</w:t>
      </w:r>
      <w:r>
        <w:rPr>
          <w:rFonts w:cs="Arial" w:ascii="Arial" w:hAnsi="Arial"/>
          <w:sz w:val="22"/>
          <w:szCs w:val="22"/>
        </w:rPr>
        <w:t xml:space="preserve"> (priamky vedúce cez tri body sa pretínajú, tvoria trojuholník a slúžia na určenie štvrtého bodu) – dôležité v kvalitatívnom výskume je toto pretín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pôsoby trianguláci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použitie viacerých metód zberu údajov</w:t>
      </w:r>
      <w:r>
        <w:rPr>
          <w:rFonts w:cs="Arial" w:ascii="Arial" w:hAnsi="Arial"/>
          <w:sz w:val="22"/>
          <w:szCs w:val="22"/>
        </w:rPr>
        <w:tab/>
        <w:t>–</w:t>
        <w:tab/>
        <w:t xml:space="preserve">tá istá situácia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 xml:space="preserve"> viac výskumných metód s inými </w:t>
        <w:tab/>
        <w:tab/>
        <w:t xml:space="preserve">prostriedkami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 xml:space="preserve"> porovnajú sa zistené údaje</w:t>
      </w:r>
    </w:p>
    <w:p>
      <w:pPr>
        <w:pStyle w:val="Normal"/>
        <w:tabs>
          <w:tab w:val="clear" w:pos="708"/>
          <w:tab w:val="left" w:pos="5160" w:leader="none"/>
          <w:tab w:val="left" w:pos="54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triangulácia skúmateľov</w:t>
      </w:r>
      <w:r>
        <w:rPr>
          <w:rFonts w:cs="Arial" w:ascii="Arial" w:hAnsi="Arial"/>
          <w:sz w:val="22"/>
          <w:szCs w:val="22"/>
        </w:rPr>
        <w:tab/>
        <w:t>–</w:t>
        <w:tab/>
        <w:t xml:space="preserve">situáciu sledujú viacerí ľudia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 xml:space="preserve"> výsledky skúmania </w:t>
        <w:tab/>
        <w:tab/>
        <w:t>sa skonfrontujú</w:t>
        <w:tab/>
      </w:r>
    </w:p>
    <w:p>
      <w:pPr>
        <w:pStyle w:val="Normal"/>
        <w:tabs>
          <w:tab w:val="clear" w:pos="708"/>
          <w:tab w:val="left" w:pos="5160" w:leader="none"/>
          <w:tab w:val="left" w:pos="54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použitie viacerých teoretických prístupov</w:t>
      </w:r>
      <w:r>
        <w:rPr>
          <w:rFonts w:cs="Arial" w:ascii="Arial" w:hAnsi="Arial"/>
          <w:sz w:val="22"/>
          <w:szCs w:val="22"/>
        </w:rPr>
        <w:tab/>
        <w:t>–</w:t>
        <w:tab/>
        <w:t xml:space="preserve">na zistené údaje sa pozerá z viacerých hľadísk </w:t>
      </w:r>
    </w:p>
    <w:p>
      <w:pPr>
        <w:pStyle w:val="Normal"/>
        <w:tabs>
          <w:tab w:val="clear" w:pos="708"/>
          <w:tab w:val="left" w:pos="5160" w:leader="none"/>
          <w:tab w:val="left" w:pos="54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ie viacerých metodológii</w:t>
      </w:r>
      <w:r>
        <w:rPr>
          <w:rFonts w:cs="Arial" w:ascii="Arial" w:hAnsi="Arial"/>
          <w:sz w:val="22"/>
          <w:szCs w:val="22"/>
        </w:rPr>
        <w:tab/>
        <w:t>–</w:t>
        <w:tab/>
        <w:t>porovnávajú sa údaje v rámci jednej metodológie</w:t>
        <w:tab/>
        <w:tab/>
        <w:t xml:space="preserve">aj naprieč rôznymi metodológi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 Unicode MS;Arial" w:cs="Arial" w:ascii="Arial" w:hAnsi="Arial"/>
          <w:b/>
          <w:i/>
          <w:sz w:val="28"/>
          <w:szCs w:val="28"/>
        </w:rPr>
        <w:t>→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;Arial" w:cs="Arial" w:ascii="Arial" w:hAnsi="Arial"/>
          <w:b/>
          <w:i/>
          <w:sz w:val="28"/>
          <w:szCs w:val="28"/>
        </w:rPr>
        <w:t>Reliabilita</w:t>
      </w:r>
    </w:p>
    <w:p>
      <w:pPr>
        <w:pStyle w:val="Normal"/>
        <w:ind w:left="360" w:hanging="0"/>
        <w:rPr>
          <w:rFonts w:ascii="Arial" w:hAnsi="Arial" w:eastAsia="Arial Unicode MS;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podmienka reliability o zhodnosti alebo podobnosti výsledkov pri opakovanom zisťovaní sa tu nedá dodržať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kvalitatívnom výskume sa skúmajú skôr špecifické než typické situácie, preto nie je možná replikovateľnosť výskum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ácie, ktoré sa skúmajú, sa neustále menia, preto replikovanie kvalitatívneho výskumu nemusí priniesť nijaký dôkaz o reliabil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 xml:space="preserve">VALIDITA A RELIABILITA POZOROVANIA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 Unicode MS;Arial" w:cs="Arial" w:ascii="Arial" w:hAnsi="Arial"/>
          <w:b/>
          <w:i/>
          <w:sz w:val="28"/>
          <w:szCs w:val="28"/>
        </w:rPr>
        <w:t>→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;Arial" w:cs="Arial" w:ascii="Arial" w:hAnsi="Arial"/>
          <w:b/>
          <w:i/>
          <w:sz w:val="28"/>
          <w:szCs w:val="28"/>
        </w:rPr>
        <w:t>Validita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matelia sa často uspokojujú so zjavnou validitou (face validity) = odhadnutá validita, nie validita vyjadrená štatistickými údajm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22"/>
          <w:szCs w:val="22"/>
        </w:rPr>
        <w:t>face validity</w:t>
      </w:r>
      <w:r>
        <w:rPr>
          <w:rFonts w:cs="Arial" w:ascii="Arial" w:hAnsi="Arial"/>
          <w:sz w:val="22"/>
          <w:szCs w:val="22"/>
        </w:rPr>
        <w:t xml:space="preserve"> predpokladá, že jednotlivé pozorované javy sú jasne a jednoznačne definované a že pozorovateľ im bude rozumieť – ak to tak nie je </w:t>
      </w:r>
      <w:r>
        <w:rPr>
          <w:rFonts w:eastAsia="Arial Unicode MS;Arial" w:cs="Arial" w:ascii="Arial" w:hAnsi="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 xml:space="preserve"> validita pozorovania klesá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 sa, aby sa vymedzenie jednotlivých kategórií pozorovania overilo u nezainteresovaných osô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 Unicode MS;Arial" w:cs="Arial" w:ascii="Arial" w:hAnsi="Arial"/>
          <w:b/>
          <w:i/>
          <w:sz w:val="28"/>
          <w:szCs w:val="28"/>
        </w:rPr>
        <w:t>→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;Arial" w:cs="Arial" w:ascii="Arial" w:hAnsi="Arial"/>
          <w:b/>
          <w:i/>
          <w:sz w:val="28"/>
          <w:szCs w:val="28"/>
        </w:rPr>
        <w:t>Reliabilita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26"/>
          <w:szCs w:val="26"/>
        </w:rPr>
      </w:pPr>
      <w:r>
        <w:rPr>
          <w:rFonts w:eastAsia="Arial Unicode MS;Arial"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reliabilita pozorovania sa obyčajne zisťuje mierou zhody medzi dvomi </w:t>
      </w:r>
      <w:r>
        <w:rPr>
          <w:rFonts w:cs="Arial" w:ascii="Arial" w:hAnsi="Arial"/>
          <w:i/>
          <w:sz w:val="22"/>
          <w:szCs w:val="22"/>
        </w:rPr>
        <w:t>skúsenými a zacvičenými</w:t>
      </w:r>
      <w:r>
        <w:rPr>
          <w:rFonts w:cs="Arial" w:ascii="Arial" w:hAnsi="Arial"/>
          <w:sz w:val="22"/>
          <w:szCs w:val="22"/>
        </w:rPr>
        <w:t xml:space="preserve"> pozorovateľm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čajne sa pozorovanie považuje za reliabilné, keď pozorovatelia zhodne kódovali aspoň 80% jav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22"/>
          <w:szCs w:val="22"/>
          <w:u w:val="single"/>
        </w:rPr>
        <w:t>činitele, ktoré ovplyvňujú reliabilitu pozorova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pozorovacieho nástroja</w:t>
      </w:r>
      <w:r>
        <w:rPr>
          <w:rFonts w:cs="Arial" w:ascii="Arial" w:hAnsi="Arial"/>
          <w:sz w:val="22"/>
          <w:szCs w:val="22"/>
        </w:rPr>
        <w:t xml:space="preserve"> –druh, kvalita, typy kategórií, spôsob kódovania, druh záznamu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480" w:hanging="360"/>
        <w:rPr/>
      </w:pPr>
      <w:r>
        <w:rPr>
          <w:rFonts w:cs="Arial" w:ascii="Arial" w:hAnsi="Arial"/>
          <w:b/>
          <w:sz w:val="22"/>
          <w:szCs w:val="22"/>
        </w:rPr>
        <w:t>objekt pozorovania</w:t>
      </w:r>
      <w:r>
        <w:rPr>
          <w:rFonts w:cs="Arial" w:ascii="Arial" w:hAnsi="Arial"/>
          <w:sz w:val="22"/>
          <w:szCs w:val="22"/>
        </w:rPr>
        <w:t xml:space="preserve"> – čo sa pozoruje: triedy, učitelia, vyučovacie hodiny, učivo, vyučovacie metód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KAZUISTIK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KAZUIST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termín sa označuje aj ako štúdium prípadu alebo monografická metód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je to opis a rozbor jednotlivého prípadu na základe kompletnej písomnej dokumentácie, iných sprostredkovaných informácií a vlastného skúmani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ú to posudky o práci s konkrétnym jednotlivcom, ide tu vždy o to špecifické, jedinečné, individuáln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platňuje sa v diagnostickej, poradenskej a výchovno-vzdelávacej praxi, ako aj v pedagogickej teórii najmä ako východiskový podklad na tvorbu vedeckých hypotéz; z vied o výchove sa kauzistická metóda najväčšmi uplatňovala v odboroch špeciálnej pedagogiky a liečebnej pedagog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→</w:t>
      </w:r>
      <w:r>
        <w:rPr>
          <w:rFonts w:eastAsia="Arial"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Druhy kazuistí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0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Z hľadiska prípadu jednotlivca:</w:t>
      </w:r>
    </w:p>
    <w:p>
      <w:pPr>
        <w:pStyle w:val="Normal"/>
        <w:ind w:left="360" w:hanging="0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  <w:tab w:val="left" w:pos="3600" w:leader="none"/>
        </w:tabs>
        <w:rPr/>
      </w:pPr>
      <w:r>
        <w:rPr>
          <w:rFonts w:cs="Arial" w:ascii="Arial" w:hAnsi="Arial"/>
          <w:i/>
          <w:sz w:val="22"/>
          <w:szCs w:val="22"/>
        </w:rPr>
        <w:t>Opis histórie prípadu</w:t>
      </w:r>
      <w:r>
        <w:rPr>
          <w:rFonts w:cs="Arial" w:ascii="Arial" w:hAnsi="Arial"/>
          <w:sz w:val="22"/>
          <w:szCs w:val="22"/>
        </w:rPr>
        <w:tab/>
        <w:t>−</w:t>
        <w:tab/>
        <w:t>týka sa osobných údajov o vývine a živote vychovávaného jednotlivca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−</w:t>
        <w:tab/>
        <w:t>má to byť zmysluplný, súvislý a ucelený obraz o danom prípade človek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túdium a rozbor prípadu</w:t>
      </w:r>
      <w:r>
        <w:rPr>
          <w:rFonts w:cs="Arial" w:ascii="Arial" w:hAnsi="Arial"/>
          <w:sz w:val="22"/>
          <w:szCs w:val="22"/>
        </w:rPr>
        <w:tab/>
        <w:t>−</w:t>
        <w:tab/>
        <w:t>je to vlastná analýza, vedecké spracovanie histórie prípadu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−</w:t>
        <w:tab/>
        <w:t xml:space="preserve">sú tu relevantné determinačné vzťahy a kauzálne závislosti, </w:t>
        <w:tab/>
        <w:tab/>
        <w:tab/>
        <w:t xml:space="preserve">diagnostické, korekčné alebo terapeutické hypotézy či závery 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  <w:tab w:val="left" w:pos="3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mplexná kazuistika</w:t>
      </w:r>
      <w:r>
        <w:rPr>
          <w:rFonts w:cs="Arial" w:ascii="Arial" w:hAnsi="Arial"/>
          <w:sz w:val="22"/>
          <w:szCs w:val="22"/>
        </w:rPr>
        <w:tab/>
        <w:t>−</w:t>
        <w:tab/>
        <w:t>obsahuje aj opis histórie prípadu, aj štúdium a rozbor prípadu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Z hľadiska kompletnosti informácií: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0" w:leader="none"/>
          <w:tab w:val="left" w:pos="3120" w:leader="none"/>
        </w:tabs>
        <w:rPr/>
      </w:pPr>
      <w:r>
        <w:rPr>
          <w:rFonts w:cs="Arial" w:ascii="Arial" w:hAnsi="Arial"/>
          <w:i/>
          <w:sz w:val="22"/>
          <w:szCs w:val="22"/>
        </w:rPr>
        <w:t>Čiastková kazuistika</w:t>
      </w:r>
      <w:r>
        <w:rPr>
          <w:rFonts w:cs="Arial" w:ascii="Arial" w:hAnsi="Arial"/>
          <w:sz w:val="22"/>
          <w:szCs w:val="22"/>
        </w:rPr>
        <w:tab/>
        <w:t>−</w:t>
        <w:tab/>
        <w:t xml:space="preserve">týka sa iba niektorých znakov a stránok osobnosti žiaka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−</w:t>
        <w:tab/>
        <w:t>podáva fragmentárny výsek celého obrazu a nestačí na úplné poznanie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0" w:leader="none"/>
          <w:tab w:val="left" w:pos="3120" w:leader="none"/>
        </w:tabs>
        <w:rPr/>
      </w:pPr>
      <w:r>
        <w:rPr>
          <w:rFonts w:cs="Arial" w:ascii="Arial" w:hAnsi="Arial"/>
          <w:i/>
          <w:sz w:val="22"/>
          <w:szCs w:val="22"/>
        </w:rPr>
        <w:t>Celková kazuistika</w:t>
      </w:r>
      <w:r>
        <w:rPr>
          <w:rFonts w:cs="Arial" w:ascii="Arial" w:hAnsi="Arial"/>
          <w:sz w:val="22"/>
          <w:szCs w:val="22"/>
        </w:rPr>
        <w:tab/>
        <w:t>−</w:t>
        <w:tab/>
        <w:t>obsahuje jeho všestranný a čo najúplnejší opis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−</w:t>
        <w:tab/>
        <w:t>opiera sa o podstatne väčší, širší inventár údaj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Z hľadiska spracovania: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560" w:leader="none"/>
        </w:tabs>
        <w:rPr/>
      </w:pPr>
      <w:r>
        <w:rPr>
          <w:rFonts w:cs="Arial" w:ascii="Arial" w:hAnsi="Arial"/>
          <w:i/>
          <w:sz w:val="22"/>
          <w:szCs w:val="22"/>
        </w:rPr>
        <w:t>Voľná kazuistika</w:t>
      </w:r>
      <w:r>
        <w:rPr>
          <w:rFonts w:cs="Arial" w:ascii="Arial" w:hAnsi="Arial"/>
          <w:sz w:val="22"/>
          <w:szCs w:val="22"/>
        </w:rPr>
        <w:tab/>
        <w:t>−</w:t>
        <w:tab/>
        <w:t>nemá vopred určený plán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−</w:t>
        <w:tab/>
        <w:t xml:space="preserve">uvádza znaky a osobitosti jednotlivca, ktoré tvorca kazuistiky </w:t>
        <w:tab/>
        <w:tab/>
        <w:t>pokladá za dôležité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560" w:leader="none"/>
        </w:tabs>
        <w:rPr/>
      </w:pPr>
      <w:r>
        <w:rPr>
          <w:rFonts w:cs="Arial" w:ascii="Arial" w:hAnsi="Arial"/>
          <w:i/>
          <w:sz w:val="22"/>
          <w:szCs w:val="22"/>
        </w:rPr>
        <w:t>Kazuistika spracovaná podľa plánu</w:t>
      </w:r>
      <w:r>
        <w:rPr>
          <w:rFonts w:cs="Arial" w:ascii="Arial" w:hAnsi="Arial"/>
          <w:sz w:val="22"/>
          <w:szCs w:val="22"/>
        </w:rPr>
        <w:tab/>
        <w:t>−</w:t>
        <w:tab/>
        <w:t>vypracovaná v súlade s prijatou dispozíciou, podľa sché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Podľa účelu: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120" w:leader="none"/>
          <w:tab w:val="left" w:pos="3360" w:leader="none"/>
        </w:tabs>
        <w:rPr/>
      </w:pPr>
      <w:r>
        <w:rPr>
          <w:rFonts w:cs="Arial" w:ascii="Arial" w:hAnsi="Arial"/>
          <w:i/>
          <w:sz w:val="22"/>
          <w:szCs w:val="22"/>
        </w:rPr>
        <w:t>Klinická kazuistika</w:t>
      </w:r>
      <w:r>
        <w:rPr>
          <w:rFonts w:cs="Arial" w:ascii="Arial" w:hAnsi="Arial"/>
          <w:sz w:val="22"/>
          <w:szCs w:val="22"/>
        </w:rPr>
        <w:tab/>
        <w:t>−</w:t>
        <w:tab/>
        <w:t>ide o relatívne voľnú prezentáciu a konfrontáciu výsledkov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−</w:t>
        <w:tab/>
        <w:t xml:space="preserve">účel je tu čisto praktický, zameraný na pomoc konkrétnemu žiakovi, bez </w:t>
        <w:tab/>
        <w:tab/>
        <w:t>akejkoľvek tendencie zovšeobecňovať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čebnicová kazuistika</w:t>
      </w:r>
      <w:r>
        <w:rPr>
          <w:rFonts w:cs="Arial" w:ascii="Arial" w:hAnsi="Arial"/>
          <w:sz w:val="22"/>
          <w:szCs w:val="22"/>
        </w:rPr>
        <w:tab/>
        <w:t>−</w:t>
        <w:tab/>
        <w:t>určená odborníkom alebo študentom odboru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−</w:t>
        <w:tab/>
        <w:t xml:space="preserve">jej cieľom je ilustrovať teoretický text o diagnóze, syndróme či symptóme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−</w:t>
        <w:tab/>
        <w:t>je precíznym a diferencovaným opisom jednotlivého prípadu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asopisecká kazuistika</w:t>
      </w:r>
      <w:r>
        <w:rPr>
          <w:rFonts w:cs="Arial" w:ascii="Arial" w:hAnsi="Arial"/>
          <w:sz w:val="22"/>
          <w:szCs w:val="22"/>
        </w:rPr>
        <w:t xml:space="preserve">  −</w:t>
        <w:tab/>
        <w:t xml:space="preserve">prináša výnimočné prípady, teda nie bežné klinické ani učebnicové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→</w:t>
      </w:r>
      <w:r>
        <w:rPr>
          <w:rFonts w:eastAsia="Arial"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Pramene informácií ku kazuistike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pedagóga je dobré všetko, čo vedie k lepšiemu, detailnejšiemu a všestrannejšiemu poznaniu žia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e o žiakovi pre kauzistické potreby sa získavajú metódami výskumu a diagnosti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 to exploračné metódy, pozorovanie, diagnostické testovanie, štúdium výsledkov činnosti žiaka, testovanie, experiment a štúdium dokumentácie o žiakov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šie informácie s nachádzajú v bežnej dokumentácii triedneho učiteľa (triedna kniha, výkaz, záznamy)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→</w:t>
      </w:r>
      <w:r>
        <w:rPr>
          <w:rFonts w:eastAsia="Arial"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Kazuistická metóda v edukačnom výskumu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uistická metóda je jednou z ciest ako predmet a metódu pedagogiky dostať na kvalitatívnej vyššiu úroveň humanizác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ypov kazuistík je pedagogickej a andragogickej vede najbližšie štúdium a rozbor prípadu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ínosy kauzistickej metódy pre vedecký výskum môžu byť: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ôže ísť o overovanie súvzťažných metód a prostriedkov a o správnosť metodiky získavania a vyhodnocovanie získaných informác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ôže sa uplatniť pri novej problematiky, pri získavaní prvých informácií o novom, neobvyklom syndróme či symptómo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ôže sa získať odpovede na užší praktický problém, čo môže objasniť optimálnosť prostriedkov a metód výchovy, príp. korekcie terapie 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/>
      </w:pPr>
      <w:r>
        <w:rPr>
          <w:rFonts w:cs="Arial" w:ascii="Arial" w:hAnsi="Arial"/>
          <w:b/>
          <w:i/>
          <w:sz w:val="30"/>
          <w:szCs w:val="30"/>
        </w:rPr>
        <w:t>→</w:t>
      </w:r>
      <w:r>
        <w:rPr>
          <w:rFonts w:eastAsia="Arial"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Metódy kazuistiky triedy a školy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ke pozorova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vo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rtizác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textových dokumen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ANAMNÉ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. anamnézis = rozpomenuti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 o získanie a spracovanie všetkých relevantných informácií, ktoré súviasia s postihnutím, narušením alebo viedli k postihnutiu či narušeniu alebo sú ich dôsledkom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ôže byť osobná alebo rodin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KATAMNÉ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. katamimnésko = spomínam s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nie priebehu postihnutia či narušenia od skončenia nápravy, pedagogického pôsobenia, prakticky až do konca života postihnut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DIAGNOSTIKOVA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bor odborných poznávacích a rozpoznávacích činností odborníka, ktorej výsledkom má byť diagnóz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 o cieľavedomú činnosť, zameranú na poznanie podmienok, priebehu a výsledkov výchovy a vyučov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DIAGNÓ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ozpoznanie výsledkov vzdelávania a výchovy žiaka a súvzťažných prejavov, vlastností, úrovne rozvoja morálneho, pracovného, estetického, telesného rozvoja osobnosti a p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PROGNOSTIKOVA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álna činnosť odborníka, výsledkom ktorej má byť prognóz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m je diagnostická analýza doterajšieho vývinu a súčasného stavu a tendencií rozvoja v určitom sm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PROGNÓ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. pro=pred + gnosia=poznávani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á predpoveď ďalšieho vývinu prejavov a výsledkov výchovy a vzdelávania žiaka, rozvoja jeho osobnosti, príp. očakávaného vývinu postihnutia alebo jeho budúcich dôsled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</w:rPr>
        <w:t>DIAGNOSTICKÁ DOKUMENTÁ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bor dokladov, informácií, správ a výsledkov rozličných vyšetrení, záznamov o školskej dochádzke, prospechu a správaní, o významnejších zmenách vo vývine a o aktuálnom stave rozvoja osobnosti žia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SOCIOMET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lat. socius=druh, priateľ + z gr.metron=mera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 o vzťahy v skupine – je to metóda </w:t>
      </w:r>
      <w:r>
        <w:rPr>
          <w:rFonts w:cs="Arial" w:ascii="Arial" w:hAnsi="Arial"/>
          <w:b/>
          <w:sz w:val="22"/>
          <w:szCs w:val="22"/>
        </w:rPr>
        <w:t>zameraná na analýzu štruktúry skupi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sťujú sa ňou vzájomné vzťahy, väzby, pozície vodcu, okrajových členov a tak isto podskupí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ôležité podmienk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y mala byť relatívne malá (max.1 trieda)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 sa musia navzájom poznať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Dejiny sociometr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- zakladateľom je</w:t>
      </w:r>
      <w:r>
        <w:rPr>
          <w:rFonts w:cs="Arial" w:ascii="Arial" w:hAnsi="Arial"/>
          <w:b/>
          <w:sz w:val="22"/>
          <w:szCs w:val="22"/>
        </w:rPr>
        <w:t xml:space="preserve"> Moreno</w:t>
      </w:r>
      <w:r>
        <w:rPr>
          <w:rFonts w:cs="Arial" w:ascii="Arial" w:hAnsi="Arial"/>
          <w:sz w:val="22"/>
          <w:szCs w:val="22"/>
        </w:rPr>
        <w:t xml:space="preserve">, pôvodne lekár v 1. WW – používal sociometrické dotazníky s vojakm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- 1905 – 1925 – začiatky sociometrie (Moreno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1925 – 1941 – vnútorný rozvoj sociometrie – pobyt Morena v U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1941 – súčasnosť – sociometria sa rozšírila do Európ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Princíp sociometri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- spočíva vo</w:t>
      </w:r>
      <w:r>
        <w:rPr>
          <w:rFonts w:cs="Arial" w:ascii="Arial" w:hAnsi="Arial"/>
          <w:b/>
          <w:sz w:val="22"/>
          <w:szCs w:val="22"/>
        </w:rPr>
        <w:t xml:space="preserve"> voľbe členov</w:t>
      </w:r>
      <w:r>
        <w:rPr>
          <w:rFonts w:cs="Arial" w:ascii="Arial" w:hAnsi="Arial"/>
          <w:sz w:val="22"/>
          <w:szCs w:val="22"/>
        </w:rPr>
        <w:t>, pričom táto voľba môže byť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pozitívna </w:t>
      </w:r>
      <w:r>
        <w:rPr>
          <w:rFonts w:cs="Arial" w:ascii="Arial" w:hAnsi="Arial"/>
          <w:sz w:val="22"/>
          <w:szCs w:val="22"/>
        </w:rPr>
        <w:t>(s kým by si chcel tráviť voľný čas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negatívna</w:t>
      </w:r>
      <w:r>
        <w:rPr>
          <w:rFonts w:cs="Arial" w:ascii="Arial" w:hAnsi="Arial"/>
          <w:sz w:val="22"/>
          <w:szCs w:val="22"/>
        </w:rPr>
        <w:t xml:space="preserve"> (s kým by si nechcel pracovať?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situácia môže byť </w:t>
      </w:r>
      <w:r>
        <w:rPr>
          <w:rFonts w:cs="Arial" w:ascii="Arial" w:hAnsi="Arial"/>
          <w:b/>
          <w:sz w:val="22"/>
          <w:szCs w:val="22"/>
        </w:rPr>
        <w:t>reálna alebo hypotetická</w:t>
      </w:r>
      <w:r>
        <w:rPr>
          <w:rFonts w:cs="Arial" w:ascii="Arial" w:hAnsi="Arial"/>
          <w:sz w:val="22"/>
          <w:szCs w:val="22"/>
        </w:rPr>
        <w:t xml:space="preserve"> (s kým by si chcel stroskotať na opustenom ostrove?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odpovede sú len mená</w:t>
      </w:r>
      <w:r>
        <w:rPr>
          <w:rFonts w:cs="Arial" w:ascii="Arial" w:hAnsi="Arial"/>
          <w:sz w:val="22"/>
          <w:szCs w:val="22"/>
        </w:rPr>
        <w:t xml:space="preserve"> zo skupiny – buď jedno meno alebo tri men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- sociometria aj SO-RA-D sa realizujú </w:t>
      </w:r>
      <w:r>
        <w:rPr>
          <w:rFonts w:cs="Arial" w:ascii="Arial" w:hAnsi="Arial"/>
          <w:b/>
          <w:sz w:val="22"/>
          <w:szCs w:val="22"/>
        </w:rPr>
        <w:t>písomnou form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Vyhodnotenie sociometri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sociogram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neusporiadaný</w:t>
      </w:r>
      <w:r>
        <w:rPr>
          <w:rFonts w:cs="Arial" w:ascii="Arial" w:hAnsi="Arial"/>
          <w:sz w:val="22"/>
          <w:szCs w:val="22"/>
        </w:rPr>
        <w:t xml:space="preserve"> – pavúk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usporiadaný</w:t>
      </w:r>
      <w:r>
        <w:rPr>
          <w:rFonts w:cs="Arial" w:ascii="Arial" w:hAnsi="Arial"/>
          <w:sz w:val="22"/>
          <w:szCs w:val="22"/>
        </w:rPr>
        <w:t xml:space="preserve"> – jednoduchý – tu sú aj pozitívne aj negatívne voľby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kruhový</w:t>
      </w:r>
      <w:r>
        <w:rPr>
          <w:rFonts w:cs="Arial" w:ascii="Arial" w:hAnsi="Arial"/>
          <w:sz w:val="22"/>
          <w:szCs w:val="22"/>
        </w:rPr>
        <w:t xml:space="preserve"> – v terči – v strede je vodca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hierarchický</w:t>
      </w:r>
      <w:r>
        <w:rPr>
          <w:rFonts w:cs="Arial" w:ascii="Arial" w:hAnsi="Arial"/>
          <w:sz w:val="22"/>
          <w:szCs w:val="22"/>
        </w:rPr>
        <w:t xml:space="preserve"> – v tabuľke – vodca je ho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sociometrické mati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ice vyznačené + pozitívne   - negatív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konci sú uvedené voľb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sociometrický index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é vyjadrenie vzájomných volieb pomocou vzorc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-RA-D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 xml:space="preserve"> socimetricko-ratinogvý dotazník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⇒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andardizovaná metóda, určený pre žiakov od 6. ročníka ZŠ až po S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>vytvoril ho Hraba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základné znaky SO-RA-D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štandardizovaný a má norm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omne sa hodnotia všetci členovia skupi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 je zdôvodňovan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me 5-bodovými škálami Lichertovho typu (výrok → súhlasím / nesúhlasím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ne zameraný na osobnostnú diagnostik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me buď osobnosť jednotlivca alebo skupinu ako celo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jednotlivca si všímam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ex vplyvu</w:t>
      </w:r>
      <w:r>
        <w:rPr>
          <w:rFonts w:cs="Arial" w:ascii="Arial" w:hAnsi="Arial"/>
          <w:sz w:val="22"/>
          <w:szCs w:val="22"/>
        </w:rPr>
        <w:t xml:space="preserve"> – akú má pozíciu žiak v tried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index obľuby</w:t>
      </w:r>
      <w:r>
        <w:rPr>
          <w:rFonts w:cs="Arial" w:ascii="Arial" w:hAnsi="Arial"/>
          <w:sz w:val="22"/>
          <w:szCs w:val="22"/>
        </w:rPr>
        <w:t xml:space="preserve"> – miera akceptácie žiaka spolužiakmi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index náklonnosti</w:t>
      </w:r>
      <w:r>
        <w:rPr>
          <w:rFonts w:cs="Arial" w:ascii="Arial" w:hAnsi="Arial"/>
          <w:sz w:val="22"/>
          <w:szCs w:val="22"/>
        </w:rPr>
        <w:t xml:space="preserve"> – či žiak preferuje pozitívne alebo negatívne väzb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skupiny si všímame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triedny index</w:t>
      </w:r>
      <w:r>
        <w:rPr>
          <w:rFonts w:cs="Arial" w:ascii="Arial" w:hAnsi="Arial"/>
          <w:sz w:val="22"/>
          <w:szCs w:val="22"/>
        </w:rPr>
        <w:t xml:space="preserve"> – vyjadruje súdržnosť skupiny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index vplyvu</w:t>
      </w:r>
      <w:r>
        <w:rPr>
          <w:rFonts w:cs="Arial" w:ascii="Arial" w:hAnsi="Arial"/>
          <w:sz w:val="22"/>
          <w:szCs w:val="22"/>
        </w:rPr>
        <w:t xml:space="preserve"> – aký má trieda ako celok vplyv navonok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index obľuby</w:t>
      </w:r>
      <w:r>
        <w:rPr>
          <w:rFonts w:cs="Arial" w:ascii="Arial" w:hAnsi="Arial"/>
          <w:sz w:val="22"/>
          <w:szCs w:val="22"/>
        </w:rPr>
        <w:t xml:space="preserve"> – ako je trieda emocionálne obľúbená ako cel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Použitie sociometrie a SO-RA-D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zisťovaní charakteristík osobností alebo skupin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diagnostikovaní podskupí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tvorbe zasadacieho poriadku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riešení rôznych výchovných problémov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ýskumné účel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Varianty sociometrie v školskej praxi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vzťahová analýz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óda, kde ide o subjektívne vnímanie sovjej pozície v skupin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nt odpovedá na otázku „O kom si myslíš, že si vyberie práve teba?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preferenčný záznam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tci členovia sú bipoláanre ohodnotení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+ bipolárne šk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odhad času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žiakov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nti odpovedajú, s kým by chceli stráviť koľko ča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voľba konaním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ívna pre menšie det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. nech rozdajú svoje obľúbené hračky svojim kamarát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metóda „hádaj, kto...?“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charakteristiky všetkých členov skupin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ent priraďuje charakteristiky ku konkrétnym žiak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EXPERIMEN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to metóda zisťovania kauzálnych vzťahov medzi premenný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→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Každý experiment by mal spĺňať tri podmie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čina musí časovo predchádzať následku (napr. najskôr pozeranie filmu, potom agresivita z neho)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čina a následok musia spolu kovariovať = spoločná menlivosť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ba vylúčiť vplyv všetkých nežiaducich premenných (napr. čo môže pred filmom zvýšiť agresivi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Typológie nežiaducich premenných v experiment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840" w:leader="none"/>
        </w:tabs>
        <w:rPr/>
      </w:pPr>
      <w:r>
        <w:rPr>
          <w:rFonts w:cs="Arial" w:ascii="Arial" w:hAnsi="Arial"/>
          <w:i/>
          <w:sz w:val="22"/>
          <w:szCs w:val="22"/>
        </w:rPr>
        <w:t>Zrenie a prirodzený vývoj</w:t>
      </w:r>
      <w:r>
        <w:rPr>
          <w:rFonts w:cs="Arial" w:ascii="Arial" w:hAnsi="Arial"/>
          <w:sz w:val="22"/>
          <w:szCs w:val="22"/>
        </w:rPr>
        <w:tab/>
        <w:t>–</w:t>
        <w:tab/>
        <w:t>človek sa mení, dozrieva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– </w:t>
        <w:tab/>
        <w:t>merania treba robiť čo najskôr po sebe, bez dlhého predel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840" w:leader="none"/>
        </w:tabs>
        <w:rPr/>
      </w:pPr>
      <w:r>
        <w:rPr>
          <w:rFonts w:cs="Arial" w:ascii="Arial" w:hAnsi="Arial"/>
          <w:i/>
          <w:sz w:val="22"/>
          <w:szCs w:val="22"/>
        </w:rPr>
        <w:t>Neekvivalentnosť skupín</w:t>
      </w:r>
      <w:r>
        <w:rPr>
          <w:rFonts w:cs="Arial" w:ascii="Arial" w:hAnsi="Arial"/>
          <w:sz w:val="22"/>
          <w:szCs w:val="22"/>
        </w:rPr>
        <w:tab/>
        <w:t>–</w:t>
        <w:tab/>
        <w:t xml:space="preserve">v experimente máme vždy 2 skupiny – kontrolnú a experimentálnu 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</w:t>
        <w:tab/>
        <w:t>je dôležité, aby tieto dve skupiny boli rovnocenné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840" w:leader="none"/>
        </w:tabs>
        <w:rPr/>
      </w:pPr>
      <w:r>
        <w:rPr>
          <w:rFonts w:cs="Arial" w:ascii="Arial" w:hAnsi="Arial"/>
          <w:i/>
          <w:sz w:val="22"/>
          <w:szCs w:val="22"/>
        </w:rPr>
        <w:t>Efekt merania</w:t>
      </w:r>
      <w:r>
        <w:rPr>
          <w:rFonts w:cs="Arial" w:ascii="Arial" w:hAnsi="Arial"/>
          <w:sz w:val="22"/>
          <w:szCs w:val="22"/>
        </w:rPr>
        <w:tab/>
        <w:t>–</w:t>
        <w:tab/>
        <w:t>naučené činnosti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</w:t>
        <w:tab/>
        <w:t>opakujeme podobné veci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840" w:leader="none"/>
        </w:tabs>
        <w:rPr/>
      </w:pPr>
      <w:r>
        <w:rPr>
          <w:rFonts w:cs="Arial" w:ascii="Arial" w:hAnsi="Arial"/>
          <w:i/>
          <w:sz w:val="22"/>
          <w:szCs w:val="22"/>
        </w:rPr>
        <w:t>Chyba merného nástroja</w:t>
        <w:tab/>
      </w:r>
      <w:r>
        <w:rPr>
          <w:rFonts w:cs="Arial" w:ascii="Arial" w:hAnsi="Arial"/>
          <w:sz w:val="22"/>
          <w:szCs w:val="22"/>
        </w:rPr>
        <w:t>–</w:t>
        <w:tab/>
        <w:t xml:space="preserve">technická chyba v nástroji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 xml:space="preserve"> neplatné údaje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</w:t>
        <w:tab/>
        <w:t xml:space="preserve">validita otázok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⇒</w:t>
      </w:r>
      <w:r>
        <w:rPr>
          <w:rFonts w:cs="Arial" w:ascii="Arial" w:hAnsi="Arial"/>
          <w:sz w:val="22"/>
          <w:szCs w:val="22"/>
        </w:rPr>
        <w:t xml:space="preserve"> nekvalitné otázky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rimentálna mortalita</w:t>
      </w:r>
      <w:r>
        <w:rPr>
          <w:rFonts w:cs="Arial" w:ascii="Arial" w:hAnsi="Arial"/>
          <w:sz w:val="22"/>
          <w:szCs w:val="22"/>
        </w:rPr>
        <w:t xml:space="preserve"> </w:t>
        <w:tab/>
        <w:t>–</w:t>
        <w:tab/>
        <w:t>odchod ľudí z experiment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</w:t>
        <w:tab/>
        <w:t>na konci experimentu je menej ľudí ako na začiatk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ktivita pokusných osôb</w:t>
      </w:r>
      <w:r>
        <w:rPr>
          <w:rFonts w:cs="Arial" w:ascii="Arial" w:hAnsi="Arial"/>
          <w:sz w:val="22"/>
          <w:szCs w:val="22"/>
        </w:rPr>
        <w:tab/>
        <w:t xml:space="preserve">– </w:t>
        <w:tab/>
        <w:t>placebo efekt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</w:t>
        <w:tab/>
        <w:t xml:space="preserve">vsugerov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Kontrola nežiaducich premenných v experiment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Elimináci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uk, teplota, osvetlenie sa dá eliminovať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, vek, vedomosti sa nedajú eliminova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Stabilizáci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o neviem odstrániť, to sa snažím udržať na rovnakej úrovni počas trvania experime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Vyrovnávanie skupín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ou predtestu pred experimentom (napr. IQ testy, rôzne úlohy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výsledku predtestu rozdeliť do skupín tých s rovnakými predpoklad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 xml:space="preserve">Transformácia nežiaducej premennej na nezávislú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jeme výraznú odchýlku ako bežnú premennú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. udávame, že aj pochvala aj inteligencia vplýva na výk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→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Plán experiment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Jednoduchý</w:t>
      </w:r>
    </w:p>
    <w:p>
      <w:pPr>
        <w:pStyle w:val="Normal"/>
        <w:ind w:left="360" w:hanging="0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nezávislá premenná (pochvala) vplýva na jednu závislú premennú (výk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á dve formy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i/>
          <w:sz w:val="22"/>
          <w:szCs w:val="22"/>
        </w:rPr>
        <w:t>vnútrosubjektový</w:t>
      </w:r>
      <w:r>
        <w:rPr>
          <w:rFonts w:cs="Arial" w:ascii="Arial" w:hAnsi="Arial"/>
          <w:sz w:val="22"/>
          <w:szCs w:val="22"/>
        </w:rPr>
        <w:t xml:space="preserve"> –</w:t>
        <w:tab/>
        <w:t xml:space="preserve">všetkých pochválim a sledujem výkon a potom všetkých nepochválim </w:t>
        <w:tab/>
        <w:tab/>
        <w:t>a sledujem výkon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dzisubjektový</w:t>
      </w:r>
      <w:r>
        <w:rPr>
          <w:rFonts w:cs="Arial" w:ascii="Arial" w:hAnsi="Arial"/>
          <w:sz w:val="22"/>
          <w:szCs w:val="22"/>
        </w:rPr>
        <w:t xml:space="preserve"> – </w:t>
        <w:tab/>
        <w:t xml:space="preserve">časť pochválim, časť nepochválim a sledujem výk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Multivariačný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c nezávislých premenných (motivácia, IQ, atmosféra) vplýva na jednu závislú premennú (výk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2"/>
          <w:szCs w:val="22"/>
        </w:rPr>
        <w:t>→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V experimente sa môžeme stretnúť aj s negatívnym faktorom </w:t>
      </w: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  <w:t>⇒</w:t>
      </w:r>
      <w:r>
        <w:rPr>
          <w:rFonts w:cs="Arial" w:ascii="Arial" w:hAnsi="Arial"/>
          <w:b/>
          <w:i/>
          <w:sz w:val="26"/>
          <w:szCs w:val="26"/>
        </w:rPr>
        <w:t xml:space="preserve"> Hawthornský efek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týka sa experimentálnej skup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je to zlepšenie výkonu subjektov vplyvom toho, že vedia, že sú účastníkmi výsku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ázov odvodený od mesta Hawthorn (vo fabrike experiment so svetlom – zamestnanci o tom vedel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0" w:leader="none"/>
          <w:tab w:val="left" w:pos="3360" w:leader="none"/>
        </w:tabs>
        <w:spacing w:lineRule="auto" w:line="360"/>
        <w:rPr>
          <w:rFonts w:eastAsia="Times New Roman"/>
          <w:vanish/>
          <w:sz w:val="20"/>
          <w:szCs w:val="20"/>
        </w:rPr>
      </w:pPr>
      <w:r>
        <w:rPr>
          <w:rFonts w:eastAsia="Arial Unicode MS;Arial" w:cs="Arial" w:ascii="Arial" w:hAnsi="Arial"/>
          <w:sz w:val="22"/>
          <w:szCs w:val="22"/>
        </w:rPr>
        <w:t>osvedčuje sa subjektom nezdôrazňovať, že sú účastníkmi výskumu alebo im oznámiť len časť toho, čo sa bude skúma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600"/>
        </w:tabs>
        <w:ind w:left="6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2E9C9C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66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SimSun;宋体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 Unicode MS;Arial" w:hAnsi="Arial Unicode MS;Arial" w:eastAsia="Arial Unicode MS;Arial" w:cs="Arial Unicode MS;Arial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ascii="Arial Unicode MS;Arial" w:hAnsi="Arial Unicode MS;Arial" w:eastAsia="Arial Unicode MS;Arial" w:cs="Arial Unicode MS;Arial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2760"/>
        </w:tabs>
        <w:ind w:left="276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2E9C9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6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SimSun;宋体" w:cs="Arial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 Unicode MS;Arial" w:hAnsi="Arial Unicode MS;Arial" w:eastAsia="Arial Unicode MS;Arial" w:cs="Arial Unicode MS;Aria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Unicode MS;Arial" w:hAnsi="Arial Unicode MS;Arial" w:eastAsia="Arial Unicode MS;Arial" w:cs="Arial Unicode MS;Arial"/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eastAsia="SimSun;宋体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14:00Z</dcterms:created>
  <dc:creator>TTT</dc:creator>
  <dc:description/>
  <cp:keywords/>
  <dc:language>en-US</dc:language>
  <cp:lastModifiedBy>Eva Blatná</cp:lastModifiedBy>
  <cp:lastPrinted>2007-03-24T23:20:00Z</cp:lastPrinted>
  <dcterms:modified xsi:type="dcterms:W3CDTF">2008-02-14T02:47:00Z</dcterms:modified>
  <cp:revision>23</cp:revision>
  <dc:subject/>
  <dc:title>ETAPY VÝSKUMNÉHO PROCESU</dc:title>
</cp:coreProperties>
</file>