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era Bačová:</w:t>
      </w:r>
    </w:p>
    <w:p>
      <w:pPr>
        <w:pStyle w:val="Heading1"/>
        <w:rPr/>
      </w:pPr>
      <w:r>
        <w:rPr>
          <w:b/>
          <w:bCs/>
        </w:rPr>
        <w:t xml:space="preserve">ŠTRUKTÚRA SPRÁVY / ČLÁNKU / PRÁCE Z </w:t>
      </w:r>
      <w:r>
        <w:rPr>
          <w:b/>
          <w:bCs/>
          <w:u w:val="single"/>
        </w:rPr>
        <w:t>KVANTITATÍVNEHO</w:t>
      </w:r>
      <w:r>
        <w:rPr>
          <w:b/>
          <w:bCs/>
        </w:rPr>
        <w:t xml:space="preserve"> VÝSKU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Názov výskumu </w:t>
      </w:r>
      <w:r>
        <w:rPr>
          <w:b w:val="false"/>
          <w:bCs w:val="false"/>
        </w:rPr>
        <w:t>– má byť jednoduchý ale čo najpresnejší – nie všeobecný, má vychádzať z výskumného problému. Z názvu má byť okamžite jasné, čo bolo skúmané a o čom autor/ka v správe referuje, názov nemá zahmlievať, ani byť tak široký, že čitateľ nevie o čom ide čítať. V názve sú obyčajne obsiahnuté kľúčové slová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/ka, jej príslušnosť k inštitúci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bstrakt </w:t>
      </w:r>
      <w:r>
        <w:rPr>
          <w:sz w:val="24"/>
          <w:szCs w:val="24"/>
        </w:rPr>
        <w:t xml:space="preserve">– sumarizuje správu /článok. Odporúča sa 100-150 slov. Má jasne vysvetliť výskum a má tvoriť uzavretý celok. Mal by obsahovať výskumný cieľ a výskumné problémy, použité metódy, ich stručný opis, postup vo výskume, súhrn hlavných výsledkov a závery z nich vyvodené. Nemal by obsahovať nič také, čo nie je uvedené v správe – preto sa píše ako posledný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ľúčové slová </w:t>
      </w:r>
      <w:r>
        <w:rPr>
          <w:sz w:val="24"/>
          <w:szCs w:val="24"/>
        </w:rPr>
        <w:t xml:space="preserve">– slúžia ako rýchla informácia pre čitateľ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Štruktúra</w:t>
      </w:r>
      <w:r>
        <w:rPr>
          <w:sz w:val="24"/>
          <w:szCs w:val="24"/>
        </w:rPr>
        <w:t xml:space="preserve"> správy/práce má odrážať postup autora/ky v jej hlavných krokoch vo výsku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oretická časť správy/práce</w:t>
      </w:r>
    </w:p>
    <w:p>
      <w:pPr>
        <w:pStyle w:val="Normal"/>
        <w:rPr/>
      </w:pPr>
      <w:r>
        <w:rPr>
          <w:b/>
          <w:bCs/>
          <w:sz w:val="24"/>
          <w:szCs w:val="24"/>
        </w:rPr>
        <w:t>1.1 Doterajšie skúmanie problému; prehľad literatúry:</w:t>
      </w:r>
      <w:r>
        <w:rPr>
          <w:sz w:val="24"/>
          <w:szCs w:val="24"/>
        </w:rPr>
        <w:t xml:space="preserve"> zhromaždenie a preštudovanie odbornej literatúry vzťahujúcej sa k téme práce, pokus o jej </w:t>
      </w:r>
      <w:r>
        <w:rPr>
          <w:sz w:val="24"/>
          <w:szCs w:val="24"/>
          <w:u w:val="single"/>
        </w:rPr>
        <w:t>utriedeni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kritické zhodnotenie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ké sú doterajšie názory, modely, teórie – súhrn toho, čo sa v danej oblasti vie; ale aj toho, čo sa vníma ako sporné, nedostačujúce poznanie, čo ostáva ako otvorené, čo by bolo prínosom objasniť. Prečo si autor/ka vybral/a práve túto tému – presvedčivo, nie frázami. Čo plánuje štúdium tejto témy priniesť k predošlému poznaniu – jasne naformulovať. Prečo je skúmanie dôležité alebo zaujímavé (teoreticky i empiricky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lánku/štúdii určenej na publikovanie alebo práci ŠVOČ obyčajne nieto dosť priestoru, preto teoretická časť podáva len stručný opis, prehľad a súhrn doterajšie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kvalifikačných prácach (akou je napr. diplomová či rigorózna práca) je časť 1.1 členená do kapitol. Každá kapitola pojednáva o kľúčových témach - oblastiach skúmania, ktoré sú ukotvené v hlavnej téme (názve) práce. Priestoru pre teoretické pojednávanie je v kvalifikačných práce širší, preto kapitoly môžu a majú byť písané obsažnejšie, ale pritom analyticky, presvedčivo a osob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2 Definície: </w:t>
      </w:r>
      <w:r>
        <w:rPr>
          <w:sz w:val="24"/>
          <w:szCs w:val="24"/>
        </w:rPr>
        <w:t xml:space="preserve">Vymedzenie kľúčových pojmov, konštruktov a kategórií: ako sa chápu všeobecne, či je zhoda v ich definíciách; ako ich bude chápať autor/ka, ku ktorým autorom/kám sa priklonila; alebo vytvorila nové definície? Sú jej definície nominálne - konvenčné alebo vychádzajú z teórie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szCs w:val="24"/>
        </w:rPr>
        <w:t xml:space="preserve">Ciele uskutočneného a prezentovaného výskumu: </w:t>
      </w:r>
      <w:r>
        <w:rPr>
          <w:sz w:val="24"/>
          <w:szCs w:val="24"/>
        </w:rPr>
        <w:t>pregnantné formulovanie cieľa/ov, ktoré si výskum kladie. Prečo tento výskum robím? Náväznosť na doterajšiu históriu riešenia problému, teoretický prínos, význam pre praktické využitie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Obyčajne je formulovanie výskumného problému vyústením (záverom) teoretickej časti práce. Zároveň formulovaním výskumného problému začína výskumná – metodologická či empirická časť správy. Čiže časť 1.3 môže byť celá zaradená, alebo výskumným problémom 1.3.1 možno začať  už empirickú, t. j. výskumnú časť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ele výskum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jú smerovať „neúprosne do problému“. Zároveň majú ukázať, že autor/ka chápe metodologické otázky/problematiku spojenú s výskumom. Táto časť môže ešte obsahovať (pri kvalifikačných prácach): </w:t>
      </w:r>
    </w:p>
    <w:p>
      <w:pPr>
        <w:pStyle w:val="Normal"/>
        <w:rPr/>
      </w:pPr>
      <w:r>
        <w:rPr>
          <w:sz w:val="24"/>
          <w:szCs w:val="24"/>
        </w:rPr>
        <w:t xml:space="preserve">1.3.1 </w:t>
      </w:r>
      <w:r>
        <w:rPr>
          <w:b/>
          <w:bCs/>
          <w:sz w:val="24"/>
          <w:szCs w:val="24"/>
        </w:rPr>
        <w:t>Výskumný/é problém/y a hypotézy</w:t>
      </w:r>
      <w:r>
        <w:rPr>
          <w:sz w:val="24"/>
          <w:szCs w:val="24"/>
        </w:rPr>
        <w:t xml:space="preserve"> – ide špecifikovanie otázok, na ktoré má empirický výskum odpovedať, podrobnejšie rozvedenie cieľov výskumu vo forme otázok: čo výskum presnejšie chce riešiť/skúmať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tázky majú byť jasné a ísť k veci – fokusovane – mieriť do čierneho. Má vychádzať z teoretickej časti, resp. teoretická časť má byť napísaná tak, aby všetko čo v nej je uvedené, hovorilo akoby „dopredu“ k výskumnému problému. Formulovanie problémov má tiež naznačovať, „viesť“ k adekvátnej metodológii, ktorá bude použitá. </w:t>
      </w:r>
    </w:p>
    <w:p>
      <w:pPr>
        <w:pStyle w:val="Normal"/>
        <w:rPr/>
      </w:pPr>
      <w:r>
        <w:rPr>
          <w:sz w:val="24"/>
          <w:szCs w:val="24"/>
        </w:rPr>
        <w:t xml:space="preserve">1.3.2 </w:t>
      </w:r>
      <w:r>
        <w:rPr>
          <w:b/>
          <w:bCs/>
          <w:sz w:val="24"/>
          <w:szCs w:val="24"/>
        </w:rPr>
        <w:t xml:space="preserve">Vybraný výskumný plán </w:t>
      </w:r>
      <w:r>
        <w:rPr>
          <w:sz w:val="24"/>
          <w:szCs w:val="24"/>
        </w:rPr>
        <w:t xml:space="preserve">– Uviesť čo sú nezávislé a závislé premenné, ich opis. O aký typ výskumného plánu ide? Zdôvodnenie jeho primeranosti. Poukaz na uvedomenie si ohrození internej validity, prípadne ich kontrolu, resp. zdôvodnenie nemožnosti kontroly vonkajších nežiadúcich premenný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ógia výskumu (empirická časť správy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 xml:space="preserve">2.1 Vzorka  a spôsob jej výberu: </w:t>
      </w:r>
      <w:r>
        <w:rPr>
          <w:b w:val="false"/>
          <w:bCs w:val="false"/>
        </w:rPr>
        <w:t>zdôvodnenie spôsobu výberu osôb, ktoré boli skúmané, okolnosti ich výberu; čo najpodrobnejšia charakteristika osôb, i vo forme tabuliek. Prečo boli osoby takto vyberané a prečo práve tieto osoby sa stali účastníkmi, účastníčkami výskumu?</w:t>
      </w:r>
    </w:p>
    <w:p>
      <w:pPr>
        <w:pStyle w:val="Normal"/>
        <w:rPr/>
      </w:pPr>
      <w:r>
        <w:rPr>
          <w:b/>
          <w:bCs/>
          <w:sz w:val="24"/>
          <w:szCs w:val="24"/>
        </w:rPr>
        <w:t>2.2 Nástroje/metodiky zberu dát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 o nástroje, ktoré dodajú indikátory, t. j. znaky skúmaných pojmov či vedeckých konštruktov. Táto časť je teda vlastne operacionálnou definíciou kľúčových pojmov – ako sme ich pozorovali, merali, aké operácie sme vykonávali pre ich získanie a zaznamenanie. Autor/ka by mali v texte jasne ukázať, že sú si vedomí/é tejto skutočnosti. Pri analýze výsledkov sa opäť vrátia k pojmom, hoci v tejto časti hovoria o operáciách pozorovania a merania prostredníctvom metodík zberu dát.</w:t>
      </w:r>
    </w:p>
    <w:p>
      <w:pPr>
        <w:pStyle w:val="Zkladntext2"/>
        <w:rPr>
          <w:b/>
          <w:b/>
          <w:bCs/>
        </w:rPr>
      </w:pPr>
      <w:r>
        <w:rPr/>
        <w:t>Tu sa podrobne opisuje a tak oznamuje konštrukcia, resp. výber vhodných metodík získavania potrebných empirických dát, ktoré urobil/a autor/ka, pre ktoré sa rozhodla so zdôvodnením prečo tak urobil/a; hovorí ďalej o spôsoboch vytvárania skóre metodík. V tejto časti autor/ka čo možno najpodrobnejšie oznamuje psychometrické vlastnosti metodík. Ak cieľom výskumu nie je psychometrické overovanie metodík, patrí všetko o metodikách do tejto časti, nie do teórie. (Je potrebné si uvedomiť: výskum overuje primárne vzťahy medzi premennými, ktoré musia by operacionalizované a merané reliabilne a validne; psychometrické vyústenie týchto zistení je zvyčajne „vedľajším, sprievodným produktom“, hoci môže byť definované ako hlavný produkt. Toto možno „šikovne“ využiť, ale je potrebné to rozlišovať.)  Autor/ka by si mal/a byť vedomá toho rozdielu: zistenia o metodikách, hoci nevyhnutné a potrebné, sú len inštrumentálne pre získanie odpovedí na výskumné ciele a problémy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  <w:szCs w:val="24"/>
        </w:rPr>
        <w:t xml:space="preserve">2.3 Postup zberu dát </w:t>
      </w:r>
      <w:r>
        <w:rPr>
          <w:sz w:val="24"/>
          <w:szCs w:val="24"/>
        </w:rPr>
        <w:t>– tzv. procedúra: kedy, ako, kde, u koho a kým atď. boli dáta zbierané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Štatistické spracovanie dát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uvedenie, príp. opis použitých štatistických postupov a softverov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ky, interpretácia, zá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o jeden logický celok, ale delí sa na viacero častí:</w:t>
      </w:r>
    </w:p>
    <w:p>
      <w:pPr>
        <w:pStyle w:val="Normal"/>
        <w:rPr/>
      </w:pPr>
      <w:r>
        <w:rPr>
          <w:sz w:val="24"/>
          <w:szCs w:val="24"/>
        </w:rPr>
        <w:t xml:space="preserve">a/ </w:t>
      </w:r>
      <w:r>
        <w:rPr>
          <w:b/>
          <w:bCs/>
          <w:sz w:val="24"/>
          <w:szCs w:val="24"/>
        </w:rPr>
        <w:t>Výsledky</w:t>
      </w:r>
      <w:r>
        <w:rPr>
          <w:sz w:val="24"/>
          <w:szCs w:val="24"/>
        </w:rPr>
        <w:t xml:space="preserve"> – prezentovanie, čiže uvedenie číselných výsledkov, najlepšie v tabuľkách a grafoch so sprievodným slovným opisom. Výsledky majú byť uvedené presne a komplexne, majú však všetky súvisieť s výskumným problémom. Prezentujú sa hlavne v tabuľkách (nezabudnúť aj pri zložitých štatistických postupoch na základné parametre: priemery a smerodajné odchýlky skúmaných výberov), ale nositeľom informácie o výsledkoch je text. Či komentovať číselné výsledky aj slovami.</w:t>
      </w:r>
    </w:p>
    <w:p>
      <w:pPr>
        <w:pStyle w:val="Normal"/>
        <w:rPr/>
      </w:pPr>
      <w:r>
        <w:rPr>
          <w:sz w:val="24"/>
          <w:szCs w:val="24"/>
        </w:rPr>
        <w:t xml:space="preserve">b/ </w:t>
      </w:r>
      <w:r>
        <w:rPr>
          <w:b/>
          <w:bCs/>
          <w:sz w:val="24"/>
          <w:szCs w:val="24"/>
        </w:rPr>
        <w:t>Interpretácia</w:t>
      </w:r>
      <w:r>
        <w:rPr>
          <w:sz w:val="24"/>
          <w:szCs w:val="24"/>
        </w:rPr>
        <w:t xml:space="preserve"> – nie opis, ale analýza výsledkov. Čo znamená to, čo som zistil/a, v pojmoch a teoretických konštruktoch? V tejto časti sa autor/ka vracia ku kvalitatívnemu rozboru svojej témy. Má tiež obsahovať jasné vyjadrenie autora/ky o tom, ako a nakoľko výsledky zodpovedali výskumný problém/y. Aká je vnútorná validita výskumu? Interpretácia môže obsiahnuť i </w:t>
      </w:r>
    </w:p>
    <w:p>
      <w:pPr>
        <w:pStyle w:val="Normal"/>
        <w:rPr/>
      </w:pPr>
      <w:r>
        <w:rPr>
          <w:sz w:val="24"/>
          <w:szCs w:val="24"/>
        </w:rPr>
        <w:t xml:space="preserve">c/ </w:t>
      </w:r>
      <w:r>
        <w:rPr>
          <w:b/>
          <w:bCs/>
          <w:sz w:val="24"/>
          <w:szCs w:val="24"/>
        </w:rPr>
        <w:t xml:space="preserve">diskusiu </w:t>
      </w:r>
      <w:r>
        <w:rPr>
          <w:sz w:val="24"/>
          <w:szCs w:val="24"/>
        </w:rPr>
        <w:t>výsledkov s dôrazom na vecné (obsahové) a metodologické aspekty: Aké sú obmedzenia a nedostatky môjho výskumu? Jeho prednosti, výhody, prínosy, zásluhy?</w:t>
      </w:r>
    </w:p>
    <w:p>
      <w:pPr>
        <w:pStyle w:val="Normal"/>
        <w:rPr/>
      </w:pPr>
      <w:r>
        <w:rPr>
          <w:sz w:val="24"/>
          <w:szCs w:val="24"/>
        </w:rPr>
        <w:t xml:space="preserve">d/ </w:t>
      </w:r>
      <w:r>
        <w:rPr>
          <w:b/>
          <w:bCs/>
          <w:sz w:val="24"/>
          <w:szCs w:val="24"/>
        </w:rPr>
        <w:t xml:space="preserve">Záver </w:t>
      </w:r>
      <w:r>
        <w:rPr>
          <w:sz w:val="24"/>
          <w:szCs w:val="24"/>
        </w:rPr>
        <w:t>má zosumarizovať odpovede na postavené výskumné otázky, uviesť kontext a hodnotu získaných výsledkov, možnosti zovšeobecnenia, naznačiť hodnotu celého výskumu, ďalšie plány a perspektívy a pod.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íloha </w:t>
      </w:r>
      <w:r>
        <w:rPr>
          <w:sz w:val="24"/>
          <w:szCs w:val="24"/>
        </w:rPr>
        <w:t>– použité metodiky; všetko to, čo je potrebné dokumentovať, a čo by text práce zbytočne zaťažova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álna úprava</w:t>
      </w:r>
      <w:r>
        <w:rPr>
          <w:sz w:val="24"/>
          <w:szCs w:val="24"/>
        </w:rPr>
        <w:t xml:space="preserve"> správy/štúdie/práce, s citáciami použitých prameňov, sa riadi bežnými normami pre odborné práce určené na publikovanie. Pozri aj pokyny pre prispievateľov v časopise Československá psychológie uverejnené v čísle 5 roku 1999, a aj v iných časopisoch (Psychologie v ekonomické praxi, Psychológia a patopsychológia dieťaťa, Studia Psychologica, Sociológ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itériá dobrej prá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obre organizovaná, obsažná, t. j. oboznámená s problematikou, ktorú vyčerpá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streďuje sa na centrálne a relevantné té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napísaná dobrým štýlom, gramaticky a štylisticky správne, je plynulá, má odstav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sná, jasná, a hutná-kompaktná, vyhýba sa vágnym generalizáciám a dvojznačnosti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umentácia je podložená, presvedčivá a logická. Nepredkladá nepodložené mienky alebo záv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uje kontroverzné otázky;  názory iných sú reprezentované presne. Nie sú prítomné faktické omy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kum spĺňa štandardné metodologické požiadavky; metodológia výskumu je dobr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len opisuje a sumarizuje, ale aj kriticky analyzuje celý materiál, vrátane svojich výsledkov, primerane aplikuje odborné pojmy v teórii aj vo výsku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ukazuje originalitu a tvorivosť, ide za základné požadované vedomosti, je vidieť, že autor/ka intelektuálne tvrdo pracuj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ú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, U.: Jak napsat diplomovou práci. Votobia, Olomouc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uščák, D.: Ako písať vysokoškolské a kvalifikačné práce. 2. dopl. vyd. Bratislava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linger, F. N.: Základy výzkumu chování. Academia, Praha,1972. Dodatok A: Výzkumná zpráva, s. 666-672.</w:t>
      </w:r>
    </w:p>
    <w:p>
      <w:pPr>
        <w:pStyle w:val="Normal"/>
        <w:rPr/>
      </w:pPr>
      <w:r>
        <w:rPr>
          <w:sz w:val="24"/>
          <w:szCs w:val="24"/>
        </w:rPr>
        <w:t>Rathus, S. A.: Thinking and writing about psychology. Harcourt Brace College Publishers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, 1997.</w:t>
      </w:r>
    </w:p>
    <w:p>
      <w:pPr>
        <w:pStyle w:val="Normal"/>
        <w:rPr/>
      </w:pPr>
      <w:r>
        <w:rPr>
          <w:sz w:val="24"/>
          <w:szCs w:val="24"/>
        </w:rPr>
        <w:t>Sternberg, R. J.: The psychologist s companion. A guide to scientific writing for students and researchers. Cambridge Academic Press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esták, Z.: Jak psát a přednášet o vědě. Academia, Praha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lechta, P.: Citační standardy APA a citacie internetových pramenu. Psychologie v ekonomické praxi, 33, 1998, 3-4, 151-153.</w:t>
      </w:r>
    </w:p>
    <w:p>
      <w:pPr>
        <w:pStyle w:val="Normal"/>
        <w:rPr/>
      </w:pPr>
      <w:r>
        <w:rPr>
          <w:sz w:val="24"/>
          <w:szCs w:val="24"/>
        </w:rPr>
        <w:t>Švec</w:t>
      </w:r>
      <w:r>
        <w:rPr>
          <w:caps/>
          <w:sz w:val="24"/>
          <w:szCs w:val="24"/>
        </w:rPr>
        <w:t xml:space="preserve">, š. </w:t>
      </w:r>
      <w:r>
        <w:rPr>
          <w:sz w:val="24"/>
          <w:szCs w:val="24"/>
        </w:rPr>
        <w:t>a kol: Metodológia vied o výchove. IRIS. Bratislava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ypracovala: Viera Bač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4.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8:00Z</dcterms:created>
  <dc:creator>Eva Blatná</dc:creator>
  <dc:description/>
  <cp:keywords/>
  <dc:language>en-US</dc:language>
  <cp:lastModifiedBy>Eva Blatná</cp:lastModifiedBy>
  <dcterms:modified xsi:type="dcterms:W3CDTF">2008-03-26T01:50:00Z</dcterms:modified>
  <cp:revision>1</cp:revision>
  <dc:subject/>
  <dc:title>Viera Bačová:</dc:title>
</cp:coreProperties>
</file>