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KUMNÝ PROJEKT V PRÍPRAVE DIPLOMOVEJ PRÁCE NA ODBORE PSYCHOLÓG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VANTITATÍVNY VÝSKUM)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A. Význam a potreba výskumného projektu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Podľa F. N. Kerlingera výskumný projekt je </w:t>
      </w:r>
      <w:r>
        <w:rPr>
          <w:i/>
          <w:iCs/>
          <w:sz w:val="24"/>
          <w:szCs w:val="24"/>
          <w:lang w:val="sk-SK"/>
        </w:rPr>
        <w:t>plán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štruktúra</w:t>
      </w:r>
      <w:r>
        <w:rPr>
          <w:sz w:val="24"/>
          <w:szCs w:val="24"/>
          <w:lang w:val="sk-SK"/>
        </w:rPr>
        <w:t xml:space="preserve"> a </w:t>
      </w:r>
      <w:r>
        <w:rPr>
          <w:i/>
          <w:iCs/>
          <w:sz w:val="24"/>
          <w:szCs w:val="24"/>
          <w:lang w:val="sk-SK"/>
        </w:rPr>
        <w:t xml:space="preserve">stratégia </w:t>
      </w:r>
      <w:r>
        <w:rPr>
          <w:sz w:val="24"/>
          <w:szCs w:val="24"/>
          <w:lang w:val="sk-SK"/>
        </w:rPr>
        <w:t>skúmania, ktorá smeruje k získaniu odpovede/í na výskumnú otázku/y a ku kontrole variability (1972, s. 278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/>
      </w:pPr>
      <w:r>
        <w:rPr/>
        <w:t xml:space="preserve">Výskumný projekt teda obsahuje </w:t>
      </w:r>
      <w:r>
        <w:rPr>
          <w:i/>
          <w:iCs/>
        </w:rPr>
        <w:t>plán</w:t>
      </w:r>
      <w:r>
        <w:rPr/>
        <w:t xml:space="preserve"> toho, čo skúmateľ/ka urobí: od vytvorenia pracovného názvu výskumu, cez formulovanie hypotéz a ich operačných implikácii až ku konečnej analýze dát a spísaniu záverečnej správ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skumný projekt kvalitatívneho výskumu ďalej obsahuje </w:t>
      </w:r>
      <w:r>
        <w:rPr>
          <w:i/>
          <w:iCs/>
        </w:rPr>
        <w:t>štruktúru premenných</w:t>
      </w:r>
      <w:r>
        <w:rPr/>
        <w:t>, t. j. všetky premenné, ktoré do výskum vstupujú, ich funkcie a vzájomné vzťahy. Štruktúru premenných možno nakresliť schémou či tabuľkou pôsobenia nezávisle premenných a merania závislých premenných; typickým príkladom je 2x2 ANOVA. Niekedy sa táto štruktúra premenných nazýva aj výskumný plán v užšom slova zmys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tratégia skúmania</w:t>
      </w:r>
      <w:r>
        <w:rPr/>
        <w:t xml:space="preserve"> obsahuje postupy a metódy, ktoré výskumník/čka bude používať k zhromažďovaniu a analýze dát. Je to spôsob </w:t>
      </w:r>
      <w:r>
        <w:rPr>
          <w:i/>
          <w:iCs/>
        </w:rPr>
        <w:t>ako</w:t>
      </w:r>
      <w:r>
        <w:rPr/>
        <w:t xml:space="preserve"> dosiahnuť cieľ výskumu a </w:t>
      </w:r>
      <w:r>
        <w:rPr>
          <w:i/>
          <w:iCs/>
        </w:rPr>
        <w:t>ako</w:t>
      </w:r>
      <w:r>
        <w:rPr/>
        <w:t xml:space="preserve"> postihnúť problémy, ktoré vyvstali pri skúmaní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Dobre pripravený projekt výskumu zaručuje vysokú pravdepodobnosť úspechu skúmania. Ako ďalej hovorí Kerlinger (1972, s. 292), vedec potrebuje životaschopnú a plastickú formu, ktorou by vyjadril vedecké ciele. Ak chýba výskumnému projektu </w:t>
      </w:r>
      <w:r>
        <w:rPr>
          <w:b/>
          <w:bCs/>
          <w:sz w:val="24"/>
          <w:szCs w:val="24"/>
          <w:lang w:val="sk-SK"/>
        </w:rPr>
        <w:t>obsah</w:t>
      </w:r>
      <w:r>
        <w:rPr>
          <w:sz w:val="24"/>
          <w:szCs w:val="24"/>
          <w:lang w:val="sk-SK"/>
        </w:rPr>
        <w:t xml:space="preserve"> – t. j. dobrá teória, dobré hypotézy, náležité problémy, stáva sa prázdnym. Ale bez </w:t>
      </w:r>
      <w:r>
        <w:rPr>
          <w:b/>
          <w:bCs/>
          <w:sz w:val="24"/>
          <w:szCs w:val="24"/>
          <w:lang w:val="sk-SK"/>
        </w:rPr>
        <w:t>formy</w:t>
      </w:r>
      <w:r>
        <w:rPr>
          <w:sz w:val="24"/>
          <w:szCs w:val="24"/>
          <w:lang w:val="sk-SK"/>
        </w:rPr>
        <w:t>, bez štruktúry adekvátnej uchopenej a vytvorenej pre výskumný cieľ, sa dá dosiahnuť len mál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prava výskumného projektu je najtvorivejšou časťou výskumu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učiť sa pripraviť projekt výskumu je dnes dôležitejšie ako predtým: každá žiadosť o finančnú podporu – grant, vyžaduje projekt výskumu, či už detailný alebo len rámcový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B. Štruktúra výskumného projektu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jekt kvantitatívneho výskumu obsahuje nasledovné časti (každá by mala byť v projekte jasná)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iešiteľ/k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zov výskumu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dôvodnenie výskumu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ýskumný problém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Ciele výskumu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Hypotézy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sk-SK"/>
        </w:rPr>
        <w:t xml:space="preserve">Výskumný plán – štruktúra premenných </w:t>
      </w:r>
      <w:r>
        <w:rPr>
          <w:sz w:val="24"/>
          <w:szCs w:val="24"/>
          <w:lang w:val="sk-SK"/>
        </w:rPr>
        <w:t>(vrátane kontroly ohrození internej validity)</w:t>
      </w:r>
      <w:r>
        <w:rPr>
          <w:b/>
          <w:bCs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zorka osôb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etódy zberu dát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ostup zberu dát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Štatistické spracovanie dát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Harmonogram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 xml:space="preserve">C. </w:t>
      </w:r>
      <w:r>
        <w:rPr>
          <w:b/>
          <w:bCs/>
          <w:sz w:val="24"/>
          <w:szCs w:val="24"/>
          <w:u w:val="single"/>
        </w:rPr>
        <w:t>Podrobnejšie k častiam výskumného projektu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novením problému a jeho pomenovaním vedeckou terminológiou danej disciplíny </w:t>
      </w:r>
      <w:r>
        <w:rPr>
          <w:sz w:val="24"/>
          <w:szCs w:val="24"/>
        </w:rPr>
        <w:t xml:space="preserve">začína výskum. Stanovenie výskumného problému obsahuje aj opis súvislostí a dôvodov, ktoré spôsobujú, že ide o problém. Zdôvodnenie výskumu obsahuje spoločenskú relevantnosť výskumu, etické aspekty problému; v niektorých psychologických oblastiach aj právne aspekty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rehľad literatúry – môže byť stručnou alebo podrobnejšou časťou zdôvodnenia výskumu</w:t>
      </w:r>
      <w:r>
        <w:rPr>
          <w:sz w:val="24"/>
          <w:szCs w:val="24"/>
        </w:rPr>
        <w:t>: Sumarizácia doterajších výskumných výsledkov uvádza, čo je už známe o skúmanom probléme a mala by logicky zdôvodniť, prečo a čím by plánovaný výskum mal rozšíriť doterajšie poznani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mulácia výskumných otázok a hypotéz:</w:t>
      </w:r>
      <w:r>
        <w:rPr>
          <w:sz w:val="24"/>
          <w:szCs w:val="24"/>
        </w:rPr>
        <w:t xml:space="preserve"> Výskumné problémy sú najlepšie formulované vo forme otázok a hypotéz. Hypotéza je predpoveď, údaj o očakávaných konkrétnych výsledkoch. Jasne by mala špecifikovať očakávané vzťahy medzi premennými (faktormi, charakteristikami alebo podmienkami), ktoré sú skúmané. Vzťahy stanovené v hypotézach by mali byť testovateľné. Nie všetky výskumné štúdie sú výskumy testujúce hypotézy, avšak drvivá väčšina skúmaní v kvantitatívnom výskume takými s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Definície: </w:t>
      </w:r>
      <w:r>
        <w:rPr>
          <w:sz w:val="24"/>
          <w:szCs w:val="24"/>
        </w:rPr>
        <w:t>Všetky kľúčové termíny vo výskumných problémoch a hypotézach by mali byť definované tak jasne ako je len mož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Vzorka osôb: </w:t>
      </w:r>
      <w:r>
        <w:rPr>
          <w:sz w:val="24"/>
          <w:szCs w:val="24"/>
        </w:rPr>
        <w:t>Uvádza sa cieľová skupina alebo populácia, ktorá bude tvoriť vzorku, a na ktorú budú výsledky výskumu generalizované. Nemal by chýbať spôsob výberu vzork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Metódy a meracie nástroje: </w:t>
      </w:r>
      <w:r>
        <w:rPr>
          <w:sz w:val="24"/>
          <w:szCs w:val="24"/>
        </w:rPr>
        <w:t>Každý z použitých meracích prostriedkov na zber dát má byť detailne opísaný a má byť zdôvodnené prečo bol vybra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Výskumná procedúra: </w:t>
      </w:r>
      <w:r>
        <w:rPr>
          <w:sz w:val="24"/>
          <w:szCs w:val="24"/>
        </w:rPr>
        <w:t>Skutočný postup výskumu, to čo výskumník bude robiť (čo, kedy, kde, ako a s kým) od začiatku do konca, v takom poradí, v akom bude nasledovať. Mal by byť uvedený veľmi podrobne, s uvedením času (harmonogramu), kedy začnú jednotlivé kroky a kedy budú ukončené. Opísané by mali byť všetky materiály (napr. Učebnice, testy, softvery) a zariadenia (napr. Prístroje, počítače), ktoré budú pri výskume použité. Má byť stanovený výskumný plán a možné zdroje predpojat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ýza údajov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Štatistické postupy a metódy (opisné aj inferenčné), ktorými sa budú dáta analyzovať. Jasné majú byť porovnania, ktorými sa získa odpoveď na výskumné otázk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D. Niektoré z kritérií, ktorými sa hodnotí kvalita návrhu výskumného projektu (žiadosti o výskumný grant):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od 3 v štruktúre výskumného projektu:</w:t>
      </w:r>
    </w:p>
    <w:p>
      <w:pPr>
        <w:pStyle w:val="Heading2"/>
        <w:rPr/>
      </w:pPr>
      <w:r>
        <w:rPr/>
        <w:t>Zdôvodnenie – pozadie výskumu</w:t>
      </w:r>
    </w:p>
    <w:p>
      <w:pPr>
        <w:pStyle w:val="Heading1"/>
        <w:rPr/>
      </w:pPr>
      <w:r>
        <w:rPr/>
        <w:t>Pozná riešiteľ/ka relevantnú literatúru a je zorientovaný/á v súčasnom stave poznania v danej oblasti/téme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 tu nejaké zjavné vynechania, zanedbania, opomenutia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bil/a riešiteľ/ka už v tejto alebo podobnej oblasti (má možnosť využiť – a využíva - svoje skúsenosti z predchádzajúcich ročníkových prác)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eruje riešiteľ/ka neúprosne do problému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kazuje v zdôvodnení, že chápe metodologické otázky výskumu?</w:t>
      </w:r>
    </w:p>
    <w:p>
      <w:pPr>
        <w:pStyle w:val="Heading1"/>
        <w:rPr/>
      </w:pPr>
      <w:r>
        <w:rPr/>
        <w:t>Zaujíma sa aj o etické otázky svojho výskumu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od 4, 5 a 6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ké otázky sú kladené a ako – čo výskum chce riešiť/skúmať?</w:t>
      </w:r>
    </w:p>
    <w:p>
      <w:pPr>
        <w:pStyle w:val="Heading1"/>
        <w:rPr/>
      </w:pPr>
      <w:r>
        <w:rPr/>
        <w:t>Sú otázky jasné a idú k veci – sú fokusované – mieria do čierneho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 plne v súlade so zdôvodnením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 časovo primerané vzhľadom na čas, ktorý je k dispozícii pre výskum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ie od otázok „stopa“- niť – línia k reliabilnej metodológii?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od 7 až 11 (vo vedeckých štúdiách označovaný podnadpisom „Metóda“)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ú empirické postupy (zbieranie a spracovanie dát) primerané?</w:t>
      </w:r>
    </w:p>
    <w:p>
      <w:pPr>
        <w:pStyle w:val="Heading1"/>
        <w:rPr/>
      </w:pPr>
      <w:r>
        <w:rPr/>
        <w:t>Je zamýšľaný výskumný plán (typ výskumu) dobre ustanovený ako reliabilná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primeraný pre riešenie stanoveného teoretického problému/ov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ôže práca priniesť aj poznatky metodologické, napr. overiť aj nejaké metodologické či psychometrické postupy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 navrhované metódy účinné pre riešenie navrhovaných teoretických problémov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si riešiteľ/ka vedomý/á zdrojov možných omylov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adajú, zhodujú sa metódy s navrhovaným štatistickým postupom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stvujú alternatívne alebo komplementárne metódy, ktoré by mohli zlepšiť projekt? Vie o nich riešiteľ/ka?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od 12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ko je plánovaný postup práce/ aký je harmonogram?</w:t>
      </w:r>
    </w:p>
    <w:p>
      <w:pPr>
        <w:pStyle w:val="Heading1"/>
        <w:rPr/>
      </w:pPr>
      <w:r>
        <w:rPr/>
        <w:t>Dostávame jasný obraz ako bude práca organizovaná v čase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plán flexibilný a nie zbytočne rigidný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 úlohy riešiteľ/ka dobre špecifikované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stali sme dojem, že všetko bude fungovať efektívne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 celkovému návrhu projektu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Je postup dosiahnuteľný/splniteľný v plánovanom čase a za daných organizačných/finančných možností?</w:t>
      </w:r>
    </w:p>
    <w:p>
      <w:pPr>
        <w:pStyle w:val="Heading1"/>
        <w:rPr/>
      </w:pPr>
      <w:r>
        <w:rPr/>
        <w:t>Dáva návrh dojem, že naformulované ciele sa dosiahnu, alebo je pravdepodobné, že sa riešiteľ/ka príde ospravedlňovať a vysvetľovať, prípadne požiadať o zmenu témy?</w:t>
      </w:r>
    </w:p>
    <w:p>
      <w:pPr>
        <w:pStyle w:val="Heading1"/>
        <w:rPr/>
      </w:pPr>
      <w:r>
        <w:rPr/>
        <w:t>Je riešiteľ/ka entuziastický/á, zaujatá témou a pôsobí tak aj jeho/jej výskumný projekt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teratúra:</w:t>
      </w:r>
    </w:p>
    <w:p>
      <w:pPr>
        <w:pStyle w:val="Normlny"/>
        <w:rPr/>
      </w:pPr>
      <w:r>
        <w:rPr>
          <w:caps/>
          <w:sz w:val="24"/>
          <w:szCs w:val="24"/>
        </w:rPr>
        <w:t>Kerlinger</w:t>
      </w:r>
      <w:r>
        <w:rPr>
          <w:sz w:val="24"/>
          <w:szCs w:val="24"/>
        </w:rPr>
        <w:t>, F. N., 1972: Základy výzkumu chování. Academia, Praha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sz w:val="24"/>
          <w:szCs w:val="24"/>
          <w:lang w:val="sk-SK"/>
        </w:rPr>
        <w:t>Vypracovala Viera Bačová, február 2003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‡lny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0:00Z</dcterms:created>
  <dc:creator>Eva Blatná</dc:creator>
  <dc:description/>
  <cp:keywords/>
  <dc:language>en-US</dc:language>
  <cp:lastModifiedBy>Eva Blatná</cp:lastModifiedBy>
  <dcterms:modified xsi:type="dcterms:W3CDTF">2008-03-26T01:51:00Z</dcterms:modified>
  <cp:revision>1</cp:revision>
  <dc:subject/>
  <dc:title>VÝSKUMNÝ PROJEKT V PRÍPRAVE DIPLOMOVEJ PRÁCE NA ODBORE PSYCHOLÓGIA</dc:title>
</cp:coreProperties>
</file>