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ika vo verejnej správe</w:t>
      </w:r>
    </w:p>
    <w:p>
      <w:pPr>
        <w:pStyle w:val="Normal"/>
        <w:rPr/>
      </w:pPr>
      <w:r>
        <w:rPr/>
        <w:t>prednáška č. 4</w:t>
        <w:tab/>
        <w:tab/>
        <w:t>19.3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ciálna etika</w:t>
      </w:r>
    </w:p>
    <w:p>
      <w:pPr>
        <w:pStyle w:val="Normal"/>
        <w:rPr>
          <w:b/>
          <w:b/>
        </w:rPr>
      </w:pPr>
      <w:r>
        <w:rPr>
          <w:b/>
        </w:rPr>
        <w:t>1.) Vymedzenie sociálnej etiky</w:t>
      </w:r>
    </w:p>
    <w:p>
      <w:pPr>
        <w:pStyle w:val="Normal"/>
        <w:rPr/>
      </w:pPr>
      <w:r>
        <w:rPr/>
        <w:t>-skúma človeka z hľadiska jeho spoločenskej dokonalosti</w:t>
      </w:r>
    </w:p>
    <w:p>
      <w:pPr>
        <w:pStyle w:val="Normal"/>
        <w:rPr/>
      </w:pPr>
      <w:r>
        <w:rPr/>
        <w:t>-vždy v nej ide o spoločný cieľ, všeobecné dobro</w:t>
      </w:r>
    </w:p>
    <w:p>
      <w:pPr>
        <w:pStyle w:val="Normal"/>
        <w:rPr/>
      </w:pPr>
      <w:r>
        <w:rPr/>
        <w:t>-všeobecné dobro</w:t>
      </w:r>
      <w:r>
        <w:rPr>
          <w:rFonts w:eastAsia="Symbol" w:cs="Symbol" w:ascii="Symbol" w:hAnsi="Symbol"/>
        </w:rPr>
        <w:t></w:t>
      </w:r>
      <w:r>
        <w:rPr/>
        <w:t>“bonum commune“ – Aristoteles</w:t>
      </w:r>
    </w:p>
    <w:p>
      <w:pPr>
        <w:pStyle w:val="Normal"/>
        <w:rPr/>
      </w:pPr>
      <w:r>
        <w:rPr/>
        <w:t>-chápal ako spravodlivosť (dobre žiť a dobre jednať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) Hlavné prúdy soc. et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0" cy="3086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pt" to="99pt,2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0" cy="3086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279pt,2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úd</w:t>
        <w:tab/>
        <w:tab/>
        <w:tab/>
        <w:tab/>
        <w:t>Základná hodnota</w:t>
        <w:tab/>
        <w:tab/>
        <w:tab/>
        <w:t>Predstavitel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loboda</w:t>
        <w:tab/>
        <w:tab/>
        <w:tab/>
        <w:tab/>
        <w:t>Locke</w:t>
      </w:r>
    </w:p>
    <w:p>
      <w:pPr>
        <w:pStyle w:val="Normal"/>
        <w:rPr/>
      </w:pPr>
      <w:r>
        <w:rPr/>
        <w:t>Liberalizmus</w:t>
        <w:tab/>
        <w:tab/>
        <w:tab/>
        <w:t>individualizmus</w:t>
        <w:tab/>
        <w:tab/>
        <w:tab/>
        <w:t>Mill</w:t>
      </w:r>
    </w:p>
    <w:p>
      <w:pPr>
        <w:pStyle w:val="Normal"/>
        <w:rPr/>
      </w:pPr>
      <w:r>
        <w:rPr/>
        <w:tab/>
        <w:tab/>
        <w:tab/>
        <w:tab/>
        <w:t>utilitarizmus, egoizmus</w:t>
        <w:tab/>
        <w:tab/>
        <w:t>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ovnosť</w:t>
        <w:tab/>
        <w:tab/>
        <w:tab/>
        <w:tab/>
        <w:t>Rouseau</w:t>
      </w:r>
    </w:p>
    <w:p>
      <w:pPr>
        <w:pStyle w:val="Normal"/>
        <w:rPr/>
      </w:pPr>
      <w:r>
        <w:rPr/>
        <w:t>Socializmus</w:t>
        <w:tab/>
        <w:tab/>
        <w:tab/>
        <w:t>solidarita</w:t>
        <w:tab/>
        <w:tab/>
        <w:tab/>
        <w:tab/>
        <w:t>Marx</w:t>
      </w:r>
    </w:p>
    <w:p>
      <w:pPr>
        <w:pStyle w:val="Normal"/>
        <w:rPr/>
      </w:pPr>
      <w:r>
        <w:rPr/>
        <w:tab/>
        <w:tab/>
        <w:tab/>
        <w:tab/>
        <w:t>kolektivizmu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04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viera</w:t>
        <w:tab/>
        <w:tab/>
        <w:tab/>
        <w:tab/>
        <w:tab/>
        <w:t>Aristoteles</w:t>
      </w:r>
    </w:p>
    <w:p>
      <w:pPr>
        <w:pStyle w:val="Normal"/>
        <w:rPr/>
      </w:pPr>
      <w:r>
        <w:rPr/>
        <w:t>Katolicizmus</w:t>
        <w:tab/>
        <w:tab/>
        <w:tab/>
        <w:t>pokora</w:t>
        <w:tab/>
        <w:tab/>
        <w:tab/>
        <w:tab/>
        <w:tab/>
        <w:t>Akvinský</w:t>
      </w:r>
    </w:p>
    <w:p>
      <w:pPr>
        <w:pStyle w:val="Normal"/>
        <w:rPr/>
      </w:pPr>
      <w:r>
        <w:rPr/>
        <w:tab/>
        <w:tab/>
        <w:tab/>
        <w:tab/>
        <w:t>poslušnosť</w:t>
      </w:r>
    </w:p>
    <w:p>
      <w:pPr>
        <w:pStyle w:val="Normal"/>
        <w:rPr/>
      </w:pPr>
      <w:r>
        <w:rPr/>
        <w:tab/>
        <w:tab/>
        <w:tab/>
        <w:tab/>
        <w:t>úctivos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04406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0.95pt" to="404.95pt,-1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u w:val="single"/>
        </w:rPr>
      </w:pPr>
      <w:r>
        <w:rPr>
          <w:u w:val="single"/>
        </w:rPr>
        <w:t>Liberalizmus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-všeobecné dobro- egoizmus ako cesta k altruizmu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-základ</w:t>
      </w:r>
      <w:r>
        <w:rPr>
          <w:rFonts w:eastAsia="Symbol" w:cs="Symbol" w:ascii="Symbol" w:hAnsi="Symbol"/>
        </w:rPr>
        <w:t></w:t>
      </w:r>
      <w:r>
        <w:rPr/>
        <w:t xml:space="preserve"> individualistická snaha o šťastie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-opretá o trhový mechanizmus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u w:val="single"/>
        </w:rPr>
      </w:pPr>
      <w:r>
        <w:rPr>
          <w:u w:val="single"/>
        </w:rPr>
        <w:t>Socializmus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-ideál spoločenského dobra</w:t>
      </w:r>
      <w:r>
        <w:rPr>
          <w:rFonts w:eastAsia="Symbol" w:cs="Symbol" w:ascii="Symbol" w:hAnsi="Symbol"/>
        </w:rPr>
        <w:t></w:t>
      </w:r>
      <w:r>
        <w:rPr/>
        <w:t>soc. spravodlivosť ako rovnosť</w:t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-súkr. vlastníctvo vedie k nerovnosti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-podceňuje individualizmus, nepozná osobný princíp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-spoločnosť chápe ako konečný cieľ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-preceňuje kolektivizmus, podstata solidarita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u w:val="single"/>
        </w:rPr>
      </w:pPr>
      <w:r>
        <w:rPr>
          <w:u w:val="single"/>
        </w:rPr>
        <w:t>Katolicizmus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-cirkevná podstata soc. spravodlivosti</w:t>
      </w:r>
      <w:r>
        <w:rPr>
          <w:rFonts w:eastAsia="Symbol" w:cs="Symbol" w:ascii="Symbol" w:hAnsi="Symbol"/>
        </w:rPr>
        <w:t></w:t>
      </w:r>
      <w:r>
        <w:rPr/>
        <w:t>láska k blížnemu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-cieľ je všeobecné dobro pre všetkých veriacich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-paradox – neveriaci budú zatratení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-základ= kresťanská rodina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-spravodlivá a dokonalá spoločnosť neexistuje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-dokonalosť je len atribútom božím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u w:val="single"/>
        </w:rPr>
      </w:pPr>
      <w:r>
        <w:rPr>
          <w:u w:val="single"/>
        </w:rPr>
        <w:t>Súčasné trendy rozvoja soc. etiky</w:t>
      </w:r>
    </w:p>
    <w:p>
      <w:pPr>
        <w:pStyle w:val="Normal"/>
        <w:tabs>
          <w:tab w:val="clear" w:pos="708"/>
          <w:tab w:val="left" w:pos="9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ab/>
        <w:tab/>
        <w:t>Etika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Sociálna etika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228600" cy="342900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80.9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Individuálna etika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ab/>
        <w:t>Aplikované etiky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1021080</wp:posOffset>
                </wp:positionV>
                <wp:extent cx="342900" cy="1143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80.4pt" to="98.95pt,-7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(praktické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>3.) Diverzita aplikovaných etík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ab/>
        <w:tab/>
        <w:tab/>
        <w:t>Aplikované etiky</w:t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28600" cy="45720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34.95pt,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14300" cy="457200"/>
                <wp:effectExtent l="5080" t="127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206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342900" cy="114300"/>
                <wp:effectExtent l="1905" t="5080" r="63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51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685800" cy="4572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69.9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281940</wp:posOffset>
                </wp:positionV>
                <wp:extent cx="800100" cy="228600"/>
                <wp:effectExtent l="0" t="5080" r="190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2.2pt" to="125.95pt,-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fesijné etiky</w:t>
        <w:tab/>
        <w:tab/>
        <w:t>Bioetika</w:t>
        <w:tab/>
        <w:tab/>
        <w:t>Sociálna etika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Podnikateľská etika</w:t>
        <w:tab/>
        <w:t>Etika techniky</w:t>
        <w:tab/>
        <w:tab/>
        <w:t>Etika médií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Profesijné etiky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-etika vedy, vojenská, policajná, učiteľská, daňová, etika verejnej správy,..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Bioetika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-lekárska, etika zvierat, environmentálna etika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Sociálna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-etika politiky, práva, ľudských práv a slobôd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>4.) Podnikateľská etika</w:t>
        <w:tab/>
        <w:tab/>
        <w:t>(business ethics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-hospodárska , manažérska, obchodná, podniková, etika organizácií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u w:val="single"/>
        </w:rPr>
      </w:pPr>
      <w:r>
        <w:rPr>
          <w:u w:val="single"/>
        </w:rPr>
        <w:t>Genéza vývoja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  <w:tab/>
        <w:t xml:space="preserve">1. etapa </w:t>
        <w:tab/>
        <w:t>1900-1920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ab/>
        <w:t>-proces hľadania etiky v podnikaní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ab/>
        <w:t>-USA zvýšený dopyt po spotrebe</w:t>
      </w:r>
      <w:r>
        <w:rPr>
          <w:rFonts w:eastAsia="Symbol" w:cs="Symbol" w:ascii="Symbol" w:hAnsi="Symbol"/>
        </w:rPr>
        <w:t></w:t>
      </w:r>
      <w:r>
        <w:rPr/>
        <w:t>rozmach reklamy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ab/>
        <w:t>-zavádzanie zákazníka</w:t>
      </w:r>
      <w:r>
        <w:rPr>
          <w:rFonts w:eastAsia="Symbol" w:cs="Symbol" w:ascii="Symbol" w:hAnsi="Symbol"/>
        </w:rPr>
        <w:t></w:t>
      </w:r>
      <w:r>
        <w:rPr/>
        <w:t>ochrana spotrebiteľa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  <w:tab/>
        <w:t>2. etapa</w:t>
        <w:tab/>
        <w:t>1921-1950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ab/>
        <w:t>-proces rozvoja podnikateľskej etiky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ab/>
        <w:t>-vznik profesijných spolkov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ab/>
        <w:t>-prvé etické kódexy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ab/>
        <w:t>-dôraz na podnikovú morálnu zodpovednosť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  <w:tab/>
        <w:t>3. etapa</w:t>
        <w:tab/>
        <w:t>1951- 1970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ab/>
        <w:t>-obdobie expanzie, (do Európy)- po 2. sv.v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ab/>
        <w:t>-protestné akcie a bojkoty spotrebiteľov (nekvalitný tovar, zdravie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ab/>
        <w:t>-pozornosť sa venuje manažmentu- jeho nástrojom a praktikám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  <w:tab/>
        <w:t>4. etapa</w:t>
        <w:tab/>
        <w:t>1971- súčasnosť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ab/>
        <w:t>-podnik. etika sa stáva samostatnou vednou disciplínou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ab/>
        <w:t>-záujem hlavne v Holandsku, Nemecku, Švajčiarsku</w:t>
      </w:r>
    </w:p>
    <w:p>
      <w:pPr>
        <w:pStyle w:val="Normal"/>
        <w:tabs>
          <w:tab w:val="clear" w:pos="708"/>
          <w:tab w:val="left" w:pos="990" w:leader="none"/>
        </w:tabs>
        <w:ind w:left="1416" w:hanging="0"/>
        <w:rPr/>
      </w:pPr>
      <w:r>
        <w:rPr/>
        <w:t>-začiatkom 90. rokov problémy tranzitných ekonomík (privatizácia, korupcia, klientelizmus, daňové úniky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3 hlavné príčiny záujmu o túto oblasť: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a) narastajúce vedľajšie dôsledky (negatívne) hospodárskeho konania (externality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b) znovuobjavenie človeka</w:t>
      </w:r>
    </w:p>
    <w:p>
      <w:pPr>
        <w:pStyle w:val="Normal"/>
        <w:tabs>
          <w:tab w:val="clear" w:pos="708"/>
          <w:tab w:val="left" w:pos="990" w:leader="none"/>
        </w:tabs>
        <w:ind w:left="990" w:hanging="0"/>
        <w:rPr/>
      </w:pPr>
      <w:r>
        <w:rPr/>
        <w:t>c) prenikanie noriem do hosp. života (tento sa pôvodne chápal ako hodnotovo neutrálny, čistý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</w:t>
      </w:r>
      <w:r>
        <w:rPr/>
        <w:t xml:space="preserve">PE: </w:t>
        <w:tab/>
        <w:t>„Skúmanie ekon. aktivít na základe hodnôt.“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„Identifikuje morálne dilemy, kt. sú v oblasti podnikania.“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>5.) Ekonomická a etická racionalita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-základom podnikovej etiky je konflikt medzi etickou a ekonomickou racionalitou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u w:val="single"/>
        </w:rPr>
      </w:pPr>
      <w:r>
        <w:rPr>
          <w:u w:val="single"/>
        </w:rPr>
        <w:t>Úrovne podnikateľskej etiky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Makroúroveň: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-etika celého hospodárstva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-hospodárska činnosť štátu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-právo je vnímané len ako minimum etiky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Mezoúroveň: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-podniky, firmy, domácnosti, podnikateľské subjekty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-úroveň firemnej kultúry</w:t>
      </w:r>
      <w:r>
        <w:rPr>
          <w:rFonts w:eastAsia="Symbol" w:cs="Symbol" w:ascii="Symbol" w:hAnsi="Symbol"/>
        </w:rPr>
        <w:t></w:t>
      </w:r>
      <w:r>
        <w:rPr/>
        <w:t xml:space="preserve"> etické kódexy firmy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-upravenosť vzťahov ku zákazníkom, medzi zamestnancom a zamestnávateľom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Mikroúroveň: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-jednotlivý človek, ako reálne existujúci subjekt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-produkujúci, kupujúci, konzument, akcionár, manažér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-človek nesie zodpovednosť za svoje ekonom. aktivity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49:00Z</dcterms:created>
  <dc:creator>Maji</dc:creator>
  <dc:description/>
  <cp:keywords/>
  <dc:language>en-US</dc:language>
  <cp:lastModifiedBy>Maji</cp:lastModifiedBy>
  <dcterms:modified xsi:type="dcterms:W3CDTF">2008-03-26T20:46:00Z</dcterms:modified>
  <cp:revision>8</cp:revision>
  <dc:subject/>
  <dc:title/>
</cp:coreProperties>
</file>