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b/>
          <w:b/>
          <w:lang w:val="sk-SK"/>
        </w:rPr>
      </w:pPr>
      <w:r>
        <w:rPr>
          <w:rFonts w:eastAsia="Georgia" w:cs="Georgia" w:ascii="Georgia" w:hAnsi="Georgia"/>
          <w:b/>
          <w:lang w:val="sk-SK"/>
        </w:rPr>
        <w:t xml:space="preserve"> </w:t>
      </w:r>
      <w:r>
        <w:rPr>
          <w:rFonts w:cs="Georgia" w:ascii="Georgia" w:hAnsi="Georgia"/>
          <w:b/>
          <w:lang w:val="sk-SK"/>
        </w:rPr>
        <w:t>Vysvetlenie základných pojmov</w:t>
      </w:r>
    </w:p>
    <w:p>
      <w:pPr>
        <w:pStyle w:val="Normal"/>
        <w:jc w:val="both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Rodina je forma dlhodobého solidárneho spolužitia osôb spojených príbuzenskými vzťahmi, v ktorej sú dospelí členovia zodpovední za výchovu detí. Existujú v nej dva základné vzťahy: príbuzenstvo a manželstvo. Príbuzenstvo definujeme ako vzťah medzi jedincami, ktorý vzniká buď sobášom alebo pokrvnými väzbami v otcovskej alebo materskej línii. Pod pojmom manželstvo rozumieme oficiálny, sociálne akceptovaný sexuálny zväzok dvoch dospelých jedincov. Sobášom dvoch partnerov sa stávajú príbuznými aj ich rodičia, súrodenci a ďalší pokrvní príbuzní každého z nich. Vždy musíme rozlišovať medzi rodinou a širším príbuzenstvo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Rozlišujeme dve základné typy rodiny: rodinu nukleárneho typu a rozšírenú rodinu. Rodina nukleárneho typu sa skladá z dospelých manželov a ich biologických alebo adoptívnych detí žijúcich v spoločnej domácnosti. Keď v jednej domácnosti žijú s rodičmi a ich deťmi aj ďalší príbuzní (napr. starí rodičia, bratia a sestry so svojimi partnermi), jedná sa o rozšírenú rodin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Georgia" w:cs="Georgia" w:ascii="Georgia" w:hAnsi="Georgia"/>
          <w:b/>
          <w:lang w:val="sk-SK"/>
        </w:rPr>
        <w:t xml:space="preserve"> </w:t>
      </w:r>
      <w:r>
        <w:rPr>
          <w:rFonts w:cs="Georgia" w:ascii="Georgia" w:hAnsi="Georgia"/>
          <w:b/>
          <w:lang w:val="sk-SK"/>
        </w:rPr>
        <w:t>Štruktúra a vnútorná organizácia rodiny</w:t>
      </w:r>
    </w:p>
    <w:p>
      <w:pPr>
        <w:pStyle w:val="Normal"/>
        <w:jc w:val="both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>Rozoznávame rôzne druhy štruktúr a vnútornej organizácie rodiny. Štruktúra môže závisieť od typu manželstva – môže byť monogamné, čo znamená, že jeden muž alebo žena môžu mať len jedného manželského partnera. Takéto manželstvá sú typické pre západný svet (s monogamiou sa stretávame tiež v ríši zvierat), avšak ani zďaleka nie sú vo svete normou. G. Murdock, vo svojej štúdii z roku 1949, v ktorej analyzoval okolo 250 súčasných kultúr, dospel k záveru, že viac ako 80% z nich pripúšťa polygamiu.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lang w:val="sk-SK"/>
        </w:rPr>
        <w:t xml:space="preserve"> Poznáme dva typy polygamie: polygýniu (mnohoženstvo) a polyandriu (mnohomužstvo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Podľa hierarchie v rodine delíme manželstvá na patriarchálne (hlavnou autoritou je otec), matriarchálne (hlavnou autoritou je matka) a egalitárne (založené na rovnosti autority matky a otca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Ďalej môžeme rodiny rozdeliť na patrilineárne a matrilineárne. V patrilineárnych rodinách sa dedí meno, majetok a spoločenské postavenie po línii otca, v matrilineárnych po línii matky.</w:t>
      </w:r>
    </w:p>
    <w:p>
      <w:pPr>
        <w:pStyle w:val="Normal"/>
        <w:jc w:val="both"/>
        <w:rPr/>
      </w:pPr>
      <w:r>
        <w:rPr>
          <w:lang w:val="sk-SK"/>
        </w:rPr>
        <w:tab/>
        <w:t>Podľa toho, kam sa manželia po svadbe presťahujú, rozoznávame rodiny patrilokálne (manželia sa presťahujú do domu ženíchových rodičov), matrilokálne (manželia sa presťahujú do domu nevestiných rodičov) a neolokálne (manželia sa presťahujú do novej domácnosti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Georgia" w:ascii="Georgia" w:hAnsi="Georgia"/>
          <w:lang w:val="sk-SK"/>
        </w:rPr>
        <w:t>1.2.1</w:t>
      </w:r>
      <w:r>
        <w:rPr>
          <w:lang w:val="sk-SK"/>
        </w:rPr>
        <w:t xml:space="preserve"> </w:t>
      </w:r>
      <w:r>
        <w:rPr>
          <w:rFonts w:cs="Georgia" w:ascii="Georgia" w:hAnsi="Georgia"/>
          <w:lang w:val="sk-SK"/>
        </w:rPr>
        <w:t>Štruktúra rodiny v západnej spoločnost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Pre súčasné rodiny v našej spoločnosti je typická monogamia resp. sériová monogamia (vzhľadom k vysokej rozvodovosti), patrilinearita, neolokalita a egalita partnerov (stanovená zákonom, hoci nie vždy fungujúca v praxi). Manželstvo vychádza z predstavy romantickej lásky – za prirodzenú podmienku vstupu do manželstva sa považuje vzájomná fyzická a duševná príťažlivosť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Georgia" w:cs="Georgia" w:ascii="Georgia" w:hAnsi="Georgia"/>
          <w:b/>
          <w:lang w:val="sk-SK"/>
        </w:rPr>
        <w:t xml:space="preserve"> </w:t>
      </w:r>
      <w:r>
        <w:rPr>
          <w:rFonts w:cs="Georgia" w:ascii="Georgia" w:hAnsi="Georgia"/>
          <w:b/>
          <w:lang w:val="sk-SK"/>
        </w:rPr>
        <w:t>Funkcie rodiny</w:t>
      </w:r>
    </w:p>
    <w:p>
      <w:pPr>
        <w:pStyle w:val="Normal"/>
        <w:jc w:val="both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>Podľa Jany Levickej</w:t>
      </w:r>
      <w:r>
        <w:rPr>
          <w:rStyle w:val="FootnoteCharacters"/>
          <w:rStyle w:val="FootnoteAnchor"/>
          <w:lang w:val="sk-SK"/>
        </w:rPr>
        <w:footnoteReference w:id="3"/>
      </w:r>
      <w:r>
        <w:rPr>
          <w:lang w:val="sk-SK"/>
        </w:rPr>
        <w:t xml:space="preserve"> môžeme rozlíšiť 6 základných funkcií rodin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iologicko-reprodukčn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ekonomick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chovn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emocionálna a psychohygienick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chrann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ocializačn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Georgia" w:ascii="Georgia" w:hAnsi="Georgia"/>
          <w:lang w:val="sk-SK"/>
        </w:rPr>
        <w:t>1.3.1 Biologicko-reprodukčná funkc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Rodina je jedinou sociálnou skupinou, ktorá sa nerozmnožuje prijímaním nových členov zvonku, ale prostredníctvom uspokojovania sexuálnych potrieb a uspokojovaním túžby po rodine – t.j. rodením detí. Takto sa vytvárajú podmienky pre biologické trvanie spoločnosti. V zdravej rodine je optimálne prostredie nielen pre vznik nového života, ale aj pre nevyhnutnú starostlivosť potrebnú pre udržanie tohto života. Súčasťou biologicko-reprodukčnej funkcie rodiny je totižto aj starostlivosť o jej členov – starostlivosť o zdravie, zabezpečenie potravy, oblečenia a býv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Spoločnosť chápe rodinu ako stabilnú reprodukčnú základňu, a preto vytvára celý rad regulačných mechanizmov, prostredníctvom ktorých sa realizuje tzv. rodinná politika štá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k-SK"/>
        </w:rPr>
        <w:t>1.3.2 Ekonomická funkcia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Rodinu môžeme vnímať ako prvok ekonomického systému spoločnosti alebo ako autonómny ekonomický systém.</w:t>
      </w:r>
    </w:p>
    <w:p>
      <w:pPr>
        <w:pStyle w:val="Normal"/>
        <w:jc w:val="both"/>
        <w:rPr/>
      </w:pPr>
      <w:r>
        <w:rPr>
          <w:lang w:val="sk-SK"/>
        </w:rPr>
        <w:tab/>
        <w:t>Rodina ako prvok ekonomického systému spoločnosti potrebuje ekonomicky zabezpečiť základné životné potreby svojich členov. Tým závažným spôsobom ovplyvňuje rozvoj alebo stagnáciu trh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Vo vnútri rodiny sa jednotlivé ekonomické aktivity plánujú a koordinujú. Súčasťou rodinnej komunikácie sa tak stáva riešenie otázok naliehavosti jednotlivých potrieb a zostavenie poradia ďalších očakávaní jednotlivých členov rodiny (napr. ošatenie, investície do bývania, záujmová a rekreačná činnosť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Dôležitou súčasťou ekonomickej funkcie rodiny je aj vybudovať u detí a mládeže správne ekonomické mysl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k-SK"/>
        </w:rPr>
        <w:t>1.3.3 Výchovná funkcia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 xml:space="preserve"> Rodina je prvou skupinou, s ktorou prichádza dieťa do styku. V jej vnútri sa učí prostredníctvom kontaktu s inými členmi rodiny základom komunikácie, hygieny, správania sa v spoločnosti a prijíma celý rad nových informácií, ktoré musí postupne spracovať – učí sa porozumieť jednotlivým sociálnym rolám, chápať ekonomické, sociálne, kultúrne, náboženské, morálne a iné vzťahy v spoločnosti a ich význam pre jedinca a spoločnosť. Zároveň sa učí porozumieť sebe samotnému, svojim potrebám a vedieť primeraným spôsobom presadzovať vlastné záujm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k-SK"/>
        </w:rPr>
        <w:t>1.3.4 Emocionálna a psychohygienická funkcia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>Zdravá rodina zaisťuje svojim členom citovú rovnováhu prostredníctvom uspokojovania emocionálnych potrieb a potrieb intímneho súžitia, dáva pocit bezpeč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Pri nedostatočnom plnení emocionálnej a psychohygienickej funkcie dochádza k deformáciám v psychosociálnom vývine dieťaťa, ktorý sa prejavuje frustráciou, poruchami správania, ba až delikvenci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k-SK"/>
        </w:rPr>
        <w:t>1.3.5 Ochranná funkcia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>Rodina by mala tvoriť dostatočne stabilné prostredie pre život všetkých jej členov, predovšetkým pre výchovu dieťaťa. Žiadny jej člen by nemal trpieť v dôsledku nedostatku ekonomických a materiálnych prostriedkov, nedostatočnej starostlivosti o zdravie alebo hygienu ani v dôsledku nevhodnej morálnej klímy v rodi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k-SK"/>
        </w:rPr>
        <w:t xml:space="preserve">1.3.6 Socializačná funkcia 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 xml:space="preserve">Rodina realizuje socializáciu mladej generácie, uvádza ju do noriem spoločenského života a do </w:t>
      </w:r>
      <w:r>
        <w:rPr>
          <w:i/>
          <w:lang w:val="sk-SK"/>
        </w:rPr>
        <w:t>„mechanizmu konformizmu.“</w:t>
      </w:r>
      <w:r>
        <w:rPr>
          <w:lang w:val="sk-SK"/>
        </w:rPr>
        <w:t xml:space="preserve"> </w:t>
      </w:r>
      <w:r>
        <w:rPr>
          <w:rStyle w:val="FootnoteCharacters"/>
          <w:rStyle w:val="FootnoteAnchor"/>
          <w:lang w:val="sk-SK"/>
        </w:rPr>
        <w:footnoteReference w:id="4"/>
      </w: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Košta (1999) definoval rodinu ako </w:t>
      </w:r>
      <w:r>
        <w:rPr>
          <w:i/>
          <w:lang w:val="sk-SK"/>
        </w:rPr>
        <w:t>„dvoj alebo viacgeneračnú sociálnu skupinu, medzi členmi ktorej sú príbuzenské vzťahy a ktorej základnou funkciou je primárna socializácia jej detských členov dospelými.“</w:t>
      </w:r>
      <w:r>
        <w:rPr>
          <w:lang w:val="sk-SK"/>
        </w:rPr>
        <w:t xml:space="preserve"> </w:t>
      </w:r>
      <w:r>
        <w:rPr>
          <w:rStyle w:val="FootnoteCharacters"/>
          <w:rStyle w:val="FootnoteAnchor"/>
          <w:lang w:val="sk-SK"/>
        </w:rPr>
        <w:footnoteReference w:id="5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jc w:val="both"/>
        <w:rPr>
          <w:rFonts w:ascii="Georgia" w:hAnsi="Georgia" w:cs="Georgia"/>
          <w:b/>
          <w:b/>
          <w:lang w:val="sk-SK"/>
        </w:rPr>
      </w:pPr>
      <w:r>
        <w:rPr>
          <w:rFonts w:eastAsia="Georgia" w:cs="Georgia" w:ascii="Georgia" w:hAnsi="Georgia"/>
          <w:b/>
          <w:lang w:val="sk-SK"/>
        </w:rPr>
        <w:t xml:space="preserve"> </w:t>
      </w:r>
      <w:r>
        <w:rPr>
          <w:rFonts w:cs="Georgia" w:ascii="Georgia" w:hAnsi="Georgia"/>
          <w:b/>
          <w:lang w:val="sk-SK"/>
        </w:rPr>
        <w:t>Konflikt, napätie, kríza, rozvod</w:t>
      </w:r>
    </w:p>
    <w:p>
      <w:pPr>
        <w:pStyle w:val="Normal"/>
        <w:jc w:val="both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k-SK"/>
        </w:rPr>
        <w:t>1.4.1 Konflikt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Aj v šťastnej a zdravo fungujúcej rodine dochádza občas ku konfliktom. Konflikt je vyvolaný nezhodou v postojoch a cieľoch členov rodiny. Môže byť vyriešený bez stôp a vtedy neohrozuje stabilitu rodiny. Konflikty v rodine vznikajú na všetkých úrovniach, t.j. medzi manželmi, súrodencami a medzi rodičmi a deť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.4.2 Napätie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Pojmom napätie v sociológii rodiny označujeme trvalý a nevyriešený konflikt. Môže byť zjavné a otvorené, ale aj dočasne potlačené – v takomto prípade sa kumuluje a naberá na emocionálnej sile – vedie k stálej podráždenosti, agresivite a môže viesť až k dezorganizácii rodi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.4.3 Kríza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O rodinnej kríze hovoríme vtedy, keď z konfliktu a napätia vznikne nejaká nová situácia, pri riešení ktorej zlyhávajú doteraz využívané vzory jednania, a preto zostávajú skutočné potreby jednotlivcov alebo celej skupiny neuspokojené. Krízy často vedú k dezorganizácii rodiny, t.j. k tomu, že nie sú vykonávané záväzky manželov voči sebe ani záväzky rodičov voči deťom.</w:t>
      </w:r>
      <w:r>
        <w:rPr>
          <w:rStyle w:val="FootnoteCharacters"/>
          <w:rStyle w:val="FootnoteAnchor"/>
          <w:lang w:val="sk-SK"/>
        </w:rPr>
        <w:footnoteReference w:id="6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Dezorganizácia rodiny sa často končí rozvod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.4.4 Rozvod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Tretina až polovica v súčasnosti uzatvorených manželstiev sa do niekoľkých rokov od svadby (najčastejšie 4 roky) rozpadne.</w:t>
      </w:r>
      <w:r>
        <w:rPr>
          <w:rStyle w:val="FootnoteCharacters"/>
          <w:rStyle w:val="FootnoteAnchor"/>
          <w:lang w:val="sk-SK"/>
        </w:rPr>
        <w:footnoteReference w:id="7"/>
      </w:r>
    </w:p>
    <w:p>
      <w:pPr>
        <w:pStyle w:val="Normal"/>
        <w:jc w:val="both"/>
        <w:rPr/>
      </w:pPr>
      <w:r>
        <w:rPr>
          <w:lang w:val="sk-SK"/>
        </w:rPr>
        <w:tab/>
        <w:t xml:space="preserve">Hoci bolo manželstvo v západných krajinách po stáročia považované za prakticky nezrušiteľné a rozvod bol povolený len vo výnimočných prípadoch, v súčasnosti sa už nepovažuje za nič „nenormálne“ a rozvedení ľudia sa nestretávajú s odsúdením spoločnosti. Dokonca podľa Goodeho teórie manželskej rodiny je </w:t>
      </w:r>
      <w:r>
        <w:rPr>
          <w:i/>
          <w:lang w:val="sk-SK"/>
        </w:rPr>
        <w:t>„rozvod chápaný ako druhá šanca na uzavretie nového, lepšieho manželstva. Rozvod sa tak stáva legitímnym vzorcom rodinného správania.“</w:t>
      </w:r>
      <w:r>
        <w:rPr>
          <w:lang w:val="sk-SK"/>
        </w:rPr>
        <w:t xml:space="preserve"> </w:t>
      </w:r>
      <w:r>
        <w:rPr>
          <w:rStyle w:val="FootnoteCharacters"/>
          <w:rStyle w:val="FootnoteAnchor"/>
          <w:lang w:val="sk-SK"/>
        </w:rPr>
        <w:footnoteReference w:id="8"/>
      </w: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Napriek tomuto názoru je nepopierateľné, že rozvod predstavuje veľkú psychickú záťaž pre všetkých členov rodiny, najmä však pre deti. Podľa Richardsa</w:t>
      </w:r>
      <w:r>
        <w:rPr>
          <w:rStyle w:val="FootnoteCharacters"/>
          <w:rStyle w:val="FootnoteAnchor"/>
          <w:lang w:val="sk-SK"/>
        </w:rPr>
        <w:footnoteReference w:id="9"/>
      </w:r>
      <w:r>
        <w:rPr>
          <w:lang w:val="sk-SK"/>
        </w:rPr>
        <w:t xml:space="preserve"> nachádzame u detí z rozvedených rodín malé, ale trvalé rozdiely oproti deťom z rovnakých sociálnych skupín, ktorých rodičia spolu zostali celý život. Štatisticky je pre ne charakteristické nižšie sebavedomie a horšie výsledky v škole, častejšie striedanie zamestnania v dospelosti a vyššia pravdepodobnosť, že ich vlastné manželstvo skončí rozvod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sk-SK"/>
        </w:rPr>
        <w:t>1.5 Alternatívy k manželstvu a klasickej rodine</w:t>
      </w:r>
    </w:p>
    <w:p>
      <w:pPr>
        <w:pStyle w:val="Normal"/>
        <w:jc w:val="both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>Hoci ľudia, ktorí odmietali inštitúciu manželstva a nechceli si založiť klasickú rodinu žili v každom období ľudskej civilizácie, v súčasnosti si alternatívne životné štýly získavajú stále väčšiu popularitu a hlavne v západných štátoch sa pozvoľna stávajú novým spoločenským fenoménom (predovšetkým singles a spolužitie partnerov bez sobáša). My sa v našom referáte budeme stručne venovať komúnam, spolužitiu partnerov bez sobáša, registrovaným partnerstvám homosexuálov a single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.5.1 Komúny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Pod pojmom komúna rozumieme spolužitie väčšej skupiny ľudí, ktorí majú spoločný majetok a spoločne vychovávajú deti. Takýmto spôsobom chcú vytvoriť protipól konvenčnému spôsobu života.</w:t>
      </w:r>
    </w:p>
    <w:p>
      <w:pPr>
        <w:pStyle w:val="Normal"/>
        <w:jc w:val="both"/>
        <w:rPr/>
      </w:pPr>
      <w:r>
        <w:rPr>
          <w:lang w:val="sk-SK"/>
        </w:rPr>
        <w:tab/>
        <w:t>Najznámejšou je komúna nazývaná Oneida, ktorá vznikla v polovici 19. storočia v USA na základe náboženských ideí J. H. Noyesa. Táto komunita sa rozrástla až na 300 osôb a rozpadla sa až po 30 rokoch. Odhaduje sa, že v súčasnosti existuje po celom svete asi 1000 komún.</w:t>
      </w:r>
      <w:r>
        <w:rPr>
          <w:rStyle w:val="FootnoteCharacters"/>
          <w:rStyle w:val="FootnoteAnchor"/>
          <w:lang w:val="sk-SK"/>
        </w:rPr>
        <w:footnoteReference w:id="10"/>
      </w:r>
      <w:r>
        <w:rPr>
          <w:lang w:val="sk-SK"/>
        </w:rPr>
        <w:t xml:space="preserve"> Najvýznamnejším moderným príkladom života v komúne sú izraelské kibuc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k-SK"/>
        </w:rPr>
        <w:t>1.5.2 Spolužitie partnerov bez sobáša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k-SK"/>
        </w:rPr>
        <w:tab/>
      </w:r>
      <w:r>
        <w:rPr>
          <w:lang w:val="sk-SK"/>
        </w:rPr>
        <w:t>V poslednej dobe sa v západnej spoločnosti stále častejšie vyskytuje spolužitie muža a ženy manželským spôsobom bez sobáša (konkubinát, kohabitácia). Tolerancia spoločnosti voči nim je dnes pomerne vysoká. To, čo bolo pred sto rokmi výnimkou, je v súčasnosti bežnou záležitosťou (napr. v roku 1900 žilo takýmto spôsobom vo Švédsku len 1% dvojíc, dnes je ich asi 40%</w:t>
      </w:r>
      <w:r>
        <w:rPr>
          <w:rStyle w:val="FootnoteCharacters"/>
          <w:rStyle w:val="FootnoteAnchor"/>
          <w:lang w:val="sk-SK"/>
        </w:rPr>
        <w:footnoteReference w:id="11"/>
      </w:r>
      <w:r>
        <w:rPr>
          <w:lang w:val="sk-SK"/>
        </w:rPr>
        <w:t>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Zvlášť bežný je takýto spôsob spolužitia medzi študentmi. Giddens uvádza, že medzi študentmi v Spojených štátoch býva počas štúdia každý štvrtý so svojím sexuálnym partnerom. Konkubinát sa dnes považuje za „manželstvo na skúšku“ a výskumy potvrdzujú, že takmer 2/3 takto žijúcich dvojíc vstupuje neskôr do manželstva.</w:t>
      </w:r>
      <w:r>
        <w:rPr>
          <w:rStyle w:val="FootnoteCharacters"/>
          <w:rStyle w:val="FootnoteAnchor"/>
          <w:lang w:val="sk-SK"/>
        </w:rPr>
        <w:footnoteReference w:id="12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.5.3 Registrované partnerst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Špeciálnu skupinu partnerských dvojíc tvoria tie, ktoré podľa zákona nemôžu byť zosobášené – napr. homosexuáli. Registrované partnerstvá predstavujú snahu vyriešiť ich situáciu po právnej stránke (napr. otázka dedičstva). V mnohých krajinách sa však toto riešenie stretáva s odporom spoločnosti – hlavne zo strany katolíckej cirkv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.5.4 Singles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Pojem singles označuje ľudí, ktorí sa dobrovoľne rozhodli žiť v domácnosti bez partnera. Ich motiváciou je najmä možnosť venovať sa naplno profesionálnej kariére, vlastným záľubám a možnosť vstupovať do viacerých sexuálnych vzťahov. Negatívnou stránkou tohto životného štýlu sú pocity osamelosti a izolác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Najviac ľudí žijúcich takýmto spôsobom nájdeme vo vekovej kategórii 20 – 30 rokov. Okolo 35. roku života tí, ktorí neuzavreli manželstvo tvoria menšinu. V tomto veku je už na nich vyvíjaný určitý spoločenský tlak, aby do manželstva vstúpili aj on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  <w:t>1.6 Odvrátená strana rodiny</w:t>
      </w:r>
      <w:r>
        <w:rPr>
          <w:rStyle w:val="FootnoteCharacters"/>
          <w:rStyle w:val="FootnoteAnchor"/>
          <w:rFonts w:cs="Georgia" w:ascii="Georgia" w:hAnsi="Georgia"/>
          <w:b/>
          <w:lang w:val="sk-SK"/>
        </w:rPr>
        <w:footnoteReference w:id="13"/>
      </w:r>
      <w:r>
        <w:rPr>
          <w:rFonts w:cs="Georgia" w:ascii="Georgia" w:hAnsi="Georgia"/>
          <w:b/>
          <w:lang w:val="sk-SK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Vzťahy medzi manželmi, rodičmi a deťmi i medzi inými príbuznými nie sú vždy láskyplné a uspokojujúce – často bývajú zdrojom obrovského napätia, napĺňajú členov rodiny pocitmi zúfalstva, úzkosti alebo viny. Existujú tiež súvislosti medzi zlými rodinnými vzťahmi a vznikom duševných porú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.6.1 Pohlavné zneužívanie detí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O pohlavnom zneužívaní detí hovoríme vtedy, keď dospelá osoba využíva dieťa alebo dospievajúceho k uspokojeniu vlastných sexuálnych potrieb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Touto problematikou sa spoločnosť začala zaoberať len v posledných dvadsiatich rokoch. Hoci aj predtým sa vedelo, že k sexuálnemu zneužívaniu detí dochádza, prevládal názor, že sa vyskytuje len výnimočne. V súčasnosti sa bohužiaľ ukazuje, že k nemu dochádza dosť často. V niektorých prieskumoch uskutočnených vo Veľkej Británii a Spojených štátoch v 80. rokoch 20. storočia uviedla viac ako tretina žien a asi 10% mužov, že v detstve sa stretli s nepríjemnými, nevhodnými dotykmi dospelých osôb.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Existuje už dostatok dôkazov o tom, že zneužívanie v detstve zanecháva na postihnutých celoživotné následky. Štúdie dokazujú, že vysoké percento delikventov, narkomanov a jedincov, živiacich sa prostitúciou bolo v detstve pohlavne zneužívaných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V mnohých prípadoch je sexuálne zneužívanie spojené s násilím alebo hrozbou jeho použit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.6.2 Násilie v rodine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Georgia" w:ascii="Georgia" w:hAnsi="Georgia"/>
          <w:lang w:val="sk-SK"/>
        </w:rPr>
        <w:tab/>
      </w:r>
      <w:r>
        <w:rPr>
          <w:lang w:val="sk-SK"/>
        </w:rPr>
        <w:t>Domov sa stal najnebezpečnejším miestom v modernej spoločnosti. Podľa štatistík dochádza k fyzickému napadnutiu v domácnostiach oveľa častejšie ako na ulici a každá štvrtá vražda sa odohráva v „rodinnom kruhu“. Najčastejšími obeťami fyzického násilia v rodine sú malé deti (vo veku do 6 rokov), na druhom mieste je napadnutie partnerky zo strany partner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Podľa Giddensa má častý výskyt domáceho násilia dve hlavné príčiny. Prvou je intenzita emócií a blízky vzťah členov rodiny, v ktorom sa často mieša láska s nenávisťou. Ľudia sú citlivejší na vystupovanie svojich rodinných príslušníkov ako na správanie sa cudzích ľudí. Druhou príčinou je istá miera tolerancie spoločnosti voči násiliu v rodine. Napr. ak dá rodič dieťaťu facku, väčšinou sa to za násilie ani nepovažuje. Ak by ale dieťa udrel cudzí človek napr. v obchode, pretože by nesúhlasil s tým, čo dieťa hovorí alebo robí, hodnotilo by sa to ako neprijateľné. Hoci na verejnosti dnes už platí, že nikto nesmie udrieť druhú osobu – bez ohľadu na to, či sa správa vhodne alebo nie, v rodine tomu tak nie je. Podľa prieskumu dokonca zastáva značné percento manželských dvojíc názor, že za určitých okolností je fyzické napadnutie legitímnym riešením.</w:t>
      </w:r>
    </w:p>
    <w:p>
      <w:pPr>
        <w:pStyle w:val="Normal"/>
        <w:jc w:val="both"/>
        <w:rPr/>
      </w:pPr>
      <w:r>
        <w:rPr>
          <w:lang w:val="sk-SK"/>
        </w:rPr>
        <w:tab/>
        <w:t>Násilie v rodine má prepojenie aj so všeobecnými sklonmi k násilnému správaniu sa. Faganova štúdia (1983) o týraných ženách ukázala, že väčšina ich manželov mala násilné jednanie aj voči iným osobám: 80% ich bolo aspoň raz zatknutých pre násilné jednanie mimo rodi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  <w:t>Zoznam bibliografických odkazov:</w:t>
      </w:r>
    </w:p>
    <w:p>
      <w:pPr>
        <w:pStyle w:val="Normal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Giddens, A.: </w:t>
      </w:r>
      <w:r>
        <w:rPr>
          <w:i/>
          <w:lang w:val="sk-SK"/>
        </w:rPr>
        <w:t>Sociologie</w:t>
      </w:r>
      <w:r>
        <w:rPr>
          <w:lang w:val="sk-SK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Jandourek, J.: </w:t>
      </w:r>
      <w:r>
        <w:rPr>
          <w:i/>
          <w:lang w:val="sk-SK"/>
        </w:rPr>
        <w:t>Úvod do sociologie</w:t>
      </w:r>
      <w:r>
        <w:rPr>
          <w:lang w:val="sk-SK"/>
        </w:rPr>
        <w:t>. 1. vyd. Praha: 2003, ISBN 80–7178–749-3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Levická, J: </w:t>
      </w:r>
      <w:r>
        <w:rPr>
          <w:i/>
          <w:lang w:val="sk-SK"/>
        </w:rPr>
        <w:t>Sociálna práca s rodinou I.</w:t>
      </w:r>
      <w:r>
        <w:rPr>
          <w:lang w:val="sk-SK"/>
        </w:rPr>
        <w:t>. 1. vyd. Trnava: 2004, ISBN 80–89074–93–6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Szczepański, J.: </w:t>
      </w:r>
      <w:r>
        <w:rPr>
          <w:i/>
          <w:lang w:val="sk-SK"/>
        </w:rPr>
        <w:t>Základní sociologické pojmy</w:t>
      </w:r>
      <w:r>
        <w:rPr>
          <w:lang w:val="sk-SK"/>
        </w:rPr>
        <w:t>. 1. vyd. Praha: 1966, ISBN 25–054-6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>In: Giddens, A.: Sociologie. Praha: 1999, s.15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>Spracované podľa:</w:t>
      </w:r>
      <w:r>
        <w:rPr>
          <w:lang w:val="en-US"/>
        </w:rPr>
        <w:t xml:space="preserve">  </w:t>
      </w:r>
      <w:r>
        <w:rPr>
          <w:lang w:val="sk-SK"/>
        </w:rPr>
        <w:t xml:space="preserve">Levická, J.: Sociálna práca s rodinou I.. Trnava: 2004, s.1-5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Szczepański, J.: Základní sociologické pojmy. Praha: 1966, s.11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sk-SK"/>
        </w:rPr>
        <w:t>Levická, J.: Sociálna práca s rodinou I.. Trnava: 2004, s.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Parafrázované z: Szczepański, J.: Základní sociologické pojmy. Praha: 1966, s.1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sk-SK"/>
        </w:rPr>
        <w:t>Jandourek, J.: Úvod do sociologie. Praha: 2003, s.1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sk-SK"/>
        </w:rPr>
        <w:t>In: Levická, J.: Sociálna práca s rodinou I.. Trnava: 2004, s.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In: Giddens, A.: Sociologie. Praha: 1999, s.167-16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Brown, K. a Hood, S.: Academic encounters. Life in </w:t>
      </w:r>
      <w:r>
        <w:rPr>
          <w:lang w:val="sk-SK"/>
        </w:rPr>
        <w:t>society</w:t>
      </w:r>
      <w:r>
        <w:rPr>
          <w:lang w:val="en-US"/>
        </w:rPr>
        <w:t>. Cambridge: 2002, s.12</w:t>
      </w:r>
      <w:r>
        <w:rPr>
          <w:lang w:val="sk-SK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iddens, A.: </w:t>
      </w:r>
      <w:r>
        <w:rPr>
          <w:lang w:val="sk-SK"/>
        </w:rPr>
        <w:t>Sociologie. Praha: 1999, s.179-18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iddens, A.: </w:t>
      </w:r>
      <w:r>
        <w:rPr>
          <w:lang w:val="sk-SK"/>
        </w:rPr>
        <w:t>Sociologie. Praha: 1999, s.17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racované podľa: Giddens, A.: </w:t>
      </w:r>
      <w:r>
        <w:rPr>
          <w:lang w:val="sk-SK"/>
        </w:rPr>
        <w:t>Sociologie. Praha: 1999, s.174-1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22:00Z</dcterms:created>
  <dc:creator>XP2200</dc:creator>
  <dc:description/>
  <dc:language>en-US</dc:language>
  <cp:lastModifiedBy>XP2200</cp:lastModifiedBy>
  <dcterms:modified xsi:type="dcterms:W3CDTF">2005-11-04T15:52:00Z</dcterms:modified>
  <cp:revision>4</cp:revision>
  <dc:subject/>
  <dc:title>1</dc:title>
</cp:coreProperties>
</file>