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Táto prednáška bude doplnená v priebehu buduceho týždňa, nakoľko som tam nebo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3:00Z</dcterms:created>
  <dc:creator>MArtin</dc:creator>
  <dc:description/>
  <cp:keywords/>
  <dc:language>en-US</dc:language>
  <cp:lastModifiedBy>MArtin</cp:lastModifiedBy>
  <dcterms:modified xsi:type="dcterms:W3CDTF">2008-04-04T08:14:00Z</dcterms:modified>
  <cp:revision>1</cp:revision>
  <dc:subject/>
  <dc:title>Táto prednáška bude doplnená v priebehu buduceho týždňa, nakoľko som tam nebol</dc:title>
</cp:coreProperties>
</file>