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  <w:t>Voličský preukaz</w:t>
      </w:r>
    </w:p>
    <w:p>
      <w:pPr>
        <w:pStyle w:val="Normal"/>
        <w:spacing w:before="0" w:after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oličovi, ktorý nebude môcť voliť  vo  volebnom  okrsku,  v ktorého  zozname voličov je zapísaný, vydá obec na jeho žiadosť voličský preukaz a zo zoznamu voličov ho vyčiarkne s poznámkou o vydaní voličského preukazu. Tento inštitút  sa používa ako pri parlamentných, tak i prezidentských voľbách.</w:t>
      </w:r>
    </w:p>
    <w:p>
      <w:pPr>
        <w:pStyle w:val="Normal"/>
        <w:spacing w:before="0" w:after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ychádzajúc zo zákona o voľbách do </w:t>
      </w:r>
      <w:r>
        <w:rPr>
          <w:rFonts w:cs="Tahoma" w:ascii="Tahoma" w:hAnsi="Tahoma"/>
          <w:b/>
          <w:lang w:val="en-US"/>
        </w:rPr>
        <w:t>NR SR</w:t>
      </w:r>
      <w:r>
        <w:rPr>
          <w:rFonts w:cs="Tahoma" w:ascii="Tahoma" w:hAnsi="Tahoma"/>
          <w:lang w:val="en-US"/>
        </w:rPr>
        <w:t xml:space="preserve"> (333/2004 Z.z.) žiadosť podáva volič osobne alebo prostredníctvom ním splnomocnenej osoby.   Volič  môže požiadať o vydanie  voličského preukazu najskôr 30 dní, najneskôr však dva    dni predo dňom volieb a to v úradných  hodinách obce.   Obec vydá voličský preukaz v deň podania žiadosti.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lang w:val="en-US"/>
        </w:rPr>
        <w:t xml:space="preserve">Pre voľby do </w:t>
      </w:r>
      <w:r>
        <w:rPr>
          <w:rFonts w:cs="Tahoma" w:ascii="Tahoma" w:hAnsi="Tahoma"/>
          <w:b/>
          <w:lang w:val="en-US"/>
        </w:rPr>
        <w:t>EP</w:t>
      </w:r>
      <w:r>
        <w:rPr>
          <w:rFonts w:cs="Tahoma" w:ascii="Tahoma" w:hAnsi="Tahoma"/>
          <w:lang w:val="en-US"/>
        </w:rPr>
        <w:t xml:space="preserve"> platí z procedurálneho hľadiska rovnaká právna úprava. (bližšie pozri z.č. 331/2003 Z. z. paragraf 6 ods.4)</w:t>
      </w:r>
    </w:p>
    <w:p>
      <w:pPr>
        <w:pStyle w:val="Normal"/>
        <w:spacing w:before="0" w:after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 voľby  </w:t>
      </w:r>
      <w:r>
        <w:rPr>
          <w:rFonts w:cs="Tahoma" w:ascii="Tahoma" w:hAnsi="Tahoma"/>
          <w:b/>
          <w:lang w:val="en-US"/>
        </w:rPr>
        <w:t>prezidenta SR</w:t>
      </w:r>
      <w:r>
        <w:rPr>
          <w:rFonts w:cs="Tahoma" w:ascii="Tahoma" w:hAnsi="Tahoma"/>
          <w:lang w:val="en-US"/>
        </w:rPr>
        <w:t xml:space="preserve"> platí,  že  </w:t>
      </w:r>
      <w:r>
        <w:rPr>
          <w:rFonts w:cs="Tahoma" w:ascii="Tahoma" w:hAnsi="Tahoma"/>
          <w:color w:val="000000"/>
        </w:rPr>
        <w:t>oprávnenému voličovi,  ktorý nebude môcť voliť vo volebnom okrsku,v ktorom je zapísaný do zoznamu oprávnených voličov, vydá  obec po vyhlásení voľby na jeho  žiadosť voličský  preukaz  a zo  zoznamu oprávnených voličov  ho vyčiarkne. Vyčiarknutie platí iba na čas vykonania voľby prostredníctvom voličského preukazu.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</w:rPr>
        <w:t>V celách policajného zaistenia, v miestach, kde sa vykonáva väzba respektíve disciplinárny trest väzenia,   a v miestach, kde sa vykonáva trest odňatia slobody,  v ktorých  nebol  vytvorený osobitný volebný okrsok,  zabezpečí  oprávneným  voličom  možnosť  výkonu  volebného práva na základe   voličského  preukazu  v spolupráci  s  vedúcim  príslušného  zariadenia okrsková volebná komisia, v ktorej územnom obvode je toto zariadenie. Veľkosť volebného   okrsku   nemusí   byť   v   tomto   prípade   zachovaná.   Ak   dôjde   k predvedeniu oprávneného voliča a je to možné,umožní výkon volebného  práva predvedenej osobe príslušný útvar Policajného zboru alebo Vojenskej polície.</w:t>
        <w:br/>
        <w:br/>
        <w:t xml:space="preserve">Voličský preukaz oprávňuje na zápis do zoznamu oprávnených  voličov v ktoromkoľvek  volebnom okrsku;  zápis platí iba na čas  vykonania voľby.                    </w:t>
      </w:r>
      <w:r>
        <w:rPr>
          <w:rFonts w:cs="Tahoma" w:ascii="Tahoma" w:hAnsi="Tahoma"/>
          <w:lang w:val="en-US"/>
        </w:rPr>
        <w:t xml:space="preserve">O vydaných voličských preukazoch vedie obec evidenciu.Tlačivá voličských preukazov dodá obci Ministerstvo vnútra Slovenskej republiky.  Tlačivo  voličského preukazu musí mať ochranné prvky.  </w:t>
      </w:r>
    </w:p>
    <w:p>
      <w:pPr>
        <w:pStyle w:val="Normal"/>
        <w:spacing w:before="0" w:after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4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EAMNJ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30303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next w:val="Normal"/>
    <w:qFormat/>
    <w:pPr>
      <w:autoSpaceDE w:val="false"/>
    </w:pPr>
    <w:rPr>
      <w:rFonts w:ascii="JEAMNJ+TimesNewRoman;Times New Roman" w:hAnsi="JEAMNJ+TimesNewRoman;Times New Roman" w:cs="JEAMNJ+TimesNewRoman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8:00Z</dcterms:created>
  <dc:creator>home</dc:creator>
  <dc:description/>
  <cp:keywords/>
  <dc:language>en-US</dc:language>
  <cp:lastModifiedBy>home</cp:lastModifiedBy>
  <dcterms:modified xsi:type="dcterms:W3CDTF">2008-03-24T08:28:00Z</dcterms:modified>
  <cp:revision>2</cp:revision>
  <dc:subject/>
  <dc:title>Stály zoznam voličov: </dc:title>
</cp:coreProperties>
</file>