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P. J. Šafárika v Košiciach</w:t>
      </w:r>
    </w:p>
    <w:p>
      <w:pPr>
        <w:pStyle w:val="Heading1"/>
        <w:rPr/>
      </w:pPr>
      <w:r>
        <w:rPr/>
        <w:t>Fakulta verejnej správy</w:t>
      </w:r>
    </w:p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 w:eastAsia="en-US"/>
        </w:rPr>
      </w:pPr>
      <w:r>
        <w:rPr>
          <w:rFonts w:cs="ITCBookmanEE,Bold" w:ascii="ITCBookmanEE,Bold" w:hAnsi="ITCBookmanEE,Bold"/>
          <w:b/>
          <w:color w:val="00000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6135370" cy="33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LLABUS PREDM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.2pt;mso-wrap-distance-left:9.05pt;mso-wrap-distance-right:9.05pt;mso-wrap-distance-top:0pt;mso-wrap-distance-bottom:0pt;margin-top:21.4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YLLABUS PREDME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/>
        </w:rPr>
      </w:pPr>
      <w:r>
        <w:rPr>
          <w:rFonts w:cs="ITCBookmanEE,Bold" w:ascii="ITCBookmanEE,Bold" w:hAnsi="ITCBookmanEE,Bold"/>
          <w:b/>
          <w:color w:val="000000"/>
          <w:lang w:val="cs-CZ"/>
        </w:rPr>
      </w:r>
    </w:p>
    <w:tbl>
      <w:tblPr>
        <w:tblW w:w="959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69"/>
        <w:gridCol w:w="1766"/>
        <w:gridCol w:w="2291"/>
        <w:gridCol w:w="2104"/>
        <w:gridCol w:w="1260"/>
      </w:tblGrid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ód: INF03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ázov  Systém účtovnej evidencie podľa štandardov EÚ</w:t>
            </w:r>
          </w:p>
        </w:tc>
      </w:tr>
      <w:tr>
        <w:trPr>
          <w:trHeight w:val="329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 xml:space="preserve">Študijný odbor:  </w:t>
            </w: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Verejná správa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Katedra</w:t>
            </w:r>
            <w:r>
              <w:rPr>
                <w:rFonts w:cs="ITCBookmanEE,Bold" w:ascii="ITCBookmanEE,Bold" w:hAnsi="ITCBookmanEE,Bold"/>
                <w:color w:val="000000"/>
                <w:lang w:val="cs-CZ"/>
              </w:rPr>
              <w:t xml:space="preserve">:    </w:t>
            </w: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KEV</w:t>
            </w:r>
          </w:p>
        </w:tc>
      </w:tr>
      <w:tr>
        <w:trPr>
          <w:trHeight w:val="364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Garantuje:</w:t>
            </w:r>
          </w:p>
          <w:p>
            <w:pPr>
              <w:pStyle w:val="Normal"/>
              <w:rPr>
                <w:rFonts w:ascii="ITCBookmanEE,Bold" w:hAnsi="ITCBookmanEE,Bold" w:cs="ITCBookmanEE,Bold"/>
                <w:bCs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Ing. Kristína Guzyová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 xml:space="preserve">Zabezpečuje: </w:t>
            </w:r>
          </w:p>
          <w:p>
            <w:pPr>
              <w:pStyle w:val="Normal"/>
              <w:rPr>
                <w:rFonts w:ascii="ITCBookmanEE,Bold" w:hAnsi="ITCBookmanEE,Bold" w:cs="ITCBookmanEE,Bold"/>
                <w:bCs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Ing. Kristína Guzyová</w:t>
            </w:r>
          </w:p>
        </w:tc>
      </w:tr>
      <w:tr>
        <w:trPr>
          <w:trHeight w:val="108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 xml:space="preserve">Semester: </w:t>
            </w: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3.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bCs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bCs/>
                <w:color w:val="000000"/>
                <w:lang w:val="cs-CZ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eastAsia="sk-SK"/>
              </w:rPr>
            </w:pPr>
            <w:r>
              <w:rPr>
                <w:b w:val="false"/>
                <w:bCs/>
                <w:szCs w:val="24"/>
                <w:lang w:eastAsia="sk-SK"/>
              </w:rPr>
              <w:t>Zimný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 xml:space="preserve">Forma výučby (prednáška, seminár, cvičenie): </w:t>
            </w: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prednáška, seminár</w:t>
            </w:r>
          </w:p>
          <w:p>
            <w:pPr>
              <w:pStyle w:val="Normal"/>
              <w:rPr>
                <w:rFonts w:ascii="ITCBookmanEE,Bold" w:hAnsi="ITCBookmanEE,Bold" w:cs="ITCBookmanEE,Bold"/>
                <w:bCs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Odporúčaný rozsah výučby (v hodinách)</w:t>
            </w:r>
          </w:p>
          <w:p>
            <w:pPr>
              <w:pStyle w:val="Normal"/>
              <w:jc w:val="right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Týždenný</w:t>
            </w:r>
            <w:r>
              <w:rPr>
                <w:rFonts w:cs="ITCBookmanEE,Bold" w:ascii="ITCBookmanEE,Bold" w:hAnsi="ITCBookmanEE,Bold"/>
                <w:color w:val="000000"/>
                <w:lang w:val="cs-CZ"/>
              </w:rPr>
              <w:t xml:space="preserve">:     </w:t>
            </w: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2/1</w:t>
            </w:r>
            <w:r>
              <w:rPr>
                <w:rFonts w:cs="ITCBookmanEE,Bold" w:ascii="ITCBookmanEE,Bold" w:hAnsi="ITCBookmanEE,Bold"/>
                <w:color w:val="000000"/>
                <w:lang w:val="cs-CZ"/>
              </w:rPr>
              <w:t xml:space="preserve">              </w:t>
            </w: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 xml:space="preserve"> Za obdobie štúdia: </w:t>
            </w: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1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Počet kreditov:</w:t>
            </w: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 xml:space="preserve">Podmieňujúce predmety: </w:t>
            </w:r>
            <w:r>
              <w:rPr>
                <w:rFonts w:cs="ITCBookmanEE,Bold" w:ascii="ITCBookmanEE,Bold" w:hAnsi="ITCBookmanEE,Bold"/>
                <w:color w:val="000000"/>
                <w:lang w:val="cs-CZ"/>
              </w:rPr>
              <w:t>Manažérska ekonomika</w:t>
            </w: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ITCBookmanEE,Bold"/>
              </w:rPr>
              <w:t xml:space="preserve">                                </w:t>
            </w:r>
            <w:r>
              <w:rPr/>
              <w:t>Spôsob hodnotenia  a skončenia predmetu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 xml:space="preserve">Priebežné hodnotenie (test, samostatná práca...):            </w:t>
            </w: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40 b.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 xml:space="preserve">Záverečné hodnotenie (skúška, záverečná práca...):        </w:t>
            </w:r>
            <w:r>
              <w:rPr>
                <w:rFonts w:cs="ITCBookmanEE,Bold" w:ascii="ITCBookmanEE,Bold" w:hAnsi="ITCBookmanEE,Bold"/>
                <w:bCs/>
                <w:color w:val="000000"/>
                <w:lang w:val="cs-CZ"/>
              </w:rPr>
              <w:t>60 b.</w:t>
            </w:r>
          </w:p>
        </w:tc>
      </w:tr>
      <w:tr>
        <w:trPr>
          <w:trHeight w:val="1108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Cieľ predmetu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</w:r>
          </w:p>
          <w:p>
            <w:pPr>
              <w:pStyle w:val="Normal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ieľom predmetu je podať študentom obraz účtovníctva na súčasnej úrovni vývoja. Dôraz je kladený na schopnosť využívať účtovné informácie pri riadení podniku, na pochopenie informácií vo finančných výkazoch v súlade so všeobecne uznávanými účtovnými princípmi a koncepciou účtovníctva podľa IAS/IFRS.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/>
              </w:rPr>
            </w:r>
          </w:p>
        </w:tc>
      </w:tr>
      <w:tr>
        <w:trPr>
          <w:trHeight w:val="1440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Stručná osnova predmetu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</w:r>
          </w:p>
          <w:p>
            <w:pPr>
              <w:pStyle w:val="Normal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Pozornosť je venovaná harmonizácii účtovníctva  v súlade s IAS/IFRS, základným všeobecne uznávaným princípom účtovníctva a ďalším metodickým prvkom. </w:t>
            </w:r>
          </w:p>
          <w:p>
            <w:pPr>
              <w:pStyle w:val="Normal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Medzi hlavné témy patria: koncepčný rámec finančných výkazov, účtovanie o dlhodobom majetku, o obežnom majetku, o vlastnom kapitáli, o úveroch, resp. záväzkoch v účtovníctve, o nákladoch a výnosoch a o určení hospodárskeho výsledku. </w:t>
            </w:r>
          </w:p>
          <w:p>
            <w:pPr>
              <w:pStyle w:val="Normal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Sú zdôraznené harmonizačné procesy a podanie verného a pravdivého obrazu o účtovnej jednotke.</w:t>
            </w:r>
          </w:p>
          <w:p>
            <w:pPr>
              <w:pStyle w:val="Normal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  <w:p>
            <w:pPr>
              <w:pStyle w:val="Normal"/>
              <w:jc w:val="both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9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4638"/>
      </w:tblGrid>
      <w:tr>
        <w:trPr>
          <w:trHeight w:val="131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Literatúr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Povinná:</w:t>
            </w:r>
          </w:p>
          <w:p>
            <w:pPr>
              <w:pStyle w:val="Normal"/>
              <w:jc w:val="both"/>
              <w:rPr>
                <w:bCs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 xml:space="preserve">1. </w:t>
            </w:r>
            <w:r>
              <w:rPr/>
              <w:t>Kraftová I., Guzyová K.: Vybrané kapitoly z účtovníctva v kontexte s IAS/IFRS. Košice: ES UPJŠ, 200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lang w:val="cs-CZ"/>
              </w:rPr>
              <w:t>2.</w:t>
            </w:r>
            <w:r>
              <w:rPr/>
              <w:t xml:space="preserve"> Kovanicová, D. a kol.: Finanční účetnictví, Praha: Polygon, 200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 xml:space="preserve">3. </w:t>
            </w:r>
            <w:r>
              <w:rPr/>
              <w:t>Medzinárodní účetní standardy 2000. Praha: HZ, 2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cs-CZ"/>
              </w:rPr>
              <w:t xml:space="preserve">4. </w:t>
            </w:r>
            <w:r>
              <w:rPr>
                <w:color w:val="000000"/>
                <w:lang w:val="cs-CZ"/>
              </w:rPr>
              <w:t>Juríková, R.: Účtovná závierka podľa medzinárodných účtovných štandardov, Bratislava:    Súvaha, 200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Odporúčaná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lang w:val="cs-CZ"/>
              </w:rPr>
              <w:t>1.</w:t>
            </w:r>
            <w:r>
              <w:rPr>
                <w:color w:val="000000"/>
                <w:lang w:val="cs-CZ"/>
              </w:rPr>
              <w:t xml:space="preserve"> </w:t>
            </w:r>
            <w:hyperlink r:id="rId2">
              <w:r>
                <w:rPr>
                  <w:rStyle w:val="InternetLink"/>
                </w:rPr>
                <w:t>www.iasb.org.uk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lang w:val="cs-CZ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lang w:val="cs-CZ"/>
              </w:rPr>
              <w:t>Soukupová,B.a kol.: Účtovníctvo. Bratislava, IURA EDITION, 20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cs-CZ"/>
              </w:rPr>
              <w:t>3.</w:t>
            </w:r>
            <w:r>
              <w:rPr/>
              <w:t xml:space="preserve"> časopisy: Dane a účtovníctvo, Trend, Profit, Eurobiznis, Journal of Accounting</w:t>
            </w:r>
          </w:p>
          <w:p>
            <w:pPr>
              <w:pStyle w:val="Normal"/>
              <w:jc w:val="both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</w:r>
          </w:p>
        </w:tc>
      </w:tr>
      <w:tr>
        <w:trPr>
          <w:trHeight w:val="9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Jazyk, v ktorom sa predmet vyučuje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Slovensk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Podpis garanta a dátum poslednej úpravy listu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/>
              </w:rPr>
              <w:t>14. 9. 2007</w:t>
            </w:r>
          </w:p>
        </w:tc>
      </w:tr>
    </w:tbl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/>
        </w:rPr>
      </w:pPr>
      <w:r>
        <w:rPr>
          <w:rFonts w:cs="ITCBookmanEE,Bold" w:ascii="ITCBookmanEE,Bold" w:hAnsi="ITCBookmanEE,Bold"/>
          <w:b/>
          <w:color w:val="000000"/>
          <w:lang w:val="cs-CZ"/>
        </w:rPr>
      </w:r>
    </w:p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/>
        </w:rPr>
      </w:pPr>
      <w:r>
        <w:rPr>
          <w:rFonts w:cs="ITCBookmanEE,Bold" w:ascii="ITCBookmanEE,Bold" w:hAnsi="ITCBookmanEE,Bold"/>
          <w:b/>
          <w:color w:val="000000"/>
          <w:lang w:val="cs-CZ"/>
        </w:rPr>
      </w:r>
    </w:p>
    <w:p>
      <w:pPr>
        <w:pStyle w:val="Heading5"/>
        <w:rPr/>
      </w:pPr>
      <w:r>
        <w:rPr/>
        <w:t>OBSAH  PREDNÁŠOK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le finančného účtovníctva a jeho harmonizácia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ele finančného účtovníctva. Podstata a predmet účtovníctva. US GAAP a harmonizácia. Smernice EÚ. Medzinárodné účtovné štandardy a medzinárodné štandardy účtovného vykazovani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Koncepčný rámec účtovnej jednotky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cepčný rámec účtovnej jednotky a jej komponenty. Vyjadrenie finančnej pozície. Poňatie uchovania kapitálu. Základné predpoklady zostavovania účtovnej závierky. Minimálne zverejňované položky súvahy a výsledovky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Účtovné princípy a ich aplikácia. Oceňovanie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ný a poctivý obraz. Účtovné princípy vo vzťahu k technike účtovania a vo vzťahu k účelu účtovníctva. Oceňovanie ako proces. Oceňovacia báza. Princípy aplikované pri oceňovaní v účtovníctve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soby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ta zásob podľa IAS 2. Oceňovanie zásob – štruktúra, princíp opatrnosti. Spôsoby obstarávania zásob. Techniky účtovania zásob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hodobý majetok – odpisovateľné aktíva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lhodobý majetok – definícia. Odpisovateľné aktíva. Metódy kvantifikácie odpisov. Účtovanie odpisovateľných aktív a ich odraz vo finančných výkazoch.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hodobý majetok – nehmotný, investície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hmotné aktíva, ich väzba na výskum a vývoj. Goodwill – kladný a záporný a jeho odraz vo finančných výkazoch. Investície do nehnuteľností a ich oceňovanie. Finančné nástroje ako finančné aktíva a ich kategórie.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stný kapitál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ícia vlastného kapitálu. Podstata a štruktúra vlastného kapitálu a účtovanie jeho pohybu. Oceňovanie kapitálových nástrojov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dzí kapitál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tavenie cudzieho kapitálu pri financovaní podniku a dynamický vývoj tejto oblasti. Štruktúra cudzieho kapitálu. Záväzky z obchodného styku, podmienené záväzky a akruálne záväzky. Účtovanie úverov a rezerv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 – účtovanie podľa druhu a účelu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ruálna báza. Klasifikácia výsledovky, jej zostavenie s dôrazom na účtovanie nákladov. Definícia nákladov. Výpožičné náklady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 – princípy, účtovanie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ícia výnosov podľa IAS 18. Uznanie výnosov z predaja tovarov a služieb. Štátne dotácie – kapitálový a výnosový prístup k vykazovaniu. Vykazovanie podľa segmentov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odnikové kombinácie. Konsolidácia.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ta a význam konsolidovanej účtovnej závierky. Konsolidačné pravidlá. Vymedzenie konsolidačného celku. Metódy konsolidácie – plná, ekvivalentná, pomerná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zitýmne výkazníctvo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dstata medzitýmneho výkazníctva, jeho prínosy. Diskrétny a integrálny prístup k zostaveniu. Obsah a forma medzitýmnej účtovnej závierky.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raz účtovných metód a princípov v účtovnej závierke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hrnutie účtovných metód. Zhrnutie účtovných princípov. Ich odraz vo finančných výkazoch – v súvahe,  vo výsledovke, vo výkaze o zmenách vo vlastnom kapitáli, a  vo výkaze toku hotovosti a v komentári. 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BSAH CVIČENÍ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vodné cvičenie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ah predmetu. Podmienky udelenia zápočtu. Overenie ich doterajších vedomostí z  predmetu Podnikové hospodárstvo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ové precvičovani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pakovanie hlavných zásad účtovania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ásady podvojnosti. Tvorba účtov – súvahových, výsledkových, aktívnych, pasívnych, syntetických, analytických. Účtovné postupy. Účtovné triedy. 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ové precvičovani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úvaha a výsledovka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vojenie obsahu, štruktúry a foriem súvahy a výsledovky. Rozpoznanie prvkov účtovných výkazov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ové precvičovani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é princípy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vojenie podstaty účtovných princípov, ich aplikácia, akcent na účtovné princípy pri oceňovaní. Základné oceňovacie bázy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álne precvičovani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ásoby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čtovanie zásob. Vymedzenie zásob, spôsoby obstarávania zásob a ich oceňovanie. Priebežný a periodický systém evidencie zásob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álne precvičovani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á zápočtová písomka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hodobý majetok – odpisovateľné aktíva, nehmotný majetok, investície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ymedzenie pojmov. Účtovanie o dlhodobom hmotnom a nehmotnom majetku. Spôsoby obstarávania. Oceňovanie.  Výpočet odpisov. Členenie finančných investícií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álne precvičovanie. Riešenie príkladov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astný kapitál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astný kapitál ako A – D = E. Základný kapitál podľa vlastníckych foriem. Účtovanie o vlastnom kapitáli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álne precvičovani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dzí kapitál. 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dzí kapitál – rezervy, úvery a záväzky. Účtovanie o cudzom kapitál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álne precvičovani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y a výnosy ako komponent HV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stý zisk alebo strata z bežnej činnosti. Uznanie nákladov. Účtovanie o nákladoch. Uznanie výnosov, realizačný princíp. Účtovanie štátnych dotácií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ové riešeni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erečná zápočtová písomka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rnutie učiva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ný účtovný príklad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ové rieše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očtové cvičenie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deľovanie zápočtov. Oboznámenie študentov s ich výsledkami získanými počas semest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notenie výko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OBSAH   KONZULTÁCIÍ   NA   EXTERNOM ŠTÚD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3 konzultácie à 3 hodiny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. č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é účtovníctvo a jeho harmonizácia. Majetková podstata účtovnej jednotky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iele finančného účtovníctva. Podstata a predmet účtovníctva. Smernice EÚ. Medzinárodné účtovné štandardy. Koncepčný rámec účtovnej jednotky a jej komponenty. Účtovné princípy a ich aplikácia. Oceňovanie ako proces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hodobý majetok – odpisovateľné aktíva, nehmotný majetok, investície. Krátkodobý majetok – zásoby podľa IAS 2, pohľadávky, finančný maje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. č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stný a cudzí kapitál. Hospodársky výsledok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lastný kapitál ako A – D = E. Základný kapitál a podľa vlastníckych foriem. Účtovanie o vlastnom kapitáli. Cudzí kapitál – rezervy, úvery a záväzky. Účtovanie o cudzom kapitál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klady – účtovanie podľa druhu a účelu. Výnosy – princípy, účtovanie. Konsolidovaná účtovná závier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. č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odársky výsledok. Konsolidácia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áklady – účtovanie podľa druhu a účelu. Výnosy – princípy, účtovanie. Konsolidovaná účtovná závierka. Podstata a význam konsolidovanej účtovnej závierky. Konsolidačné pravidlá. Vymedzenie konsolidačného celku. Metódy konsolidácie – plná, ekvivalentná, pomerná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. č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. č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. č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. č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. č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pacing w:val="40"/>
        </w:rPr>
      </w:pPr>
      <w:r>
        <w:rPr>
          <w:spacing w:val="40"/>
        </w:rPr>
        <w:t>DOMÁCE ZADANIA A PROJEKTY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59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1362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ešenie príkladov a účtovných prípadov (komplexný účtovný príklad), ich odraz v súvahe a výkaze ziskov a strá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2. týždeň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DNOTENIE  A KLASIFIKÁCIA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277"/>
        <w:gridCol w:w="1701"/>
        <w:gridCol w:w="170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IEBEŽNÉ HODNOTENIE          </w:t>
            </w:r>
            <w:r>
              <w:rPr/>
              <w:t xml:space="preserve"> (priebežný test, samostatná úloha,                     projekt, aktivita na cvičení...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  <w:p>
            <w:pPr>
              <w:pStyle w:val="Normal"/>
              <w:jc w:val="center"/>
              <w:rPr/>
            </w:pPr>
            <w:r>
              <w:rPr/>
              <w:t>realizácie</w:t>
            </w:r>
          </w:p>
          <w:p>
            <w:pPr>
              <w:pStyle w:val="Normal"/>
              <w:jc w:val="center"/>
              <w:rPr/>
            </w:pPr>
            <w:r>
              <w:rPr/>
              <w:t>(týžde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ax. počet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otrebný počet bodov</w:t>
            </w:r>
          </w:p>
        </w:tc>
      </w:tr>
      <w:tr>
        <w:trPr>
          <w:trHeight w:val="57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ápočtová písomka</w:t>
            </w:r>
          </w:p>
          <w:p>
            <w:pPr>
              <w:pStyle w:val="Normal"/>
              <w:rPr/>
            </w:pPr>
            <w:r>
              <w:rPr/>
              <w:t>2. zápočtová písom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. 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676"/>
        <w:gridCol w:w="1677"/>
        <w:gridCol w:w="27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ZÁVEREČNÁ SKÚŠKA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orma skúšky:</w:t>
            </w:r>
          </w:p>
          <w:p>
            <w:pPr>
              <w:pStyle w:val="Normal"/>
              <w:rPr/>
            </w:pPr>
            <w:r>
              <w:rPr/>
              <w:t>ústna, písomná, kombinovan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enné štúdi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x. počet bod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enné štúdium</w:t>
            </w:r>
          </w:p>
          <w:p>
            <w:pPr>
              <w:pStyle w:val="Normal"/>
              <w:jc w:val="center"/>
              <w:rPr/>
            </w:pPr>
            <w:r>
              <w:rPr/>
              <w:t>potrebný poč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omn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BookmanEE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BookmanEE,Bold" w:hAnsi="ITCBookmanEE,Bold" w:cs="ITCBookmanEE,Bold"/>
      <w:b/>
      <w:color w:val="000000"/>
      <w:spacing w:val="44"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BookmanEE,Bold" w:hAnsi="ITCBookmanEE,Bold" w:cs="ITCBookmanEE,Bold"/>
      <w:b/>
      <w:color w:val="00000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BookmanEE,Bold" w:hAnsi="ITCBookmanEE,Bold" w:cs="ITCBookmanEE,Bold"/>
      <w:b/>
      <w:color w:val="00000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BookmanEE,Bold" w:hAnsi="ITCBookmanEE,Bold" w:cs="ITCBookmanEE,Bold"/>
      <w:b/>
      <w:color w:val="000000"/>
      <w:spacing w:val="44"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2:00Z</dcterms:created>
  <dc:creator>Kristína Stražanová</dc:creator>
  <dc:description/>
  <cp:keywords/>
  <dc:language>en-US</dc:language>
  <cp:lastModifiedBy>Kristína Stražanová</cp:lastModifiedBy>
  <dcterms:modified xsi:type="dcterms:W3CDTF">2007-09-20T09:13:00Z</dcterms:modified>
  <cp:revision>1</cp:revision>
  <dc:subject/>
  <dc:title>Univerzita P</dc:title>
</cp:coreProperties>
</file>