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ZAČNÉ SPRÁVANIE AKO VEDNÁ DISCIPLÍNA</w:t>
      </w:r>
    </w:p>
    <w:p>
      <w:pPr>
        <w:pStyle w:val="Normal"/>
        <w:jc w:val="center"/>
        <w:rPr/>
      </w:pPr>
      <w:r>
        <w:rPr/>
        <w:t>Mgr. Gabriela Kravčáková, PhD. – predn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rganizačné správanie</w:t>
      </w:r>
      <w:r>
        <w:rPr>
          <w:sz w:val="22"/>
          <w:szCs w:val="22"/>
        </w:rPr>
        <w:t xml:space="preserve"> je interdisciplinárna vedná disciplína, ktorá sa zaoberá fungovaním organizácií a správaním sa ľudí v organizácii a v pracovnom proce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ganizácia</w:t>
      </w:r>
      <w:r>
        <w:rPr>
          <w:sz w:val="22"/>
          <w:szCs w:val="22"/>
        </w:rPr>
        <w:t xml:space="preserve"> je umelo vytvorený útvar, živý organizmus, ktorý umožňuje koordinovať činnosť určitého počtu ľudí k dosiahnutiu cieľ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ieľom organizácie je efektívne fungovanie organizácie prostredníctvom kontinuálneho zdokonaľovania činností ľud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dmetom organizačného správania</w:t>
      </w:r>
      <w:r>
        <w:rPr>
          <w:sz w:val="22"/>
          <w:szCs w:val="22"/>
        </w:rPr>
        <w:t xml:space="preserve"> (ďalej „OS“) j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túdium a manažment správania sa jednotlivcov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túdium a manažment správania sa skupi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túdium a manažment organizačných procesov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túdium a manažment organizačnej dynam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čné správ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S je aplikovaná </w:t>
      </w:r>
      <w:r>
        <w:rPr>
          <w:b/>
          <w:i/>
          <w:sz w:val="22"/>
          <w:szCs w:val="22"/>
        </w:rPr>
        <w:t>behaviorálna veda</w:t>
      </w:r>
      <w:r>
        <w:rPr>
          <w:sz w:val="22"/>
          <w:szCs w:val="22"/>
        </w:rPr>
        <w:t xml:space="preserve">, ktorá vznikla v USA koncom 70-tych rokov z praktických dôvodov (reaguje na nové hospodárske procesy). OS sa vyznačuje špecifickými znak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S je </w:t>
      </w:r>
      <w:r>
        <w:rPr>
          <w:b/>
          <w:i/>
          <w:sz w:val="22"/>
          <w:szCs w:val="22"/>
        </w:rPr>
        <w:t>multidisciplinárna veda</w:t>
      </w:r>
      <w:r>
        <w:rPr>
          <w:sz w:val="22"/>
          <w:szCs w:val="22"/>
        </w:rPr>
        <w:t>. Integruje poznatky psychológie (mikro úroveň OS), sociológie (mezo úroveň OS), manažmentu a eti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sychológia</w:t>
      </w:r>
      <w:r>
        <w:rPr>
          <w:sz w:val="22"/>
          <w:szCs w:val="22"/>
        </w:rPr>
        <w:t xml:space="preserve"> sa zaoberá charakteristikami jednotlivca a jeho správaním, interdisciplinárnymi vzťahmi, pracovnou motiváciou a spokojnosťo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ociológia</w:t>
      </w:r>
      <w:r>
        <w:rPr>
          <w:sz w:val="22"/>
          <w:szCs w:val="22"/>
        </w:rPr>
        <w:t xml:space="preserve"> sa zaoberá skupinovou sociálnou interakciou (profesia, demografia, statusy, moc, kultúra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anažment</w:t>
      </w:r>
      <w:r>
        <w:rPr>
          <w:sz w:val="22"/>
          <w:szCs w:val="22"/>
        </w:rPr>
        <w:t xml:space="preserve"> – sa zaoberá koordináciou ľudí v organizácii za účelom efektívneho dosahovania cieľov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tika</w:t>
      </w:r>
      <w:r>
        <w:rPr>
          <w:sz w:val="22"/>
          <w:szCs w:val="22"/>
        </w:rPr>
        <w:t xml:space="preserve"> – morálny zmysel organizačných aktov a ich dôsledkov pre jednotlivca, organizáciu, spoločnosť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Charakteristickým znakom OS je </w:t>
      </w:r>
      <w:r>
        <w:rPr>
          <w:b/>
          <w:i/>
          <w:sz w:val="22"/>
          <w:szCs w:val="22"/>
        </w:rPr>
        <w:t>aplikované zameranie</w:t>
      </w:r>
      <w:r>
        <w:rPr>
          <w:sz w:val="22"/>
          <w:szCs w:val="22"/>
        </w:rPr>
        <w:t xml:space="preserve"> (prepojenie s praxou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bíciou OS je hľadať odpovede na konkrétne problémy organizačného života a ponúka alternatívne spôsoby praktického riešenia problémov v podobe intervenc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2"/>
          <w:szCs w:val="22"/>
        </w:rPr>
        <w:t xml:space="preserve">Vo výučbe využíva konkrétne praktické situácie (prípadové štúdie, podnikové príbehy) a aktívne sociálne učenie (riešenie problémov, hranie rolí, modelové situácie)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 OS je charakteristická </w:t>
      </w:r>
      <w:r>
        <w:rPr>
          <w:b/>
          <w:i/>
          <w:sz w:val="22"/>
          <w:szCs w:val="22"/>
        </w:rPr>
        <w:t>kontingenčná orientácia</w:t>
      </w:r>
      <w:r>
        <w:rPr>
          <w:sz w:val="22"/>
          <w:szCs w:val="22"/>
        </w:rPr>
        <w:t xml:space="preserve"> (neexistuje ideálny, univerzálne platný, najlepší prístup k ľuďom v organizáci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635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6:00Z</dcterms:created>
  <dc:creator>User</dc:creator>
  <dc:description/>
  <cp:keywords/>
  <dc:language>en-US</dc:language>
  <cp:lastModifiedBy>Kravcakova</cp:lastModifiedBy>
  <dcterms:modified xsi:type="dcterms:W3CDTF">2008-02-26T10:56:00Z</dcterms:modified>
  <cp:revision>2</cp:revision>
  <dc:subject/>
  <dc:title>ORGANIZAČNÉ SPRÁVANIE AKO VEDNÁ DISCIPLÍNA</dc:title>
</cp:coreProperties>
</file>