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TEÓRIE MANAŽMENTU</w:t>
      </w:r>
    </w:p>
    <w:p>
      <w:pPr>
        <w:pStyle w:val="Normal"/>
        <w:jc w:val="center"/>
        <w:rPr/>
      </w:pPr>
      <w:r>
        <w:rPr/>
        <w:t>Mgr. Gabriela Kravčáková, PhD. – predn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kladné pojmy manažmentu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é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finícia manažmentu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ažment je proces zameraný na efektívne dosahovanie cieľov, obsahom ktorého je plánovanie, organizovanie, vedenie ľudí a kontrola, ako základné funkcie manažment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istuje viacero definícií. Tie sa od seba odlišujú podľa toho, aký cieľ sledujú. Spoločné znaky pre definície manažmentu sú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sa chápe ako proces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je manažmentom ľudí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žment je spojený s dosahovaním cieľa, pričom jeho dosiahnutie má byť efektív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naž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ícia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nažér rozmiestňuje ľudské a ostatné zdroje organizácie a usmerňuje jednotlivé činnosti, ktoré sa v organizácii vykonávajú v záujme efektívneho dosiahnutia cieľ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é charakteristiky manažérskej prác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érska práca nie je prácou rutinnou, ale prácou tvorivou, pričom v nej prevažujú prvky duševnej prác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ť manažérskej práce je neopakovateľná. Ide predovšetkým o prácu top manažment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alizátorom rozhodnutia manažéra sú podriadení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pokladom efektívnej manažérskej práce sú špecifické zručnosti (komunikačné, technické, interpersonálne a koncepčné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á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znamy pojmu organizácia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ívny význam – ako činnosť (organizovanie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cný význam – ako objekt (inštitúcia, organizácia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o vnútorné usporiadanie – organizačná štruktúra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o vlastnosť, atribút objek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níci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ácia (vo vecnom význame) je vnútorne štruktúrovaná skupina ľudí, ktorá je vytvorená so zámerom dosiahnuť určitý, konkrétne špecifikovaný cieľ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čo vznikli organizáci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naplnenie potrieb ľudí nestačí len ich individuálne úsilie. Realizácia činností si vyžaduje koordinovanú činnosť skupiny ľudí. To znamená, že organizáciu vytvárajú ľudia, fungovanie organizácie zabezpečujú ľudia a výsledky činností organizácie slúžia na uspokojenie potrieb ľudí. Toto je hlavný dôvod, prečo je manažment manažmentom ľudí, a nie manažmentom vec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kins rozlíšil 8 typov organizácií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sto súkromné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súkromné, čiastočne vlastnené štátom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očné súkromné a verejné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ované súkromné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jná infraštruktúra riadená súkromným subjektom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tracted out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jné s riadenou konkurenciou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ejné bez konkuren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istiky verejného sektora podľa Mullinsa (1991)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ele sa týkajú poskytovania služieb komunite a zabezpečenia jej pohod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ú vystavené súťaživému prostrediu trhu a tým ani tlaku redukovať náklady a fungovať čo najefektívnejšie, nakoľko nemajú výhradne komerčnú povah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írka, rôznosť a komplexnosť operáci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aduje sa od nich zverejňovanie informácií a skladanie účtov zo strany politikov, voličov, daňovník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ôsobenie v politickom prostredí a napríklad na úrovni lokálnych úradov vzťah medzi volenými členmi a stálymi úradník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obecne vysoká úroveň pôsobenia odboro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émy v určovaní štandardov výkonnosti poskytovaných služieb v porovnaní s ich prínoso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žiadavka uniformity v prístupe a verejnej zodpovednosti za operáci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ncia udržiavať strnulejšiu personálnu politi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ická zvýšená byrokra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istiky verejného sektora podľa Lawtona a Rosho (1991)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ácie verejného sektora nie sú vystavené súťaživosti trhu, preto nemajú dôvod redukovať náklady a fungovať čo najefektívnejši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ich existencie je obvykle nepresne definovaný a vyjadrovaný v takých pojmoch ako služba verejnosti, dodržiavania zákonov a poriadku, odstraňovanie nerovnosti, chudoby, podpora zdravi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egické plánovanie komplikuje krátkodobé uvažovanie politikov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ácie verejného sektora sa musia zodpovedať politickej sfére, nátlakovým skupinám, voličom, platičom daní a všetkým, ktorí majú nejaké záujmy vo vzťahu k verejnému sektoru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ie verejného sektora sú obmedzené jeho štatúto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sektor je financovaný z daní, nie zo zisku. Súvisí to s tým, že niektoré funkcie a služby musia byť zabezpečované štátom a musia byť prístupné všetkým. Nemôžu závisieť na trhovom mechanizm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ight a Nemec (2003) vymedzili rozdiely medzi čisto súkromnými a čisto verejnými organizáciami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é organizácie pôsobia na základe politicky stanovených potrieb, nie na základe potrieb určených trhom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 verejných organizáciách nie je možné použiť zisk ako základ pre určenie výkonnosti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dielne právne prostredie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 verejný manažment majú väčší význam rovnosť a spravodlivosť ako základné hodnoty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Prostredie, v ktorom sa rozhoduje (verejné, stanovené postup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jem manažment možno chápať a interpretovať z troch hľadísk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ako proces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ako profesia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žment ako vedná discipl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žment ako pro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žment sa chápe ako praktická činnoť manažéra. Ide o dynamický proces, ktorý začína definovaním cieľov – plánovaním, pokračuje realizáciou ďalších funkcií manažmentu až po kontrolu, na ktorú znova nadväzuje definovanie nových cieľov. Ide o neustále sa opakujúci cykl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ažment ako profes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 manažmente ako o profesii sa hovorí od 40. rokov 20. storočia, t. j. od obdobia manažérskej revolúcie. Predovšetkým v USA sa vtedy začal proces oddeľovania vlastníctva podnikov a ich manažmentu. Tento proces bol spojený s nástupom profesionálnych pracovníkov do manažérskych pozícií v hospodárskych organizáci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bsah práce manažéra</w:t>
      </w:r>
      <w:r>
        <w:rPr>
          <w:sz w:val="22"/>
          <w:szCs w:val="22"/>
        </w:rPr>
        <w:t xml:space="preserve"> tvoria základné funkcie manažmentu (plánovanie, organizovanie, vedenie ľudí a kontrola) a prierezové funk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ahom práce každého manažéra sú funkcie. Rozdiel je v množstve času, ktorý venujú manažéri jednotlivým funkci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 realizácii práce manažér „hrá“ určitú rolu. </w:t>
      </w:r>
      <w:r>
        <w:rPr>
          <w:b/>
          <w:i/>
          <w:sz w:val="22"/>
          <w:szCs w:val="22"/>
        </w:rPr>
        <w:t>Roly manažéra</w:t>
      </w:r>
      <w:r>
        <w:rPr>
          <w:sz w:val="22"/>
          <w:szCs w:val="22"/>
        </w:rPr>
        <w:t xml:space="preserve"> definoval Henry Mintzberg. Desať rolí vrcholového manažéra rozčlenil podľa obsahu do troch skup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PERSONÁLNE ROL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iciálny predstaviteľ organizácie (Figurehead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íder (Lead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 (Liais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ČNÉ  ROL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rovateľ (Monitor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tor (Disseminator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vorca (Spokespers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OVACIE ROLY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ikateľ (Entrepreneur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redkovateľ pri riešení sporov (Disturbance Handler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tribútor zdrojov (Resource Allocator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jednávač (Negotiat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Manažérske zručnosti</w:t>
      </w:r>
      <w:r>
        <w:rPr>
          <w:sz w:val="22"/>
          <w:szCs w:val="22"/>
        </w:rPr>
        <w:t xml:space="preserve"> (schopnosti, spôsobilosti, kompetentnosti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é (uplatňovanie špecifických metód a postupov v praxi, napr. metódy sieťovej analýzy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personálne (schopnosť viesť ľudí – motivovanie, riešenie pracovných konfliktov, komunikovanie a pod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čné (schopnosť chápať organizáciu ako celok s ohľadom na jej vzťahy s externým okolím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čné (schopnosť odovzdávať a prijímať informácie, myšlienky, prístupy a 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manažér by mal klásť dôraz na dva rozhodujúce aspekty činnosti, a to na výkonnosť pracovníkov a na udržiavanie kvality pracovnej sily. Výkonnosť determinuje kompetentnosť (odborná, sociálna, emocionálna), motivácia a podpora organizácie (technika, technológia). V prípade, že aspoň jeden z uvedených faktorov dosiahne nulovú úroveň, manažér nemôže očakávať dobrý výkon pracovníka. Manažér má sledovať efektívnosť činnosti podriadených. Efektívnosť má 2 stránky, a to účinnosť a účelnosť. Účinnosť sa „viaže“ na využívanie zdrojov (aj pracovného času) a účelnosť sa „viaže“ na splnenie cie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Úrovne manažmentu v organizáci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 manažment (vrcholová úroveň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ddle manažment (stredná úroveň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st-line manažment (prvostupňový manažment – líniov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ažment ako vedná disciplí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žment ako vedná disciplína má interdisciplinárny charakter. Do jedného celku integruje poznatky behaviorálnych disciplín, psychológie, sociológie, ekonómie, práva, andragogiky, ale aj prírodných a technických disciplí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kcie manaž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é: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ánovanie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vanie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denie ľudí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erezové (výberovo): motivovanie, komunikovanie, koordinovanie, rozhod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dynamický proces, v priebehu ktorého manažér rozhoduje o tých aktivitách, ktoré je potrebné uskutočniť v blízkej alebo vzdialenejšej budúcnosti. Ide o stanovenie cieľa, postupov a podmienok na efektívne splnenie cie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ovanie je dôležitá činnosť manažéra. Ak manažér neplánuj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ytýčený smer (cieľ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existujú normy kontrol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redukuje neistotu prostred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edikuje zme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okácia zdrojov je zlá, dochádza k plytvaniu zdrojov (najmä zdrojov ľudský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v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to funkcia je zameraná na tvorbu štruktúry vzťahov – organizačnej štruktúry a koordináciu činnosti jednotlivých pracovníkov. Efektívne organizovanie je jedným z rozhodujúcich predpokladov efektívneho využívania zdrojov organizá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enie ľu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tavuje činnosť manažéra, v rámci ktorej nielen usmerňuje, ale aj motivuje pracovníkov tak, aby ich konanie smerovalo k dosiahnutiu stanovených cieľov organizácie. Efektívne vedenie ľudí je rozhodujúcim predpokladom na realizáciu všetkých ostatných funkcií manažmentu. Ťažisko efektívneho vedenia ľudí je v schopnosti manažéra motivovať a komunikovať s ľuď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iebehu kontrolu ide o monitorovanie priebehu jednotlivých procesov a v prípade potreby ich korekciu smerom k stanoveným cieľom. Kontrola neznamená iba kontrolu kvality produktov. V súčasným konceptom je napr. Total Quality Management (TQM), ktorý zahŕňa kontrolu všetkých činností v organizácii podmieňujúcich dosahovanie cieľ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atky k tejto tému sú spracované aj v seminárnych prácach študentov a sú zverejnené na e-nástenke v AI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7:00Z</dcterms:created>
  <dc:creator>User</dc:creator>
  <dc:description/>
  <cp:keywords/>
  <dc:language>en-US</dc:language>
  <cp:lastModifiedBy>Kravcakova</cp:lastModifiedBy>
  <dcterms:modified xsi:type="dcterms:W3CDTF">2008-02-26T10:57:00Z</dcterms:modified>
  <cp:revision>2</cp:revision>
  <dc:subject/>
  <dc:title>ÚVOD DO TEÓRIE MANAŽMENTU</dc:title>
</cp:coreProperties>
</file>