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ETICKÉ, DIAGNOSTICKÉ, VÝSKUMNÉ, INTERVENČNÉ ZAMERANIE ORGANIZAČNÉHO SPRÁVANIA</w:t>
      </w:r>
    </w:p>
    <w:p>
      <w:pPr>
        <w:pStyle w:val="Normal"/>
        <w:jc w:val="center"/>
        <w:rPr/>
      </w:pPr>
      <w:r>
        <w:rPr/>
        <w:t>Mgr. Gabriela Kravčáková, PhD. – prednáš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eranie organizačného správania (ďalej len „OS“) j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ávaci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teoretické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iagnostické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výskumné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č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oretické zameranie</w:t>
      </w:r>
      <w:r>
        <w:rPr>
          <w:sz w:val="22"/>
          <w:szCs w:val="22"/>
        </w:rPr>
        <w:t xml:space="preserve"> – súbor názorov, vedeckých poznatkov vysvetľujúcich javy v oblasti organizačného správ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agnostické zameranie</w:t>
      </w:r>
      <w:r>
        <w:rPr>
          <w:sz w:val="22"/>
          <w:szCs w:val="22"/>
        </w:rPr>
        <w:t xml:space="preserve"> – spôsoby zisťovania stavu situácie, charakteristických znakov najmä individuálnych a skupinových. </w:t>
      </w:r>
    </w:p>
    <w:p>
      <w:pPr>
        <w:pStyle w:val="Normal"/>
        <w:jc w:val="both"/>
        <w:rPr/>
      </w:pPr>
      <w:r>
        <w:rPr>
          <w:sz w:val="22"/>
          <w:szCs w:val="22"/>
        </w:rPr>
        <w:t>Pri diagnostickom zameraní ide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iagnostiku pracovného miesta (profesiografia), 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iku pracovník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iku interpersonálnych vzťahov (napr. agresivita, egontrizmus, tímovosť)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iku skupín (sociometria, sociálna atmosféra, klíma)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iku organizačnej kultúry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u (postup od čiastkového, t. j. individuálneho ku komplexnému, t. j. skupinovému zisťovaniu – kariérových typov, motivačného profilu, spokojnosti a fluktuačných tendencií, pracovnej záťaže, štýlov vedenia ľudí, komunikácie, rozvojových potrieb jednotlivcov a skupín)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álny audit – analýza, expertíza, výskum,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iagnostika pracovného miesta</w:t>
      </w:r>
      <w:r>
        <w:rPr>
          <w:i/>
          <w:sz w:val="22"/>
          <w:szCs w:val="22"/>
        </w:rPr>
        <w:t xml:space="preserve"> (profesiografia)</w:t>
      </w:r>
      <w:r>
        <w:rPr>
          <w:sz w:val="22"/>
          <w:szCs w:val="22"/>
        </w:rPr>
        <w:t xml:space="preserve">. Ide o diagnostiku produktov analýzy práce (úloha manažmentu ľudských zdrojov), a to popisu práce a špecifikácie požiadaviek na držiteľa pracovného miesta. OS sa zaoberá modelovými charakteristikami profesie. Cieľom je racionalizácia pracovnej činnosti. Výsledky možno využiť pri výbere pracovníkov (vymedzenie prediktorov charakterizujúcich jedinca) a pri porovnávaní pracovných miest navzájom (porovnávacie znaky: mzda, zložitosť, náročnosť, prestíž, spravodlivosť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iagnostika pracovníka</w:t>
      </w:r>
      <w:r>
        <w:rPr>
          <w:sz w:val="22"/>
          <w:szCs w:val="22"/>
        </w:rPr>
        <w:t xml:space="preserve"> je realizovaná pri výbere pracovníka a priebežn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agnostika pracovníka pri výbere</w:t>
      </w:r>
      <w:r>
        <w:rPr>
          <w:sz w:val="22"/>
          <w:szCs w:val="22"/>
        </w:rPr>
        <w:t xml:space="preserve"> na obsadenie pracovnej pozície. Ide o posudzovanie vhodnosti jeho pracovného potenciá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o“ – posudzovanie pracovnej spôsobilosti (kompetentnosť zdravotná, fyzická, psychická, odborná, sociálna, morálna a občianska) a pracovného potenci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o“ – metodické postupy: psychologické test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ásady“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trebné zvážiť, čo všetko je potrebné zistiť. Napr. psychologické testovanie je módne – no je to to, čo je potebné zistiť pre obsadenie danej pracovnej pozície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ovať je nutné s profesionálnym psychológom, nemá ísť o pseudoodborné posudzov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 vhodné kombinovať viac metó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inec má byť informoavaný takt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nutné zachovať dôvernosť informácií (profesionálna etik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agnostika pracovníka priebežná (hodnotenie pracovníka)</w:t>
      </w:r>
      <w:r>
        <w:rPr>
          <w:sz w:val="22"/>
          <w:szCs w:val="22"/>
        </w:rPr>
        <w:t xml:space="preserve">. Ide o posúdenie priebehu a výsledkov pracovnej činnosti. Súvisí s hodnotením pracovní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Čo“ – kvalita a kvantita práce, stabilita výkonu, spoľahlivosť, špecifické charakteristiky (tvorivosť, nasadenie, počet nových klientov 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o“ – pozorovanie a rozhovory, časové a pohybové štúdie, špeicifické (analýza kritických udalostí)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ásady“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nutné stanoviť kritériá hodnot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vodlivosť a objektívnosť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os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ýskumné zameranie</w:t>
      </w:r>
      <w:r>
        <w:rPr>
          <w:sz w:val="22"/>
          <w:szCs w:val="22"/>
        </w:rPr>
        <w:t xml:space="preserve"> – analýza, expertíza, audit. OS sa nezameriava iba na jednotlivca, ale tiež na správanie skupiny a organizácie, resp. sociálno-psychologické aspekty života v organizác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tervenčné zameranie</w:t>
      </w:r>
      <w:r>
        <w:rPr>
          <w:sz w:val="22"/>
          <w:szCs w:val="22"/>
        </w:rPr>
        <w:t xml:space="preserve">. Ide o určitý zásah zameraný na dosiahnutie pozitívnej zmeny. Je to praktická činnosť, ak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del intervenčnej stratégie: diagnostika (analýz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lánovanie akci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kcia (intervenci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odnoteni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tervenčné stratégie čiastkové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čný plán a progra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iérové plány a plány osobného rozvoj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čný progra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am building – efektívne tím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ktívny komunikačný systém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konfliktov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égie rozvoja jednotlivca, skupiny, organizác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tervenčné stratégie komplexné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stratégia organizácie / procesu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zmeny organizačnej štruktúry / organizačnej kultúr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álne zmen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é zm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Y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účasnej dobe do povedomia preniká pojem sociálny audit. Hlavnou </w:t>
      </w:r>
      <w:r>
        <w:rPr>
          <w:b/>
          <w:i/>
          <w:sz w:val="22"/>
          <w:szCs w:val="22"/>
        </w:rPr>
        <w:t>úlohou auditu</w:t>
      </w:r>
      <w:r>
        <w:rPr>
          <w:sz w:val="22"/>
          <w:szCs w:val="22"/>
        </w:rPr>
        <w:t xml:space="preserve"> je poznať a vyhodnotiť sociálne a sociálno-psychologické aspekty fungovania organizácie. Jednotlivo ide 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údenie stavu a odhalenie kritických mie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riešenie nedostatk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ozvojového program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niektorých krajinách (Nemecko, Francúzsko) je tento druh auditu povinný, najmä pokiaľ ide o veľké firmy (nad 500 zamestnancov) a výsledky sú zverejnené. V SR nie je sociálny audit povin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ečo?“ – ak chcem mať o organizácii komplexný obraz + ak chcem organizáciu riadiť strategicky + ak chcem efektívne riadiť ľudské zdro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edy?“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azujú sa určité nedostatky, niečo nefunguje, nastal problém (napr. vysoká fluktuácia, nízka stabilita, časté konflikty, pokles výkonu, nespokojnosť, úrazovosť, absentérstvo ..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bežne ako prevencia nežiaducich javov (napr. zisťovanie spokojnosti, miery identifikácie). Toto zisťovanie je vhodnejšie ako zisťovanie až v čase vzniknutých problém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ituácii pred uskutočnením nejakej významnej zmeny. Ide o vytvorenie podmienok na zmenu, o prípravu na zmenu (napr. zmena výrobného programu, technická a technologická zmena, zmena organizačnej štruktúry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meranie sociálneho audit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>Na čiastkové aspekty organizačného života</w:t>
      </w:r>
      <w:r>
        <w:rPr>
          <w:sz w:val="22"/>
          <w:szCs w:val="22"/>
        </w:rPr>
        <w:t>, najmä obla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agnostika, projektovanie, utváranie podnikovej kultú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iadenie a vedenie ľudí (analýza pracovníkov, analýza manažmet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ýza vzťahov v pracovných skupinách a tímoch (štruktúra – sociometria, dynamika – proces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oblasti motivácie a stimulácie (súčasný stimulačný systém, analýza motivačného profilu pracovníkov, analýza spokojnost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>Na komplexný, celkový obraz stavu organizácie</w:t>
      </w:r>
      <w:r>
        <w:rPr>
          <w:sz w:val="22"/>
          <w:szCs w:val="22"/>
        </w:rPr>
        <w:t xml:space="preserve"> – sociálna map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uje sa najmä v súvislosti so zavádzaním zmien v organizácii. Zisťujú sa disproporcie medzi súčasným stavom a stavom žiaduc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realizácii sociálneho auditu </w:t>
      </w:r>
      <w:r>
        <w:rPr>
          <w:sz w:val="22"/>
          <w:szCs w:val="22"/>
          <w:u w:val="single"/>
        </w:rPr>
        <w:t>nestačí empirická skúsenosť</w:t>
      </w:r>
      <w:r>
        <w:rPr>
          <w:sz w:val="22"/>
          <w:szCs w:val="22"/>
        </w:rPr>
        <w:t xml:space="preserve"> – senzitívnosť – postreh – intuícia. Možno to stačí v malých firm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áciu auditu je potrebný čas + chuť + vedomosti + prostrie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ealizácia sociálneho auditu</w:t>
      </w:r>
      <w:r>
        <w:rPr>
          <w:sz w:val="22"/>
          <w:szCs w:val="22"/>
        </w:rPr>
        <w:t xml:space="preserve"> (postup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medzenie problémovej oblasti a kontaktovanie zadávateľa. Objednávateľ môže osloviť exeternú firmu, resp. audit môže byť realizovaný inter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Štúdium a analýza aktuálnych poznatkov (projek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ý výskum. Diagnóza – silné a slabé stránky (SWOT) prostredníctvom metód (kvantitatívne – štatistika, dotazníky, postoje ... a kvalitatívne – rozhovory, pozorovanie, záznamy, obsahová analýza dokumentov ...). Identifikácia rozdielov: reálny stav oproti žiaducemu sta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ánovanie a implementá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enie (spätná väzba) – posledná a prvá fáza zárove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y audit pracuje so sociálnymi informáciami, t. j. s údajmi, ktoré sa týkajú pracovného (i mimopracovného) života pracovníkov, ich vzťahov, potrieb, záujmov atď. Zdroje sociálnych informácií (ďalej len „SI“) sú objektívne a subjektívn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jektívne zdroje S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á evidencia pracovníkov (demografické info – vek, pohlavie, stav, deti, vzdelanie, bývanie, dochádzk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ky hodnotenia pracovníkov, ich pracovnej aktivit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z kolektívnej zmluvy, z BOZP, rozbory chorobnosti, úrazovosti, ergonomické rozbory pracovných podmienok, dôvody výpoved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o organizácii a jej pôsobení navonok – v regióne (napr. ekológia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– smernice týkajúce sa personálnej práce (napr. systém získavania a výberu pracovníkov, systém odmeňovania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ubjektívne zdroje SI</w:t>
      </w:r>
      <w:r>
        <w:rPr>
          <w:sz w:val="22"/>
          <w:szCs w:val="22"/>
        </w:rPr>
        <w:t>: zisťovanie názorov a postojov pracovníko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kojnosť, hodnotová orientácia, vzťah k organizácii (identifikácia, lojalita), vzťah k práci a jej rôznorodým aspektom, pripravenosť na zmen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iziká – bariéry</w:t>
      </w:r>
      <w:r>
        <w:rPr>
          <w:sz w:val="22"/>
          <w:szCs w:val="22"/>
        </w:rPr>
        <w:t xml:space="preserve">. Otázky, ktoré by si mala organizácia klásť pred začatím sociálneho audit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cem naozaj vedieť pravdu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 možné (účelné) robiť oddelene od iných oblastí len sociálny audit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 audit realizovaný profesionálne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 ochota následne naozaj niečo v praxi zmeniť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8:00Z</dcterms:created>
  <dc:creator>User</dc:creator>
  <dc:description/>
  <cp:keywords/>
  <dc:language>en-US</dc:language>
  <cp:lastModifiedBy>Kravcakova</cp:lastModifiedBy>
  <dcterms:modified xsi:type="dcterms:W3CDTF">2008-02-26T10:58:00Z</dcterms:modified>
  <cp:revision>2</cp:revision>
  <dc:subject/>
  <dc:title>TEORETICKÉ, DIAGNOSTICKÉ, VÝSKUMNÉ, INTERVENČNÉ ZAMERANIE ORGANIZAČNÉHO SPRÁVANIA</dc:title>
</cp:coreProperties>
</file>