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chovno-vzdelávacia sústava (VVS) a školská sústav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VS </w:t>
      </w:r>
      <w:r>
        <w:rPr/>
        <w:t>je logicky usporiadaná, organizovaná sústava škôl a ŠZ všetkých stupňov a druhov, školských i neškolských inštitúcií a organizácií, ktoré cieľavedome vykonávajú, doplňujú alebo zabezpečujú výchovu a vzdelávanie detí, mládeže i dospelých alebo sa na nej podieľajú.</w:t>
      </w:r>
    </w:p>
    <w:p>
      <w:pPr>
        <w:pStyle w:val="Normal"/>
        <w:spacing w:lineRule="auto" w:line="360"/>
        <w:rPr/>
      </w:pPr>
      <w:r>
        <w:rPr>
          <w:b/>
        </w:rPr>
        <w:t xml:space="preserve">VVS </w:t>
      </w:r>
      <w:r>
        <w:rPr/>
        <w:t>je subsystémom sústavy spoločenských inštitúcií zabezpečujúcich ústavné právo občanov na vzdel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kolská sústava</w:t>
      </w:r>
      <w:r>
        <w:rPr/>
        <w:t xml:space="preserve"> je subsystémom VVS a tvorí jej nosnú súčas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2pt" to="170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215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2pt" to="278.95pt,5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2pt" to="368.95pt,5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Spoločenské inštitúci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ultúra             VVS         Hospodárstvo      Stavebníctvo .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035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5pt" to="224.95pt,5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6065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95pt" to="314.9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VV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Školská sústava                                           Neškolské inštitúc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480"/>
        <w:rPr/>
      </w:pPr>
      <w:r>
        <w:rPr>
          <w:sz w:val="28"/>
          <w:szCs w:val="28"/>
        </w:rPr>
        <w:tab/>
        <w:t xml:space="preserve">   školy </w:t>
        <w:tab/>
        <w:t xml:space="preserve">         občianske združeni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480"/>
        <w:rPr/>
      </w:pPr>
      <w:r>
        <w:rPr>
          <w:sz w:val="28"/>
          <w:szCs w:val="28"/>
        </w:rPr>
        <w:tab/>
        <w:t xml:space="preserve">        školské zariadenia</w:t>
        <w:tab/>
        <w:t xml:space="preserve">     rodin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480"/>
        <w:rPr/>
      </w:pPr>
      <w:r>
        <w:rPr>
          <w:sz w:val="28"/>
          <w:szCs w:val="28"/>
        </w:rPr>
        <w:tab/>
        <w:t xml:space="preserve">     vysoké školy</w:t>
        <w:tab/>
        <w:t xml:space="preserve">     cirkvi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480"/>
        <w:rPr/>
      </w:pPr>
      <w:r>
        <w:rPr>
          <w:sz w:val="28"/>
          <w:szCs w:val="28"/>
        </w:rPr>
        <w:tab/>
        <w:tab/>
        <w:t xml:space="preserve">             kultúrno-osvetové inštitúci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             vedecké, umelecké, športové,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technické,...spoločnosti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             verejné informačné a 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komunikačné prostriedk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anie VVS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Zabezpečovať, umožňovať, uspokojovať a primerane rozvíjať diferencované individuálne osobnostné vlastnosti, záujmy a schopnosti účastníkov výchovy a vzdelávania a v súlade so spoločenskými potrebami, požiadavkami a možnosťami prispievať k sociálno-ekonomickému a kultúrnemu rozvoju modernej demokratickej spoločnosti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ostavenie a úlohy VVS a jej jednotlivých článkov sú vyjadrené právnymi, pedagogicko-organizačnými normami a záväznými predpismi, ktoré podrobnejšie stanovujú ich poslanie, spoločensko-pedagogickú funkciu, postavenie, úlohy, vnútornú organizáciu a vzájomné vzťahy medzi jednotlivými článkami VVS, vzťahy k orgánom verejnej správy, zriaďovateľom a k svojmu okoli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systém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Je sústava inštitúcií tzv. formálnej edukácie, ktoré riadi a spravuje ministerstvo školstva. Školský systém je podsystémom výchovno-vzdelávacej sústavy. V SR je školský systém kombinovaný: vertikálny i horizontálny a plurali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ertikálny šk. systém – existujú súbežne rôzne typy škôl na úrovni školopov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horizontálny – jednotný integrovaný systém na úrovni školopovinnej dochád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luralitný – znamená, že ide o školy: štátne, súkromné, cirkevné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Schéma šk. systému – v príloh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á politik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Je cielené ovplyvňovanie inštitucionálnej, obsahovej, organizačnej, personálnej a procesuálnej stránky vzdelávania v škole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Je jednou z hlavných priorít politiky moderného štátu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rostredníctvom školských zákonov, ale aj iných (najmä) zákonov finančnej politiky stanovuj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cie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úloh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obsa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odmienk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rostriedk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zásady a organizáciu vzdelávan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spôsoby financ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systém riaden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 xml:space="preserve">hodnotenia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kontroly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ozornosť školskej politiky presahuje rámec škôl a školstva. Má tendenciu zahrnúť celoživotné vzdelávanie ako jednotný a nedeliteľný kultúrno-vzdelávací priestor pre celú populáciu i pre jednotlivého občan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ákladná úloha školskej politiky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 xml:space="preserve">Úsilie o súlad úrovne a kvality školstva, výchovy a vzdelávania s potrebami a nárokmi spoločnosti a doby. Ak sa prehlbuje rozdiel medzi úrovňou a aktuálnymi potrebami spoločnosti až do neúnosnej miery, nastáva kríza školstva. Tá sa rieši spravidla reformami školstva.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Z tohto pohľadu sa školská politika chápe ako postoj, pozícia na nápravu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rspektívna školská politik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má premyslené ciele ako žiadúce výsledky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konkretizované úlohy, zámery ako špecifické prostriedky na dosiahnutie cieľov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vypracované programy a postupy na dosiahnutie cieľov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rozhodnutia ako špecifické činnosti realizované pri vytyčovaní cieľov, príprave programov, ich zavádzaní a kontrol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premyslené dôsledky a merateľné výsledky realizácie plánov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právne normy ako formálne výroky autorizujúce politiku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ces realizácie školskej politiky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roces „robenia politiky: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začína nepokojom menšiny okolo spornej otázky, problém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neskôr prerastá do stále ostrejšieho problému a dostáva sa do programu škol. politik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 xml:space="preserve">vyvíja sa snaha nájsť možné riešenia, a tým sa formuje a autorizuje nová politika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nasleduje implementácia, zavedenie novej politiky a snaha skúmať a hodnotiť jej úspešnosť, vplyv. V prípade neúspešnosti jej ukončenie a nahradenie inou politiko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vyriešením problému sa dosahuje zmen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dporný systém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Zahŕňa služby, podporné a pomocné aktivity, ktoré sa budujú v rámci šk. systému i mimo neho: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poradenské služby: výchovný poradca, špeciálny pedagóg. Logopéd, protidrogový poradca, školský lekár, pedagóg voľného času v pedagogicko-psychologických poradniach, metodicko-pedagogických centrách, špeciálno-pedagogických poradniach a pod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školy v prírod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občianske združenia a nadácie pri školách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cirkvi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špeciálne triedy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školské knižni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kultúrne ustanovizne: divadlá, kiná, koncertné siene, galéri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 xml:space="preserve">- vydavateľstvá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- rozhlas, TV, internetové kaviarne a pod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odporný systém v školstve sa vyvíja, zdokonaľuje a v súčasnosti aj rýchlo mení. (mediálna výchova, masmédiá...)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Školské zariadeni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Zabezpečujú výchovu a vzdelávanie detí v spolupráci s rodinou a zariadeniami náhradnej výchovy. Utvárajú podmienky na hravú, záujmovú a oddychovú činnosť detí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atria sem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predškolské zariadenia: MŠ, ŠMŠ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školský klub detí (družin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školské stredisko záujmov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centrum voľného čas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980" w:leader="none"/>
          <w:tab w:val="center" w:pos="7020" w:leader="none"/>
        </w:tabs>
        <w:spacing w:lineRule="auto" w:line="360"/>
        <w:rPr/>
      </w:pPr>
      <w:r>
        <w:rPr/>
        <w:t>domovy mládež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/>
        <w:t>Školské účelové zariadeni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Zabezpečujú služby pre školy a ŠZ. Patria sem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- zariadenia školského stravovani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- zariadenia praktického vyučovania (šk. hospodárstvo a stredisko odbornej prax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- zariadenia služieb škole (stredisko služieb škol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forma školstv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Je cieľavedomá, postupná zmena základných čŕt šk. sústavy, postavenia a poslania škôl a ŠZ, cieľov, koncepcie obsahu a organizácie výchovy a vzdelávania, ktoré vyplývajú z politicko-spoločenských a sociálno-ekonomických zámerov a požiadaviek spoločenského rozvoja, z nových vedecko-technických poznatkov, vrátane vied o výchove a vzdelávaní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Úspešnosť reformy podmieň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analýza vývoja, existujúceho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znalosť tendencií hospodársko-spoločenského rozvo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účelná príprava pedagogických zamestnancov na refor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celospoločenská podpora reformných opatrení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/>
        <w:t xml:space="preserve">napr.: </w:t>
      </w:r>
      <w:r>
        <w:rPr>
          <w:b/>
        </w:rPr>
        <w:t>Reforma verejnej správ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známe reformy, napr.:</w:t>
        <w:tab/>
      </w:r>
      <w:r>
        <w:rPr>
          <w:b/>
        </w:rPr>
        <w:t>Ratio educationis (1777, 1806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Jednotná škola (1948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ab/>
        <w:tab/>
        <w:t>Ďalší rozvoj výchovnovzdelávacej sústavy (1976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Milénium – Národný program výchovy a vzdelávania (2001-2002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Školský systém: riadený Národnou radou a Ministerstvom školstva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aradigma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Je historicky konkrétny obraz školy, model, vzor ako všeobecný odraz reality súčasnej alebo historicky konkrétnej školy. Vychádza z mnohoznačného pojmu PARADIGMA. V súčasnosti možno jeho výklad chápať ako vzor, uhol pohľadu istej vedeckej koncepcie, z ktorej vedecké komunity formulujú teórie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aradigma školy je v tomto zmysle súhrn teoreticky zdôvodnených, spravidla aj prakticky overených zásad a tradícií efektívnej výchovy a vzdelávania v škole. Zároveň je výrazom záujmov a potrieb danej spoločnosti voči škole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Zmena paradigmy školy je vlastne revolúciou v školstve. Obraz školy sa mení, lebo sa menia príčiny zmien. Kvalita skutočnosti sa mení a škola nestačí, zaostáva. Pociťuje sa ako „odtrhnutosť školy od života“. Nesúlad školy a životnej reality sa považuje za „krízu školy,“ ktorá v mnohých prípadoch núti zmeniť paradigmu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i/>
        </w:rPr>
        <w:t xml:space="preserve">Koncentrovaným výrazom paradigmy školy je špecifický ideál výchovy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Celkovú orientáciu a výraznejšie zameranie získavajú pedagogické paradigmy zo svojich filozofických, psychologických, sociologických, sociálno-politických a ďalších koreňov a prameňov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Nie každá zmena znamená jej novú paradigmu. Zmena paradigmy školy je podstatnou, základnou zmeno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hľady na školu z niektorých filozofických prístupo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Umožňuj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ochopiť zmysel a perspektívy pedagogických koncepcií, organizácie školstva a 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interpretovať mnohostranné súvislosti tvrdení o 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yvarovať sa elektickému výkladu a výstavbe školy a školského systém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Filozofia prirodzeného vývinu dieťať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akcentuje prirodzenosť dieťaťa, uplatňovanie jeho tvorivosti a osobitosti – pedocentrizmus (Rousseau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silný biologizujúci výklad človeka – naturalizmus (Claparede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rincíp slobodnej duševnej činnosti dieťaťa z vlastného popudu a vlastnými silami – personalizmus (Gauding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neuroseusseauvizmus zamieta školu ako manipuláciu – odškolštenie (Illich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Filozofia neomarxistická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vzdelanie, škola je podriadená kapitál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Filozofia pragmatizm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kladie dôraz na činnosť žiakov a uplatňovanie ich individuálnej a kolektívnej skúsenost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má mserovať k uspokojovaniu človeka a priblížiť k reálnym problémom života – learning by doing (Dewey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  <w:i/>
        </w:rPr>
        <w:t>Filozofia klasického liberalizmu</w:t>
      </w:r>
      <w:r>
        <w:rPr/>
        <w:t xml:space="preserve"> (Lock, Helvetius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ozornosť venuje postaveniu a funkcii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zdôrazňuje rovnaké východiskové šance pre výchovu a vzdelávanie, ktoré poskytuje škola, ale učenie sa podľa vlastných možností a schopnost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odceňujú sociálne a kultúrne zázemie žiako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Filozofia scientizm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ostavenie učebných osnov a vyučovacích predmetov na úroveň vedných odboro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kvantifikácia a narastanie poznatko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odceňovanie didaktických aspekto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výkonová škol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Filozofia humanizmu (humanistická psychológa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ostavená na idey identity a schopnosti byť sám sebo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predstava komplexnej ľudskej osobnosti, ktorej biologickú podstatu tvoria potencionality ako tvorivosť, spontaneita autenticita, ktoré sa rozvíjajú pod vplyvom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zdôrazňujú vnútornú aktivitu žiaka oproti mechanickým manipuláciám, kreativitu proti adaptácii a rozvoj potencionálnych síl žiaka v smere sebarealizácie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aktory ovplyvňujúce zmeny v organizácii a systéme riadenia školstva a 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Spoločenskí aktéri ––––––––  Organizované skupiny ––––––––– Politický vply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Pedag. Iniciáci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                                                        </w:t>
      </w:r>
      <w:r>
        <w:rPr/>
        <w:t>Jednotlivci                               Transakci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Štrukturálne danost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Napr. stupne školovani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Spoločenskí aktéri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olitický vply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olitické programy, legislatív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edagogické inici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učitelia, pedagogickí pracovníc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onkajšie transak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dobre situovaní rodičia, podnikatelia, združenia, nadáci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Dôležitosť individuálnych rozhodnutí je tým väčšia, čí otvorenejší je systém, čím majú školy väčší priestor na zohľadnenie a realizáciu vonkajších požiadaviek. Vzdelávacie systémy sa odlišujú podľa miery uplatňovania individuálnej alebo skupinovej služby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Tam, kde individuálne rozhodnutia nezavážia, funguje byrokratický systém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Štrukturálne danost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Existujú štrukturálne dimenzie, v rámci ktorých je potrebné rozlíšiť prvky vzdelávacieho systé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elementárne vzdelávanie – stredoškolské vzdelávanie – vysokoškolské vzdelá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šeobecné vzdelávanie – odborné vzdelá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integrované a segregované vzdelávani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Medzi uvedenými dimenziami môže nastávať napätie, ktoré viac-menej spôsobujú legislatívne normy, ktoré nevyhovujú jednotlivým dimenziám a ich prvkom, t. j. čo je výhodné pre jednu stranu (napr. ZŠ), nie je výhodné pre druhú stranu (napr. SŠ) alebo napätie medzi proporciami pre všeobecné a pre odborné vzdelávanie, resp. pri posudzovaní hraníc segregovaného či integrovaného vzdelávania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unkcie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Znamenajú poslanie a hlavné úlohy školy realizované prostredníctvom organizačných foriem podľa výchovných a vzdelávacích programov. Sú ovplyvňované zmenami spoločenských podmienok, zmenou paradigmy a tlakom spoločenských aktérov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K funkciám školy patrí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 xml:space="preserve">Personalizačná </w:t>
      </w:r>
      <w:r>
        <w:rPr/>
        <w:t>– sleduje nielen informatívnu, ale aj formatívnu funkciu, rozvoj indivídua ako samostatnej osobnosti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 xml:space="preserve">Kvalifikačná – </w:t>
      </w:r>
      <w:r>
        <w:rPr/>
        <w:t>sleduje prípravu človeka na úspešné vykonávanie pracovnej činnosti, plní ekonomickú funkci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 xml:space="preserve">Akulturačná – </w:t>
      </w:r>
      <w:r>
        <w:rPr/>
        <w:t>zabezpečuje prenos kultúrneho dedičstva, prenos a rozvoj kultúrnych hodnôt, životného štýlu at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 xml:space="preserve">Diferenčná – </w:t>
      </w:r>
      <w:r>
        <w:rPr/>
        <w:t>orientovaná na diferencovanie žiakov podľa ich schopností, záujmov a možností a nie, napr. podľa sociálneho pôvodu a pod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 xml:space="preserve">Socializačná – </w:t>
      </w:r>
      <w:r>
        <w:rPr/>
        <w:t>zabraňuje uplatňovaniu jednostranného individualizmu, podporuje sociálne puto a celkovú kultúru školy a jej spoluprácu s okolím školy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 xml:space="preserve">Humanizačná – </w:t>
      </w:r>
      <w:r>
        <w:rPr/>
        <w:t>orientuje školu najmä na rozvoj nonkognitívnych stránok osobnosti, najmä na emociálnu inteligenciu, motiváciu, etický profil, komunikáciu a autoreguláci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valifikačná funkcia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Jej úlohou je uplatňovať súvislosť medzi vzdelávaním realizovaným školským systémom a produktivitou práce a hospodárskymi výsledkami. Školský systém sa poníma aj ako inštrument regulácie pracovného trhu, ktorý je v trhovom hospodárstve iba sčasti prístupný štátnemu usmerňovaniu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V súčasnosti požiadavky na kvalifikačnú funkciu školy vychádzajú zo vzťahu účel – prostriedok, t. j.:  </w:t>
      </w:r>
      <w:r>
        <w:rPr>
          <w:sz w:val="28"/>
          <w:szCs w:val="28"/>
        </w:rPr>
        <w:t>Čo vedieť? Prečo vedieť? A kto to má vedieť?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Odpoveď je zložitá, snaha je pridržiavať sa všeobecných požiadaviek vyplývajúcich z trendov rozvoja spoločnosti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zvládnutie kultúrnej gramotnosti minimálne v rozsahu funkčnej gramotnost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upevňovanie motivácie k učeniu s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organizovanie vlastného celoživotného vzdelávani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schopnosť kooperácie a tímovej prác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 </w:t>
      </w:r>
      <w:r>
        <w:rPr/>
        <w:t>- získanie zručnosti pracovať s informačnými a komunikačnými technológiam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formovanie sociálnych kompetenci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zručnosť kriticky myslieť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vytváranie pozitívnych hodnôt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získať jazykové kompetencie nad rámec materinského jazyk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rspektívna funkcia školy – poskytnúť „druhú šancu“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both"/>
        <w:rPr/>
      </w:pPr>
      <w:r>
        <w:rPr/>
        <w:t>Základnou myšlienkou je poskytnúť mládeži, ktorá j alebo bude vylúčená zo vzdelávacieho systému, čo najlepšiu odbornú prípravu a podporiť ju, aby si získala zdravú sebadôver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both"/>
        <w:rPr/>
      </w:pPr>
      <w:r>
        <w:rPr/>
        <w:t>Primárna funkcia školy „dať prvú šancu“ každému jednotlivcovi integrovať sa do spoločnosti je pre určitú časť „znevýhodnených“ (nevhodné rodinné prostredie, zlé soc. zázemie, deti utečencov, emigrantov a pod.) nedostupná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Školy, resp. miestne samosprávy by mali organizovať rozličné projekty, najmä v problémových oblastiach (mestské aglomerácie) pre tých, ktorí z rôznych príčin vypadli z tradičného šk. systém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Treba využívať špeciálne pripravených učiteľov, ďalej tzv. akceleračné programy postavené na vyučovaní informačnými technológiami, resp. inými netradičnými metódami, aktivizujúcimi „postihnutú časť detí a mládeže.“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ultúra inštitúci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Vyjadruje spôsob, akým sa v inštitúcii (škole) pristupuje k činnosti. Vyjadruje uplatňovanie súboru hodnôt a noriem správania, ovplyvňujúci základné postoje k príslušnej sociálnej inštitúcii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Existujú rôzne ponímania kultúry školy, vychádzajúce z rozličných pohľadov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šeobecne možno povedať, že kultúra školy spočíva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v miere uplatňovania tradícií jej činnost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v prijatej hodnotovej orientáci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- formulovaných vízií jej činnosti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vzťahov medzi príslušníkmi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Podrobnejšie možno charakterizovať činitele, ktoré ovplyvňujú kultúru školy podľa Ouchi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spoločné formovanie cie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lastná motivácia príslušníkov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dôvera, empa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vzájomná spoluprá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spoločné rozhod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dobré medziľudské vzť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spravodlivý systém odmeň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kontr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ďalšie vzdelávani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líma škol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Je sociálno-psychologická premenná, ktorú predstavujú dlhodobejšie sociálne vzťahy spojené s citmi, prežívaním a medziľudskými vzťahmi. Sú menej premenlivé a fungujú bez ohľadu na konkrétne sociálne situácie, nemenia sa rýchlo. Pozitívna klíma je dôležitá pre duševné zdravie ľudí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Existujú viaceré modely chápania a budovania školskej klímy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 xml:space="preserve">A: manažérsko-organizačný prístup ku klíme školy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má za cieľ skúmať rôznorodosť a pestrosť vzťahov medzi takými fenoménmi ako sú: spôsob riadenia školy, vytváranie zodpovedajúcej organizačnej štruktúry, vzťah medzi riaditeľom a ostatnými učiteľmi, medzi učiteľmi navzájom a vzťah školy k okoliu. V tomto modeli klímy existujú 47 typy školskej klímy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škola vedená autokraticky izolovane. Život školy určuje v plnej miere riaditeľ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škola vedená autokraticky síce rozvíjajúco smerom k okoliu, ale podľa riaditeľa, ostatní sú pasívni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škola vedená demokraticky izolujúcim spôsobom. Hľadá sa priestor na dialóg medzi učiteľmi, rodičmi a žiakmi vo vnútri školy bez záujmu o okolie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- škola vedená demokraticky a otvorene voči okoliu. Je plne dialogická a spolupracujúca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B: sociálno-psychologický prístup uplatňovaný pri formovaní klímy tri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model lineárnej komunikácie – bez spätnej väz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>model komplementárnej komunikácie – viac vzťahov  (komunikácia – verbálna i neverbálna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      </w:t>
      </w:r>
      <w:r>
        <w:rPr/>
        <w:t>kódex –– príjemca –– komuniké = jazyk         komunikačný kanál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22:00Z</dcterms:created>
  <dc:creator>Ján Filuš</dc:creator>
  <dc:description/>
  <cp:keywords/>
  <dc:language>en-US</dc:language>
  <cp:lastModifiedBy>ultimate</cp:lastModifiedBy>
  <cp:lastPrinted>2007-02-19T20:11:00Z</cp:lastPrinted>
  <dcterms:modified xsi:type="dcterms:W3CDTF">2007-03-02T19:22:00Z</dcterms:modified>
  <cp:revision>2</cp:revision>
  <dc:subject/>
  <dc:title>Výchovno-vzdelávacia sústava (VVS) a školská sústava</dc:title>
</cp:coreProperties>
</file>