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2. prednáš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ická fcia ústavy:</w:t>
      </w:r>
    </w:p>
    <w:p>
      <w:pPr>
        <w:pStyle w:val="Normal"/>
        <w:rPr/>
      </w:pPr>
      <w:r>
        <w:rPr/>
        <w:t>Ústava určuje kritéria fungovania politickej moci t.j. jej získanie, uskutočnovanie ako aj možnú zmenu.</w:t>
      </w:r>
    </w:p>
    <w:p>
      <w:pPr>
        <w:pStyle w:val="Normal"/>
        <w:numPr>
          <w:ilvl w:val="0"/>
          <w:numId w:val="2"/>
        </w:numPr>
        <w:rPr/>
      </w:pPr>
      <w:r>
        <w:rPr/>
        <w:t>ústava zakotvuje rovnakú pozíciu  všetkých politických strán,ústava nefavorizuje žiadnu polit.stranu</w:t>
      </w:r>
    </w:p>
    <w:p>
      <w:pPr>
        <w:pStyle w:val="Normal"/>
        <w:numPr>
          <w:ilvl w:val="0"/>
          <w:numId w:val="2"/>
        </w:numPr>
        <w:rPr/>
      </w:pPr>
      <w:r>
        <w:rPr/>
        <w:t>ústava chráni politickú menšinu aj keď ju politicky nedefinuje (inštitút 1/5 poslancov a jeho možnosi)</w:t>
      </w:r>
    </w:p>
    <w:p>
      <w:pPr>
        <w:pStyle w:val="Normal"/>
        <w:numPr>
          <w:ilvl w:val="0"/>
          <w:numId w:val="2"/>
        </w:numPr>
        <w:rPr/>
      </w:pPr>
      <w:r>
        <w:rPr/>
        <w:t>každá ústava ak chce byť demokratickou musí byť politic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ltúrna funkcia:</w:t>
      </w:r>
    </w:p>
    <w:p>
      <w:pPr>
        <w:pStyle w:val="Normal"/>
        <w:rPr/>
      </w:pPr>
      <w:r>
        <w:rPr/>
        <w:t>-je koncentrovane vyjadrená v preambule našej ústavy</w:t>
      </w:r>
    </w:p>
    <w:p>
      <w:pPr>
        <w:pStyle w:val="Normal"/>
        <w:rPr/>
      </w:pPr>
      <w:r>
        <w:rPr/>
        <w:t>Má dvojaký rozmer: 1. ústava a občan ( obsahom by malo byť, aby ústavu občan poznal, vážil si ju a rešpektoval)</w:t>
      </w:r>
    </w:p>
    <w:p>
      <w:pPr>
        <w:pStyle w:val="Normal"/>
        <w:rPr/>
      </w:pPr>
      <w:r>
        <w:rPr/>
        <w:tab/>
        <w:tab/>
        <w:t xml:space="preserve">          2. ústava a inštitúcie – vyslovne polit.strany ( polit.strany by mali ústavu poznať a podľa nej sa správa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ÍPY SLOVENSKÉHO KONŠTITUCIONALIZ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štitualizmus =od konštitucia-úst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incíp demokracie</w:t>
      </w:r>
      <w:r>
        <w:rPr/>
        <w:t xml:space="preserve"> – v č.1 Slovenská republika je demokratický štát. Demokracia je vždy o človeku a teda ústava vníma občana v dvojakom zmysle:  a)Zdroj moci (preambula a v čl.2 ods.1 v prvej časti) b) vykonávateľa moci ( čl.2.ods.1 druhá časť). O demokracii sa hovorí ešte aj v čl. 93-100 (o referende,najznámejšia forma priamej demokracie) a čl. 30 ods.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sadnou formou demokracie SR je zastupiteľská demokracia, ktorá stojí na dvoch princípoch: </w:t>
      </w:r>
    </w:p>
    <w:p>
      <w:pPr>
        <w:pStyle w:val="Normal"/>
        <w:ind w:left="360" w:hanging="0"/>
        <w:rPr/>
      </w:pPr>
      <w:r>
        <w:rPr/>
        <w:t xml:space="preserve">1. voľby ako jediný prípustný spôsob legitimácie zákonodárneho zboru (NRSR) </w:t>
      </w:r>
    </w:p>
    <w:p>
      <w:pPr>
        <w:pStyle w:val="Normal"/>
        <w:numPr>
          <w:ilvl w:val="0"/>
          <w:numId w:val="5"/>
        </w:numPr>
        <w:rPr/>
      </w:pPr>
      <w:r>
        <w:rPr/>
        <w:t>reprezentatívny(volený) mandát (čl.73 ods.2 ústavy v spojení s čl. 75) – (imperatívny mandát – zvolený poslanec občan môže kontrolovať, odvolať) volený-ja ako poslanec reprezentujem nie len tých, ktorý ma zvolili ale všetkých (občan nemôže poslanca odvolať ani kontrolovať, čl.75 poslanecký sľub kde poslanec sľubuje vernosť a dodržiavanie ústavy a zákonov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účasťou princípu demokracie sú aj ustanovenia ústavy o politických právach (navrhovanie kandidáta na prezidenta formou petície, možnosť odvolať prezidenta ľudovým hlasovaní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incíp pluralizmu-</w:t>
      </w:r>
      <w:r>
        <w:rPr/>
        <w:t>(pluralizmus-že v spoločnosti existujú rôzne názory, stanoviská, ktoré majú rôzny charakter odvodený napr. od veku, náboženstva, pohlavia, majetku),v demokracii existuje pluralita názorov a musí existovať NIEKTO kto tieto názory zjednocuje a je to práve ŠTÁT -  pluralizmus je vyjadrený v </w:t>
      </w:r>
      <w:r>
        <w:rPr>
          <w:b/>
        </w:rPr>
        <w:t xml:space="preserve">čl.1 </w:t>
      </w:r>
      <w:r>
        <w:rPr/>
        <w:t>(štát sa neviaže na žiadnu ideológiu)</w:t>
      </w:r>
      <w:r>
        <w:rPr>
          <w:b/>
        </w:rPr>
        <w:t>a v čl. 31(</w:t>
      </w:r>
      <w:r>
        <w:rPr/>
        <w:t xml:space="preserve">všetky politické práva sa musia uskutočnovať tak aby ...) Sloboda prejavu sa nedá vynucovať silou. Všetky tieto práva musia zabezpečiť súťaž. Existenciu pluralizmu potvrdzujú ustanovenia o politických právach. Pluralizmus potvrdzuje koalícia a opozícia v NRSR, ochrana politickej menšiny a aj tzv. vláda na čas  (čl.30 ods.2). Prejavom pluralizmu je aj hlasovanie v parlamente tzv. 3/5 vačšinou, ktorá tak chráni politickú menši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incíp zabezpečenia a ochrany základných práv a slobôd</w:t>
      </w:r>
    </w:p>
    <w:p>
      <w:pPr>
        <w:pStyle w:val="Normal"/>
        <w:ind w:left="360" w:hanging="0"/>
        <w:rPr/>
      </w:pPr>
      <w:r>
        <w:rPr/>
        <w:t>Základné práva a slobody sú zakotvené v druhej hlave. Na prvom mieste je idea prirodzených práv(dedičské právo, právo na majetok)</w:t>
      </w:r>
    </w:p>
    <w:p>
      <w:pPr>
        <w:pStyle w:val="Normal"/>
        <w:ind w:left="360" w:hanging="0"/>
        <w:rPr/>
      </w:pPr>
      <w:r>
        <w:rPr/>
        <w:t>Druhý znak- pozitívno právne poňatie práv a slobôd- občan ako jednotlivec sa môže domáhať tých práv od štátu, ktoré sú v ústave zakotvené</w:t>
      </w:r>
    </w:p>
    <w:p>
      <w:pPr>
        <w:pStyle w:val="Normal"/>
        <w:ind w:left="360" w:hanging="0"/>
        <w:rPr/>
      </w:pPr>
      <w:r>
        <w:rPr/>
        <w:t>Tretí znak-zákl.práva a slobody sú doménou jednotlivca t. j. štát môže do nich zasahovať len v medziach zákona(ak v ústave je zakotvená sloboda obydlia to znamená že don môže vstúpiť len ak dáme nato súhla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hľadiska realizácie základných práv je dôležite </w:t>
      </w:r>
      <w:r>
        <w:rPr>
          <w:u w:val="single"/>
        </w:rPr>
        <w:t>materiálne poňatie právneho štátu(</w:t>
      </w:r>
      <w:r>
        <w:rPr/>
        <w:t xml:space="preserve">že je dôležité aby sa práva v právnom systéme objavyli a aby každý občan mohol svoje práva v praxi využívať)... </w:t>
      </w:r>
    </w:p>
    <w:p>
      <w:pPr>
        <w:pStyle w:val="Normal"/>
        <w:numPr>
          <w:ilvl w:val="0"/>
          <w:numId w:val="2"/>
        </w:numPr>
        <w:rPr/>
      </w:pPr>
      <w:r>
        <w:rPr/>
        <w:t>silnie tendencia aby sa ustanovenia o základných právach a slobodách považovali za bezprostredne platné právo (narastá počet práv, ktoré sú realizovateľné priamo z ústav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. Princíp právneho štátu</w:t>
      </w:r>
      <w:r>
        <w:rPr/>
        <w:t xml:space="preserve"> – v ústave je tento princíp zakotvený v čl.1 a čl.2 ods.2(každý občan môže všetko čo mu nie je zakázané) a 3(orgány čo im je dovolené), ale ústava zároveň má desiatky ustanovení, ktoré potvrdzujú že SR je právny štát. Právny štát sa musí realizovať v dvoch rovinách- v rovine TVORBY práva a v rovine jeho DODRŽIAVANIA. Ideu právneho štátu potvrdzuje fakt, že moc zákonodárna je viazaná ústavou a moc výkonna a súdna je viazaná ústavou a zákon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6. Princíp deľby moci a republikánskeho parlamentarizmu</w:t>
      </w:r>
      <w:r>
        <w:rPr/>
        <w:t>- princíp deľby moci nie je v ústave jednoznačne stanovený možno ho však odvodiť od názvu hlavy piatej, šiestej a siedmej (zákonodárna, výkonna a súdna moc). Pre princíp deľby moci je však dôležité aby medzi jednotlivými mocami existovali vzájomné brzdy a protiváhy (napr. prezident menuje sudcov všeobecných súdov aj ústavného súdu, prezident má právo veta voči zákonom, ktoré prijíma NRSR,   NR prijíma zákony, ktorými reguluje výkonnu i súdnu moc, ústavný súd rozhoduje o ústavnosti právnych predpisov, ktoré prijíma NR i výkonná moc). SR je parlamentnou republikou: potvrdzuje to najmä</w:t>
      </w:r>
    </w:p>
    <w:p>
      <w:pPr>
        <w:pStyle w:val="Normal"/>
        <w:numPr>
          <w:ilvl w:val="0"/>
          <w:numId w:val="2"/>
        </w:numPr>
        <w:rPr/>
      </w:pPr>
      <w:r>
        <w:rPr/>
        <w:t>tvorba vlády sa odvádza od výsledkov volieb do NRSR</w:t>
      </w:r>
    </w:p>
    <w:p>
      <w:pPr>
        <w:pStyle w:val="Normal"/>
        <w:numPr>
          <w:ilvl w:val="0"/>
          <w:numId w:val="2"/>
        </w:numPr>
        <w:rPr/>
      </w:pPr>
      <w:r>
        <w:rPr/>
        <w:t>vláda je zodpovedná NR, ktorá jej môže vysloviť nedôveru</w:t>
      </w:r>
    </w:p>
    <w:p>
      <w:pPr>
        <w:pStyle w:val="Normal"/>
        <w:numPr>
          <w:ilvl w:val="0"/>
          <w:numId w:val="2"/>
        </w:numPr>
        <w:rPr/>
      </w:pPr>
      <w:r>
        <w:rPr/>
        <w:t>postavenie prezidenta ako hlavy štátu je ústavne slabé, t.j.prezident je skôr symbolom než držiteľom moci</w:t>
      </w:r>
    </w:p>
    <w:p>
      <w:pPr>
        <w:pStyle w:val="Normal"/>
        <w:numPr>
          <w:ilvl w:val="0"/>
          <w:numId w:val="2"/>
        </w:numPr>
        <w:rPr/>
      </w:pPr>
      <w:r>
        <w:rPr/>
        <w:t>vláda a NR spolupracujú pri tvorbe záko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.predná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íp unitárneho štátu:</w:t>
      </w:r>
    </w:p>
    <w:p>
      <w:pPr>
        <w:pStyle w:val="Normal"/>
        <w:rPr/>
      </w:pPr>
      <w:r>
        <w:rPr/>
        <w:t>Slovensko je štát unitárny – jednotný. Ústavná podoba tohto princípu je vyjadrená v čl. 3 ods. 1. Znaky:</w:t>
      </w:r>
    </w:p>
    <w:p>
      <w:pPr>
        <w:pStyle w:val="Normal"/>
        <w:numPr>
          <w:ilvl w:val="0"/>
          <w:numId w:val="2"/>
        </w:numPr>
        <w:rPr/>
      </w:pPr>
      <w:r>
        <w:rPr/>
        <w:t>Slovenská Republika sa delí na jednotky územnosprávne (obec, obvod, okres, kraj) a územnosamosprávne (obec a VÚC)</w:t>
      </w:r>
    </w:p>
    <w:p>
      <w:pPr>
        <w:pStyle w:val="Normal"/>
        <w:numPr>
          <w:ilvl w:val="0"/>
          <w:numId w:val="2"/>
        </w:numPr>
        <w:rPr/>
      </w:pPr>
      <w:r>
        <w:rPr/>
        <w:t>na Slovensku existuje jediná sústava najvyšších štátnych orgánov</w:t>
      </w:r>
    </w:p>
    <w:p>
      <w:pPr>
        <w:pStyle w:val="Normal"/>
        <w:numPr>
          <w:ilvl w:val="0"/>
          <w:numId w:val="2"/>
        </w:numPr>
        <w:rPr/>
      </w:pPr>
      <w:r>
        <w:rPr/>
        <w:t>ústredné štátne orgány majú všeobecnú a výlučnú kompetenciu, t.j. ich rozhodnutia zaväzujú všetky subjekty na území SR (v oblasti územnej samosprávy platí niekedy výhrada zákona)</w:t>
      </w:r>
    </w:p>
    <w:p>
      <w:pPr>
        <w:pStyle w:val="Normal"/>
        <w:numPr>
          <w:ilvl w:val="0"/>
          <w:numId w:val="2"/>
        </w:numPr>
        <w:rPr/>
      </w:pPr>
      <w:r>
        <w:rPr/>
        <w:t>máme jedno štátne občianstvo a jedinú sústavu štátnych symbolov</w:t>
      </w:r>
    </w:p>
    <w:p>
      <w:pPr>
        <w:pStyle w:val="Normal"/>
        <w:numPr>
          <w:ilvl w:val="0"/>
          <w:numId w:val="2"/>
        </w:numPr>
        <w:rPr/>
      </w:pPr>
      <w:r>
        <w:rPr/>
        <w:t>na Slovensku je jeden právny poriadok, na ktorý nadväzuje jedna sústava súdov a jeden ústavný súd</w:t>
      </w:r>
    </w:p>
    <w:p>
      <w:pPr>
        <w:pStyle w:val="Normal"/>
        <w:numPr>
          <w:ilvl w:val="0"/>
          <w:numId w:val="2"/>
        </w:numPr>
        <w:rPr/>
      </w:pPr>
      <w:r>
        <w:rPr/>
        <w:t>iba SR môže byť subjektom medzinárodného práva – iba SR môže uzatvárať medzinárodné zml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íp územnej samosprávy  -  pozri hlavu štvrtej ústavy</w:t>
      </w:r>
    </w:p>
    <w:p>
      <w:pPr>
        <w:pStyle w:val="Normal"/>
        <w:rPr>
          <w:b/>
          <w:b/>
        </w:rPr>
      </w:pPr>
      <w:r>
        <w:rPr>
          <w:b/>
        </w:rPr>
        <w:t>ŠTÁTNE OBČIANSTVO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átne občianstvo je príslušnosť FO k určitému štátu. zákon 40 z roku 1993 o štátnom občianstve v znení neskorších zm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ôsoby nadobúdania štátneho občia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omadné spôsoby: </w:t>
      </w:r>
    </w:p>
    <w:p>
      <w:pPr>
        <w:pStyle w:val="Normal"/>
        <w:numPr>
          <w:ilvl w:val="0"/>
          <w:numId w:val="4"/>
        </w:numPr>
        <w:rPr/>
      </w:pPr>
      <w:r>
        <w:rPr/>
        <w:t>nadobúdanie štátneho občianstva určením – určením nadobudli štátne občianstvo všetci, ktorí ku dňu 31. 12. 1992 boli občanmi ČSFR a mali štátne občianstvo SR</w:t>
      </w:r>
    </w:p>
    <w:p>
      <w:pPr>
        <w:pStyle w:val="Normal"/>
        <w:numPr>
          <w:ilvl w:val="0"/>
          <w:numId w:val="4"/>
        </w:numPr>
        <w:rPr/>
      </w:pPr>
      <w:r>
        <w:rPr/>
        <w:t>voľbou (opcia) – takto nadobudli štátne občianstvo tí, ktorí ku dňu 31. 12. 1992 boli občanmi ČSFR ale nemali slovenské občianstvo – títo mali ročnú lehotu na to aby si slovenské štátne občianstvo zvolili - táto lehota bola prekluzívna</w:t>
      </w:r>
    </w:p>
    <w:p>
      <w:pPr>
        <w:pStyle w:val="Normal"/>
        <w:rPr/>
      </w:pPr>
      <w:r>
        <w:rPr/>
        <w:t>Nie hromadné:</w:t>
      </w:r>
    </w:p>
    <w:p>
      <w:pPr>
        <w:pStyle w:val="Normal"/>
        <w:rPr/>
      </w:pPr>
      <w:r>
        <w:rPr/>
        <w:t xml:space="preserve">3. Nadobúdanie štátneho občianstva maloletými deťmi – deti sledujú štátne občianstvo svojich rodičov: </w:t>
      </w:r>
    </w:p>
    <w:p>
      <w:pPr>
        <w:pStyle w:val="Normal"/>
        <w:rPr/>
      </w:pPr>
      <w:r>
        <w:rPr/>
        <w:t xml:space="preserve">(a)ak sa rodičia nevedia dohodnúť na štátnom občianstve dieťaťa rozhodne na návrh jedného z nich súd </w:t>
      </w:r>
    </w:p>
    <w:p>
      <w:pPr>
        <w:pStyle w:val="Normal"/>
        <w:rPr/>
      </w:pPr>
      <w:r>
        <w:rPr/>
        <w:t>b)ak rodičia sa rozviedli vtedy maloleté dieťa sleduje štátne občianstvo toho rodiča, ktorému bolo zverené do výchovy</w:t>
      </w:r>
    </w:p>
    <w:p>
      <w:pPr>
        <w:pStyle w:val="Normal"/>
        <w:rPr/>
      </w:pPr>
      <w:r>
        <w:rPr/>
        <w:t>4. narodením:</w:t>
      </w:r>
    </w:p>
    <w:p>
      <w:pPr>
        <w:pStyle w:val="Normal"/>
        <w:rPr/>
      </w:pPr>
      <w:r>
        <w:rPr/>
        <w:t>a) dieťa, ktorého aspoň jeden z rodičov je občanom SR – princíp pokrvný</w:t>
      </w:r>
    </w:p>
    <w:p>
      <w:pPr>
        <w:pStyle w:val="Normal"/>
        <w:rPr/>
      </w:pPr>
      <w:r>
        <w:rPr/>
        <w:t>b) dieťa, ktoré sa narodilo na území SR a jeho rodičia sú bez štátnej príslušnosti</w:t>
      </w:r>
    </w:p>
    <w:p>
      <w:pPr>
        <w:pStyle w:val="Normal"/>
        <w:rPr/>
      </w:pPr>
      <w:r>
        <w:rPr/>
        <w:t>c) dieťa, ktoré sa narodilo na území SR jeho rodičia majú štátne občianstvo ale dieťa nenadobúda občianstvo ani po jednom z nich</w:t>
      </w:r>
    </w:p>
    <w:p>
      <w:pPr>
        <w:pStyle w:val="Normal"/>
        <w:rPr/>
      </w:pPr>
      <w:r>
        <w:rPr/>
        <w:t>Štátne občianstvo SR nadobúda aj dieťa nájdené na území SR pokiaľ sa nepreukáže jeho iné štátne občianstvo - občianstvo nález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obudnutie štátneho občianstva udelením:</w:t>
      </w:r>
    </w:p>
    <w:p>
      <w:pPr>
        <w:pStyle w:val="Normal"/>
        <w:rPr/>
      </w:pPr>
      <w:r>
        <w:rPr/>
        <w:t xml:space="preserve">Udeliť štátne občianstvo možno žiadateľovi, ktorý nie je občanom SR a spĺňa </w:t>
      </w:r>
      <w:r>
        <w:rPr>
          <w:b/>
        </w:rPr>
        <w:t>hlavne</w:t>
      </w:r>
      <w:r>
        <w:rPr/>
        <w:t xml:space="preserve"> tieto podmienky:</w:t>
      </w:r>
    </w:p>
    <w:p>
      <w:pPr>
        <w:pStyle w:val="Normal"/>
        <w:numPr>
          <w:ilvl w:val="0"/>
          <w:numId w:val="1"/>
        </w:numPr>
        <w:rPr/>
      </w:pPr>
      <w:r>
        <w:rPr/>
        <w:t>má nepretržitý pobyt na území SR aspoň 8 rokov</w:t>
      </w:r>
    </w:p>
    <w:p>
      <w:pPr>
        <w:pStyle w:val="Normal"/>
        <w:numPr>
          <w:ilvl w:val="0"/>
          <w:numId w:val="1"/>
        </w:numPr>
        <w:rPr/>
      </w:pPr>
      <w:r>
        <w:rPr/>
        <w:t>je bezúhonný – za bezúhonného sa môže považovať osoba, ktorá napr. za posledných 5 rokov nebola právoplatne odsúdená za úmyselný trestný čin</w:t>
      </w:r>
    </w:p>
    <w:p>
      <w:pPr>
        <w:pStyle w:val="Normal"/>
        <w:numPr>
          <w:ilvl w:val="0"/>
          <w:numId w:val="1"/>
        </w:numPr>
        <w:rPr/>
      </w:pPr>
      <w:r>
        <w:rPr/>
        <w:t>nebol mu uložený trest vyhostenia</w:t>
      </w:r>
    </w:p>
    <w:p>
      <w:pPr>
        <w:pStyle w:val="Normal"/>
        <w:numPr>
          <w:ilvl w:val="0"/>
          <w:numId w:val="1"/>
        </w:numPr>
        <w:rPr/>
      </w:pPr>
      <w:r>
        <w:rPr/>
        <w:t>nie je proti nemu vedené trestné stíha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ukázal ovládanie slovenského jazyka slovom aj písmom a všeobecné znalosti o SR – túto požiadavku posudzuje trojčlenná komisia a posudzuje sa v troch rovinách: </w:t>
      </w:r>
    </w:p>
    <w:p>
      <w:pPr>
        <w:pStyle w:val="Normal"/>
        <w:numPr>
          <w:ilvl w:val="1"/>
          <w:numId w:val="1"/>
        </w:numPr>
        <w:rPr/>
      </w:pPr>
      <w:r>
        <w:rPr/>
        <w:t>pohovor o žiadateľovi, jeho blízkych a o SR</w:t>
      </w:r>
    </w:p>
    <w:p>
      <w:pPr>
        <w:pStyle w:val="Normal"/>
        <w:numPr>
          <w:ilvl w:val="1"/>
          <w:numId w:val="1"/>
        </w:numPr>
        <w:rPr/>
      </w:pPr>
      <w:r>
        <w:rPr/>
        <w:t>prečítanie textu v slovenskom jazyku, ktorý obsahuje najmenej 500 slov</w:t>
      </w:r>
    </w:p>
    <w:p>
      <w:pPr>
        <w:pStyle w:val="Normal"/>
        <w:numPr>
          <w:ilvl w:val="1"/>
          <w:numId w:val="1"/>
        </w:numPr>
        <w:rPr/>
      </w:pPr>
      <w:r>
        <w:rPr/>
        <w:t>napísanie obsahu prečítaného textu (30 min.)</w:t>
      </w:r>
    </w:p>
    <w:p>
      <w:pPr>
        <w:pStyle w:val="Normal"/>
        <w:numPr>
          <w:ilvl w:val="0"/>
          <w:numId w:val="1"/>
        </w:numPr>
        <w:rPr/>
      </w:pPr>
      <w:r>
        <w:rPr/>
        <w:t>plní si povinnosti, ktoré cudzincovi ukladá právny poriadok SR (poplatky, poistné.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Štátne občianstvo možno udeliť žiadateľovi, ktorý má na území SR povolený pobyt aj keď nespĺňa požiadavku osemročného pobytu napr. v týchto prípadoch (12):</w:t>
      </w:r>
    </w:p>
    <w:p>
      <w:pPr>
        <w:pStyle w:val="Normal"/>
        <w:numPr>
          <w:ilvl w:val="0"/>
          <w:numId w:val="7"/>
        </w:numPr>
        <w:rPr/>
      </w:pPr>
      <w:r>
        <w:rPr/>
        <w:t>uzavrel manželstvo so štátnym občanom SR, ktoré trvá a žije s ním v spoločnej domácnosti najmenej 5 rokov</w:t>
      </w:r>
    </w:p>
    <w:p>
      <w:pPr>
        <w:pStyle w:val="Normal"/>
        <w:numPr>
          <w:ilvl w:val="0"/>
          <w:numId w:val="7"/>
        </w:numPr>
        <w:rPr/>
      </w:pPr>
      <w:r>
        <w:rPr/>
        <w:t>významne sa zaslúžil o prínos pre SR v oblasti ekonomickej, vedeckej, športovej či inej</w:t>
      </w:r>
    </w:p>
    <w:p>
      <w:pPr>
        <w:pStyle w:val="Normal"/>
        <w:numPr>
          <w:ilvl w:val="0"/>
          <w:numId w:val="7"/>
        </w:numPr>
        <w:rPr/>
      </w:pPr>
      <w:r>
        <w:rPr/>
        <w:t>aspoň 4 roky je žiadateľ azylantom</w:t>
      </w:r>
    </w:p>
    <w:p>
      <w:pPr>
        <w:pStyle w:val="Normal"/>
        <w:numPr>
          <w:ilvl w:val="0"/>
          <w:numId w:val="7"/>
        </w:numPr>
        <w:rPr/>
      </w:pPr>
      <w:r>
        <w:rPr/>
        <w:t>ak je žiadateľ bez štátnej príslušnosti a žije na našom území aspoň 3 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osť o udelenie štátneho občianstva sa podáva osobne na:</w:t>
      </w:r>
    </w:p>
    <w:p>
      <w:pPr>
        <w:pStyle w:val="Normal"/>
        <w:numPr>
          <w:ilvl w:val="0"/>
          <w:numId w:val="6"/>
        </w:numPr>
        <w:rPr/>
      </w:pPr>
      <w:r>
        <w:rPr/>
        <w:t>obvodnom úrade v sídle kraja</w:t>
      </w:r>
    </w:p>
    <w:p>
      <w:pPr>
        <w:pStyle w:val="Normal"/>
        <w:numPr>
          <w:ilvl w:val="0"/>
          <w:numId w:val="6"/>
        </w:numPr>
        <w:rPr/>
      </w:pPr>
      <w:r>
        <w:rPr/>
        <w:t>na diplomatickej misii (veľvyslanectvo)</w:t>
      </w:r>
    </w:p>
    <w:p>
      <w:pPr>
        <w:pStyle w:val="Normal"/>
        <w:numPr>
          <w:ilvl w:val="0"/>
          <w:numId w:val="6"/>
        </w:numPr>
        <w:rPr/>
      </w:pPr>
      <w:r>
        <w:rPr/>
        <w:t>na konzulárnom ú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átne občianstvo prideľuje ministerstvo vnútra SR a musí o tej žiadosti rozhodnúť do 24 mesiacov od doručenia na ministerstvo.</w:t>
      </w:r>
    </w:p>
    <w:p>
      <w:pPr>
        <w:pStyle w:val="Normal"/>
        <w:rPr/>
      </w:pPr>
      <w:r>
        <w:rPr/>
        <w:t>Štátne občianstvo sa nadobúda prevzatím listiny o udelení štátneho občianstva. Túto listinu odovzdáva buď obvodný úrad, diplomatická misia, alebo konzulárny úrad.</w:t>
      </w:r>
    </w:p>
    <w:p>
      <w:pPr>
        <w:pStyle w:val="Normal"/>
        <w:rPr/>
      </w:pPr>
      <w:r>
        <w:rPr/>
        <w:t>Odovzdaniu listiny predchádza zloženie sľubu. Tento sľub nemusia skladať 3 kategórie uchádzačov:</w:t>
      </w:r>
    </w:p>
    <w:p>
      <w:pPr>
        <w:pStyle w:val="Normal"/>
        <w:numPr>
          <w:ilvl w:val="0"/>
          <w:numId w:val="3"/>
        </w:numPr>
        <w:rPr/>
      </w:pPr>
      <w:r>
        <w:rPr/>
        <w:t>maloleté deti do 14 rokov</w:t>
      </w:r>
    </w:p>
    <w:p>
      <w:pPr>
        <w:pStyle w:val="Normal"/>
        <w:numPr>
          <w:ilvl w:val="0"/>
          <w:numId w:val="3"/>
        </w:numPr>
        <w:rPr/>
      </w:pPr>
      <w:r>
        <w:rPr/>
        <w:t>osoby, pozbavené spôsobilosti na právne úkony</w:t>
      </w:r>
    </w:p>
    <w:p>
      <w:pPr>
        <w:pStyle w:val="Normal"/>
        <w:numPr>
          <w:ilvl w:val="0"/>
          <w:numId w:val="3"/>
        </w:numPr>
        <w:rPr/>
      </w:pPr>
      <w:r>
        <w:rPr/>
        <w:t>osoby, ktorým to nedovoľuje zdravotný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obúdanie štátneho občianstva osvojením (nezrušiteľné osvojenie – adopc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a štátneho občianstva – len prepustením zo štátneho zväzku na vlastnú žiadosť.</w:t>
      </w:r>
    </w:p>
    <w:p>
      <w:pPr>
        <w:pStyle w:val="Normal"/>
        <w:rPr/>
      </w:pPr>
      <w:r>
        <w:rPr/>
        <w:t>Prepustiť možno len osobu, ktorá má iné štátne občianstvo alebo prísľub jeho udelenia.</w:t>
      </w:r>
    </w:p>
    <w:p>
      <w:pPr>
        <w:pStyle w:val="Normal"/>
        <w:rPr/>
      </w:pPr>
      <w:r>
        <w:rPr/>
        <w:t xml:space="preserve">Nemožno prepustiť osobu: </w:t>
        <w:tab/>
        <w:t>- proti ktorej sa vedie trestné stíhanie, je vo výkone trestu alebo nemá vykonaný trest</w:t>
      </w:r>
    </w:p>
    <w:p>
      <w:pPr>
        <w:pStyle w:val="Normal"/>
        <w:ind w:left="2484" w:firstLine="348"/>
        <w:rPr/>
      </w:pPr>
      <w:r>
        <w:rPr/>
        <w:t>- ktorá má nedoplatky na daniach alebo verejných dáv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osť sa podáva osobne na tých istých úradoch ako žiadosť o udelenie občianstva. Manželia musia podať žiadosť oddelene, ani za dieťa ktoré má viac ako 14 rokov. O žiadosti rozhoduje obvodný úrad v sídle kraja do šiestich mesiacov od doručenia žiadosti. Štátne občianstvo sa stráca dňom prevzatia listiny o prepustení zo štátneho zväzku SR. Listinu treba prevziať osobne na obvodnom úrade v sídle kraja, na diplomatickej misii alebo na konzulárnom úra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04:00Z</dcterms:created>
  <dc:creator>Lubo</dc:creator>
  <dc:description/>
  <cp:keywords/>
  <dc:language>en-US</dc:language>
  <cp:lastModifiedBy>kamila</cp:lastModifiedBy>
  <cp:lastPrinted>2008-04-18T00:12:00Z</cp:lastPrinted>
  <dcterms:modified xsi:type="dcterms:W3CDTF">2008-04-17T22:13:00Z</dcterms:modified>
  <cp:revision>15</cp:revision>
  <dc:subject/>
  <dc:title>POLITICKÁ FUNKCIA ÚSTAVY</dc:title>
</cp:coreProperties>
</file>