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Úvod do terminológi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socializác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agóg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výchov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3 základné typy sociálneho pôsobenia (typy pôsobenia sociálneho prostredia na ná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socializácia</w:t>
      </w:r>
      <w:r>
        <w:rPr>
          <w:lang w:val="sk-SK"/>
        </w:rPr>
        <w:t xml:space="preserve"> – najširší poje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jadruje všetky typy sociálneho pôsobenia, ktoré môžeme v našom prostredí zaznamena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plyvy môžu mať rôznu podob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zámerné pôsobenie</w:t>
      </w:r>
      <w:r>
        <w:rPr>
          <w:lang w:val="sk-SK"/>
        </w:rPr>
        <w:t xml:space="preserve"> – rodič – poučovanie, učiteľ – vyučova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nezámerné pôsobenie</w:t>
      </w:r>
      <w:r>
        <w:rPr>
          <w:lang w:val="sk-SK"/>
        </w:rPr>
        <w:t xml:space="preserve"> – nie je plánované, cieľavedomé – napr. spontánne učenie sa pozorovaním, vrstovnícke pôsobenie, médi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pôsobenie prebiehajúce v organizovaných podmienkach</w:t>
      </w:r>
      <w:r>
        <w:rPr>
          <w:lang w:val="sk-SK"/>
        </w:rPr>
        <w:t xml:space="preserve"> – inštitucionalizovaný charak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pôsobenie prebiehajúce v neorganizovaných podmienkach</w:t>
      </w:r>
      <w:r>
        <w:rPr>
          <w:lang w:val="sk-SK"/>
        </w:rPr>
        <w:t xml:space="preserve"> – podmienky neformálnych vzťa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pozitívne pôsobenie</w:t>
      </w:r>
      <w:r>
        <w:rPr>
          <w:lang w:val="sk-SK"/>
        </w:rPr>
        <w:t xml:space="preserve"> – pôsobenie rozvojovo – spoločensky prospešný rozvo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negatívne pôsobenie</w:t>
      </w:r>
      <w:r>
        <w:rPr>
          <w:lang w:val="sk-SK"/>
        </w:rPr>
        <w:t xml:space="preserve"> – vplyvy, ktoré jedinca deformujú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ocializácia vyjadruje všeobecný proces učenia sa v spoločnosti, proces zaraďovania sa človeka do spoloč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agógia</w:t>
      </w:r>
      <w:r>
        <w:rPr>
          <w:lang w:val="sk-SK"/>
        </w:rPr>
        <w:t xml:space="preserve"> – pedagogika = z gréčtiny – pais = chlapec, agogé = niesť k niečom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gógia – ten typ sociálneho pôsobenia, ktorý obsahuje len zámerné vplyvy (zámer niekoho rozvíjať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ôže byť aj negatívna – cieľ zavádzať, negatívne ovplyvňovať (demagógia – zámerné zavádzanie, manipulovanie so skutočnosťou – napr. rekla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výchova</w:t>
      </w:r>
      <w:r>
        <w:rPr>
          <w:lang w:val="sk-SK"/>
        </w:rPr>
        <w:t xml:space="preserve"> – zámerom je kultivácia, rozvoj osobnosti (širší pohľad na ň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cieľom je len pozitívny rozvoj jedinc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užšom zmysle slova (v bežnej komunikácii) pod výchovou rozumieme stav rozvoja osobnosti na afektívnej úrov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v širšom slova zmysle ide o stav rozvoja osobnosti na všetkých úrovniach – aj kognitívnej a senzomotorickej – patrí sem aj vzdelávanie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28080"/>
                          <a:chOff x="0" y="0"/>
                          <a:chExt cx="2399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20566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5576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7995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12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V  V   VVV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6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43.95pt" coordorigin="0,0" coordsize="3779,2879">
                <v:rect id="shape_0" stroked="f" o:allowincell="f" style="position:absolute;left:0;top:0;width:37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179;width:323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718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125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S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798;top:14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V  V   VVV 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9,719" to="269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251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439" to="16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39" to="25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ocializác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3 základné typy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1. heteronómny typ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pud pre rozvoj človeka pochádza z vonkajšieho prostred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 základe toho, z akých typov prostredia popudy pochádzajú, delíme tento typ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a) </w:t>
      </w:r>
      <w:r>
        <w:rPr>
          <w:i/>
          <w:lang w:val="sk-SK"/>
        </w:rPr>
        <w:t>primárna socializácia</w:t>
      </w:r>
      <w:r>
        <w:rPr>
          <w:lang w:val="sk-SK"/>
        </w:rPr>
        <w:t xml:space="preserve"> – prvotné vplyvy na začleňovanie sa jedinca – z rodi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chádza k rozvoju základných vlastností jedinc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zvoj jazykových a komunikačných schopností, základných zručností (sebaobslužného charakteru), rozvoj morálnych a vôľových vlastností jedinca – závislé od sociálneho vplyvu rodičov a rodi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k nepríde k optimálnej stimulácii, vo väčšine prípadov sa neskôr tieto handicapy nepodarí napravi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b) </w:t>
      </w:r>
      <w:r>
        <w:rPr>
          <w:i/>
          <w:lang w:val="sk-SK"/>
        </w:rPr>
        <w:t>sekundárna socializácia</w:t>
      </w:r>
      <w:r>
        <w:rPr>
          <w:lang w:val="sk-SK"/>
        </w:rPr>
        <w:t xml:space="preserve"> – druhotn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typ socializácie, ku ktorému dochádza až vstupom do širšieho sociálneho prostredia (pobyt v inštitúciách) – materská škol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chádza k sociálnej expanzii – prudko sa rozširuje okruh osôb, ktoré majú na dieťa vplyv – nielen dospelí, ale aj iné de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áto socializácia nadväzuje na primárnu – je na nej závislá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k v rodine nedôjde k rozvoju základných schopností, dieťa nie je zaškoliteľn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esty pripravenosti na školu – na úrovni kognitívnej, jazykovej, senzomotorickej, pracovnej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k dieťa zlyháva, je nezaškoliteľn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i sekundárnej socializácii sa dieťa začleňuje do „verejného sveta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2. autonómny typ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yp socializácie, kde popud pre rozvoj pochádza zo samotného subjekt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uvedomelá socializác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človek si uvedomí, že chce niečo dosiahnuť a sám sa formuj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i/>
          <w:lang w:val="sk-SK"/>
        </w:rPr>
        <w:t>anticipačná socializácia</w:t>
      </w:r>
      <w:r>
        <w:rPr>
          <w:lang w:val="sk-SK"/>
        </w:rPr>
        <w:t xml:space="preserve"> – typ sebasocializácie – dieťa alebo mladý človek preberá hodnoty, postoje, formy správania alebo prejavy nejakej skupiny (napr. rovestníckej), ktorej členom sa chce stať, ale ešte nie je formálne akceptovaný ako jej člen – anticipuje (predvída) svoje budúce členstvo v skupi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ýka sa začleňovania do spoločensky patologických skupín ale aj do spoločensky veľmi uznávaných skupín (skinheadi – vysokoškoláci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3. retroaktívny typ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jmladší typ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súčasnosti veľmi dominantný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bracajú sa tradičné výchovno - vzdelávacie model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pätne pôsobiaca socializácia – kultúra detí a mládeže pôsobí na dospelých (médiá, informačné technológie, všeobecný životný štýl – cestovanie, zážitky – staršia generácia z toho profituje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nevýhodňovaní sú napr. na trhu práce – schopnosť učiť sa, byť flexibilný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Fázy socializá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sú to špecifické etapy, v rámci ktorých dochádza k formovaniu jedinca jeho sociálnym okolí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ú limitované vývinovými fázami jedin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1. fáza sociabilizácie a začínajúcej individualizác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predfáza“ celého socializačného proce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sociabilizácia</w:t>
      </w:r>
      <w:r>
        <w:rPr>
          <w:lang w:val="sk-SK"/>
        </w:rPr>
        <w:t xml:space="preserve"> – schopnosť byť socializovaný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ôže byť obmedzená u ľudí s určitým typom handicapu (napr. autizmus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je to aj miera pripravenosti človeka k sociálnemu učeni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 intaktných (normálnych) ľudí je táto schopnosť pomerne vysoká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vplyvňuje ju vo veľkej miere aj sociálne prostred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vá asi do prvého roku život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ťa začína prežívať ako indivíduu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ddelením sa (odpútaním) od matky sa vytvára priestor pre sociálne učenie (uvedomením si, že matka a dieťa sú dve rozdielne osoby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objektálne štádiu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Erikson – fáza dôvery vs nedôve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ak je dieťa spokojné, vytvorí si dobrú väzbu k sociálnemu prostredi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k starostlivosť o dieťa nie je dostačujúca, môže dochádzať k sociálnym handicapom (napr. negativizmus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fáza predbežného objektu – dieťa reaguje úsmevom na typické črty ľudskej tváre – nemusí sa ešte zákonite jednať o živého človeka, môže to byť napr. aj bábi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2. fáza individualizácie a personalizác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dochádza k utváraniu vlastnej identity a pocitu seba samého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ačína asi v druhom roku život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ýznamné faktory – nielen matka, ale aj najužšia rodina a hlavne ote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= primárna socializác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tádium objektu – dieťa reaguje a odlišuje medzi cudzou a známou tvárou (známy – úsmev, neznámy – nevôľa, plač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áto druhá fáza nastáva až keď sa dieťa dostane do tohto štádia ob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začína sa intenzívne proces začleňovania sa do svojej rodovej skupiny (okolo druhého roku) – uvedomovanie si rozdielnych pohlav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svojuje si rodové role, ako by sa malo správať vo vzťahu k svojmu pohlavi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ačína si osvojovať normy správania typické pre rodinu, v ktorej vyrast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dieťa tieto pravidlá chápe len ako rodinn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chádza k tvorbe osobnosti (= personalizáci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ťa sa vníma ako autonómny člen spoločno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vplyvnené napr. voľnosťou pohybu (schopnosť chodiť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utonómia v jazyku, v komunikácii – vie vyjadriť svoje potreb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utonómia vrcholí obdobím vzdoru („ja“, „ja sám“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3. fáza enkulturácie a societizá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enkulturácia</w:t>
      </w:r>
      <w:r>
        <w:rPr>
          <w:lang w:val="sk-SK"/>
        </w:rPr>
        <w:t xml:space="preserve"> – osvojenie si vlastnej kultúry, integrácia do svojho spoločenstv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ačína sa vstupom do inštitúcií (MŠ, ZŠ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sekundárna socializác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čí sa  začleňovať do sociálnych vzťahov, tie mu umožňujú formovať pohľad na seba samého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stupuje do asymetrických vzťah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stupom do MŠ si osvojuje správanie sa k autorit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svojuje si sociálne vzťahy, sociálne hodnot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stup do širšej kultúry, do širšej societ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je to posledná významná fáza socializác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dá sa nejako ohraniči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ýchov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ýchova je formálne plánovaná, organizovaná, interaktívna činnosť učenia, za účelom rozvojového učenia sa jednotlivcov alebo skupí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v širšom zmysle (podľa toho, na akej osobnostnej úrovni človeka dochádza k jeho formovaniu) rozlišujeme tri typy výchovy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1. kognitívna výchova – vzdeláva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chádza ku kognitívnemu učeniu – k učeniu sa na úrovni kognitívnych oblast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znalosti – vedomosti – fakty, princípy, zásady, dáta, názvy, zákon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sú to všetky typy relevantných informácií, ktoré sa osvojujú o svet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rámci školy – učivo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intelektové schopnosti – logické operácie – analýza, syntéza, indukcia, dedukcia, porovnávanie, triedenie, klasifikác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atria sem aj jazykové a komunikačné schopnost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2. afektívna výchova – vychováva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učenie sa v non-kognitívnej (afektívnej) obla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ravná, citová, vôľová výchov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zvíjanie motivačno-snahových, hodnotovo-postojových vlastností, prosociálnosti, záujmov, postoja, hodnôt, svetonázoru, viery, angažovanosti, vlastného názoru, kritického myslen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3. senzomotorická výchova – výcvik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čenie sa na úrovni zmyslového vnímania a pohybových schopnost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zvíjanie rozličných typov zručností – napr. hygienických návyk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dmety – TV, VV, PV, PP, TP, ale aj napr. písanie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i všetkých typoch výchovy musí dochádzať k </w:t>
      </w:r>
      <w:r>
        <w:rPr>
          <w:b/>
          <w:lang w:val="sk-SK"/>
        </w:rPr>
        <w:t>učeni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učenie je proces rozvojovej zmeny v kognitívnej, afektívnej aj senzomotorickej oblasti, ktorá sa prejavuje v následných zmenách priebehu a výsledku činnosti, správania sa, výkonu...pod vplyvom skúsenosti s okolitým prostredím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ôjde k rozvojovej zme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á sa musí niekde prejaviť (napr. zlepšenie výsledkov v teste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k zmena nenastane pod vplyvom skúsenosti, nejedná sa o učenie, ale o zreni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1. učenie podľa toho, v akej oblasti dochádza k rozvojovej zmene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i/>
          <w:lang w:val="sk-SK"/>
        </w:rPr>
        <w:t>a) kognitívn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i/>
          <w:lang w:val="sk-SK"/>
        </w:rPr>
        <w:t>b) afektívn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i/>
          <w:lang w:val="sk-SK"/>
        </w:rPr>
        <w:t>c) senzomotorické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2. učenie podľa miery zámernosti (podľa stupňa riadenia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a) náhodné (incidentálne) učenie sa</w:t>
      </w:r>
      <w:r>
        <w:rPr>
          <w:lang w:val="sk-SK"/>
        </w:rPr>
        <w:t xml:space="preserve"> – mimovoľné, náhodné, observačné (pozorovaní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b) zámerné (intencionálne) učenie sa</w:t>
      </w:r>
      <w:r>
        <w:rPr>
          <w:lang w:val="sk-SK"/>
        </w:rPr>
        <w:t xml:space="preserve"> – riadené (niekým alebo samotným učiacim sa)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ýchovné pôsobe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2 typ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1. priame výchovné pôsobenie</w:t>
      </w:r>
      <w:r>
        <w:rPr>
          <w:lang w:val="sk-SK"/>
        </w:rPr>
        <w:t xml:space="preserve"> – kontakt vychovávaného a vychovávateľa (príkazy, pokyny, udeľovanie úloh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 mladších kategórií detí (predškolský + mladší školský vek) tieto ešte nemajú životné skúse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učia sa, ktoré správanie je legitímne v určitých životných situáciách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j u handicapovaných detí (s mentálnym znevýhodnením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snaha o autonómiu u detí – usmerňovanie dospelým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2. nepriame výchovné pôsobenie</w:t>
      </w:r>
      <w:r>
        <w:rPr>
          <w:lang w:val="sk-SK"/>
        </w:rPr>
        <w:t xml:space="preserve"> – pre mládež – kontakt nie je bezprostredný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spelí ustupujú do úzadia v rámci výchovné vzťah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ýchovné pôsobenie sa realizuje cez zástupné výchovné situácie (dieťa sa učí cez zažité situácie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 výchovu je najlepšie, keď dieťa nevie, že je vychovávan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adične školská forma – exkurzie, návštevy, diskusie, rozhovor, film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adične rodinná forma – odnaučenie fajčeniu spôsobom, kedy je dieťa donútené vyfajčiť naraz čo najviac cigariet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Fázy výchovného proce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1. situačná fáza</w:t>
      </w:r>
      <w:r>
        <w:rPr>
          <w:lang w:val="sk-SK"/>
        </w:rPr>
        <w:t xml:space="preserve"> – deti do prvého rok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stavovať dieťa rozličným situáciám a očakávať, že dieťa bude na ne adekvátne reagova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často však reaguje neadekvátne – nezvláda situáciu, lebo nemá skúseno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pr. hygiena (nočník), pieskovisko (iné deti a cudzí dospelí), požičiavanie hračiek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 xml:space="preserve">2. fixačná fáza </w:t>
      </w:r>
      <w:r>
        <w:rPr>
          <w:lang w:val="sk-SK"/>
        </w:rPr>
        <w:t>– od druhého roku po začiatok MŠ (upevňovanie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ičia neustále opakujú určité situácie – dieťa si osvojí určité návyky – stereotyp (pozitívne spevňovanie – odmena, pochval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ento typ učenia sa vyskytuje u všetkých živočích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ťa automaticky opakuje, čo sa od neho žiada – kvôli odmene, až kým to nerobí úplne samostat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3. generalizačná fáza</w:t>
      </w:r>
      <w:r>
        <w:rPr>
          <w:lang w:val="sk-SK"/>
        </w:rPr>
        <w:t xml:space="preserve"> – omnoho zložitejš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vstupuje sem reflexia – uvedomenie si, ktoré správanie je adekvátne; odstup od situác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chádza k vytváraniu zovšeobecnených myšlienkových modelových situácií v psychike dieťať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skúsenosť z konkrétnej udalosti sa zovšeobecňuje na ostatné životné situácie (napr. poslúchanie v škôlke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ťa zaujíma odstup od bezprostredne prežívaného – začína sa správať účelovo (tak, ako mu to vyhovuje a manipuluje so situáciami a s dospelými – táto schopnosť sa rozvíja najmä v kolektíve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zv. školská hra – byť obľúbený u učiteľky a mať dobré známky, hlásenie sa, aj keď nevie odpove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4. osobnostne-integračná fáza</w:t>
      </w:r>
      <w:r>
        <w:rPr>
          <w:lang w:val="sk-SK"/>
        </w:rPr>
        <w:t xml:space="preserve"> – vrcholná fáz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iektorí ľudia ju nikdy nedosiahn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človek vie, ako sa v daných sociálnych situáciách správať, vie, čo je adekvát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dochádza k integrácii jeho identity a správa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rčitý typ správania sa stáva uvedomelou časťou jeho osobnosti a je mu jedno, aké očakávania sú dan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právanie človeka ho musí vyjadrovať – byť v súlade s tým, ako sa vidí a za akého sa považ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napr. ľudia bez chrbtovej kosti, alebo ľudia bez vlastného názor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ieme, ktoré typy správania sú dôležité pre naše okol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Historické koncepcie výchov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3 podoby (predstavy) výchovy (každá založená na odlišnom pohľade na človeka)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lang w:val="sk-SK"/>
        </w:rPr>
        <w:t>1. grécko-antická koncepcia výchovy</w:t>
      </w:r>
      <w:r>
        <w:rPr>
          <w:lang w:val="sk-SK"/>
        </w:rPr>
        <w:t xml:space="preserve"> – filozoficky-metaforická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chovať harmonického a rozumného člove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vychádza z Aristotelovho pohľadu – latinské </w:t>
      </w:r>
      <w:r>
        <w:rPr>
          <w:i/>
          <w:lang w:val="sk-SK"/>
        </w:rPr>
        <w:t>Zoon Logon Echon = Animal Racionale</w:t>
      </w:r>
      <w:r>
        <w:rPr>
          <w:lang w:val="sk-SK"/>
        </w:rPr>
        <w:t xml:space="preserve"> (človek hovoriaci a naslúchajúci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schopnosť hovoriť o svojom poznaní a chápať svet a prírodné záko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naslúchať poznatku bytia, preniknúť do podstaty veci pomocou kognitívnych schopností a podať správu o svet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étorika – umenie rečni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minancia prírodných vied vo vzdelávaní + špekulatívna disciplína – filozof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človek môže poznávať prírodu, ale nesmie narúšať jej harmóniu, lebo príroda má svoju pravdu a človek má v pravde žiť, nie ju meni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človek má celostne vnímať svet okolo seba ako harmóniu, kde všetko so všetkým súvis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ľúčové predmety – hudobná a estetická výchov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íroda = analógia hudb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elódia ukazuje krásy prírod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hápanie abstraktného umenia – všeobecne nadaný človek lepšie chápe abstraktné ume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vzdelávanie je vyňaté zo súčasnosti (nie je každodenné) – ľudia sa vzdelávali v tzv. </w:t>
      </w:r>
      <w:r>
        <w:rPr>
          <w:i/>
          <w:lang w:val="sk-SK"/>
        </w:rPr>
        <w:t>scholé</w:t>
      </w:r>
      <w:r>
        <w:rPr>
          <w:lang w:val="sk-SK"/>
        </w:rPr>
        <w:t xml:space="preserve"> – voľný čas – táto výchova sa diala vo voľnom čase u slobodných občanov – transcendentáln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ntika – pre dnešok inšpiratívna pre štruktúru poznávania – dala nám tzv. zložky výchovy – rozumová, telesná, branná, pracovn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kalokagatia</w:t>
      </w:r>
      <w:r>
        <w:rPr>
          <w:lang w:val="sk-SK"/>
        </w:rPr>
        <w:t xml:space="preserve"> – telesná + duševná kr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2. židovsko-kresťanská koncepcia výchovy</w:t>
      </w:r>
      <w:r>
        <w:rPr>
          <w:lang w:val="sk-SK"/>
        </w:rPr>
        <w:t xml:space="preserve"> – vychovať človeka zbožného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ložky výchovy – redukovan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tvorila detailný systém rozličných výchovných prostriedkov, metód, fori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Imago Dei</w:t>
      </w:r>
      <w:r>
        <w:rPr>
          <w:lang w:val="sk-SK"/>
        </w:rPr>
        <w:t xml:space="preserve"> – obraz Bož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chádza z princípu podobenstv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dobraz = Boh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lad – mravná výchov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ýber učebných textov – jednoliaty – hlavný text – Bibl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smeruje k transcendentálnemu obrazu Boh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ie je každodenná – scholé – len v sobotu – sabat (u kresťanov to bola nedeľ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ľúčová kategória – rozvoj afektívnych vlastností a vier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ladné formy výchovy – rozvoj emócií – meditác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znanie je časťou vie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educatio</w:t>
      </w:r>
      <w:r>
        <w:rPr>
          <w:lang w:val="sk-SK"/>
        </w:rPr>
        <w:t xml:space="preserve"> – vyvádzanie – vyniesť človeka z jeho prílišnej pozornosti do každodennosti a povzniesť ho k nadpozemskému život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intenzívna nadzmyslovos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3. prírodovedná koncepcia výchovy</w:t>
      </w:r>
      <w:r>
        <w:rPr>
          <w:lang w:val="sk-SK"/>
        </w:rPr>
        <w:t xml:space="preserve"> – najúčelovejšia, človek pracujúc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ýchova vo sfére každodennosti od novove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René Descartes – koncepcia človeka </w:t>
      </w:r>
      <w:r>
        <w:rPr>
          <w:i/>
          <w:lang w:val="sk-SK"/>
        </w:rPr>
        <w:t>Ego Cogito</w:t>
      </w:r>
      <w:r>
        <w:rPr>
          <w:lang w:val="sk-SK"/>
        </w:rPr>
        <w:t xml:space="preserve"> (bytosť poznávajúc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neskôr vznikol </w:t>
      </w:r>
      <w:r>
        <w:rPr>
          <w:i/>
          <w:lang w:val="sk-SK"/>
        </w:rPr>
        <w:t>Homo Faber</w:t>
      </w:r>
      <w:r>
        <w:rPr>
          <w:lang w:val="sk-SK"/>
        </w:rPr>
        <w:t xml:space="preserve"> (román – Človek vyrábajúci nástroje a pracujúci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. Descartes razil cestu prírodovednému vzdelávani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chádza k desakralizácii vzdeláv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ako prvý použil výraz subjekt (subjectum) v súvislosti s človekom – základ, substanci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i/>
          <w:lang w:val="sk-SK"/>
        </w:rPr>
        <w:t xml:space="preserve">antika – nemenné = príroda; Židia – nemenné = Boh; Descartes – nemenné = člov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Alété Veritas</w:t>
      </w:r>
      <w:r>
        <w:rPr>
          <w:lang w:val="sk-SK"/>
        </w:rPr>
        <w:t xml:space="preserve"> – pravda tvorí vedecké pozna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pojenie vzdelávania s každodennosťo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ývinová biológia určuje zmysel vzdeláva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Darwinova teória – Homo Faber – človek má pretvárať prírodu vyrába ním nástrojov a učiť aj ostatné generácie používať ich, ľudia sa začleňujú do spoločnosti prostredníctvom práce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vetská orientácia vzdeláva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bsahy striktne vedecké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účasné koncepcie výcho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pedagogicky-pesimistické koncepcie výchov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pedagogicky-optimistické koncepcie výchov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pedagogicky-realistické koncepcie výchov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1. PPK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esimistické voči výchov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i formovaní človeka nie je kľúčový vplyv sociálneho prostred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externé formovanie je najmenej významn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„</w:t>
      </w:r>
      <w:r>
        <w:rPr>
          <w:lang w:val="sk-SK"/>
        </w:rPr>
        <w:t>antipedagogické“ koncepc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proti plánovanému rozvoju detí zo strany dospelých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zakladateľ týchto koncepcií – </w:t>
      </w:r>
      <w:r>
        <w:rPr>
          <w:i/>
          <w:lang w:val="sk-SK"/>
        </w:rPr>
        <w:t>Ivan Illi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žiadal </w:t>
      </w:r>
      <w:r>
        <w:rPr>
          <w:i/>
          <w:lang w:val="sk-SK"/>
        </w:rPr>
        <w:t>descholarizáciu</w:t>
      </w:r>
      <w:r>
        <w:rPr>
          <w:lang w:val="sk-SK"/>
        </w:rPr>
        <w:t xml:space="preserve"> – odškolne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dškolniť spoločnosť, zabezpečiť slobodný rozvoj člove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založenie voliteľných vzdelávacích organizáci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nedôvera voči masovo organizovanému vzdelávaniu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ľúčové je formovanie vychádzajúce z nás samých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ýchova = sebavýchov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i/>
          <w:lang w:val="sk-SK"/>
        </w:rPr>
        <w:t>endogenistický prú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nativistický prúd</w:t>
      </w:r>
      <w:r>
        <w:rPr>
          <w:lang w:val="sk-SK"/>
        </w:rPr>
        <w:t xml:space="preserve"> – vychádza z motivačno-vôľových vlastn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18. storočie – Jean Jacques Russeau</w:t>
      </w:r>
      <w:r>
        <w:rPr>
          <w:lang w:val="sk-SK"/>
        </w:rPr>
        <w:t xml:space="preserve"> – Emil alebo o výchov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oncepcia dieťaťa ako niečoho výnimočného – dieťa je schopné samo sa formovať („detský génius“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chopné autonómneho sebarozvoj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človek je od prírody dobrý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ťa je schopné samo zo seba dospieť ku skúsenosti, ku vedom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koncepcia negatívnej výchovy</w:t>
      </w:r>
      <w:r>
        <w:rPr>
          <w:lang w:val="sk-SK"/>
        </w:rPr>
        <w:t xml:space="preserve"> – dospelí sa zrieknu ambícií dieťa vychovávať, formova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19. storočie – Lev Nikolajevič Tolstoj</w:t>
      </w:r>
      <w:r>
        <w:rPr>
          <w:lang w:val="sk-SK"/>
        </w:rPr>
        <w:t xml:space="preserve"> – založil školu v Jasnej Poľa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nažil sa rozvíjať prirodzenú vnímavosť detí a radosť zo živo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začiatok 20. storočia</w:t>
      </w:r>
      <w:r>
        <w:rPr>
          <w:lang w:val="sk-SK"/>
        </w:rPr>
        <w:t xml:space="preserve"> – rozvoj </w:t>
      </w:r>
      <w:r>
        <w:rPr>
          <w:i/>
          <w:lang w:val="sk-SK"/>
        </w:rPr>
        <w:t>vývinovej psychológie</w:t>
      </w:r>
      <w:r>
        <w:rPr>
          <w:lang w:val="sk-SK"/>
        </w:rPr>
        <w:t xml:space="preserve"> – obohatenie tohto prúd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každom z nás existuje určitý biologický progra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víjajú sa psychické funkcie dieťaťa – poznávacie schop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významný vývinový psychológ – </w:t>
      </w:r>
      <w:r>
        <w:rPr>
          <w:i/>
          <w:lang w:val="sk-SK"/>
        </w:rPr>
        <w:t>A. Gesell</w:t>
      </w:r>
      <w:r>
        <w:rPr>
          <w:lang w:val="sk-SK"/>
        </w:rPr>
        <w:t xml:space="preserve"> – vnútorné kúzlo dieťaťa, vnútorná dobrot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jazyk psychológov nebol veľmi odborn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začiatkom 20. storočia</w:t>
      </w:r>
      <w:r>
        <w:rPr>
          <w:lang w:val="sk-SK"/>
        </w:rPr>
        <w:t xml:space="preserve"> vzniká </w:t>
      </w:r>
      <w:r>
        <w:rPr>
          <w:i/>
          <w:lang w:val="sk-SK"/>
        </w:rPr>
        <w:t>alternatívna pedagogika</w:t>
      </w:r>
      <w:r>
        <w:rPr>
          <w:lang w:val="sk-SK"/>
        </w:rPr>
        <w:t xml:space="preserve"> – ovplyvnená vývinovou psychológio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A. S. Neill</w:t>
      </w:r>
      <w:r>
        <w:rPr>
          <w:lang w:val="sk-SK"/>
        </w:rPr>
        <w:t xml:space="preserve"> – predstaviteľ alternatívnej pedagogik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bol to psychológ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roku 1921 založil experimentálnu školu </w:t>
      </w:r>
      <w:r>
        <w:rPr>
          <w:i/>
          <w:lang w:val="sk-SK"/>
        </w:rPr>
        <w:t>Summer Hi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zakladateľ </w:t>
      </w:r>
      <w:r>
        <w:rPr>
          <w:i/>
          <w:lang w:val="sk-SK"/>
        </w:rPr>
        <w:t>anti-autoritatívnej pedagogiky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filozofia existencializmu</w:t>
      </w:r>
      <w:r>
        <w:rPr>
          <w:lang w:val="sk-SK"/>
        </w:rPr>
        <w:t xml:space="preserve"> – podporovala tento prúd – </w:t>
      </w:r>
      <w:r>
        <w:rPr>
          <w:i/>
          <w:lang w:val="sk-SK"/>
        </w:rPr>
        <w:t>A. Camus, J. P. Sartre</w:t>
      </w:r>
      <w:r>
        <w:rPr>
          <w:lang w:val="sk-SK"/>
        </w:rPr>
        <w:t xml:space="preserve"> (sebarealizácia), </w:t>
      </w:r>
      <w:r>
        <w:rPr>
          <w:i/>
          <w:lang w:val="sk-SK"/>
        </w:rPr>
        <w:t>M. Heidegger</w:t>
      </w:r>
      <w:r>
        <w:rPr>
          <w:lang w:val="sk-SK"/>
        </w:rPr>
        <w:t xml:space="preserve"> (kľúčové pojmy – plán, starosť – formovanie znamená starať sa o seba samého, robiť si plány do budúcnosti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ontesory pedagogika, Walfdorská škol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vá vecná kritika alternatívnej pedagogiky sa objavila u nás – vážne spochybňovanie základných téz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lternatívna pedagogika nemá ambície fungovať v klasickom vzdelávacom systéme (na rozdiel od alternatívneho vzdelávania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i/>
          <w:lang w:val="sk-SK"/>
        </w:rPr>
        <w:t>humanistická psychológia (=personalistická) – 50. roky 20. storoč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kola však nie je humanistická ani demokratická, vzťah učiteľ – žiak je asymetrick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predstavitelia – </w:t>
      </w:r>
      <w:r>
        <w:rPr>
          <w:i/>
          <w:lang w:val="sk-SK"/>
        </w:rPr>
        <w:t>A. Maslov</w:t>
      </w:r>
      <w:r>
        <w:rPr>
          <w:lang w:val="sk-SK"/>
        </w:rPr>
        <w:t xml:space="preserve"> (psychológ), </w:t>
      </w:r>
      <w:r>
        <w:rPr>
          <w:i/>
          <w:lang w:val="sk-SK"/>
        </w:rPr>
        <w:t>C. Rogers</w:t>
      </w:r>
      <w:r>
        <w:rPr>
          <w:lang w:val="sk-SK"/>
        </w:rPr>
        <w:t>(psychoterapeut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baja najprv pracovali s dospelým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gers – dôvera v ľudský organizmus je oprávnen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odvoláva sa na existencializmus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ebarealizačná tendencia – človek má vrodenú tendenciu naplno rozvinúť svoj vrodený potenciál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i/>
          <w:lang w:val="sk-SK"/>
        </w:rPr>
        <w:t>CCT koncepcia</w:t>
      </w:r>
      <w:r>
        <w:rPr>
          <w:lang w:val="sk-SK"/>
        </w:rPr>
        <w:t xml:space="preserve"> – terapia orientovaná na klient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plikoval aj na výchovu a vzdeláva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koncepcia PCA</w:t>
      </w:r>
      <w:r>
        <w:rPr>
          <w:lang w:val="sk-SK"/>
        </w:rPr>
        <w:t xml:space="preserve"> – prístup zameraný na osobnos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60. roky 20. storočia – Rogers sa zúčastnil na pedagogickej konferencii UNICEF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jeho koncepcia je nezlučiteľná s klasickým výchovno-vzdelávacím proces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radikálny konštruktivizmus</w:t>
      </w:r>
      <w:r>
        <w:rPr>
          <w:lang w:val="sk-SK"/>
        </w:rPr>
        <w:t xml:space="preserve"> – vychádza z konštruktivistickej biológ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zakladatelia – biológovia z Chile – </w:t>
      </w:r>
      <w:r>
        <w:rPr>
          <w:i/>
          <w:lang w:val="sk-SK"/>
        </w:rPr>
        <w:t>Varela, Maturana</w:t>
      </w:r>
      <w:r>
        <w:rPr>
          <w:lang w:val="sk-SK"/>
        </w:rPr>
        <w:t xml:space="preserve"> – dostali Nobelovu cenu za svoju vývinovú teóriu v oblasti vním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ich téza – z biologického hľadiska sú všetky ľudské systémy autopoetické – </w:t>
      </w:r>
      <w:r>
        <w:rPr>
          <w:i/>
          <w:lang w:val="sk-SK"/>
        </w:rPr>
        <w:t>autopoiesis</w:t>
      </w:r>
      <w:r>
        <w:rPr>
          <w:lang w:val="sk-SK"/>
        </w:rPr>
        <w:t xml:space="preserve"> – sebaregulác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aplikované na pedagogickú prax – anglickí pedagógovia, nemecká pedagogika 80. rokov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túpencami tohto prúdu, tejto koncepcie nikdy neboli pôvodní pedagógovia (filozofovia, psychológovia, biológovi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túpenci často skúmali pôvodne dospelú populáci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ento prúd síce hovorí o pedagogike, ale nemá veľkú pedagogickú skúsenosť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2. POK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utori sú optimistickí k výchove človek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iera vo vychovateľnosť, vo vplyv sociálneho prostredia, ktoré má na formovanie človeka najväčší vply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človek sa nerodí ako sociálna bytos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je nezmyselné uvažovať, že k ľudskej forme bytia možno dospieť autonómnym sebarozvojo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= </w:t>
      </w:r>
      <w:r>
        <w:rPr>
          <w:i/>
          <w:lang w:val="sk-SK"/>
        </w:rPr>
        <w:t>exogenistické koncepc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existuje dôvera v autonómne sily vývinu jedin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tento postoj má významnú filozofickú tradíciu – </w:t>
      </w:r>
      <w:r>
        <w:rPr>
          <w:i/>
          <w:lang w:val="sk-SK"/>
        </w:rPr>
        <w:t>filozofia empirizmu – John Lock</w:t>
      </w:r>
      <w:r>
        <w:rPr>
          <w:lang w:val="sk-SK"/>
        </w:rPr>
        <w:t xml:space="preserve"> – tabula ras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niverzálna formovateľnosť človeka sociálnym prostredí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začiatok 20. storočia – behaviorizmus</w:t>
      </w:r>
      <w:r>
        <w:rPr>
          <w:lang w:val="sk-SK"/>
        </w:rPr>
        <w:t xml:space="preserve"> – psychologický prúd – prevzal tieto radikálne téz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predstaviteľ – </w:t>
      </w:r>
      <w:r>
        <w:rPr>
          <w:i/>
          <w:lang w:val="sk-SK"/>
        </w:rPr>
        <w:t>Watson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eľký pedagogický optimizmus – prostredie dokáže všetk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v rámci POKV – 2 argumentačné línie – obe dospejú k rovnakému výsledku – sociálne prostredie je kľúčové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i/>
          <w:lang w:val="sk-SK"/>
        </w:rPr>
        <w:t>prvá línia – iracionál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pochádza od autorov, ktorí skúmali biologické mechanizmy človeka (pudy, inštinkty) – </w:t>
      </w:r>
      <w:r>
        <w:rPr>
          <w:i/>
          <w:lang w:val="sk-SK"/>
        </w:rPr>
        <w:t>psychoanalitici – S. Freud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 svet prichádzame s rodenými inštinkt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vývin závislý na tom, ako tieto pudy dokážeme zvládať – najmä sexuálny pud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dpokladali, že dieťa sa nerodí dobr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rodí sa s negatívnymi zvieracími inštinktami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ak necháme vývin samotnému dieťaťu, nestane sa z neho ľudská bytosť (nedospeje v sociálneho človeka) – vlčie de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disponujú ľudskými znakmi – chôdza po dvoch, symbolická reč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ťa koná podľa schémy uspokojiť svoje želania, pud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ťa je neznesiteľne bezohľadné a sebeck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poločnosť musí začať rozvíjať morálnu zložku charakter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ťa je asociál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druhá línia</w:t>
      </w:r>
      <w:r>
        <w:rPr>
          <w:lang w:val="sk-SK"/>
        </w:rPr>
        <w:t xml:space="preserve"> – dieťa sa nerodí ani dobré ani zlé, ale nevyhranené voči vonkajšiemu prostredi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je schopné prijímať všetky podnety z vonkajšieho prostred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ôže prijať aj deformujúce podnety rovnako ako podnety prospešn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biologicko-etologické hľadisko – argumenty získané výskumom v oblasti vývinovej biológie a etológie (porovnávanie správania človeka a iných živočíchov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v porovnaní so živočíchmi sa človek rodí omnoho viac otvorený a nevyhranený voči vonkajšiemu prostrediu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traja autori – </w:t>
      </w:r>
      <w:r>
        <w:rPr>
          <w:i/>
          <w:lang w:val="sk-SK"/>
        </w:rPr>
        <w:t>U. Uexk</w:t>
      </w:r>
      <w:r>
        <w:rPr>
          <w:i/>
          <w:lang w:val="de-DE"/>
        </w:rPr>
        <w:t>üll</w:t>
      </w:r>
      <w:r>
        <w:rPr>
          <w:i/>
          <w:lang w:val="sk-SK"/>
        </w:rPr>
        <w:t>, A. Gehlen, L. Portmann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i/>
          <w:lang w:val="sk-SK"/>
        </w:rPr>
        <w:t>U. Uexküll</w:t>
      </w:r>
      <w:r>
        <w:rPr>
          <w:lang w:val="sk-SK"/>
        </w:rPr>
        <w:t xml:space="preserve"> – robil výskumy o otvorenosti človeka voči sociálnemu prostredi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kúmal jeho fixovanosť, mieru ukotvenosti na svoje prostredie, mieru adaptabilit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spel k záveru, že človek je najmenej fixovaný na svoje lokálne prostred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v danom type prostredia neexistuje jednoznačná fixácia na dané spôsoby správania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ie je fixovaný na inštinktívne prejavy správania (porovnávanie správania človeka a kliešť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jväčšie nebezpečenstvo minúť sa účelu byť človeko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eba vytvárať sociálne mechanizmy – kultúra fixuje spôsob správa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i/>
          <w:lang w:val="sk-SK"/>
        </w:rPr>
        <w:t xml:space="preserve">A. Gehlen </w:t>
      </w:r>
      <w:r>
        <w:rPr>
          <w:lang w:val="sk-SK"/>
        </w:rPr>
        <w:t>– podporuje výskum U. Uexk</w:t>
      </w:r>
      <w:r>
        <w:rPr>
          <w:lang w:val="de-DE"/>
        </w:rPr>
        <w:t>üll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rovnáva biologickú stavbu človeka so živočíchmi – najmä cicavce, primát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človek je biologicky nedostatková bytosť oproti iným živočícho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máme toľko biologických funkcií – malá biologická výba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chýba široké spektrum základných inštinktov, ktoré určujú správa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stali len dva – sexuálny pud, pud sebazáchov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me aj orgánovo redukovan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hýbajú nám prirodzené zbrane, absencia celotelového ochlpenia, nemáme vhodnú stavbu tela na útek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edukcia zmysl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človek je najviac odkázaný na svoje prostred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je najviac bezbranný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 evolučného hľadiska je táto nevybavenosť absolútnou výhodou – súvisí s rozvojom mysle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me nútení vytvárať kompenzačné mechanizmy na tieto nedostatk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entlastung“ (odľahčenie) – schopnosť vytvárať prostriedky na odľahčenie biologickej nedostatkovosti – tvorbou ľudskej kultúr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dovzdávanie kultúry – výcho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L. Portmann</w:t>
      </w:r>
      <w:r>
        <w:rPr>
          <w:lang w:val="sk-SK"/>
        </w:rPr>
        <w:t xml:space="preserve"> – skúma novorodencov z etologického hľadiska – porovnáva ich s ostatnými mláďatami živočíšnej ríše – miera samostatnosti,  zmyslové orgá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fyziologicky predčasný pôrod – najmenej dokončený fyziologický rozvoj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ichádzame na svet najviac nezrel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vý rok života – extrauterálny rok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ž v tomto roku dospejeme k druhovej autonómi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 živočíchov je to tesne po naroden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ĺžka tehotenstva podľa Portmanna by mala byť 21 mesiac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biologická nezrelosť nie je handicapom, ale evolučnou výhodou (elasticita v mozgu zvyšuje kapacitu učeni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živočíchy so zrelšou CNS majú obmedzenú kapacitu uče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 človeka väčšie riziko prijímať podnety z patologického sociálneho prostred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k nepríde k rozvoju ľudských znakov do 2. roku života, tak už nikd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3. PRK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chádzajú z toho, ako reálne dochádza k výchove človeka, nejde o primárne vytvorenie teórií, ale zástancovia vychádzajú z prax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najmladšie koncepcie, vyplynuli zo sporu medzi optimistickými a pesimistickými koncepciam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úvisia s vytvorením novej metodológie, ktorá hovorí o tom, ako skutočne prebieha učenie – zameranie na vnútorné a vonkajšie faktory nemá zmysel, pretože u každého dieťaťa učenie prebieha úplne inak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i/>
          <w:lang w:val="sk-SK"/>
        </w:rPr>
        <w:t>19. storočie – Friedrich Scheriermacher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iera pripravenosti dieťaťa na učenie je rozličná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iera výchovy, sebavýchovy má limit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endogénne a exogénne faktory sa navzájom obmedzujú – napr. pre rozvoj daných vnútorných potenciálov je kľúčové optimálne prostredie – exogénne má v šachu endogén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jde o určovanie podielu, ale o zabezpečovanie súladu medzi faktorm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endogénne faktory sa prejavujú vo vývinových zmenách (sací reflex, fázy vývinu reči, chôdze...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exogénne (typy chôdze, jazda na bicykli...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dstavitelia tohto prúd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Jean Piaget</w:t>
      </w:r>
      <w:r>
        <w:rPr>
          <w:lang w:val="sk-SK"/>
        </w:rPr>
        <w:t xml:space="preserve"> – skúmal význam učenia a zrenia, fungovanie vonkajších a vnútorných faktor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patrí do </w:t>
      </w:r>
      <w:r>
        <w:rPr>
          <w:i/>
          <w:lang w:val="sk-SK"/>
        </w:rPr>
        <w:t>kognitivistického prúd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ypy mentálnej činnosti, ktoré zabezpečujú súlad medzi vnútrom a vonkajším prostredím dieťať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ocesy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i/>
          <w:lang w:val="sk-SK"/>
        </w:rPr>
        <w:t>akomodácie</w:t>
      </w:r>
      <w:r>
        <w:rPr>
          <w:lang w:val="sk-SK"/>
        </w:rPr>
        <w:t xml:space="preserve"> – informácia mení pôvodné procesy, poznatková štruktú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asimilácia</w:t>
      </w:r>
      <w:r>
        <w:rPr>
          <w:lang w:val="sk-SK"/>
        </w:rPr>
        <w:t xml:space="preserve"> (opak) – začleňovanie informácií do poznatkovej štruktúry – prijímanie podnetov, nie priamočiarych – napr. sací reflex – primárny, zameranie na prsník, neskôr na fľašu (modifikáci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ri prijímaní informácií existuje individuálna selekc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proces </w:t>
      </w:r>
      <w:r>
        <w:rPr>
          <w:i/>
          <w:lang w:val="sk-SK"/>
        </w:rPr>
        <w:t>ekvilibrácie</w:t>
      </w:r>
      <w:r>
        <w:rPr>
          <w:lang w:val="sk-SK"/>
        </w:rPr>
        <w:t xml:space="preserve"> – rovnováha akomodácie a asimilác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lohou učiteľa je zabezpečiť túto rovnováhu, poznať dieťa, jeho danosti a skúse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Lev Semionovič Vygotskij – 30. roky 20. storoč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zakladateľ </w:t>
      </w:r>
      <w:r>
        <w:rPr>
          <w:i/>
          <w:lang w:val="sk-SK"/>
        </w:rPr>
        <w:t>sociokognitívnej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nejde o socialistickú koncepciu, patrí k najvýznamnejším koncepciám celého sveta, je stále aktuálna, hlavne v Anglicku a U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interiorizácia</w:t>
      </w:r>
      <w:r>
        <w:rPr>
          <w:lang w:val="sk-SK"/>
        </w:rPr>
        <w:t xml:space="preserve"> – základný mechanizmus formovania človeka, proces zvnútorňovania informácií z vonkajšieho prostred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pripomína Piagetov súlad medzi akomodáciou a asimiláciou, ale podľa Vygotského nejde len o typ informácií, ale vnútorné spracovanie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je taktiež závislé od podmienok prostredia, v ktorom človek žij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zlišuje dve základné zóny uč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a) zóna aktuálneho vývinu</w:t>
      </w:r>
      <w:r>
        <w:rPr>
          <w:lang w:val="sk-SK"/>
        </w:rPr>
        <w:t xml:space="preserve"> – dieťa prijíma informácie samo, problém rieši tiež sam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b) zóna potenciálneho</w:t>
      </w:r>
      <w:r>
        <w:rPr>
          <w:lang w:val="sk-SK"/>
        </w:rPr>
        <w:t xml:space="preserve"> – najbližšieho vývinu – súvisí s tým, na akej mentálnej úrovni sme, dieťa je niekedy schopné prekonať svoju aktuálnu úroveň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ťaťu sa ponúknu impulzy, námety, spôsoby riešenia – „lešenia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tak dospeje k novému poznani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pr. učenie písania – grafomotorické zručnosti – pre rozvoj písania je podľa Vygotského potrebné vytvoriť podmienky, aby dieťa túto fázu prekonalo napr. iniciovaním primitívnych foriem písania – naučiť sa chápať význam pís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fungujú tu mediátory – pomôck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ostredníci približujúci učenie, uľahčujú postup dieťaťa na vyššiu fázu – médiové uče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čiteľ vysvetlí, na čo slúži pomôcka, tá môže byť použitá iba v jednej činnosti, dieťa súvislosť musí poznať –</w:t>
      </w:r>
      <w:r>
        <w:rPr>
          <w:i/>
          <w:lang w:val="sk-SK"/>
        </w:rPr>
        <w:t xml:space="preserve"> koncepcia rozvíjajúceho učenia</w:t>
      </w:r>
    </w:p>
    <w:p>
      <w:pPr>
        <w:pStyle w:val="Normal"/>
        <w:jc w:val="both"/>
        <w:rPr/>
      </w:pPr>
      <w:r>
        <w:rPr>
          <w:b/>
          <w:lang w:val="sk-SK"/>
        </w:rPr>
        <w:t>Ľavicovo liberálne TV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ladné ideologické názory – pravicové vs ľavicové, konzervatívne vs liberál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rčité typy špecifických hodnôt – hlavný vplyv má sociálne prostredie, z ktorého človek pochádza (vzdelanostná úroveň rodičov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liberálne postoje – nevyhnutnosť individuálnej slobody – napr. v rozhodovaní o svojom živote (argumentácia o interrupcii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individuálne  vyučovanie detí, myšlienka domáceho vzdelávania det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aždé indivíduum je zodpovedné za svoje či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ič má individuálne právo nielen vychovávať dieťa, ale ho aj vzdeláva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eba pridať nové typy obsahov v rámci VaV – ochrana ľudských práv, výchova k občianstvu, ekologické výchov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iac orientované na budúcnosť, pokrok, príprava na nové sociálne zme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ladná ambícia – navodiť sociálnu zmen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chádza sa z konštatovania nejakej krízy, túto treba nejakým spôsobom naprávať – napr. vykorisťovanie prírody, kultúrne krízy (nerovnoprávnosť pohlaví, rasová neznášanlivosť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1. inštitucionálna pedagogik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začiatky – </w:t>
      </w:r>
      <w:r>
        <w:rPr>
          <w:i/>
          <w:lang w:val="sk-SK"/>
        </w:rPr>
        <w:t>60. – 70. roky 20. stor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dvolávajú sa napr. na anarchistickú pedagogiku predvojnového Nemeck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dôležitý pojem – </w:t>
      </w:r>
      <w:r>
        <w:rPr>
          <w:i/>
          <w:lang w:val="sk-SK"/>
        </w:rPr>
        <w:t>pedagogická samospráv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jeho zakladatelia – </w:t>
      </w:r>
      <w:r>
        <w:rPr>
          <w:i/>
          <w:lang w:val="sk-SK"/>
        </w:rPr>
        <w:t>Lapassade, Lonra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rušenie klasických hierarchických väzieb medzi učiteľom a žiako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kola má mať znaky samospráv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tudenti sami riadia chod vyučova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rganizácia vzdelávacieho procesu nie je súkromným vlastníctvom učiteľa, ale kolektívnym vlastníctvom učiteľov a žiak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ritika kapitalizm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chádza z marxistických teóri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mena vzťahov má byť prenesená aj do širšej spoločnosti (nielen v rámci školy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žiakov viesť k zmenám v reálnom život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2. pedagogiky prebúdzajúce uvedome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predstaviteľ a zakladateľ – </w:t>
      </w:r>
      <w:r>
        <w:rPr>
          <w:i/>
          <w:lang w:val="sk-SK"/>
        </w:rPr>
        <w:t>Paul Freir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ľúčovou úlohou je prebudiť u dieťaťa vedomie vlastného JA – vedomie vlastných individuálnych práv, pohľad na seba ako silnú individualit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vedomiť si sociálne podmienky, v akých žijeme, podpora sociálneho uvedomenia s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adičný systém VaV nás udržuje v poslušnosti a nevedomo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ladné typy prostriedkov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a) dialóg</w:t>
      </w:r>
      <w:r>
        <w:rPr>
          <w:lang w:val="sk-SK"/>
        </w:rPr>
        <w:t xml:space="preserve"> – reagovanie na žiacke otázky, problém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rieknutie sa dominantnej pozície učiteľ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b) zakotvenie v realite</w:t>
      </w:r>
      <w:r>
        <w:rPr>
          <w:lang w:val="sk-SK"/>
        </w:rPr>
        <w:t xml:space="preserve"> – veľmi abstraktné informácie neplnia zámery pedagogického prebud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c) tvorba vlastnej kultúry</w:t>
      </w:r>
      <w:r>
        <w:rPr>
          <w:lang w:val="sk-SK"/>
        </w:rPr>
        <w:t xml:space="preserve"> – autonómna tvorba skupinových vzťah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jedinou úlohou učiteľa je znázorňovať typické situácie, ktoré zodpovedajú každodennému životu a na ich základe vyvolať diskusiu – dialóg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i/>
          <w:lang w:val="sk-SK"/>
        </w:rPr>
        <w:t>d) výchova ku kritickému mysleni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e) výcvik pre sociálnu intervenciu</w:t>
      </w:r>
      <w:r>
        <w:rPr>
          <w:lang w:val="sk-SK"/>
        </w:rPr>
        <w:t xml:space="preserve"> – deti schopné pretvárať svoj okolitý svet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i/>
          <w:lang w:val="sk-SK"/>
        </w:rPr>
        <w:t>80. – 90. roky</w:t>
      </w:r>
      <w:r>
        <w:rPr>
          <w:lang w:val="sk-SK"/>
        </w:rPr>
        <w:t xml:space="preserve"> – Freireove tézy prevzal </w:t>
      </w:r>
      <w:r>
        <w:rPr>
          <w:i/>
          <w:lang w:val="sk-SK"/>
        </w:rPr>
        <w:t>I. Shor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amýšľal sa, ako rozvíjať kritické myslenie, intervenciu..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čiteľ čaká na typy žiackych otázok k danej téme a podľa nich prispôsobí svoj výkl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desocializácia žiakov</w:t>
      </w:r>
      <w:r>
        <w:rPr>
          <w:lang w:val="sk-SK"/>
        </w:rPr>
        <w:t xml:space="preserve"> – spôsob debaty založený na spochybňovaní – cieľom je uplatniť kritické myslenie (spochybňujú dominantné kultúrne hodnot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spoločenstvo bádateľa</w:t>
      </w:r>
      <w:r>
        <w:rPr>
          <w:lang w:val="sk-SK"/>
        </w:rPr>
        <w:t xml:space="preserve"> – deti dospievajú k poznaniu v rámci skupinovej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sociálna akcia</w:t>
      </w:r>
      <w:r>
        <w:rPr>
          <w:lang w:val="sk-SK"/>
        </w:rPr>
        <w:t xml:space="preserve"> – organizovať manifestácie, viesť študentov k angažovanosti pri voľbách, boj za práva menšín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3. kritická pedagogik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vrdý marxizmus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yp boja proti kapitalizm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funguje v US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ľúčové – stať sa kritickým občan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predstavitelia – </w:t>
      </w:r>
      <w:r>
        <w:rPr>
          <w:i/>
          <w:lang w:val="sk-SK"/>
        </w:rPr>
        <w:t>H. Giroux, S. McLaren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ritický občan musí mať určité hodnotové postoje – byť multietnický, ekologický, antipatriarchál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edagogické stratégie – neuvádzajú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majú tendencie vytvárať ich, kľúčová je analýz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4. ekosociálne teór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úvisia najmä s rozvojom ekologického vedomia (koncepcia globálnej výchovy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predstaviteľ – </w:t>
      </w:r>
      <w:r>
        <w:rPr>
          <w:i/>
          <w:lang w:val="sk-SK"/>
        </w:rPr>
        <w:t>J. DeRusna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špirálovitý prístup</w:t>
      </w:r>
      <w:r>
        <w:rPr>
          <w:lang w:val="sk-SK"/>
        </w:rPr>
        <w:t xml:space="preserve"> ku vzdelávaniu (vraciame sa k starým informáciám s obohateným obsah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multikontextuálny prístup</w:t>
      </w:r>
      <w:r>
        <w:rPr>
          <w:lang w:val="sk-SK"/>
        </w:rPr>
        <w:t xml:space="preserve"> – poukazuje sa stále na viac kontext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i/>
          <w:lang w:val="sk-SK"/>
        </w:rPr>
        <w:t>vertikálny prístup</w:t>
      </w:r>
      <w:r>
        <w:rPr>
          <w:lang w:val="sk-SK"/>
        </w:rPr>
        <w:t xml:space="preserve"> – oblasť poznania nie je zoradená podľa predmetov, ale sa zvolia globálnejšie témy, ku ktorým sa pristupuje z rozličných oblastí poznania – rôzny uhol pohľad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rganizácia vzdelávania má byť založená na simulácii a sebavzdeláva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simulácia</w:t>
      </w:r>
      <w:r>
        <w:rPr>
          <w:lang w:val="sk-SK"/>
        </w:rPr>
        <w:t xml:space="preserve"> – výučba podporovaná počítačom, napodobňovanie reality, simulácie pomáhajú efektívnejšie chápať situácie okolo nás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emokratizácia prístupu k informáciám (knižnice, internet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i/>
          <w:lang w:val="sk-SK"/>
        </w:rPr>
        <w:t>A. Toffler</w:t>
      </w:r>
      <w:r>
        <w:rPr>
          <w:lang w:val="sk-SK"/>
        </w:rPr>
        <w:t xml:space="preserve"> – známy v rámci filozof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dstaviteľ futurológ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ení sa štruktúra zamestnania – pracovný čas, fyzická prítomnosť v úrad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omu sa snažil prispôsobiť prístup ku vzdelávani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akčné učenie</w:t>
      </w:r>
      <w:r>
        <w:rPr>
          <w:lang w:val="sk-SK"/>
        </w:rPr>
        <w:t xml:space="preserve"> – študentské učenie má byť neustále v akcii, iniciovať ich flexibilitu, vytvárať tímy, majú sa sami organizova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tímoch majú byť jedinci z rôznych vekových skupín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ich úlohou musí byť vždy dosiahnuť nejaký cieľ (najmä ekologický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onzervatívne teór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ie typy názorov, ktoré zdôrazňujú typ kontinuity, náväznej na tradície, odovzdávanie historického dedičstva, z generácie na generáci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o, čo pochádza z histórie, zachováva status quo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patia voči inováciá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iac kolektivistický, kľúčové – záujmy celku, nie jednotlivc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jzásadnejšia snaha – zachovanie cirkevného školstv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2 základné prístupy cirkevného školstva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1. obsahy sa nepripúšťajú do štátneho vzdeláva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2. obsahy sa pripúšťajú do štátneho vzdeláva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hľad na sexuálne výchovy – liberáli prijímajú, konzervativisti odmietajú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ento názor je neopodstatnený – sexuálna výchova vedie k väčšej zodpovednosti k tejto otázk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torý typ má byť podporovaný štátom? – liberáli hovoria, že cirkevné školy nie, konzervativisti tvoria op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konzervatívne teórie vzdelávania – </w:t>
      </w:r>
      <w:r>
        <w:rPr>
          <w:i/>
          <w:lang w:val="sk-SK"/>
        </w:rPr>
        <w:t>akademick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2 teórie vzdelávani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1. tradicionalistické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2. generalistick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sadzovanie teórií – lebo nastalo zníženie úrovne správania a kultúrneho rozhľad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dostatok všeobecného vzdelania, podiel špecializácií, rýchly rozvoj spoločno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j vzdelanci – kultúrni barbar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ento typ barbarstva – všetci dostali možnosť vzdelávať sa; aj tí, čo nemajú záujem o kariérny rast – odstránenie prijímacích pohovorov – snaha vysokých škôl získať čo najviac študent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bsah výchov vzdelávania – snaha vrátiť sa ku klasickému akademickému vzdelávani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usí byť vysoká miera motivácie – ak nie, bude pokles napr. učiteľ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eba zvyšovať intelektuálnu náročnosť štúd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eba zastaviť súčasnú devalváciu vysokých škôl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 základnej úrovni – neschopnosť čítať, písať, neschopnosť tvorby zmysluplného text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1. tradicionalistické teórie (TT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bsah VaV – ide o návrat do minulosti, vyučovanie o minulosti – najčastejšie grécko-rímska tradícia, kresťanská tradíc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tudovať klasické diela, potrebná dobrá orientácia v ni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J. M. Domenach</w:t>
      </w:r>
      <w:r>
        <w:rPr>
          <w:lang w:val="sk-SK"/>
        </w:rPr>
        <w:t xml:space="preserve"> – propagoval návrat k starým mysliteľom, klasické diela zo stredovekej scholastiky (neskôr sa od nich upustilo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súčasnosti sa s TT spája návrat do antických gréckych teórií, humanizmus, renesanc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idieť to vo frankofónnych krajinách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T spája – menej vyučovacích predmetov, hlbší obsah predmetov (filozofia, matematik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R. M. Hutchins</w:t>
      </w:r>
      <w:r>
        <w:rPr>
          <w:lang w:val="sk-SK"/>
        </w:rPr>
        <w:t xml:space="preserve"> – činný v 40. rokoch 20. storoč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ko základnú techniku vzdelávania zdôrazňuje memorovanie – zvýšená náročnosť vzdeláv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s ním spolupracoval </w:t>
      </w:r>
      <w:r>
        <w:rPr>
          <w:i/>
          <w:lang w:val="sk-SK"/>
        </w:rPr>
        <w:t>Madler</w:t>
      </w:r>
      <w:r>
        <w:rPr>
          <w:lang w:val="sk-SK"/>
        </w:rPr>
        <w:t xml:space="preserve"> – na ňom vidieť zásadný rozdiel medzi tradicionalizmom a liberalizmom – nebolo kľúčové osvojenie si kultúrneho rozhľa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založil skupinu teoretikov – </w:t>
      </w:r>
      <w:r>
        <w:rPr>
          <w:i/>
          <w:lang w:val="sk-SK"/>
        </w:rPr>
        <w:t>Paidea</w:t>
      </w:r>
      <w:r>
        <w:rPr>
          <w:lang w:val="sk-SK"/>
        </w:rPr>
        <w:t xml:space="preserve"> – vytvoril program vzdelávania, čerpal priamo z Komenského – celosvetové vzdelávanie, na pochopenie základov z klasickej kultúry čerpal z Platón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 určitého veku (15 - 16) učili klasickým spôsobo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niektorých krajinách  (Nemecko, iné krajiny Európy) sa deti špecializovane učia od 10. – 12. roku života = tento prúd proti tomu bojuj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3 roviny – tradičná didaktika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prednášk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čítanie textov učebníc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kontrola a pomoc zo strany učiteľ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potreba Sokratovského dialógu – učiteľ si ho má osvojiť, aby rozvíjal myslenie det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lad predmetov vzdelávania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dôležitá účasť – jazyky – latinčina, návrat ku klasickým jazyko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poznanie klasického umenia – umenie starovekého Grécka v 5. storoč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čerpanie z klasickej filozofie – dôležité pre rozvoj morálk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Aristotelovská filozofia – formuloval väčšinu prirodzených zákon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dôležitá duševná aj telesná krás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2. generalistické teórie vzdelávania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treba všeobecného vzdelania pre všetkých ľud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ľudia sú málo kultivovaní – to má poskytnúť všeobecné generalizované vzdeláva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jde sa hlboko do minulo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ladie sa otázka, ktorý typ vzdelávania je dôležitejší pre ľudí v súčasno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hľadanie všeobecných kompetenci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kritické myslenie</w:t>
      </w:r>
      <w:r>
        <w:rPr>
          <w:lang w:val="sk-SK"/>
        </w:rPr>
        <w:t xml:space="preserve"> – otvára priestor pre ostatné oblasti – logické myslenie, matematik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ypy prednášok – zo sociálnych, prírodných, humanistických vied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svojovanie všeobecného prehľadu – divadelné predstavenia, literatúr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učiť sa inteligentne analyzovať problém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šeobecné základy kritického myslenia-  rozvíjať všetky typy mysle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vychádza sa z kritiky – zo zníženej gramatickej funkčnosti – v iných krajinách viac písomných prác – o to išlo generalist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Humanizačný prúd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funguje na úrovni politických fráz, v štúdiu nie, tézy – ťažko aplikovateľn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edagogicko-pesimistické štúd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edagogicko-optimistické štúdie – štát určuje systém, odovzdá to žiak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základná teória učenia – </w:t>
      </w:r>
      <w:r>
        <w:rPr>
          <w:b/>
          <w:lang w:val="sk-SK"/>
        </w:rPr>
        <w:t>behaviorizmus</w:t>
      </w:r>
      <w:r>
        <w:rPr>
          <w:lang w:val="sk-SK"/>
        </w:rPr>
        <w:t xml:space="preserve"> – najviac sa uplatň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jadro jeho slovenského variantu – </w:t>
      </w:r>
      <w:r>
        <w:rPr>
          <w:i/>
          <w:lang w:val="sk-SK"/>
        </w:rPr>
        <w:t>ester schéma (STR)</w:t>
      </w:r>
      <w:r>
        <w:rPr>
          <w:lang w:val="sk-SK"/>
        </w:rPr>
        <w:t xml:space="preserve"> – schéma stimulu reakcie – zmeny v myslení a správaní človeka sú vyvolané pod tlakom prostred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úloha človeka – vytvoriť stimuly, u ktorých sa predpokladá zmena správania – naplánovať systém krokov a metodiku = ako to robi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adičná schéma – učenie na základe reakcií na podnety, spevnenie – ako učiteľ reaguje na správa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dmeny – známka, ústne hodnote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ogres dieťaťa – utváranie návykov, behavioristická koncepcia – návyková, návyk učenia, systematického správa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rčité typy poznávania nemožno osvojiť návykovým spôsobom (kritický bod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čiteľ musí poskytnúť typy návykov, ako to robiť, záleží na organizácii stimul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ľúčové – optimálne usporiadanie prostred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adičná didaktika – založená na behavioristickom princípe-  dôležité prostredie zo strany učiteľ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tvorenie podmienok – určiť postupy, výstupy zo vzdelávania (merateľ výkonu žiakov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úpisy výkonov – minimálne požiadavky, ktoré dieťa musí zvládnuť, aby zvládlo ročník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daktická úloha učiteľa – dobre naplánovať vyučovacie ciele, u nás – hnutie za vyučovacie ciel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iele treba formulovať pomocou merateľných výstupov, výkon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čo má urobiť dieťa – vyhodnotiť, porovnať, zrekapitulova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behavioristická schéma funguje veľmi dobre v predškolskom veku a na 1. stupni Z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funkčnejšie teórie – </w:t>
      </w:r>
      <w:r>
        <w:rPr>
          <w:b/>
          <w:lang w:val="sk-SK"/>
        </w:rPr>
        <w:t xml:space="preserve">behavioristicko-realistický </w:t>
      </w:r>
      <w:r>
        <w:rPr>
          <w:lang w:val="sk-SK"/>
        </w:rPr>
        <w:t>– vyššie stup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oncepcia – všeobecno-teoreticko-výchovná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oncepcia reálneho vyučovania (podporné vyučovanie) vychádza z Vygotského – veľmi dôležitá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 nás je kritizované memorovanie-  nižší kognitívny proces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ôležité je rozvíjať myslenie na vyšších úrovniach – mysleni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k-SK"/>
        </w:rPr>
      </w:pPr>
      <w:r>
        <w:rPr>
          <w:i/>
          <w:lang w:val="sk-SK"/>
        </w:rPr>
        <w:t>Elkominj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 rozvoju vyšších kognitívnych procesov môže dôjsť aj vo vyšších princípoch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incíp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vysoká miera obťažnosti vyučovania – témy, otázky musia byť ťažšie, ako sú deti schopné zvládnuť, musíme ísť nad rámec obťažno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čitelia musia mať dobré diagnostické schopno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usíme určiť, čo dieťa už vie a to, čo s má naučiť, aby sa dieťa posúvalo ďalej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eba diagnostikovať prekoncepty – myslenie det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vedúca úloha teoretických vedomost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eória je vždy naviazaná na prax, púšťať sa do analýzy javov – vzniká teoretické pozna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aždý typ teoretického myslenia ide za praktické mysle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čitelia ponúkajú pamäťové nástroje a praktické pomôck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eória – náročnosť intelektuálnych aktivít, náročné texty, abstraktné pojmy, deti využívajú náročnejšiu intelektuálnu aktivit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učovanie – najjednoduchšia intelektuálna činnos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znatky sa majú preberať v dynamickom sled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ľúčová je uvedomelosť procesu učenia žiak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eti si musia byť vedomé, čo sa uč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oncepcia rozvíjajúceho sa vyučovania – vyučovacie procesy vedú k stagnácii vyučova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oncepcia detských predstáv – detské predstavy sú naivné a vedecky chybn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loha učiteľa – vedieť diagnostikovať kvalitu myslenia dieťať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aždé dieťa vníma poznatky inak, každý žiak si vyberá tie typy informácií, ktoré zodpovedajú jeho myšlienkovej štruktúr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iskoncepcie – deti často zotrvávajú pri naivných predstavách aj po vyučovan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koncepty – naivné predstavy pred samotným vyučovaní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ko prebudovávať prekoncepty – typy stratégií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metóda pojmovej mapy – najmä v prírodných vedách – grafická schéma vedomostnej štruktúry z daného učiva – dieťa má nakresli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 papier napísať pojmy a navzájom ich pospájať – vytvorí grafickú formu – vytvorí vzťahy medzi nim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Rodinná KV, Školská K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Štech vs Mertin</w:t>
      </w:r>
      <w:r>
        <w:rPr>
          <w:lang w:val="sk-SK"/>
        </w:rPr>
        <w:t xml:space="preserve"> – v ČR diskusia o koncepcii domáceho vzdelávania (na stránkach časopisu Pedagogik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1. typ socializácie (primárna vs sekundárn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ina – primárna socializácia – prvý typ prostredia, ktorý dieťa formuj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svojovanie základných spôsobilostí, bez ktorých by nemohlo dôjsť v socializácii v škol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kola – sekundárna socializác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kola nevytvára prostriedky, aby sa dieťa na ňu adaptovalo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je to úloha rodi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kolská pripravenosť – rôzne dispozície, ktoré sú vštepované v rodine – bez nich je dieťa nezaškoliteľn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= pracovné dispozície – súvisia so schopnosťou sústrediť sa určitý čas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osobnostné dispozície – aby bolo dieťa začleniteľné do kolektívu – vychádzanie s cudzími ľuďm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základy sebaobsluhy a sebadisciplíny – hygienické návyky, schopnosť odkladať svoje bezprostredné žela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kognitívne dispozície – základná úroveň matematicko-logických operáci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adekvátna schopnosť orientovať sa vo vlastnom sociálnom prostred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schopnosť orientovať sa v priestore a čase (chápanie času na základe mediálneho pôsobenie – kedy ide aký program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jazyk a symbolická komunikáci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ekundárna socializácia nadväzuje na primárn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 formovania dieťaťa pridáva ďalšie obsahy, ktoré sa inde získať nedajú – len v škole alebo inej inštitúcii – kolektív, pracovná činnosť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2. sociálna inklúzia vs sociálna expanz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inklúzia – uzavretosť, zameranosť do vnútr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o, čo sa dieťa učí v rodine má veľmi malý presah na verejný život – formy správania sa – tieto idú väčšinou proti pravidlám vo väčších sociálnych skupinách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expanzia – širšie prostredie, ľudia, ktorí dieťa formujú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zťahy menej intenzívne, menej afektívne, viac formál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ociálne vzťahy omnoho dynamickejšie ako v rodine – menej stabilné (zoskupovanie na základe chvíľkových sympatií, zdieľanie hr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k-SK"/>
        </w:rPr>
        <w:t>3. socializácia – súkromný vs verejný charakter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úkromný charakter – partikularistická  orientácia v rodine – život sa orientuje len na zámery rodi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erejný charakter – univerzalistická orientácia v škole – koncept je všeobecnejší – záujmy spoločnosti, škola je univerzálne orientovaná, hodnoty verejného charakter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ožnosť kontroly z vonku je len v škole, nie v rodi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áto prílišná uzavretosť rodinného prostredia je v určitom zmysle aj nevýhodou – v prípade patologického prostredia v rodi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kolské vs rodinné prostredie – iné typy autority (súkromná vs verejná autorit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slušnosť k rodičovi – primárne daná príbuzenským vzťahom a emocionálnou blízkosťo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ič má problém objektívne hodnotiť dieťa (v prípade domáceho vzdelávani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kola – vzťah U-Ž nie je emocionálne zaťažený – U je na vyššom stupienku, vie viac, ako dieťa a teda má oprávnenie dieťaťu niečo hovori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 hľadiska adaptácie na pracovné prostredie je dôležité vedieť akceptovať tento typ autorit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ťa je inak vnímané v rodine a v škol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yn/dcéra vs žiak – prvý typ sociálnej roly – povinnosť chodiť do školy, poslúchať U, pripravovať sa na vyučova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sadná odlišnosť prostredia rodiny a školy – dieťa vie veľmi dobre načerpávať nové sily (existujú dva priestory – ak je unavené z jedného, môže prejsť do druhého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k sa tieto dve prostredia prelínajú – nemožno vypnúť, strata identit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4. emocionálne vs emocionálne odľahčené prostred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kola – príliš emocionálne vzťahy bránia vykonávať plnohodnotne profesiu U, objektívne hodnotiť (pozitívny emocionálny vzťah – lepšie hodnotenie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ypy emocionálnych vzťahov určujú mieru objektívno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škole je dôležitý emocionálny odstup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ina – deprivačný cyklus – ak nie sú v rodine dostatočne kvalitné emocionálne vzťah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emocionálne vzťahy – U – nahraditeľný, rodič – nenahraditeľn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5. identifikácia vs reidentifikácia a dezidentifikác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ina – budovanie základnej identity dieťaťa – vytváranie hodnôt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vý typ identity – identita pohlavná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ruhý typ – rodová identita – typy očakávaní kladené na dané pohlav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jazyková identifikácia – napr. vulgarizm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identifikácia so stereotypným správaním rodič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kola – vystavaná na určitom type jazyka, hodnôt, správa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ťa vystavené skúške vlastnej identit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stupom do školy dochádza k modifikovaniu pôvodnej identity z rodinného prostredia – reidentifikác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ptimalizuje sa obraz seba samého (prvé úspechy, neúspechy, porovnávanie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oces dezidentifikácie – dieťa nie je schopné modifikovať svoju prvotnú identit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sadný konflikt medzi rodinnou identitou a identitou očakávanou zo strany škol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pr. problém osvojiť si spisovný jazy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6. afektívna vs kognitívna výchov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ina – city, emócie, hodnoty, viera, svetonázor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kola – rozvoj poznávacích procesov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7. nevedecký vs vedecký charakter výchov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ina – nevedecký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kola – vedecký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ypy poznatkov, informáci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8. neformálna vs formalizovaná výchov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ina – nie je stanovený veľmi pevný systém správania, fungovania – spontánne fungovanie, nie príliš regulovan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kola – všetko je stanovené – začiatok, koniec, rozvrh..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právanie viac koordinované, menej hlučné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9. individuálny vs skupinový charakter výchov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10. príbuzenský vs profesionálny charakter výchov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profesionálny – etologický charakter – rodi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11. kontextová vs dekontextualizovaná (generalizovaná) výchov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ina – orientovanie výchovy na prítomnosť, aktuálnos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kola – bez primárnej súvislosti, skúsenosti či aktuálnej vedomosti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VER – tieto typy prostredia sú nezameniteľné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ýchovné štý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= </w:t>
      </w:r>
      <w:r>
        <w:rPr>
          <w:b/>
          <w:lang w:val="sk-SK"/>
        </w:rPr>
        <w:t>hypersocializujúci štýl</w:t>
      </w:r>
      <w:r>
        <w:rPr>
          <w:lang w:val="sk-SK"/>
        </w:rPr>
        <w:t xml:space="preserve"> – rodina s jedným dieťaťom, dieťa s handicapom, starší rodič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ílišné upnutie sa na dieťa, plnenie všetkých jeho potrieb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naučená bezmocnosť“ – rodičia riešia problémy za dieť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ťa bude nesamostatné, neschopné samostatne riešiť problém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ičia chápu dieťa ako prostriedok ich nenaplnených ambíci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= </w:t>
      </w:r>
      <w:r>
        <w:rPr>
          <w:b/>
          <w:lang w:val="sk-SK"/>
        </w:rPr>
        <w:t>náročná výchova</w:t>
      </w:r>
      <w:r>
        <w:rPr>
          <w:lang w:val="sk-SK"/>
        </w:rPr>
        <w:t xml:space="preserve"> – väčšie nároky = </w:t>
      </w:r>
      <w:r>
        <w:rPr>
          <w:b/>
          <w:lang w:val="sk-SK"/>
        </w:rPr>
        <w:t>ašpiračný typ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 výchovy vstupujú ašpirácie rodičov – čo by dieťa malo robiť v budúcno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rientácia dieťaťa na jeden typ prác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ťa nie je schopné v určitej oblasti uspieť – dieťa zlyháva (hoci môže byť nadpriemerné, rodič vidí len neúspech) – komplex menejce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= </w:t>
      </w:r>
      <w:r>
        <w:rPr>
          <w:b/>
          <w:lang w:val="sk-SK"/>
        </w:rPr>
        <w:t>kverulantský štýl</w:t>
      </w:r>
      <w:r>
        <w:rPr>
          <w:lang w:val="sk-SK"/>
        </w:rPr>
        <w:t xml:space="preserve"> – kverulant = človek, ktorý sa neustále sťažuje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ičia pripisujú negatívne výsledky dieťaťa niekomu iném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bavujú sa zodpovedno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úvisí to so zvyšujúcou sa materiálnou úrovňou rod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= </w:t>
      </w:r>
      <w:r>
        <w:rPr>
          <w:b/>
          <w:lang w:val="sk-SK"/>
        </w:rPr>
        <w:t>merkantilný štýl</w:t>
      </w:r>
      <w:r>
        <w:rPr>
          <w:lang w:val="sk-SK"/>
        </w:rPr>
        <w:t xml:space="preserve"> (odmeňujúci) – rodičia odmeňujú dieťa neprimerane za všetko (väčšinou materiálne) – motivácia zvonk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enej zodpovedný vzťah k financiám, prá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= </w:t>
      </w:r>
      <w:r>
        <w:rPr>
          <w:b/>
          <w:lang w:val="sk-SK"/>
        </w:rPr>
        <w:t>liberálny (egocentrický) štýl</w:t>
      </w:r>
      <w:r>
        <w:rPr>
          <w:lang w:val="sk-SK"/>
        </w:rPr>
        <w:t xml:space="preserve"> – rodičia strácajú moc nad výchovo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ťa rozhoduje o tom, čo sa bude v rodine dieťa – malý tyran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ičia často tomuto tlaku dieťaťa podliehajú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úvisí to so zvyšujúcou sa konzumnosťou spoločnosti (give-me generation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časté výchovné kríženie – jeden z rodičov má tendenciu byť liberálnejší (väčšinou matk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tcovi sa ľahšie zachováva odstup od dieťaťa – môže byť aj neúmerne prís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tento typ – </w:t>
      </w:r>
      <w:r>
        <w:rPr>
          <w:b/>
          <w:lang w:val="sk-SK"/>
        </w:rPr>
        <w:t>ambivalentná výchova</w:t>
      </w:r>
      <w:r>
        <w:rPr>
          <w:lang w:val="sk-SK"/>
        </w:rPr>
        <w:t xml:space="preserve"> – jeden z najhorších štýlov z hľadiska detskej identity – zmätok v rodovej identite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skôr problém zaradiť sa do pracovného kolektívu, problém s výberom školy, povola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Ciele výchov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úvisia so štýlom výchov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drážajú vzdelanie rodičov, profesi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ieľ – ideálna predstava o psychických, činnostných alebo telesných schopnostiach dieťaťa, ktoré sa majú dosiahnuť vo VV proces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iele stoja na začiatku výchovného pôsobe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ladné kritérium cieľa – jeho dosiahnuteľnosť (v škole u všetkých detí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eba vedieť, v akých oblastiach si stanoviť ciel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čiteľ – ciele v kognitívnej (poznávanie, vzdelávanie), afektívnej (city, hodnoty, emócie) a senzomotorickej oblasti (telesné zručnosti, spôsobilos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taxonómie VV cieľov – </w:t>
      </w:r>
      <w:r>
        <w:rPr>
          <w:i/>
          <w:lang w:val="sk-SK"/>
        </w:rPr>
        <w:t>Bloomova, Nemergonov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ôležité je neklásť len otázky zamerané na reprodukciu, pamä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Bloom – rôzne úrovne kognitívnych proces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eprodukcia – najnižšia form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ššie formy – porozumenie, analýza, aplikácia, hodnotenie – najvyšší kognitívny proces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čiteľ by si mal stanovovať aj ciele v rámci vyšších kognitívnych proces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iele treba formulovať prostredníctvom aktívnych slovies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afektívna oblasť – </w:t>
      </w:r>
      <w:r>
        <w:rPr>
          <w:i/>
          <w:lang w:val="sk-SK"/>
        </w:rPr>
        <w:t>Kratwohlova klasifikác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psychomotorická oblasť – </w:t>
      </w:r>
      <w:r>
        <w:rPr>
          <w:i/>
          <w:lang w:val="sk-SK"/>
        </w:rPr>
        <w:t>Simpsonova klasifikácia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Súčasné ciele Va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tanovovanie cieľov závisí od stavu spoločnosti v danom obdob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ultúrne problémy – multikultúrna výchov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ekologické problémy – ekologická výchov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ediálna výchova, podnikateľská výchova, materiálna výchov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koncepcia globálnej výchov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Graham Pike, D. Selby</w:t>
      </w:r>
      <w:r>
        <w:rPr>
          <w:lang w:val="sk-SK"/>
        </w:rPr>
        <w:t xml:space="preserve"> – autor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vičenia, ako chápať kultúru, iné etniká..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zťah k ekologickým otázkam..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pracovali systémy cvičení pre rôzne vekové skupiny det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eľká časť zameraná na ekologickú oblas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„</w:t>
      </w:r>
      <w:r>
        <w:rPr>
          <w:i/>
          <w:lang w:val="sk-SK"/>
        </w:rPr>
        <w:t>ODPADOLÓGOVIA“</w:t>
      </w:r>
      <w:r>
        <w:rPr>
          <w:lang w:val="sk-SK"/>
        </w:rPr>
        <w:t xml:space="preserve"> – dotazník, 20 otázok, dva stĺpc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vý – meno, odpoveď, s týmto dotazníkom deti chodia medzi sebo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ruhý – nájdi niekoho, kto robí...(pravidelne zhasína, keď odchádza z miestnosti...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čelom je dozvedieť sa spôsoby ekologického správania a myslen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äčšina cvičení je založená na koncepcii zážitkov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„</w:t>
      </w:r>
      <w:r>
        <w:rPr>
          <w:i/>
          <w:lang w:val="sk-SK"/>
        </w:rPr>
        <w:t>ALTERNATÍVNE CESTY“</w:t>
      </w:r>
      <w:r>
        <w:rPr>
          <w:lang w:val="sk-SK"/>
        </w:rPr>
        <w:t xml:space="preserve"> – pre SŠ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va štvorce – vľavo – diagnóza, ekologický problém, ktorý treba rieši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pravo – cieľový stav, ktorý chce dosiahnu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často sa cvičenie robí vo vzťahu k lokálnym problémo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tvorce medzi tým – spôsoby riešenia problém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deti si ujasnia možnosti riešenia a postupnosť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tom sa určí vzájomná prepojenosť medzi nim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hlavný cieľ globálnej výchovy – vidieť svet vo vzájomnej prepojenosti (všetko so všetkým súvisí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„</w:t>
      </w:r>
      <w:r>
        <w:rPr>
          <w:i/>
          <w:lang w:val="sk-SK"/>
        </w:rPr>
        <w:t>PRÍČINY A NÁSLEDKY“</w:t>
      </w:r>
      <w:r>
        <w:rPr>
          <w:lang w:val="sk-SK"/>
        </w:rPr>
        <w:t xml:space="preserve"> – stred papiera – napíše sa nejaký kultúrny jav (napr. objavenie Ameriky) – z neho sa odvodzujú ďalšie následky – prvotné dôsledky jednoduchou čiarou, dôsledky z dôsledkov dvojitá čiara..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ultúrne a ekologické otázky sú vo vzájomných prepojenia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multikultúrna výchova – tri základné ciele</w:t>
      </w:r>
      <w:r>
        <w:rPr>
          <w:lang w:val="sk-S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1. ukázať, že existujú aj iné kultúrne kontexty, náhľady na svet, že je tento iný pohľad na svet zmyslupln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sk-SK"/>
        </w:rPr>
        <w:t>„</w:t>
      </w:r>
      <w:r>
        <w:rPr>
          <w:i/>
          <w:lang w:val="sk-SK"/>
        </w:rPr>
        <w:t>MESAČNÝ KALENDÁR“</w:t>
      </w:r>
      <w:r>
        <w:rPr>
          <w:lang w:val="sk-SK"/>
        </w:rPr>
        <w:t xml:space="preserve"> – kalendár prérijných indiánov – mesiace členia úplne inak ako Európania (apríl – mesiac žiab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vičenie poukáže na veľkú zložitosť ale aj na zmysluplnosť (mesiac zberu bobulí, mesiac trúbiacich losov...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2. rozvoj empatie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olerovanie, akceptác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sahuje sa veľmi ťažko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3. angažovanie sa v prospech cudzích kultúr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teraz ešte neboli dosiahnuté zásadné výsledky v rámci tejto koncepc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oblematika rodu vo výchov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vičenie „MôJ SYN, MôJ SYN“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žiaci dostali šesť viet, z nich vytvoriť príbeh – netreba vedie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tec zahynul – nakoniec chirurg (u nás väčšinou muž) – žena hovorí môj syn, môj syn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= fixné stereotypy na rody – spôsobené výchovo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eba zachovať rodovú rovnos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lovensko – z rodovej politiky na konci Európ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eba rozlišovať pohlavie a rod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hlavie – fyziologické, biologické znaky, vytváranie pohlavnej identity; konštantná kategór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 – nevychádza z biologických znakov, súbor sociálnych, spoločenských očakávaní, ktoré sa viažu k pohlaviu; variabilná kategór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 -  v rôznych krajinách sú rôzne zafixované náhľady na muža a žen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pecifický typ predstáv o tom, čo by mala robiť žena – sústrediť sa na rodinu, znížené ambíc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ženy – za rovnaký výkon zarábajú menej ako muž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ieto výchovné vplyvy – začínajú v rodinnej výchove, v škole, predškolskej obla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uži – biologicky daná väčšinou agresivit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rovnomerné postavenie muža a že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ž pri očakávaní dieťaťa – ženy – dôležité zdravie, muži – preferencia chlapc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ičia opisujú chlapcov ako silných, čulých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včatká ako milučké, chutnučké, jemnučké...(po narodení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tereotypná výbavička – chlapci – modrý svet, autíčka..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včatká – ružová, bábiky, slniečka, plyšác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jčenie – tendencia prekrmovať chlapc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hry – chlapci – akčnejšie, viac telesná, signálna, málo komunikatívna, muži uzavretejš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včatá – kľudnejšia hra, komunikatívna, statická – varenie..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lad rodovosti v rodin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dmeňovanie a trestanie je tiež rodov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hlavná identifikácia – prvý rok život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dová identifikácia – neskôr, 3-ročné deti – orientácia, aký typ správania sa od nich očakáva, aké úlohy (typicky mužské alebo ženské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dškolské zariadenia – ešte viac umocňuje a upevňuje stereotypné predstav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aterská škola – kútiky na hranie – dopravný, konštrukčný, krášliaci, kuchynský..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čiteľky trvajú viac na sebaobslužnej činnosti u dievčat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zdielne reakcie na konflikty chlapcov a dievč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otláčanie emócií – ženy lepšie komunikujú city, muži by mali byť chladnejš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ladná škola – nemení sa, učiteľka orientuje beh vyučovania na chlapc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učovanie stratí beh – chlapci budú ruši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hlapci a dievčatá sa za porovnateľné nápady hodnotia ináč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včatá – pekne sa naučil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čiteľka si skôr zapamätá mená chlapc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chlapci viac chválení za inovatívnosť, tvorivos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evčatá – formálnosť – úprava zošita, frekvencia hlásenia, pekne spracovaná úloha (pri vykrikovaní hneď napomenutie, že sa mala prihlásiť – dbá sa na formálnosť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19. storočie – </w:t>
      </w:r>
      <w:r>
        <w:rPr>
          <w:i/>
          <w:lang w:val="sk-SK"/>
        </w:rPr>
        <w:t>koedukácia</w:t>
      </w:r>
      <w:r>
        <w:rPr>
          <w:lang w:val="sk-SK"/>
        </w:rPr>
        <w:t xml:space="preserve"> – vyučovanie chlapcov a dievčat spol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odstránil sa stereotypný prístu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14:00Z</dcterms:created>
  <dc:creator>Michaela Žovínová</dc:creator>
  <dc:description/>
  <cp:keywords/>
  <dc:language>en-US</dc:language>
  <cp:lastModifiedBy>Michaela Žovínová</cp:lastModifiedBy>
  <dcterms:modified xsi:type="dcterms:W3CDTF">2007-05-20T18:15:00Z</dcterms:modified>
  <cp:revision>11</cp:revision>
  <dc:subject/>
  <dc:title>Úvod do terminológie</dc:title>
</cp:coreProperties>
</file>