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>
          <w:b/>
          <w:u w:val="single"/>
        </w:rPr>
        <w:t>SOCIÁLNA PATOLÓGIA (SP)</w:t>
      </w:r>
      <w:r>
        <w:rPr/>
        <w:tab/>
        <w:tab/>
        <w:t xml:space="preserve">                 *1.10.2007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súčasť sociológie</w:t>
      </w:r>
    </w:p>
    <w:p>
      <w:pPr>
        <w:pStyle w:val="Normal"/>
        <w:ind w:left="-540" w:hanging="0"/>
        <w:jc w:val="both"/>
        <w:rPr/>
      </w:pPr>
      <w:r>
        <w:rPr/>
        <w:t>- skúma príčiny negatívnych patologických javov v spoločnosti</w:t>
      </w:r>
    </w:p>
    <w:p>
      <w:pPr>
        <w:pStyle w:val="Normal"/>
        <w:ind w:left="-540" w:hanging="0"/>
        <w:jc w:val="both"/>
        <w:rPr/>
      </w:pPr>
      <w:r>
        <w:rPr/>
        <w:t xml:space="preserve">- sociálna deviácia (SD)- niektorí stotožňujú SD a SP, ale SD je miernejšie porušovanie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 xml:space="preserve">spoločenského spolužitia ako je to v prípade SP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(SP= fyzicky násilný čin, SD= chodenie za školu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- obsah SP: </w:t>
        <w:tab/>
      </w:r>
      <w:r>
        <w:rPr>
          <w:rFonts w:cs="Century" w:ascii="Century" w:hAnsi="Century"/>
          <w:i/>
          <w:color w:val="800080"/>
          <w:sz w:val="22"/>
          <w:szCs w:val="22"/>
        </w:rPr>
        <w:t>1) Patológia rodiny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FF0000"/>
          <w:sz w:val="22"/>
          <w:szCs w:val="22"/>
        </w:rPr>
        <w:t>2) Kriminalit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339966"/>
          <w:sz w:val="22"/>
          <w:szCs w:val="22"/>
        </w:rPr>
        <w:t>3) Drogová závislosť, tabakizmus, kofeinizmus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FF9900"/>
          <w:sz w:val="22"/>
          <w:szCs w:val="22"/>
        </w:rPr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FF9900"/>
          <w:sz w:val="22"/>
          <w:szCs w:val="22"/>
        </w:rPr>
        <w:t>4) Nezamestnanosť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666699"/>
          <w:sz w:val="22"/>
          <w:szCs w:val="22"/>
        </w:rPr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666699"/>
          <w:sz w:val="22"/>
          <w:szCs w:val="22"/>
        </w:rPr>
        <w:t xml:space="preserve">5) Chudoba, nedostatok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993300"/>
          <w:sz w:val="22"/>
          <w:szCs w:val="22"/>
        </w:rPr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993300"/>
          <w:sz w:val="22"/>
          <w:szCs w:val="22"/>
        </w:rPr>
        <w:t>6) Patologické hráčstvo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808000"/>
          <w:sz w:val="22"/>
          <w:szCs w:val="22"/>
        </w:rPr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808000"/>
          <w:sz w:val="22"/>
          <w:szCs w:val="22"/>
        </w:rPr>
        <w:t xml:space="preserve">7) Prostitúcia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FF00FF"/>
          <w:sz w:val="22"/>
          <w:szCs w:val="22"/>
        </w:rPr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FF00FF"/>
          <w:sz w:val="22"/>
          <w:szCs w:val="22"/>
        </w:rPr>
        <w:t>8) Násilie v škole (šikanovanie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0000FF"/>
          <w:sz w:val="22"/>
          <w:szCs w:val="22"/>
        </w:rPr>
        <w:t>9) Násilie v rodin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color w:val="003300"/>
        </w:rPr>
      </w:pPr>
      <w:r>
        <w:rPr>
          <w:rFonts w:cs="Century" w:ascii="Century" w:hAnsi="Century"/>
          <w:i/>
          <w:color w:val="800080"/>
          <w:sz w:val="22"/>
          <w:szCs w:val="22"/>
        </w:rPr>
        <w:tab/>
      </w:r>
      <w:r>
        <w:rPr>
          <w:rFonts w:cs="Century" w:ascii="Century" w:hAnsi="Century"/>
          <w:i/>
          <w:color w:val="003300"/>
          <w:sz w:val="22"/>
          <w:szCs w:val="22"/>
        </w:rPr>
        <w:t>10) Samovražd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ab/>
        <w:t>- patria sem aj rôzne prírodné javy ako povodeň, zemetrasenie, ale aj vojn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800080"/>
          <w:sz w:val="22"/>
          <w:szCs w:val="22"/>
        </w:rPr>
      </w:pPr>
      <w:r>
        <w:rPr>
          <w:rFonts w:cs="Century" w:ascii="Century" w:hAnsi="Century"/>
          <w:i/>
          <w:color w:val="80008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800080"/>
          <w:sz w:val="28"/>
          <w:szCs w:val="28"/>
        </w:rPr>
      </w:pPr>
      <w:r>
        <w:rPr>
          <w:rFonts w:cs="Century" w:ascii="Century" w:hAnsi="Century"/>
          <w:i/>
          <w:color w:val="800080"/>
          <w:sz w:val="28"/>
          <w:szCs w:val="28"/>
        </w:rPr>
        <w:t>1) Patológia rodiny (PR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veľká časť patologických javov má korene v rodine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-540" w:hanging="0"/>
        <w:jc w:val="both"/>
        <w:rPr/>
      </w:pPr>
      <w:r>
        <w:rPr/>
        <w:t>- príčinami PR môže byť:</w:t>
        <w:tab/>
      </w:r>
      <w:r>
        <w:rPr>
          <w:color w:val="800080"/>
        </w:rPr>
        <w:t>a)</w:t>
      </w:r>
      <w:r>
        <w:rPr/>
        <w:t xml:space="preserve"> nepoznanie partnera → NEVHODNÝ VÝBER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-540" w:hanging="0"/>
        <w:jc w:val="both"/>
        <w:rPr/>
      </w:pPr>
      <w:r>
        <w:rPr/>
        <w:tab/>
        <w:tab/>
        <w:t xml:space="preserve">  → rozdiel v pohľade (názore) na výchovu detí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-540" w:hanging="0"/>
        <w:jc w:val="both"/>
        <w:rPr/>
      </w:pPr>
      <w:r>
        <w:rPr/>
        <w:tab/>
        <w:tab/>
      </w:r>
      <w:r>
        <w:rPr>
          <w:color w:val="800080"/>
        </w:rPr>
        <w:t>b)</w:t>
      </w:r>
      <w:r>
        <w:rPr/>
        <w:t xml:space="preserve"> rozdiely v spoločne zarobených peniazoch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-540" w:hanging="0"/>
        <w:jc w:val="both"/>
        <w:rPr>
          <w:color w:val="800080"/>
        </w:rPr>
      </w:pPr>
      <w:r>
        <w:rPr/>
        <w:tab/>
        <w:tab/>
        <w:t xml:space="preserve">  → jeden by šetrila a druhý míňal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-540" w:hanging="0"/>
        <w:jc w:val="both"/>
        <w:rPr/>
      </w:pPr>
      <w:r>
        <w:rPr/>
        <w:tab/>
        <w:tab/>
      </w:r>
      <w:r>
        <w:rPr>
          <w:color w:val="800080"/>
        </w:rPr>
        <w:t>c)</w:t>
      </w:r>
      <w:r>
        <w:rPr/>
        <w:t xml:space="preserve"> rozdiel vo využívaní voľného času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ind w:left="-540" w:hanging="0"/>
        <w:jc w:val="both"/>
        <w:rPr/>
      </w:pPr>
      <w:r>
        <w:rPr/>
        <w:tab/>
        <w:tab/>
        <w:t xml:space="preserve">  → jeden sa viac zabáva je spoločenský a druhý 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jednotnosť v názoroch ale nemôže existovať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- PR sa prejavuje nejednotnosťou názorov → konfliktné situácie → stresové situácie →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buď sa manželia dohodnú a dajú si nejaký prísľub, alebo sa dlhodobo ignorujú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a rozhodnú sa pre rozvod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manželky častejšie podávajú žiadosť o rozvod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rozvod je v prvom rade otázka detí a nie rodičov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b/>
          <w:b/>
          <w:color w:val="800080"/>
        </w:rPr>
      </w:pPr>
      <w:r>
        <w:rPr>
          <w:b/>
          <w:color w:val="800080"/>
        </w:rPr>
        <w:t>- najčastejšie dôvody žien pre rozvod:</w:t>
        <w:tab/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single" w:color="800080"/>
        </w:rPr>
        <w:t>1.Alkoholizmus partnera</w:t>
      </w:r>
      <w:r>
        <w:rPr/>
        <w:t xml:space="preserve"> (na alkohole závislí je ten, ktorý za deň skonzumuje aspoň 2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veľké pivá alebo 2x2dcl vína alebo 0,5dcl destilátu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u w:val="single" w:color="800080"/>
        </w:rPr>
      </w:pPr>
      <w:r>
        <w:rPr>
          <w:u w:val="single" w:color="800080"/>
        </w:rPr>
        <w:t>2. Zlé zaobchádzanie partnera s partnerkou, alebo s deťmi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u w:val="single" w:color="800080"/>
        </w:rPr>
      </w:pPr>
      <w:r>
        <w:rPr>
          <w:u w:val="single" w:color="800080"/>
        </w:rPr>
        <w:t>3. Never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- najčastejšie mužské dôvody pre rozvod: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u w:val="single" w:color="800080"/>
        </w:rPr>
      </w:pPr>
      <w:r>
        <w:rPr>
          <w:u w:val="single" w:color="800080"/>
        </w:rPr>
        <w:t>1.Neschopnosť manželky postarať sa o rodin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single" w:color="800080"/>
        </w:rPr>
        <w:t>2. Žiarlivosť partnerky</w:t>
      </w:r>
      <w:r>
        <w:rPr/>
        <w:t xml:space="preserve"> (nevera je dokázateľná, ale vernosť je nedokázateľná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single" w:color="800080"/>
        </w:rPr>
        <w:t>3. Zlé zaobchádzanie partnerky s partnerom</w:t>
      </w:r>
      <w:r>
        <w:rPr/>
        <w:t xml:space="preserve"> (keď ho partnerka podceňuje,...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- rozvod ale nie je najčastejšia tragédia, rodinný život sa môže ukončiť aj samovraždou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alebo vraždo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 dieťa bude také, aká je jeho výchova do 5 rokov (niektorí hovoria, že do 3 rokov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cs="Century" w:ascii="Century" w:hAnsi="Century"/>
          <w:i/>
          <w:color w:val="FF0000"/>
          <w:sz w:val="28"/>
          <w:szCs w:val="28"/>
        </w:rPr>
        <w:t>2) Kriminalit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= zločinnosť; stará ako ľudstvo samo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 porušovanie právnych noriem možno považovať za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color w:val="FF0000"/>
        </w:rPr>
        <w:t>1, Priestupok</w:t>
      </w:r>
      <w:r>
        <w:rPr/>
        <w:t xml:space="preserve"> (neosvetlený cyklista) → peňažná pokuta, napomenutie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color w:val="FF0000"/>
        </w:rPr>
        <w:t>2, Prečin</w:t>
      </w:r>
      <w:r>
        <w:rPr/>
        <w:t xml:space="preserve"> (vážnejší priestupok, viac malých priestupkov) → peňažná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sankcia, nepodmienečná strata slobody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color w:val="FF0000"/>
        </w:rPr>
        <w:t>3, Trestný čin</w:t>
      </w:r>
      <w:r>
        <w:rPr/>
        <w:t xml:space="preserve"> (vážne porušenie právnych noriem) → podmienečná strata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slobody ako nepodmienečná strata: </w:t>
      </w:r>
      <w:r>
        <w:rPr>
          <w:color w:val="FF0000"/>
        </w:rPr>
        <w:t>1.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         </w:t>
      </w:r>
      <w:r>
        <w:rPr>
          <w:color w:val="FF0000"/>
        </w:rPr>
        <w:t>2.</w:t>
      </w:r>
      <w:r>
        <w:rPr/>
        <w:t xml:space="preserve">     – výchovno-nápravná skupin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FF0000"/>
        </w:rPr>
        <w:t xml:space="preserve">                                  </w:t>
      </w:r>
      <w:r>
        <w:rPr/>
        <w:tab/>
        <w:tab/>
        <w:t xml:space="preserve">         </w:t>
      </w:r>
      <w:r>
        <w:rPr>
          <w:color w:val="FF0000"/>
        </w:rPr>
        <w:t>3.</w: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FF0000"/>
        </w:rPr>
        <w:t>1.</w:t>
      </w:r>
      <w:r>
        <w:rPr/>
        <w:t>- najmenej  prísn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FF0000"/>
        </w:rPr>
        <w:t>2.</w:t>
      </w:r>
      <w:r>
        <w:rPr/>
        <w:t xml:space="preserve"> dá sa za vzorné správanie prepustiť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FF0000"/>
        </w:rPr>
        <w:t>3.</w:t>
      </w:r>
      <w:r>
        <w:rPr/>
        <w:t xml:space="preserve"> tu sú tí, ktorí uväznený do konca svojho život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>
          <w:u w:val="single"/>
        </w:rPr>
        <w:t>- typológia páchateľov trestnej činnosti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→ </w:t>
      </w:r>
      <w:r>
        <w:rPr/>
        <w:t xml:space="preserve">podľa veku: </w:t>
      </w:r>
      <w:r>
        <w:rPr>
          <w:color w:val="FF0000"/>
        </w:rPr>
        <w:t>a) detská</w:t>
      </w:r>
      <w:r>
        <w:rPr/>
        <w:t xml:space="preserve"> (juvenilná) trestná činnosť – do 14 rokov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FF0000"/>
        </w:rPr>
        <w:t xml:space="preserve">                           </w:t>
      </w:r>
      <w:r>
        <w:rPr>
          <w:color w:val="FF0000"/>
        </w:rPr>
        <w:t>b) mladiství</w:t>
      </w:r>
      <w:r>
        <w:rPr/>
        <w:t>- 14 až 18 rokov- „ľudia blízky veku dospelosti“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</w:t>
      </w:r>
      <w:r>
        <w:rPr>
          <w:color w:val="FF0000"/>
        </w:rPr>
        <w:t>c) dospelý páchateľ-</w:t>
      </w:r>
      <w:r>
        <w:rPr/>
        <w:t xml:space="preserve"> mladý páchateľ od 18 do 24 rokov- majú vo väzení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  </w:t>
      </w:r>
      <w:r>
        <w:rPr/>
        <w:t xml:space="preserve">iný režim- častejší šport a nemal by byť v cele s tými, čo opakovane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  </w:t>
      </w:r>
      <w:r>
        <w:rPr/>
        <w:t xml:space="preserve">páchali trestnú činnosť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→ </w:t>
      </w:r>
      <w:r>
        <w:rPr/>
        <w:t xml:space="preserve">podľa príčin páchania a druhu trestov: </w:t>
      </w:r>
      <w:r>
        <w:rPr>
          <w:color w:val="FF0000"/>
        </w:rPr>
        <w:t>a)</w:t>
      </w:r>
      <w:r>
        <w:rPr/>
        <w:t xml:space="preserve"> náhodný páchatelia (vidí nezamknuté auto,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 otvorené okno,...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                               </w:t>
      </w:r>
      <w:r>
        <w:rPr>
          <w:color w:val="FF0000"/>
        </w:rPr>
        <w:t>b)</w:t>
      </w:r>
      <w:r>
        <w:rPr/>
        <w:t xml:space="preserve"> príležitostní páchatelia (niekto, kto má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  hmotnú zodpovednosť zneužíva svoje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  postavenie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thick" w:color="FF0000"/>
        </w:rPr>
        <w:t>- kriminológia</w:t>
      </w:r>
      <w:r>
        <w:rPr/>
        <w:t xml:space="preserve"> je veda zaoberajúca sa trestnou činnosťo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thick" w:color="FF0000"/>
        </w:rPr>
        <w:t>- kriminalita</w:t>
      </w:r>
      <w:r>
        <w:rPr>
          <w:color w:val="000000"/>
        </w:rPr>
        <w:t xml:space="preserve"> sa </w:t>
      </w:r>
      <w:r>
        <w:rPr/>
        <w:t>zaoberá príčinami TČ, druhmi TČ, druhmi pachatelov a prevenciou trestných činností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thick" w:color="FF0000"/>
        </w:rPr>
        <w:t>- kriminalistika</w:t>
      </w:r>
      <w:r>
        <w:rPr/>
        <w:t xml:space="preserve"> sa zaoberá vypátraním páchateľa a trestnou činnosťo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thick" w:color="FF0000"/>
        </w:rPr>
        <w:t>- viktimológia</w:t>
      </w:r>
      <w:r>
        <w:rPr/>
        <w:t xml:space="preserve"> sa zaoberá obeťami trestnej činnosti, je  najzanedbanejšou časťou- existujú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organizácie, ktoré ochránia obete; obete sú často odškodnené a tie vôbec nepodajú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trestné oznámenie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thick" w:color="FF0000"/>
        </w:rPr>
        <w:t>- penológia</w:t>
      </w:r>
      <w:r>
        <w:rPr/>
        <w:t>- zaoberá sa výkonom trest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rFonts w:ascii="Verdana" w:hAnsi="Verdana" w:cs="Verdana"/>
          <w:outline/>
          <w:color w:val="3366FF"/>
          <w:u w:val="single"/>
        </w:rPr>
      </w:pPr>
      <w:r>
        <w:rPr>
          <w:rFonts w:cs="Verdana" w:ascii="Verdana" w:hAnsi="Verdana"/>
          <w:outline/>
          <w:color w:val="3366FF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outline/>
          <w:color w:val="3366FF"/>
          <w:u w:val="single"/>
        </w:rPr>
        <w:t>PREVENCIA</w:t>
      </w:r>
      <w:r>
        <w:rPr>
          <w:rFonts w:cs="Bookman Old Style" w:ascii="Bookman Old Style" w:hAnsi="Bookman Old Style"/>
          <w:sz w:val="22"/>
          <w:szCs w:val="22"/>
          <w:u w:val="wave"/>
        </w:rPr>
        <w:t xml:space="preserve"> v oblasti kriminality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00"/>
        </w:rPr>
        <w:t></w:t>
      </w:r>
      <w:r>
        <w:rPr/>
        <w:t xml:space="preserve"> </w:t>
      </w:r>
      <w:r>
        <w:rPr/>
        <w:t xml:space="preserve">všetci občania štátu by mali byť pred zákonom rovnocenní (ale napr. poslanecká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imunita to neumožňuje)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00"/>
        </w:rPr>
        <w:t></w:t>
      </w:r>
      <w:r>
        <w:rPr/>
        <w:t xml:space="preserve"> </w:t>
      </w:r>
      <w:r>
        <w:rPr/>
        <w:t xml:space="preserve">v policajnom zbore by mali byť takí, ktorí majú na to schopnosti a mali by ty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vykonávať správne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00"/>
        </w:rPr>
        <w:t></w:t>
      </w:r>
      <w:r>
        <w:rPr/>
        <w:t xml:space="preserve"> </w:t>
      </w:r>
      <w:r>
        <w:rPr/>
        <w:t>skracovanie výkonu trestu na polovicu je pochybné a taktiež amnestia prezident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00"/>
        </w:rPr>
        <w:t></w:t>
      </w:r>
      <w:r>
        <w:rPr/>
        <w:t xml:space="preserve"> </w:t>
      </w:r>
      <w:r>
        <w:rPr/>
        <w:t xml:space="preserve">zabezpečiť majetok jednotlivca tak, aby to nemuseli robiť sami (zoznam ľudí, ktorí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kradli v obchode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00"/>
        </w:rPr>
        <w:t></w:t>
      </w:r>
      <w:r>
        <w:rPr/>
        <w:t xml:space="preserve"> </w:t>
      </w:r>
      <w:r>
        <w:rPr/>
        <w:t>zvýšenie právnej výchovy ľudí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rFonts w:ascii="Century" w:hAnsi="Century" w:cs="Century"/>
          <w:i/>
          <w:i/>
          <w:color w:val="339966"/>
          <w:sz w:val="28"/>
          <w:szCs w:val="28"/>
        </w:rPr>
      </w:pPr>
      <w:r>
        <w:rPr>
          <w:rFonts w:cs="Century" w:ascii="Century" w:hAnsi="Century"/>
          <w:i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rFonts w:ascii="Century" w:hAnsi="Century" w:cs="Century"/>
          <w:i/>
          <w:i/>
          <w:color w:val="339966"/>
          <w:sz w:val="28"/>
          <w:szCs w:val="28"/>
        </w:rPr>
      </w:pPr>
      <w:r>
        <w:rPr>
          <w:rFonts w:cs="Century" w:ascii="Century" w:hAnsi="Century"/>
          <w:i/>
          <w:color w:val="339966"/>
          <w:sz w:val="28"/>
          <w:szCs w:val="28"/>
        </w:rPr>
        <w:t>3) Drogová závislosť, tabakizmus, kofeinizmus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„</w:t>
      </w:r>
      <w:r>
        <w:rPr/>
        <w:t xml:space="preserve">Droga je každá látka, ktorá po vpravení do ľudského organizmu zmení činnosť aspoň  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jedného orgánu.“ WTO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 drogy rozdeľujeme podľa legislatívy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>- povolené = legálne (alkohol cigarety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>- zakázané = nelegálne –výroba, predaj a konzumácia sú zakázané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 vzťah človeka k drogám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>-abstinujúci- drogy nekonzumujú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>-úzus- konzumácia drogy zo zdravotných dôvodov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-misúzus- konzumácia podľa nálady, na úkor poškodenia orgánu- nie je pod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kontrolou lekár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-upúzus- nadmerná konzumácia, ktorá má vyvolať iné účinky, pre ktoré bola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droga vyrobená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drogová závoslosť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psychická- túžba človeka siahnuť po droge lebo spôsobuje príjemné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zážitky (zabúdanie na zlé, dodáva odvahu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somatická závislosť- prejavuje sa vo výkonnosti (športovci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339966"/>
          <w:u w:val="single"/>
        </w:rPr>
        <w:t>PREDPOKLADY VZNIKU DROGOVEJ ZÁVISLOSTI</w:t>
      </w:r>
      <w:r>
        <w:rPr/>
        <w:t xml:space="preserve">                                 * 8.10.2007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u w:val="wavyHeavy" w:color="339966"/>
        </w:rPr>
      </w:pPr>
      <w:r>
        <w:rPr>
          <w:u w:val="wavyHeavy" w:color="339966"/>
        </w:rPr>
        <w:t>1.Existencia drogy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- kedysi drogy neboli dostupné, preto ich ľudia teda nebrali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u w:val="wavyHeavy" w:color="339966"/>
        </w:rPr>
      </w:pPr>
      <w:r>
        <w:rPr>
          <w:u w:val="wavyHeavy" w:color="339966"/>
        </w:rPr>
        <w:t>2. Účinok drogy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- pozitívne: tlmenie bolesti, náprava činnosti niektorého orgán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- negatívne: negatívne zasahujú do činnosti orgánov, znižujú priemerný vek ,   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 </w:t>
      </w:r>
      <w:r>
        <w:rPr/>
        <w:t>vyvolávajú choroby, narušujú imunitný systém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u w:val="wavyHeavy" w:color="339966"/>
        </w:rPr>
      </w:pPr>
      <w:r>
        <w:rPr>
          <w:u w:val="wavyHeavy" w:color="339966"/>
        </w:rPr>
        <w:t>3. Konzument drogy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- myslí si, že to má pod kontrolou, ale nemá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- tendenciu brať drogy majú: -chorí ľudia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</w:t>
        <w:tab/>
        <w:t xml:space="preserve"> -ambiciózni ľudia (chcú niečo, no nezvládajú to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-ľudia, ktorí vykonávajú mimoriadne zodpovednú prácu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 (lekári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-športovci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-ľudia, ktorí vyrastajú v prostredí, kde sa konkrétne droga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 nadmerne konzumuje (alkoholici, fajčiari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>
          <w:u w:val="wavyHeavy" w:color="339966"/>
        </w:rPr>
      </w:pPr>
      <w:r>
        <w:rPr>
          <w:u w:val="wavyHeavy" w:color="339966"/>
        </w:rPr>
        <w:t>4. Tolerujúca spoločnosť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- rodičia dospievajúcich detí, ktorí tolerujú alkohol a cigarety u detí s tým, že sú radi, že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neberú nelegálne drogy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- rodičia, ktorí pred deťmi každú návštevu ponúknu alkoholickým nápojom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i/>
          <w:i/>
          <w:color w:val="339966"/>
          <w:u w:val="single"/>
        </w:rPr>
      </w:pPr>
      <w:r>
        <w:rPr>
          <w:i/>
          <w:color w:val="339966"/>
          <w:u w:val="single"/>
        </w:rPr>
        <w:t>ALKOHOLIZMUS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 z arabského al- ka- al = jemná látk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a)</w:t>
      </w:r>
      <w:r>
        <w:rPr/>
        <w:t xml:space="preserve"> pivo (7% - 11% liehu)- najmenší obsah čistého 100% -ného liehu; svetlé majú menej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alkoholu ako tmavé pivá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b)</w:t>
      </w:r>
      <w:r>
        <w:rPr/>
        <w:t xml:space="preserve"> vína (16% - 22%)- najušľachtilejšie sú z hrozna; slúžia aj na zvýšenie počtu červených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krviniek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c)</w:t>
      </w:r>
      <w:r>
        <w:rPr/>
        <w:t xml:space="preserve"> destiláty- rôzne druhy, rôzne technológie výroby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>
          <w:rFonts w:ascii="Verdana" w:hAnsi="Verdana" w:cs="Verdana"/>
          <w:color w:val="339966"/>
          <w:u w:val="single"/>
        </w:rPr>
      </w:pPr>
      <w:r>
        <w:rPr>
          <w:rFonts w:cs="Verdana" w:ascii="Verdana" w:hAnsi="Verdana"/>
          <w:color w:val="339966"/>
          <w:u w:val="single"/>
        </w:rPr>
        <w:t>-typológia ľudí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i/>
          <w:color w:val="339966"/>
        </w:rPr>
        <w:t>a) abstinent</w:t>
      </w:r>
      <w:r>
        <w:rPr>
          <w:i/>
        </w:rPr>
        <w:t xml:space="preserve">- </w:t>
      </w:r>
      <w:r>
        <w:rPr/>
        <w:t>nikdy nekonzumovali, nepoznajú chuť alkohol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</w:t>
      </w:r>
      <w:r>
        <w:rPr/>
        <w:t>- ten, kto posledné 3 roky nekonzumoval alkoholický nápoj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i/>
          <w:color w:val="339966"/>
        </w:rPr>
        <w:t>b) konzumenti</w:t>
      </w:r>
      <w:r>
        <w:rPr>
          <w:i/>
        </w:rPr>
        <w:t xml:space="preserve">- </w:t>
      </w:r>
      <w:r>
        <w:rPr/>
        <w:t xml:space="preserve">ten, kto pije alkoholické nápoje pre ich chuť a vôňu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i/>
          <w:color w:val="339966"/>
        </w:rPr>
        <w:t>c) pijan</w:t>
      </w:r>
      <w:r>
        <w:rPr>
          <w:i/>
        </w:rPr>
        <w:t xml:space="preserve">- </w:t>
      </w:r>
      <w:r>
        <w:rPr/>
        <w:t xml:space="preserve">ten, kto konzumuje alkoholický nápoj pre jeho účinok najmä na nervovú sústavu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</w:t>
      </w:r>
      <w:r>
        <w:rPr/>
        <w:t>(zabudnutie, dodanie odvahy)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i/>
          <w:color w:val="339966"/>
        </w:rPr>
        <w:t>d) alkoholik</w:t>
      </w:r>
      <w:r>
        <w:rPr>
          <w:i/>
        </w:rPr>
        <w:t xml:space="preserve">- </w:t>
      </w:r>
      <w:r>
        <w:rPr/>
        <w:t xml:space="preserve">potrebuje určitú hladinu alkoholu v krvi k bežnému existovaniu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u w:val="single" w:color="339966"/>
        </w:rPr>
        <w:t>-typológia podľa spôsobu konzumácie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339966"/>
        </w:rPr>
        <w:t></w:t>
      </w:r>
      <w:r>
        <w:rPr/>
        <w:t xml:space="preserve"> </w:t>
      </w:r>
      <w:r>
        <w:rPr/>
        <w:t>alkoholizmus α – mierna konzumácia v odôvodnených prípadoch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339966"/>
        </w:rPr>
        <w:t></w:t>
      </w:r>
      <w:r>
        <w:rPr/>
        <w:t xml:space="preserve"> </w:t>
      </w:r>
      <w:r>
        <w:rPr/>
        <w:t>alkoholizmus ß – pravidelná, takmer denno-denná konzumácia v malom množstve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339966"/>
        </w:rPr>
        <w:t></w:t>
      </w:r>
      <w:r>
        <w:rPr/>
        <w:t xml:space="preserve"> </w:t>
      </w:r>
      <w:r>
        <w:rPr/>
        <w:t>alkoholizmus γ – jednorázová nadmerná konzumácia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339966"/>
        </w:rPr>
        <w:t></w:t>
      </w:r>
      <w:r>
        <w:rPr/>
        <w:t xml:space="preserve"> </w:t>
      </w:r>
      <w:r>
        <w:rPr/>
        <w:t>alkoholizmus ε – pravidelná nadmerná konzumácia; organizmus si vyžaduje alkohol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účinok alkoholu na organizmus: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color w:val="666699"/>
        </w:rPr>
        <w:t>-</w:t>
      </w:r>
      <w:r>
        <w:rPr>
          <w:color w:val="339966"/>
        </w:rPr>
        <w:t>pozitívny:-</w:t>
      </w:r>
      <w:r>
        <w:rPr/>
        <w:t xml:space="preserve"> môžu spôsobovať psychickú vyrovnanosť, bezstarostnosť,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            </w:t>
      </w:r>
      <w:r>
        <w:rPr/>
        <w:t>zlepšenie činnosti istého orgánu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color w:val="666699"/>
        </w:rPr>
        <w:t>-</w:t>
      </w:r>
      <w:r>
        <w:rPr>
          <w:color w:val="339966"/>
        </w:rPr>
        <w:t>negatívny:-</w:t>
      </w:r>
      <w:r>
        <w:rPr/>
        <w:t xml:space="preserve"> riziko vzniku závislosti, negatívny účinok na ústnu dutinu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            (stráca sa schopnosť rozoznávať chuť), žalúdočné vredy,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            dostáva sa do krvi, pôsobí na nervovú sústavu, pôsobí na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            obličky a pečeň nepriaznivo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>- alkoholické nápoje majú návykový účinok- pravidelná konzumácia je nebezpečná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ind w:left="-540" w:hanging="0"/>
        <w:jc w:val="both"/>
        <w:rPr/>
      </w:pPr>
      <w:r>
        <w:rPr/>
        <w:t xml:space="preserve">- </w:t>
      </w:r>
      <w:r>
        <w:rPr>
          <w:rFonts w:cs="Verdana" w:ascii="Verdana" w:hAnsi="Verdana"/>
          <w:outline/>
          <w:color w:val="3366FF"/>
          <w:u w:val="single"/>
        </w:rPr>
        <w:t>PREVENCIA</w:t>
      </w:r>
      <w:r>
        <w:rPr/>
        <w:t>: -legislatíva- zákaz pre mladších ako 18 rokov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zvýšiť tresty tým, ktorí toto pravidlo nerešpektujú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nepropagovať alkohol (ani skrytou formou- film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zamedziť, aby alkoholické značky neboli sponzormi šport. podujatí 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</w:t>
      </w:r>
      <w:r>
        <w:rPr/>
        <w:t xml:space="preserve">nevystavovali tam svoje reklam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sankciovať tých, ktorí nekontrolujú vek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alkoholické nápoje by nemali byť dostupné v predpredajniach potravín a istý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pohostinstvách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- vysvetliť ľuďom, že niektoré poznatky o alkohole sú bludy, fámy (napr. alkohol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zahrej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každé pracovisko by malo byť bez alkoholických nápojov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i/>
          <w:i/>
          <w:color w:val="339966"/>
          <w:u w:val="single"/>
        </w:rPr>
      </w:pPr>
      <w:r>
        <w:rPr>
          <w:i/>
          <w:color w:val="339966"/>
          <w:u w:val="single"/>
        </w:rPr>
        <w:t>TABAKIZMU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rvým spôsobom konzumácie bolo žuvanie; kedysi za to bol trest smrti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339966"/>
          <w:u w:val="single"/>
        </w:rPr>
        <w:t>- typológia</w:t>
      </w:r>
      <w:r>
        <w:rPr>
          <w:u w:val="single"/>
        </w:rPr>
        <w:t xml:space="preserve"> </w:t>
      </w:r>
      <w:r>
        <w:rPr/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i/>
          <w:color w:val="339966"/>
        </w:rPr>
        <w:t>a) Aktívne fajčenie</w:t>
      </w:r>
      <w:r>
        <w:rPr>
          <w:i/>
        </w:rPr>
        <w:t>:</w:t>
      </w:r>
      <w:r>
        <w:rPr/>
        <w:t xml:space="preserve"> </w:t>
        <w:tab/>
        <w:t xml:space="preserve">1) konzumácia formou cigariet-  výhoda→ krátky čas, bez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   rituálu; pri čakaní na niečo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2) formou fajky-  to už je rituál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3) cigary- megarituál; v určitej spoločnosti je nevyhnutné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</w:t>
      </w:r>
      <w:r>
        <w:rPr/>
        <w:tab/>
        <w:tab/>
        <w:t xml:space="preserve">     konzumovať cigary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i/>
          <w:color w:val="339966"/>
        </w:rPr>
        <w:t>b) Pasívne fajčenie</w:t>
      </w:r>
      <w:r>
        <w:rPr>
          <w:i/>
        </w:rPr>
        <w:t>:</w:t>
      </w:r>
      <w:r>
        <w:rPr/>
        <w:t xml:space="preserve"> -vdychovanie splodín, ktoré vznikajú pri konzumácii tabakových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     </w:t>
      </w:r>
      <w:r>
        <w:rPr/>
        <w:t xml:space="preserve">výrobkov→ horšie ako aktívne fajčenie→ organizmus na to nie j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     </w:t>
      </w:r>
      <w:r>
        <w:rPr/>
        <w:t>pripravený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pri horení tabakových výrobkov vzniká niekoľko tisíc škodlivín, najmä nikotín (fr.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Nicot- popísal zlé účinky škodlivých látok)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mnohé látky ľudia prehĺtajú a organizmus sa bráni kašľom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účinky na organizmus: -nebezpečenstvo rakoviny pier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>-ústna dutina → nerozlišovanie chuti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-rozpad pľúcnych lalokov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>-prienik látok do krvi → zníži sa prirodzený tlak krvi v cievach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>-spolu s alkoholom→ nebezpečné pre tráviace ústrojenstvo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outline/>
          <w:color w:val="3366FF"/>
          <w:u w:val="single"/>
        </w:rPr>
        <w:t>PREVENCIA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- obliznutie cigarety po dĺžke, aby sa dechtové lepidlo nespaľovalo→ vylúčen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škodlivých láto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pri zapaľovaní zápalkou počkať, kým oheň preskočí zo síry na drev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nefajčiť cigaretu do úplného kon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zákaz pre mladších ako 18 rok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-obmedzenie predajných miest; nesmie sa fajčiť na zastávkach, v reštauráciách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</w:t>
      </w:r>
      <w:r>
        <w:rPr/>
        <w:t>školá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keby sa odstránilo fajčenie všetkých ľudí, zlepšil by sa viac zdravotný stav, než ako t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dokážu lekári liekm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i/>
          <w:i/>
          <w:color w:val="339966"/>
        </w:rPr>
      </w:pPr>
      <w:r>
        <w:rPr>
          <w:i/>
          <w:color w:val="339966"/>
          <w:u w:val="single"/>
        </w:rPr>
        <w:t>KOFEINIZMU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konzumácia kofeínu napr. v čiernej káv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>
          <w:u w:val="single"/>
        </w:rPr>
        <w:t>- účinok na organizmus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a) pozitívne:</w:t>
      </w:r>
      <w:r>
        <w:rPr>
          <w:color w:val="666699"/>
        </w:rPr>
        <w:t xml:space="preserve"> -</w:t>
      </w:r>
      <w:r>
        <w:rPr/>
        <w:t xml:space="preserve"> krátkodobo zvyšujú činnosť nervovej sústav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>- konzumácia čiernej kávy je istý rituál, ktorý ľuďom spríjemňuje živo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b) negatívne</w:t>
      </w:r>
      <w:r>
        <w:rPr>
          <w:color w:val="666699"/>
        </w:rPr>
        <w:t>:-</w:t>
      </w:r>
      <w:r>
        <w:rPr/>
        <w:t xml:space="preserve"> zvýšenie krvného tlak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>- nadmerná konzumácia sa môže prejaviť ako závislos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- nepravidelnosť činnosti niektorých orgánov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>-umelé zvyšovanie výkonn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Nelegálne drogy: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ákonom zakázané vyrábať, predávať a konzumova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medzi faktormi vplývajúce na užívanie drog medzi žiakmi patrí výška vreckovéh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a úspešnosť v škol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Poradie drog s najčastejším výskytom na Slovensku:                                       *15.10.2007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1. toluén, 2. marihuana, 3. hašiš, 4. heroín, 5. morfín, 6. ópium, 7. kodeín, 8.kokaí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odľa testov WTO je približne 4% obyvateľov zemegule závislých na drogách- najviac- marihuana 165 mil., amfetamíny 25 mil., kokaín 14 mil., opiáty 13,5 mil., heroín 9 mi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</w:t>
      </w:r>
      <w:r>
        <w:rPr>
          <w:rFonts w:cs="Verdana" w:ascii="Verdana" w:hAnsi="Verdana"/>
          <w:outline/>
          <w:color w:val="3366FF"/>
          <w:u w:val="single"/>
        </w:rPr>
        <w:t>PREVENCIA</w:t>
      </w:r>
      <w:r>
        <w:rPr/>
        <w:t>:1. legislatíva- dodržiavanie záko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 2. ústavy nie sú postačujúce- tí, ktorím to nakáže súd sa nechcú liečiť a tý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      narúšajú liečbu (aj ostatným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spôsob užívania: pichavé látky, rozpúšťadlá a vdycho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účinky: eufória (</w:t>
      </w:r>
      <w:r>
        <w:rPr>
          <w:b/>
        </w:rPr>
        <w:t>E</w:t>
      </w:r>
      <w:r>
        <w:rPr/>
        <w:t>), halucinácie (</w:t>
      </w:r>
      <w:r>
        <w:rPr>
          <w:b/>
        </w:rPr>
        <w:t>H</w:t>
      </w:r>
      <w:r>
        <w:rPr/>
        <w:t>), omámenie (</w:t>
      </w:r>
      <w:r>
        <w:rPr>
          <w:b/>
        </w:rPr>
        <w:t>O</w:t>
      </w:r>
      <w:r>
        <w:rPr/>
        <w:t>), uvoľnenie (</w:t>
      </w:r>
      <w:r>
        <w:rPr>
          <w:b/>
        </w:rPr>
        <w:t>U</w:t>
      </w:r>
      <w:r>
        <w:rPr/>
        <w:t>), smiech (</w:t>
      </w:r>
      <w:r>
        <w:rPr>
          <w:b/>
        </w:rPr>
        <w:t>S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riziko závislosti: </w:t>
      </w:r>
      <w:r>
        <w:rPr>
          <w:b/>
        </w:rPr>
        <w:t>+</w:t>
      </w:r>
      <w:r>
        <w:rPr/>
        <w:t xml:space="preserve"> mierne, </w:t>
      </w:r>
      <w:r>
        <w:rPr>
          <w:b/>
        </w:rPr>
        <w:t xml:space="preserve">+ + </w:t>
      </w:r>
      <w:r>
        <w:rPr/>
        <w:t xml:space="preserve">veľké, </w:t>
      </w:r>
      <w:r>
        <w:rPr>
          <w:b/>
        </w:rPr>
        <w:t xml:space="preserve">+ + + </w:t>
      </w:r>
      <w:r>
        <w:rPr/>
        <w:t>vysok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účinky na organizmus: </w:t>
      </w:r>
      <w:r>
        <w:rPr>
          <w:b/>
        </w:rPr>
        <w:t>+</w:t>
      </w:r>
      <w:r>
        <w:rPr/>
        <w:t xml:space="preserve"> zvýšenie mozgovej činnosti, </w:t>
      </w:r>
      <w:r>
        <w:rPr>
          <w:b/>
        </w:rPr>
        <w:t>-</w:t>
      </w:r>
      <w:r>
        <w:rPr/>
        <w:t xml:space="preserve"> spomalenie mozgovej činn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/>
      </w:pPr>
      <w:r>
        <w:rPr/>
      </w:r>
    </w:p>
    <w:tbl>
      <w:tblPr>
        <w:tblW w:w="9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715"/>
        <w:gridCol w:w="1705"/>
        <w:gridCol w:w="1359"/>
        <w:gridCol w:w="1532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E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E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ÚČINKY NA                                                                  ORGANIZM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E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SPÔSOB UŽÍV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E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  </w:t>
            </w:r>
            <w:r>
              <w:rPr/>
              <w:t>CENA DÁVK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E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RIZIK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E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</w:t>
            </w:r>
            <w:r>
              <w:rPr/>
              <w:t>ÚČINKY DROGY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 </w:t>
            </w:r>
            <w:r>
              <w:rPr/>
              <w:t>Marihu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1548" w:hanging="0"/>
              <w:jc w:val="right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fajčenie, v jed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30-50,-S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H), (U), (S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Haši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fajč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60-100,-S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H), (U), (S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Hero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   </w:t>
            </w:r>
            <w:r>
              <w:rPr/>
              <w:t>injekčne, fajč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1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800-1200,-S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E)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pocit šťastia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Morf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injekč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E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Óp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fajč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E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Kode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v lieko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bezvedomie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Koka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šnup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1g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2500-3000,-S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U)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povzbudenie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C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fajč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</w:t>
            </w:r>
            <w:r>
              <w:rPr/>
              <w:t>lacnejší ako kokaí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</w:t>
            </w:r>
            <w:r>
              <w:rPr/>
              <w:t>(U), povzbudenie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Barbiturá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tablet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na rece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U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Amfetam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   </w:t>
            </w:r>
            <w:r>
              <w:rPr/>
              <w:t>injekčne, tablet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</w:t>
            </w:r>
            <w:r>
              <w:rPr/>
              <w:t>pocit povznesenia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Pervit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  </w:t>
            </w:r>
            <w:r>
              <w:rPr/>
              <w:t>šnupanie, injekč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80-100,-S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H), pocit povznesenia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Ecsta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pilul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200,-S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(H), (U)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L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     </w:t>
            </w:r>
            <w:r>
              <w:rPr/>
              <w:t>známky, tablet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100-300,-S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>+ 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340" w:leader="none"/>
                <w:tab w:val="left" w:pos="3780" w:leader="none"/>
              </w:tabs>
              <w:ind w:left="-540" w:hanging="0"/>
              <w:jc w:val="right"/>
              <w:rPr/>
            </w:pPr>
            <w:r>
              <w:rPr/>
              <w:t xml:space="preserve">  </w:t>
            </w:r>
            <w:r>
              <w:rPr/>
              <w:t>(H) výlevy, extáz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Tri skupiny stresov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I. chemické:- mnoho jedla, málo jedla, cukor, kofeín, soľ, nikotín, smog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II. fyzické:- nedostatok pohybu, zranenia, infekcia, priveľa práce, zlé počasie, poruch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</w:t>
      </w:r>
      <w:r>
        <w:rPr/>
        <w:t>spánku, hlu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III. emocionálne:- strach, konflikty, starosti, sklamanie, pocit viny, nuda, strat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right="3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NELÁTKOVÉ ZÁVISL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a) závislosť na počítačo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deti sa nehýbu, nechodia von, hry majú na nich často zlý vplyv, dieťa preferuje počítač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pred pohybom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b) závislosť na prác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majú výčitky, keď nič nerob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c) poruchy príjmu potravy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FF9900"/>
          <w:sz w:val="28"/>
          <w:szCs w:val="28"/>
        </w:rPr>
      </w:pPr>
      <w:r>
        <w:rPr>
          <w:rFonts w:cs="Century" w:ascii="Century" w:hAnsi="Century"/>
          <w:i/>
          <w:color w:val="FF9900"/>
          <w:sz w:val="28"/>
          <w:szCs w:val="28"/>
        </w:rPr>
        <w:t>4) Nezamestnanosť (N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nezamestnanosť história zaznamenáva 1. prípady pri priemyselnej revolúcii v Anglicku- ľudí nahradili stroje, výrobky prevyšovali, nemal ich kto spotrebovať → nadvýrob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vznikla lacná pracovná sil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nadvýroba spôsobuje obmedzenie výroby → prepúšťa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nezamestnaný nemá peniaze a dokáže si zadovážiť len to najnutnejš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- ďalšia vlna nezamestnanosti v 30. rokoch v ČSR najvyššia miera nezamestnanosti →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   </w:t>
      </w:r>
      <w:r>
        <w:rPr/>
        <w:t>ľudí odchod do zahranič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o 1989 (zmena spoloč. zriadenia) sa opäť N objavuj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v 1990- všetky továrne na výrobu zbraní zavreté→ najväčšie otrasy, ľudia nezvyknutí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na N reagovali prehnane –samovraždy (nezamestnaných považovali za príživníkov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a preto sa dostali až do situácie samovraždy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FF9900"/>
        </w:rPr>
      </w:pPr>
      <w:r>
        <w:rPr>
          <w:color w:val="FF9900"/>
        </w:rPr>
        <w:t>Teórie vysvetľujúce príčiny N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9900"/>
        </w:rPr>
        <w:t>1.</w:t>
      </w:r>
      <w:r>
        <w:rPr/>
        <w:t xml:space="preserve"> vysvetľuje N ako výsledok technického pokroku- zavedenie stroja do výrob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9900"/>
        </w:rPr>
        <w:t>2.</w:t>
      </w:r>
      <w:r>
        <w:rPr/>
        <w:t xml:space="preserve"> teória transformácie- v postkomunistických štátoch dochádza k predaju štátneh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majetku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9900"/>
        </w:rPr>
        <w:t>3.</w:t>
      </w:r>
      <w:r>
        <w:rPr/>
        <w:t xml:space="preserve"> neschopnosť človeka presadiť sa na trhu práce: a) je pohodlný → kvôli vlastnostia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ab/>
        <w:tab/>
        <w:t xml:space="preserve">        b) nevzdelanc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 w:color="FF9900"/>
        </w:rPr>
      </w:pPr>
      <w:r>
        <w:rPr>
          <w:u w:val="single" w:color="FF9900"/>
        </w:rPr>
        <w:t>-typológie (druhy) N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6858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43.9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685800" cy="22098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43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685800" cy="3352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43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9900"/>
        </w:rPr>
        <w:t xml:space="preserve">1) podľa dĺžky trvania </w:t>
      </w:r>
      <w:r>
        <w:rPr/>
        <w:t xml:space="preserve">                      krátkodobá (max. 6 mesiacov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                             </w:t>
      </w:r>
      <w:r>
        <w:rPr/>
        <w:t>strednodobá (6-12 mesiacov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                                </w:t>
      </w:r>
      <w:r>
        <w:rPr/>
        <w:t>dlhodobá (nad 12 mesiacov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dlhodobá N je veľmi nebezpečná pre spoločnosť, treba rýchlo ľudí podporova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nezamestnaný majú prebytok voľného času a vykrádajú byty, domy- rastie trestná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činnosť, rozmáha sa patologické hráčstvo. Znižuje životnú úroveň, mení denný režim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stráca sa odbornosť dlhodobo nezamestnaného človek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Psychologické prežívanie N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9900"/>
        </w:rPr>
        <w:t></w:t>
      </w:r>
      <w:r>
        <w:rPr/>
        <w:t xml:space="preserve"> </w:t>
      </w:r>
      <w:r>
        <w:rPr/>
        <w:t xml:space="preserve">človek dostane informáciu, že ho prepustia; ak je sám, je to horšie ako keď prepust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celý kolektí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9900"/>
        </w:rPr>
        <w:t></w:t>
      </w:r>
      <w:r>
        <w:rPr/>
        <w:t xml:space="preserve"> </w:t>
      </w:r>
      <w:r>
        <w:rPr/>
        <w:t>prepustený jednotlivci majú potrebu sa pomstiť tým, ktorí ich prepustil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9900"/>
        </w:rPr>
        <w:t></w:t>
      </w:r>
      <w:r>
        <w:rPr/>
        <w:t xml:space="preserve"> </w:t>
      </w:r>
      <w:r>
        <w:rPr/>
        <w:t>eufória = radosť, že človek získal čas na vykonávanie záľub, koníčk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9900"/>
        </w:rPr>
        <w:t></w:t>
      </w:r>
      <w:r>
        <w:rPr/>
        <w:t xml:space="preserve"> </w:t>
      </w:r>
      <w:r>
        <w:rPr/>
        <w:t xml:space="preserve">intenzívne hľadanie práce; ak prácu nenájde, nastáva situácia, že rezignuje, z podpor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čo dostáva si odkladá na horšie časy = živore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9900"/>
        </w:rPr>
        <w:t xml:space="preserve">2) </w:t>
      </w:r>
      <w:r>
        <w:rPr>
          <w:rFonts w:cs="Bookman Old Style" w:ascii="Bookman Old Style" w:hAnsi="Bookman Old Style"/>
          <w:color w:val="FF9900"/>
        </w:rPr>
        <w:t>sezónna</w:t>
      </w:r>
      <w:r>
        <w:rPr/>
        <w:t xml:space="preserve"> (stavebné profesie + veľký príliv prac. Síl počas prázdnin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  <w:color w:val="FF9900"/>
        </w:rPr>
        <w:t>skrytá</w:t>
      </w:r>
      <w:r>
        <w:rPr>
          <w:color w:val="FF9900"/>
        </w:rPr>
        <w:t xml:space="preserve"> </w:t>
      </w:r>
      <w:r>
        <w:rPr/>
        <w:t xml:space="preserve">(nikto nemá presnú evidenciu; skrytý nezamestnaný je ten, kto keď stratí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</w:t>
      </w:r>
      <w:r>
        <w:rPr/>
        <w:t xml:space="preserve">prácu, nežiada ani o podporu, nikde sa neeviduje, žije z úspor, alebo človek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</w:t>
      </w:r>
      <w:r>
        <w:rPr/>
        <w:t>prijíma podporu a pracuje (napr. robotníci)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outline/>
          <w:color w:val="3366FF"/>
          <w:u w:val="single"/>
        </w:rPr>
        <w:t>PREVENCIA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- úrady práce by mali mať prehľad o voľných prac. miestach a mali b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rekvalifikovať, nie len evidovať nezamestnaný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tzv. burzy práce- nie cez úrady, ale aj osobn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ľudia by sa mali pripravovať na také profesie, ktoré by im mali priniesť prác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 je sociálny jav, ktorý znižuje životnú úroveň ľudí v štáte, bez ohľadu na to či sú, alebo nie sú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nezamestnaní (zamestnaní robia na nezamestnaných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ekonómovia považujú N. za morálny jav ; menej ako 5% N pre rozvoj ekonomiky je nevyhnutný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že si zamestnávatelia môžu vyberať spomedzi viacerý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sociológovia považujú N. za nezdravý jav spoločnosti, lebo nie je využitý ľudský potenciá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 hľadiska morálneho je N. zl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N. v rodine sa negatívne prejavuj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1) vznikajú konflikty medzi rodičmi→ 2) tieto sa potom prenášajú na deti → 3) rodičia nemajú čas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na výchovu svojich det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N. negatívne ovplyvňuje zdravotný stav nezamestnaných a ich rodin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tri skupiny ľudí – spôsob hľadania práce môžu realizovať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9900"/>
        </w:rPr>
        <w:t>a)</w:t>
      </w:r>
      <w:r>
        <w:rPr/>
        <w:t xml:space="preserve"> aktívny jednotlivci – všemožne sa snažia nájsť si prácu, zapájajú rod. príslušníkov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    - často chodia na úrady prác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9900"/>
        </w:rPr>
        <w:t>b)</w:t>
      </w:r>
      <w:r>
        <w:rPr/>
        <w:t xml:space="preserve"> pasívny hľadatelia – očakávajú, že spol. je povinná nájsť im prác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9900"/>
        </w:rPr>
        <w:t>c)</w:t>
      </w:r>
      <w:r>
        <w:rPr/>
        <w:t xml:space="preserve"> nezamestnaný využíva zdroje informácii, zúčastňuje  sa na burzách práce, beheventn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nepresadzuje len seb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ľahšie N prežívajú: ľudia na vidieku, majú záhrady a tak si môžu sami niečo vypestovať; ľudia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ktorí majú viac záujmov; ľudia, ktorých podporuje rodinné prostred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666699"/>
          <w:sz w:val="28"/>
          <w:szCs w:val="28"/>
        </w:rPr>
      </w:pPr>
      <w:r>
        <w:rPr>
          <w:rFonts w:cs="Century" w:ascii="Century" w:hAnsi="Century"/>
          <w:i/>
          <w:color w:val="666699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666699"/>
          <w:sz w:val="28"/>
          <w:szCs w:val="28"/>
        </w:rPr>
      </w:pPr>
      <w:r>
        <w:rPr>
          <w:rFonts w:cs="Century" w:ascii="Century" w:hAnsi="Century"/>
          <w:i/>
          <w:color w:val="666699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i/>
          <w:color w:val="666699"/>
          <w:sz w:val="28"/>
          <w:szCs w:val="28"/>
        </w:rPr>
        <w:t xml:space="preserve">5) Chudoba, nedostatok                                              </w:t>
      </w:r>
      <w:r>
        <w:rPr>
          <w:rFonts w:cs="Century" w:ascii="Century" w:hAnsi="Century"/>
          <w:sz w:val="20"/>
          <w:szCs w:val="20"/>
        </w:rPr>
        <w:t>22.10.2007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sociálny jav, ktorý char. nedostatok financií, mzda a bieda postihnutých ľudí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- chudobný: majú nedostatok financií na jedlo, obuv, oblečenie, kultúrne a športové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   </w:t>
      </w:r>
      <w:r>
        <w:rPr/>
        <w:t>podujatia; keď nemôžu zabezpečiť deťom základné pomôcky do školy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u w:val="single"/>
        </w:rPr>
      </w:pPr>
      <w:r>
        <w:rPr>
          <w:u w:val="single"/>
        </w:rPr>
        <w:t>Kde hľadať príčiny chudoby?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92% ľudí, ktorí sa rozdeľujú o polovicu bohatstva svet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87% ľudí, ktorí vlastnia takmer polovicu bohatstva svet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- skutočne pracovití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vznikla nerovnomerným rozdelením hmotných statkov v spoločn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teória vysvetľuje chudobu → neschopnosť človeka presadiť sa v konkurenčnom prostred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chudoba ktorá je výsledkom transformácii- rozpredaj štátneho majetk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vyšovanie blahobytu jednej vrstvy, spôsobuje chudobu inej vrstvy v štát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Niekoľko druhov pohľadov na chudobu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666699"/>
        </w:rPr>
        <w:t>1) absolútna chudoba</w:t>
      </w:r>
      <w:r>
        <w:rPr/>
        <w:t xml:space="preserve">-  stav, kedy človek alebo rodina nedosahuje životný štandard –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v oblasti stravovan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absolútny pojem chudoby - nevyjadriteľný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666699"/>
        </w:rPr>
        <w:t>2)  relatívna chudoba</w:t>
      </w:r>
      <w:r>
        <w:rPr/>
        <w:t xml:space="preserve"> – nie len momentálny stav ale aj úspechy z minulosti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666699"/>
        </w:rPr>
        <w:t>3) subjektívny pocit chudoby</w:t>
      </w:r>
      <w:r>
        <w:rPr/>
        <w:t xml:space="preserve"> – momentálne vnútorné presvedčenie človeka o tom, ž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patrí medzi chudobných ľud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666699"/>
        </w:rPr>
        <w:t>4) politický pojem chudoby</w:t>
      </w:r>
      <w:r>
        <w:rPr/>
        <w:t xml:space="preserve"> – vyjadruje sa pojmom životné minimum: každý kt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nedosahuje hranicu životného minima (4000,-Sk na osobu) sa považuje za chudobnéh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eberie do úvahy skutočný majetok človeka, možnosť človeka a jeho rodiny prenajímať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rozličné objekty a neberie do úvahy ani bohatstvo v ktorom žije, možnosti ľudí pestovať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rastliny alebo chovať živočích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chudobu prežívajú aj ľudia, ktorí: nepoznajú zákony, že majú nárok na sociálne dávky; ktorí sú priveľmi hrdí na to, aby prijali podporu od štátu; postupným rozpredajom svojho majetku sa stávajú nemajetnými- tento druh sa volá skrytá chudoba (niekto kto prijatie chudoby prežíva ako svoju neschopnosť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Chudobu možno vysvetliť teóriami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u w:val="thick" w:color="666699"/>
        </w:rPr>
        <w:t>- sociologickým</w:t>
      </w:r>
      <w:r>
        <w:rPr/>
        <w:t>- vysvetľujú chudobu ako výsledok urbanizácie- sťahovanie ľudí za práco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u w:val="thick" w:color="666699"/>
        </w:rPr>
        <w:t>- funkcionalistickými</w:t>
      </w:r>
      <w:r>
        <w:rPr/>
        <w:t xml:space="preserve"> – vysvetľuje chudobu ako výsledok priemyselnej výroby, že ľudskú prac. silu nahradili stroj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u w:val="thick" w:color="666699"/>
        </w:rPr>
        <w:t>- kresťanskými</w:t>
      </w:r>
      <w:r>
        <w:rPr/>
        <w:t xml:space="preserve"> – predstavitelia týchto názorov argumentujú morálkou, že chudobný človek je čestný a že odmena ho čaká po smr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Verdana" w:hAnsi="Verdana" w:cs="Verdana"/>
          <w:outline/>
          <w:color w:val="3366FF"/>
          <w:u w:val="single"/>
        </w:rPr>
      </w:pPr>
      <w:r>
        <w:rPr>
          <w:rFonts w:cs="Verdana" w:ascii="Verdana" w:hAnsi="Verdana"/>
          <w:outline/>
          <w:color w:val="3366FF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outline/>
          <w:color w:val="3366FF"/>
          <w:u w:val="single"/>
        </w:rPr>
        <w:t>PREVENCIA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legislatív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aby tí, ktorí majú v štáte zabezpečovať rešpektovanie zákona boli čestní a dostatočne ohodnotení (aby nemuseli brať úplatky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solidárna činnosť jednotlivcov, vytváranie organizácii, ktoré by sa starali o chudobný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konkrétny región, kde sa nachádzajú takýto ľudia by mal poskytnúť určitú časť financií aj tým najodkázanejším na každú pomo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Chudoba je odrazom solidarity všetkých občan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Century" w:hAnsi="Century" w:cs="Century"/>
          <w:i/>
          <w:i/>
          <w:color w:val="993300"/>
          <w:sz w:val="28"/>
          <w:szCs w:val="28"/>
        </w:rPr>
      </w:pPr>
      <w:r>
        <w:rPr>
          <w:rFonts w:cs="Century" w:ascii="Century" w:hAnsi="Century"/>
          <w:i/>
          <w:color w:val="9933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i/>
          <w:color w:val="993300"/>
          <w:sz w:val="28"/>
          <w:szCs w:val="28"/>
        </w:rPr>
        <w:t>6) Patologické hráčstvo</w:t>
      </w:r>
      <w:r>
        <w:rPr>
          <w:rFonts w:cs="Century" w:ascii="Century" w:hAnsi="Century"/>
          <w:i/>
          <w:color w:val="800080"/>
          <w:sz w:val="28"/>
          <w:szCs w:val="28"/>
        </w:rPr>
        <w:tab/>
        <w:tab/>
        <w:tab/>
        <w:tab/>
        <w:tab/>
      </w:r>
      <w:r>
        <w:rPr>
          <w:rFonts w:cs="Century" w:ascii="Century" w:hAnsi="Century"/>
          <w:sz w:val="20"/>
          <w:szCs w:val="20"/>
        </w:rPr>
        <w:t>29.10.2007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hra ako činnosť- spája ľudstvo už od prvých období vývoja ľudstv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hra je vo všeobecnosti veľmi užitočná činnosť, ktorá deti pripravuje do kolektívu, učitelia využívajú didaktické hry, dospelí prostredníctvom hier trénujú svoju myseľ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spoločenské hry sa môžu zmeniť na patologické napr. karty →ak sú len pre zábavu je to v poriadku, ale ak ide už o finančnú výhru hra sa mení na sociálno- patologickú činnosť, na kt. doplácajú aj členovia rodin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patologické hráčstvo možno považovať za poruchu správania, ktorá sa prejavuje nutkavou poruchou hrať !!!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odľa súčasných štatistík: ¾ 16 ročných chlapcov a ½ 16 ročných dievčat má skúsenosti s hazardnými hram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človek ktorý prepadol hráčskej vášni stráca kontrolu nad svojím časom, peniazmi a nad sebou samým; hra mu nahrádza aktívny odpočinok a prináša citové vzrušenie → pôsobí veľmi negatívne na mládaž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DRUH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i/>
          <w:color w:val="993300"/>
          <w:u w:val="single"/>
        </w:rPr>
        <w:t>1) Automaty</w:t>
      </w:r>
      <w:r>
        <w:rPr/>
        <w:t>→ výherné automaty  (zábavné automaty sú „predohrou“ pre výherné automaty; zábavný automat sa zvyčajne nachádza v objekte, v ktorom sa nachádza aj výherný automat, pričom nemožno vytýčiť, že mladistvý je ovplyvnený výhrou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a)</w:t>
      </w:r>
      <w:r>
        <w:rPr/>
        <w:t xml:space="preserve"> Zábavné → hráč určí aký bude výsledo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b)</w:t>
      </w:r>
      <w:r>
        <w:rPr/>
        <w:t xml:space="preserve"> Výherné→ je nastavený tak, že hlavným výhercom je majiteľ výherného automatu →90%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automat možno charakterizovať ako technické zariadenie, ktoré umožňuje hráčovi po zaplatení vkladu primeranú dobu hrať a vyhrávať alebo prehrávať svoje vložené finančné prostriedk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 hľadiska hr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i/>
          <w:u w:val="single" w:color="993300"/>
        </w:rPr>
        <w:t xml:space="preserve">Mincové </w:t>
      </w:r>
      <w:r>
        <w:rPr/>
        <w:t>→ hráč vhadzuje mince prípadne žetóny, na konci hry mu automat vydáv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i/>
          <w:u w:val="single" w:color="993300"/>
        </w:rPr>
        <w:t>Kreditné</w:t>
      </w:r>
      <w:r>
        <w:rPr/>
        <w:t xml:space="preserve"> → finančné vklady inkasuje obsluha automatu na základe hry → vyplác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       výhr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i/>
          <w:u w:val="single" w:color="993300"/>
        </w:rPr>
        <w:t>Elektronické</w:t>
      </w:r>
      <w:r>
        <w:rPr/>
        <w:t xml:space="preserve"> → bez obsluhy riadia celú hru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i/>
          <w:u w:val="single" w:color="993300"/>
        </w:rPr>
        <w:t>Elektromechanické</w:t>
      </w:r>
      <w:r>
        <w:rPr/>
        <w:t xml:space="preserve"> → komunikáciu medzi hráčom a automatom zabezpečuj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              </w:t>
        <w:tab/>
        <w:t xml:space="preserve">      elektromechanické zariade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automaty sa inštalujú v miestach, kde je predpoklad návštevnosti, kde sa zákazníc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stávajú potencionálnymi hráčm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napr: reštaurácie, bary, ulice blízko SAD, 6S zastávok, cukrárne, vestibul v ŽS (v minulost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na Slovensku je to najbežnejší spôsob hazardnej hry; sú všade dostupné (mestá i dediny), priebeh hry je krátky, kt. umožňuje opako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i/>
          <w:color w:val="993300"/>
          <w:u w:val="single"/>
        </w:rPr>
        <w:t>2) Športové stávky</w:t>
      </w:r>
      <w:r>
        <w:rPr/>
        <w:t xml:space="preserve"> → na Slovensku je veľké množstvo stávkových organizácii, kt. používajú domáce či zahraničné zápasy; čím viac je hráčov, tým viac je vyplatených výhie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i/>
          <w:color w:val="993300"/>
          <w:u w:val="single"/>
        </w:rPr>
        <w:t>3)</w:t>
      </w:r>
      <w:r>
        <w:rPr>
          <w:color w:val="993300"/>
          <w:u w:val="single"/>
        </w:rPr>
        <w:t xml:space="preserve"> </w:t>
      </w:r>
      <w:r>
        <w:rPr>
          <w:b/>
          <w:i/>
          <w:color w:val="993300"/>
          <w:u w:val="single"/>
        </w:rPr>
        <w:t>Hry a karty</w:t>
      </w:r>
      <w:r>
        <w:rPr>
          <w:b/>
          <w:i/>
          <w:u w:val="single"/>
        </w:rPr>
        <w:t xml:space="preserve"> </w:t>
      </w:r>
      <w:r>
        <w:rPr/>
        <w:t>→ sa hrajú takmer každý víkend v miestnych baroch, vždy ide o finančnú výhru, či už o malé alebo veľké finančné obnosy; prevádzkovateľ zvyčajne diskrétne ponúkne prehrávajúcim pôžičku → samozrejme že nie s malým úrokom; alebo sa hrá o vecné „ceny“ , od najmenších vecí až po dom, chatu či auto..., zvyčajne sa výherca stáva obeťou prehrávajúci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kartová hra je spravidla sprevádzaná pitím alkoholu, potom aj správanie hráčov je nevypočitateľné; v istých časoch sa považovali za tak nebezpečné, že neboli povolené v luxusných hoteloch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i/>
          <w:color w:val="993300"/>
          <w:u w:val="single"/>
        </w:rPr>
        <w:t>4) Hry v kasínach</w:t>
      </w:r>
      <w:r>
        <w:rPr/>
        <w:t xml:space="preserve"> → hry pre horných 10000,-Sk; v kasínach sa realizujú hry, kt. majú charakter rulety, hry s kockami prípadne iné druhy hier, kt. sa realizujú s veľkým finančným obnosom; kasína majú svoje špecifické pravidlá: napr. dostatočné množstvo peňazí, známi návštevníci majú opäť možnosť diskrétnej pôžičky s veľkými úrokm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→ </w:t>
      </w:r>
      <w:r>
        <w:rPr/>
        <w:t>najväčší výherca je majiteľ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i/>
          <w:color w:val="993300"/>
          <w:u w:val="single"/>
        </w:rPr>
        <w:t>5) Pyramídové hry</w:t>
      </w:r>
      <w:r>
        <w:rPr/>
        <w:t xml:space="preserve"> → na vlastnú adresu dostávajú ponuky a stačí 1 pozitívna odpoveď a stávajú sa potencionálnym hráčom; najbežnejším typom sú stieracie losy, pri kt. ľudia síce môžu získať výhru ihneď, ale ak je nezískajú tak skúšajú ďalej, ďalej,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štáty síce nepriamo bojujú, ale na druhej strane ich podporujú prijímaním takých zákonov, kt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naopak umožňujú prietok a prísun hazardných hier do štátu, mesta či dedin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výherné hracie automaty možno považovať za výnosné hospodárske odvetvie; na Slovenku je as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25 000 výherných automatov, kt. pripravujú hráčov o 4 miliardy ročne pričom z tohto zisku idú 2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miliardy na dane v štáte; najväčším výhercom v tomto prípade je štát, alebo manipulátor štátneh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majetk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a Slovensku je teda relatívne veľká koncentrácia počtu automatov na obyvateľa a najviac sa darí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majiteľom automatov v tých častiach, kde je najväčšia nezamestnanosť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herniam sa darí v oblastiach s vysokou nezamestnanosťou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atol. hráč verí, že raz vyhrá toľko, že pokryje všetko, čo strati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993300"/>
        </w:rPr>
      </w:pPr>
      <w:r>
        <w:rPr>
          <w:color w:val="993300"/>
        </w:rPr>
        <w:t>Gamblér- hráč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1)</w:t>
      </w:r>
      <w:r>
        <w:rPr/>
        <w:t xml:space="preserve"> miluje riziko, hazar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2)</w:t>
      </w:r>
      <w:r>
        <w:rPr/>
        <w:t xml:space="preserve"> jednotlivec, ktorému hra pohltí záujmy a fantázi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3)</w:t>
      </w:r>
      <w:r>
        <w:rPr/>
        <w:t xml:space="preserve"> človek, kt. raz vyhrá nie je schopný presta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4)</w:t>
      </w:r>
      <w:r>
        <w:rPr/>
        <w:t xml:space="preserve"> jedotlivec, kt. je schopný riskovať veľké financ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5)</w:t>
      </w:r>
      <w:r>
        <w:rPr/>
        <w:t xml:space="preserve"> človek, kt. medzi vložením a výhrou (prehrou) prežíva veľké napätie, kt. si inak nev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spôsobi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6)</w:t>
      </w:r>
      <w:r>
        <w:rPr/>
        <w:t xml:space="preserve"> hráč, kt. je nepoučiteľný optimist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súčasnú dobu možno char. ako čas, kedy narastá intenzita, počet hráčov, počet prostriedkov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nový hráči hrajú izolovane, na hru sa dlhodobo tešia a vnútorne si svoju činnosť ospravedlňujú tým, že to robia v prospech rodin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nap. Drogovo závislý nemôže očakávať, že po droge mu niekto vráti peniaz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Hráč stále verí, že po toľkých prehrách musí prísť výhra → „existuje predsa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</w:t>
      </w:r>
      <w:r>
        <w:rPr/>
        <w:t xml:space="preserve">spravodlivosť“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Lucida Sans" w:ascii="Lucida Sans" w:hAnsi="Lucida Sans"/>
          <w:color w:val="993300"/>
          <w:u w:val="single"/>
        </w:rPr>
        <w:t>Predpoklady vzniku patologického hrá</w:t>
      </w:r>
      <w:r>
        <w:rPr>
          <w:color w:val="993300"/>
          <w:u w:val="single"/>
        </w:rPr>
        <w:t>č</w:t>
      </w:r>
      <w:r>
        <w:rPr>
          <w:rFonts w:cs="Lucida Sans" w:ascii="Lucida Sans" w:hAnsi="Lucida Sans"/>
          <w:color w:val="993300"/>
          <w:u w:val="single"/>
        </w:rPr>
        <w:t>stv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a)</w:t>
      </w:r>
      <w:r>
        <w:rPr/>
        <w:t xml:space="preserve"> existencia herní, hracích automat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b)</w:t>
      </w:r>
      <w:r>
        <w:rPr/>
        <w:t xml:space="preserve"> účinok hry- prežívanie stavov akými je vzrušenie, riziko; chcú získať naspäť peniaz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c)</w:t>
      </w:r>
      <w:r>
        <w:rPr/>
        <w:t xml:space="preserve"> človek sa rozhoduje ako bude tráviť svoj voľný ča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993300"/>
        </w:rPr>
        <w:t>d)</w:t>
      </w:r>
      <w:r>
        <w:rPr/>
        <w:t xml:space="preserve"> tolerujúca spoločnosť; nepodporuje to, ale toleruj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u w:val="single"/>
        </w:rPr>
        <w:t>Etapy fázy, priebeh patologického hráčs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113"/>
        <w:jc w:val="both"/>
        <w:rPr>
          <w:u w:val="single"/>
        </w:rPr>
      </w:pPr>
      <w:r>
        <w:rPr>
          <w:i/>
          <w:color w:val="993300"/>
        </w:rPr>
        <w:t>Etapa vyhrávania</w:t>
      </w:r>
      <w:r>
        <w:rPr/>
        <w:t xml:space="preserve"> – človek pociťuje úspech, ak sa mu podarí vyhrať to, čo vlož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113"/>
        <w:jc w:val="both"/>
        <w:rPr>
          <w:u w:val="single"/>
        </w:rPr>
      </w:pPr>
      <w:r>
        <w:rPr>
          <w:i/>
          <w:color w:val="993300"/>
        </w:rPr>
        <w:t>Fáza prehrávania</w:t>
      </w:r>
      <w:r>
        <w:rPr/>
        <w:t xml:space="preserve"> – (častejšie prehráva ako vyhráva) stráca finančné prostriedky→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/>
        <w:t xml:space="preserve">  </w:t>
      </w:r>
      <w:r>
        <w:rPr/>
        <w:tab/>
        <w:t xml:space="preserve">začína si požičiavať→ nemá to z čoho splácať → stráca dôveryhodnosť ľud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113"/>
        <w:jc w:val="both"/>
        <w:rPr>
          <w:u w:val="single"/>
        </w:rPr>
      </w:pPr>
      <w:r>
        <w:rPr>
          <w:i/>
          <w:color w:val="993300"/>
        </w:rPr>
        <w:t>Strata kontroly</w:t>
      </w:r>
      <w:r>
        <w:rPr/>
        <w:t xml:space="preserve"> – (nie len nad hrou, ale aj nad sebou) sníva o hre napr. aj v práci;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prostriedky na hru získava aj nelegálne → predáva aj rodinný majetok, často zadĺž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aj pokolenie ešte nenarodených detí → rodina aj blízky ho začínajú nenávidieť →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pravdepodobnosť spáchania samovraždy u patol. Hráčov je 10- násobne väčšia ak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u normálnej populác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Teórie vysvetľujúce správanie sa ľudí závislých na patol. hráčst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720" w:hanging="217"/>
        <w:jc w:val="both"/>
        <w:rPr>
          <w:u w:val="single"/>
        </w:rPr>
      </w:pPr>
      <w:r>
        <w:rPr>
          <w:rFonts w:cs="Century Gothic" w:ascii="Century Gothic" w:hAnsi="Century Gothic"/>
          <w:color w:val="993300"/>
          <w:u w:val="single"/>
        </w:rPr>
        <w:t>Biologické teórie:</w:t>
      </w:r>
      <w:r>
        <w:rPr>
          <w:color w:val="3366FF"/>
        </w:rPr>
        <w:t xml:space="preserve"> </w:t>
      </w:r>
      <w:r>
        <w:rPr/>
        <w:t>Ľudia s nedostatkom endorfínu si neuvedomujú, ako to môže dopadnú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397"/>
        <w:jc w:val="both"/>
        <w:rPr>
          <w:u w:val="single"/>
        </w:rPr>
      </w:pPr>
      <w:r>
        <w:rPr>
          <w:rFonts w:cs="Century Gothic" w:ascii="Century Gothic" w:hAnsi="Century Gothic"/>
          <w:color w:val="993300"/>
          <w:u w:val="single"/>
        </w:rPr>
        <w:t>Psychologické teórie:</w:t>
      </w:r>
      <w:r>
        <w:rPr>
          <w:color w:val="3366FF"/>
        </w:rPr>
        <w:t xml:space="preserve"> </w:t>
      </w:r>
      <w:r>
        <w:rPr/>
        <w:t xml:space="preserve">Porucha hodnotovej orientácie- vzrušenie človek povýšil nad všetk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937" w:hanging="0"/>
        <w:jc w:val="both"/>
        <w:rPr>
          <w:u w:val="single"/>
        </w:rPr>
      </w:pPr>
      <w:r>
        <w:rPr>
          <w:rFonts w:eastAsia="Century Gothic" w:cs="Century Gothic" w:ascii="Century Gothic" w:hAnsi="Century Gothic"/>
          <w:color w:val="993300"/>
        </w:rPr>
        <w:t xml:space="preserve">                                                  </w:t>
      </w:r>
      <w:r>
        <w:rPr/>
        <w:t>ostatné hodno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397"/>
        <w:jc w:val="both"/>
        <w:rPr>
          <w:u w:val="single"/>
        </w:rPr>
      </w:pPr>
      <w:r>
        <w:rPr>
          <w:rFonts w:cs="Century Gothic" w:ascii="Century Gothic" w:hAnsi="Century Gothic"/>
          <w:color w:val="993300"/>
          <w:u w:val="single"/>
        </w:rPr>
        <w:t>Sociologické teórie:</w:t>
      </w:r>
      <w:r>
        <w:rPr>
          <w:u w:val="single"/>
        </w:rPr>
        <w:t xml:space="preserve"> </w:t>
      </w:r>
      <w:r>
        <w:rPr/>
        <w:t>Snaha čo najrýchlejšie získať bohatstvo alebo zbaviť sa chudob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outline/>
          <w:color w:val="3366FF"/>
          <w:u w:val="single"/>
        </w:rPr>
        <w:t>PREVENCIA</w:t>
      </w:r>
      <w:r>
        <w:rPr>
          <w:rFonts w:cs="Verdana" w:ascii="Verdana" w:hAnsi="Verdana"/>
          <w:outline/>
          <w:color w:val="339966"/>
          <w:sz w:val="22"/>
          <w:szCs w:val="22"/>
        </w:rPr>
        <w:t xml:space="preserve">: </w:t>
      </w:r>
      <w:r>
        <w:rPr>
          <w:sz w:val="22"/>
          <w:szCs w:val="22"/>
        </w:rPr>
        <w:t>-</w:t>
      </w:r>
      <w:r>
        <w:rPr/>
        <w:t>legislatíva- zákaz pre mladších ako 18 rok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</w:t>
      </w:r>
      <w:r>
        <w:rPr/>
        <w:t>-obmedzenie počtu herní zákonm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-sekundárna prevencia- ponúknutie iných aktivít voľného času pre ľud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                    </w:t>
      </w:r>
      <w:r>
        <w:rPr/>
        <w:t xml:space="preserve">-dostatočne intenzívna reakcia členov rodiny na správanie daného človek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/>
      </w:pPr>
      <w:r>
        <w:rPr/>
        <w:t xml:space="preserve">                   </w:t>
      </w:r>
      <w:r>
        <w:rPr/>
        <w:t xml:space="preserve">=odmietnutie poskytnutia finančných prostriedkov, kontrola človeka, všímať s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/>
      </w:pPr>
      <w:r>
        <w:rPr/>
        <w:tab/>
        <w:tab/>
        <w:t xml:space="preserve">od útleho veku deti patol. hráčov, či nemajú sklony k tomu tiež; urobiť všetk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/>
      </w:pPr>
      <w:r>
        <w:rPr/>
        <w:tab/>
        <w:tab/>
        <w:t xml:space="preserve">pre to, aby život patol. hráča neskončil samovraždou (zmeniť prácu, bydlisko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/>
      </w:pPr>
      <w:r>
        <w:rPr/>
        <w:tab/>
        <w:t xml:space="preserve">            oddeliť ho od „spoluhráčov“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-zistenie príčiny, prečo to človeka lák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    -liečenie v liečebn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re rodinu to môže byť väčšia tragédia ako užívanie drog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>
          <w:rFonts w:ascii="Century" w:hAnsi="Century" w:cs="Century"/>
          <w:i/>
          <w:i/>
          <w:color w:val="800080"/>
          <w:sz w:val="28"/>
          <w:szCs w:val="28"/>
        </w:rPr>
      </w:pPr>
      <w:r>
        <w:rPr>
          <w:rFonts w:cs="Century" w:ascii="Century" w:hAnsi="Century"/>
          <w:i/>
          <w:color w:val="80008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Century" w:ascii="Century" w:hAnsi="Century"/>
          <w:i/>
          <w:color w:val="808000"/>
          <w:sz w:val="28"/>
          <w:szCs w:val="28"/>
        </w:rPr>
        <w:t>7) Prostitúcia</w:t>
      </w:r>
      <w:r>
        <w:rPr>
          <w:rFonts w:cs="Century" w:ascii="Century" w:hAnsi="Century"/>
          <w:i/>
          <w:color w:val="800080"/>
          <w:sz w:val="28"/>
          <w:szCs w:val="28"/>
        </w:rPr>
        <w:t xml:space="preserve">   </w:t>
      </w:r>
      <w:r>
        <w:rPr>
          <w:rFonts w:cs="Century" w:ascii="Century" w:hAnsi="Century"/>
          <w:sz w:val="20"/>
          <w:szCs w:val="20"/>
        </w:rPr>
        <w:tab/>
        <w:tab/>
        <w:tab/>
        <w:tab/>
        <w:tab/>
        <w:tab/>
        <w:tab/>
        <w:t>5.11.2007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(predaj vlastného tel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oskytovanie sexuálnych služieb za fin. alebo vecnú odmenu alebo postup v zamestnan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môže byť detská, ženská, mužsk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 súčasnosti sa bežný druh prostitúcie niekedy mení na sadizmus alebo masochizmu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prostitúcia je sociálny jav, ktorý zasahuje do všetkých vrstiev spoločnosti- podľa toho j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typológia prostitúci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1. Verejná: verejné domy alebo popri cestá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2. Príležitostná: keď si chce niekto vylepšiť finančnú situáciu; keď chce niekto využiť náklonnosť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nadriadeného (šéfa, učiteľ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3. Realizovaná pomocou „hostesiek, spoločníčok“: Zväčša je to pre bohatých zákazníkov; j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latentná (utajená, skrytá); človek ktorý ju realizuje je „vážený“, lebo je bohatý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rostitúcia je stará ako ľudstvo samo- v praveku bola úplne bežná, žilo sa v tlupá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svet prostitúcie je diferencovaný- od zlých podmienok až po luxusné (matky aby zabezpečil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svoje deti vs. spoločníčky bohatých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z činnosti prostitútok profitujú rôzne nelegálne profesie- „ochrancovia“ = pasáci, majitel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verejných domov, tí, čo ukecajú baby, aby išli s nimi do zahranič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b/>
          <w:b/>
          <w:color w:val="808000"/>
        </w:rPr>
      </w:pPr>
      <w:r>
        <w:rPr>
          <w:b/>
          <w:color w:val="808000"/>
        </w:rPr>
        <w:t>TEÓRI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Century Gothic" w:ascii="Century Gothic" w:hAnsi="Century Gothic"/>
          <w:color w:val="808000"/>
        </w:rPr>
        <w:t>1. Biologické</w:t>
      </w:r>
      <w:r>
        <w:rPr/>
        <w:t>: rôzne somatické poruchy; rôzna výkonnosť partner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Century Gothic" w:ascii="Century Gothic" w:hAnsi="Century Gothic"/>
          <w:color w:val="808000"/>
        </w:rPr>
        <w:t>2. Psychologické</w:t>
      </w:r>
      <w:r>
        <w:rPr/>
        <w:t xml:space="preserve">: sexuálna prelietavosť, potreba zmeniť partnera, výsledok povahových vlastností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pohodlnosť, lenivosť, obľuba v luxuse, zameranie na peniaz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Century Gothic" w:ascii="Century Gothic" w:hAnsi="Century Gothic"/>
          <w:color w:val="808000"/>
        </w:rPr>
        <w:t>3. Sociologické</w:t>
      </w:r>
      <w:r>
        <w:rPr/>
        <w:t xml:space="preserve">: ako výsledok zlých sociálnych podmienok- chudoby; ako výsledok morálneh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rozvratu rodiny (ak deti vidia, že to tak funguje, tak nemusia mať zábrany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double" w:color="808000"/>
        </w:rPr>
      </w:pPr>
      <w:r>
        <w:rPr>
          <w:u w:val="double" w:color="808000"/>
        </w:rPr>
        <w:t>Prístup štátnych orgánov k prostitúcii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i/>
          <w:u w:val="dottedHeavy" w:color="808000"/>
        </w:rPr>
        <w:t>a) Abolistický</w:t>
      </w:r>
      <w:r>
        <w:rPr/>
        <w:t>: prostitúcia sa toleruje, trestajú sa následky (šírenie pohlavných chorôb, kriminalita- predaj ľudí či zneužívanie ľudí na takýto účel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i/>
          <w:u w:val="dottedHeavy" w:color="808000"/>
        </w:rPr>
        <w:t>b) Reglementačný:</w:t>
      </w:r>
      <w:r>
        <w:rPr/>
        <w:t xml:space="preserve"> U nás za socializmu; prostitúcia je zakázaná a trestaná, verejné domy neexistujú (ale jasné že sa našlo...)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b/>
          <w:color w:val="3366FF"/>
          <w:u w:val="single"/>
        </w:rPr>
        <w:t>PREVENCIA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 legislatíve- pohlavný styk s mladším ako 15 rokov neprístupný; nesmie sa ani pred takýmito deťmi rozprávať o sex. skúsenostia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by sa mala týkať všeobecnej kultúrnej vyspelosti- vzájomné správanie sa ľudí medzi sebo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ákaz nejakých propagovaní ochranných prostriedkov na školá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informovanosť aby nedochádzalo k nechcenému tehotenstvu, potratom alebo k vraždám novorodenc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bolo by potrebné urobiť z tejto činnosti profesiu, kde by boli poskytovatelia pravidelne lekársky kontrolovaný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i/>
          <w:color w:val="FF00FF"/>
          <w:sz w:val="28"/>
          <w:szCs w:val="28"/>
        </w:rPr>
        <w:t>8) Násilie v škole (šikanovanie)</w:t>
      </w:r>
      <w:r>
        <w:rPr>
          <w:rFonts w:cs="Century" w:ascii="Century" w:hAnsi="Century"/>
          <w:i/>
          <w:color w:val="800080"/>
          <w:sz w:val="20"/>
          <w:szCs w:val="20"/>
        </w:rPr>
        <w:t xml:space="preserve">                            </w:t>
      </w:r>
      <w:r>
        <w:rPr>
          <w:rFonts w:cs="Century" w:ascii="Century" w:hAnsi="Century"/>
          <w:sz w:val="20"/>
          <w:szCs w:val="20"/>
        </w:rPr>
        <w:t xml:space="preserve">                      12.11. a 19.11.2007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FF00FF"/>
          <w:u w:val="single"/>
        </w:rPr>
      </w:pPr>
      <w:r>
        <w:rPr>
          <w:color w:val="FF00FF"/>
          <w:u w:val="single"/>
        </w:rPr>
        <w:t>ŠIKANO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uskutočňuje sa v rámci rovesníckych skupí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je to násilné správanie sa jednotlivca alebo skupiny namierené proti jednotlivco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Predpoklady vzniku šikanovania: - existencia šikanovania; osoba šikanovaného;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                  tolerujúce prostred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je to trestná činnosť, ale veľká časť šikanovania zostáva utajen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00FF"/>
        </w:rPr>
        <w:t>1)</w:t>
      </w:r>
      <w:r>
        <w:rPr/>
        <w:t xml:space="preserve"> Častejšie je šikanovanie </w:t>
      </w:r>
      <w:r>
        <w:rPr>
          <w:color w:val="FF00FF"/>
        </w:rPr>
        <w:t>skupinové</w:t>
      </w:r>
      <w:r>
        <w:rPr/>
        <w:t xml:space="preserve"> ako jednotlivcom → skupina si vyhliadne nejakú obeť, kt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00FF"/>
        </w:rPr>
        <w:t xml:space="preserve">   </w:t>
      </w:r>
      <w:r>
        <w:rPr/>
        <w:t xml:space="preserve">nemá prílišnú podporu zo strany rodičov (napr. kvôli zamestnaniu, obeť vyniká v škole...); j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častejšie aj preto, lebo v skupine sa aj slabší cítia silní a pretože zabezpečuje anonymitu iniciátor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00FF"/>
        </w:rPr>
        <w:t>2)</w:t>
      </w:r>
      <w:r>
        <w:rPr/>
        <w:t xml:space="preserve"> </w:t>
      </w:r>
      <w:r>
        <w:rPr>
          <w:color w:val="FF00FF"/>
        </w:rPr>
        <w:t>Individuálne</w:t>
      </w:r>
      <w:r>
        <w:rPr/>
        <w:t xml:space="preserve"> šikanovanie → spôsobené tým, že šikanovateľ pochádza z rodiny, kde je násil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00FF"/>
        </w:rPr>
        <w:t xml:space="preserve">    </w:t>
      </w:r>
      <w:r>
        <w:rPr/>
        <w:t xml:space="preserve">bežné, alebo sa násilie uskutočňuje na deťoch alebo medzi rodičm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FF00FF"/>
        </w:rPr>
        <w:t>3)</w:t>
      </w:r>
      <w:r>
        <w:rPr/>
        <w:t xml:space="preserve"> šikanovanie sa môže realizovať aj vďaka </w:t>
      </w:r>
      <w:r>
        <w:rPr>
          <w:color w:val="FF00FF"/>
        </w:rPr>
        <w:t>tolerancii prostredia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rFonts w:eastAsia="Wingdings" w:cs="Wingdings" w:ascii="Wingdings" w:hAnsi="Wingdings"/>
          <w:color w:val="FF00FF"/>
        </w:rPr>
        <w:t></w:t>
      </w:r>
      <w:r>
        <w:rPr/>
        <w:t xml:space="preserve"> </w:t>
      </w:r>
      <w:r>
        <w:rPr>
          <w:u w:val="single" w:color="FF00FF"/>
        </w:rPr>
        <w:t>školské</w:t>
      </w:r>
      <w:r>
        <w:rPr/>
        <w:t xml:space="preserve">- veľmi ťažké odhaliť, ak učiteľ zaobstaráva len vyučovanie, nezaujíma s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o problémy žiakov. Základnou prekážkou úspešnej prevencie šikanovanie v škole je to, ž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pedagógovia so žiakmi nekomunikujú, strážia si svoje hierarchické postavenie a nevychovávajú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žiakov. Škola nemôže úspešne realizovať prevenciu, lebo učitelia nie sú pripravený na odhalen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šikanovaných žiakov, a ak ho aj náhodou objavia→ napomenutie, nedáva sa to na políciu (v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prípade trestného činu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rFonts w:eastAsia="Wingdings" w:cs="Wingdings" w:ascii="Wingdings" w:hAnsi="Wingdings"/>
          <w:color w:val="FF00FF"/>
        </w:rPr>
        <w:t></w:t>
      </w:r>
      <w:r>
        <w:rPr/>
        <w:t xml:space="preserve"> </w:t>
      </w:r>
      <w:r>
        <w:rPr>
          <w:u w:val="single" w:color="FF00FF"/>
        </w:rPr>
        <w:t>rodina-</w:t>
      </w:r>
      <w:r>
        <w:rPr/>
        <w:t xml:space="preserve"> zlý príklad v rodine, niekedy sú deti k násiliu dokonca vedené. Násilní rodičia = násilné deti; ustráchaný rodičia = ustráchané deti; nekompletná rodina tiež môže vieš k násiliu v škol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rFonts w:eastAsia="Wingdings" w:cs="Wingdings" w:ascii="Wingdings" w:hAnsi="Wingdings"/>
          <w:color w:val="FF00FF"/>
        </w:rPr>
        <w:t></w:t>
      </w:r>
      <w:r>
        <w:rPr/>
        <w:t xml:space="preserve"> </w:t>
      </w:r>
      <w:r>
        <w:rPr>
          <w:u w:val="single" w:color="FF00FF"/>
        </w:rPr>
        <w:t>rovesnícka skupina</w:t>
      </w:r>
      <w:r>
        <w:rPr/>
        <w:t>- orientovaná na protispoločenskú činnosť- bandy, skupiny, ktoré z nudy skúšajú odolnosť spolužiakov a po zlomení odporu, stávajú sa predmetom šikanovan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</w:r>
      <w:r>
        <w:rPr>
          <w:rFonts w:eastAsia="Wingdings" w:cs="Wingdings" w:ascii="Wingdings" w:hAnsi="Wingdings"/>
          <w:color w:val="FF00FF"/>
        </w:rPr>
        <w:t></w:t>
      </w:r>
      <w:r>
        <w:rPr/>
        <w:t xml:space="preserve"> </w:t>
      </w:r>
      <w:r>
        <w:rPr>
          <w:u w:val="single" w:color="FF00FF"/>
        </w:rPr>
        <w:t>správanie politikov, novinárov, redaktorov</w:t>
      </w:r>
      <w:r>
        <w:rPr/>
        <w:t xml:space="preserve"> – propagujú násilie ako spôsob presadzovania záujmov, v spoločnosti nie sú chránení slabí, bojazliví a neúspešn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420" w:leader="none"/>
          <w:tab w:val="left" w:pos="3780" w:leader="none"/>
        </w:tabs>
        <w:ind w:left="-540" w:hanging="0"/>
        <w:jc w:val="both"/>
        <w:rPr/>
      </w:pPr>
      <w:r>
        <w:rPr>
          <w:i/>
          <w:color w:val="FF00FF"/>
          <w:u w:val="single"/>
        </w:rPr>
        <w:t>Najčastejšie príčiny šikanovania:</w:t>
      </w:r>
      <w:r>
        <w:rPr/>
        <w:tab/>
        <w:t>- snaha získať moc, snaha získať bohatstvo, vynútiť si rozličné služby, získať výhody, negatívne povahové vlastnosti ľudí, ktoré túžia ubližovať iným, neschopnosť vyplniť voľný čas užitočnejšími aktivitam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42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420" w:leader="none"/>
          <w:tab w:val="left" w:pos="3780" w:leader="none"/>
        </w:tabs>
        <w:ind w:left="-540" w:hanging="0"/>
        <w:jc w:val="both"/>
        <w:rPr/>
      </w:pPr>
      <w:r>
        <w:rPr>
          <w:i/>
          <w:color w:val="FF00FF"/>
          <w:u w:val="single"/>
        </w:rPr>
        <w:t>Charakteristika agresorov:</w:t>
      </w:r>
      <w:r>
        <w:rPr/>
        <w:tab/>
        <w:t xml:space="preserve">- človek, ktorý má vrodené predpoklady pre správanie (cholerik); ktorého výchovu rodičia zanedbali; ktorý vyrastal v konfliktnom prostredí (rodičia ho bili); ktorý vyrastal v rodinnom prostredí kde bolo násilie podporované; ktorý nemôže v rodinnom prostredí presadiť svoj názor, žiť podľa svojich predstáv kvôli obavám z rodičov (násilne sa správa a kompenzuje si toto na obeti); ktorý chce zabávať svoje okolie; telesne zdatný jednotlivec, ktorý svoju silu využíva na fyzické násilie; násilníci sú ľudia s vysokým stupňom sebavedomia, ktorí určitú dobu vo svojom živote trpia pocitom menejcennosti (napr. od rodičov), alebo závidia spolužiakom ich rodinné prostred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42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420" w:leader="none"/>
          <w:tab w:val="left" w:pos="3780" w:leader="none"/>
        </w:tabs>
        <w:ind w:left="-540" w:hanging="0"/>
        <w:jc w:val="both"/>
        <w:rPr/>
      </w:pPr>
      <w:r>
        <w:rPr>
          <w:rFonts w:cs="Book Antiqua" w:ascii="Book Antiqua" w:hAnsi="Book Antiqua"/>
          <w:color w:val="FF00FF"/>
          <w:u w:val="single"/>
        </w:rPr>
        <w:t>Typológia agresorov:</w:t>
      </w:r>
      <w:r>
        <w:rPr/>
        <w:tab/>
        <w:t>- primitívny, tupý, vulgárny, ktorý šikanuje fyzickou silo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- slušný, kultivovaný, so sadistickým zameraním- bolesť iných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  mu spôsobuje poteše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>- dobrodruh, človek, kt. šikanuje pre zneváženie druhéh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Book Antiqua" w:ascii="Book Antiqua" w:hAnsi="Book Antiqua"/>
          <w:color w:val="FF00FF"/>
          <w:u w:val="single"/>
        </w:rPr>
        <w:t>Šikanovaný žiak</w:t>
      </w:r>
      <w:r>
        <w:rPr>
          <w:rFonts w:cs="Book Antiqua" w:ascii="Book Antiqua" w:hAnsi="Book Antiqua"/>
          <w:color w:val="FF00FF"/>
        </w:rPr>
        <w:t>:</w:t>
      </w:r>
      <w:r>
        <w:rPr/>
        <w:t xml:space="preserve"> </w:t>
        <w:tab/>
        <w:t>- obeťami sú  ustráchané deti, kt. sa s týmito vlastnosťami narodil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omalé, ťažkopádne; fyzicky nedostatočne vyvinut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deti so zníženým intelektom, s oneskoreným duševný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vývojom, telesne postihnut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deti, tk. nemajú dostatočnú podporu rodič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deti inej národnosti a farby ple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recitlivelé, sa stávajú ľahkou zábavo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deti, kt. neboli doma vedené k samostatn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deti, kt. učiteľ venuje väčšiu pozornosť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Book Antiqua" w:ascii="Book Antiqua" w:hAnsi="Book Antiqua"/>
          <w:color w:val="FF00FF"/>
          <w:u w:val="single"/>
        </w:rPr>
        <w:t>Spôsoby šikanovania</w:t>
      </w:r>
      <w:r>
        <w:rPr>
          <w:u w:val="single"/>
        </w:rPr>
        <w:t>:</w:t>
      </w:r>
      <w:r>
        <w:rPr/>
        <w:t xml:space="preserve"> - fyzické násilie (bitk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780" w:leader="none"/>
        </w:tabs>
        <w:ind w:left="-540" w:hanging="360"/>
        <w:jc w:val="both"/>
        <w:rPr/>
      </w:pPr>
      <w:r>
        <w:rPr/>
        <w:t>verbálne (ohováranie, vyhrážanie,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780" w:leader="none"/>
        </w:tabs>
        <w:ind w:left="-540" w:hanging="360"/>
        <w:jc w:val="both"/>
        <w:rPr/>
      </w:pPr>
      <w:r>
        <w:rPr/>
        <w:t>šikanovanie spôsobom brania si predmetov nepatriacich agresorov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780" w:leader="none"/>
        </w:tabs>
        <w:ind w:left="-540" w:hanging="360"/>
        <w:jc w:val="both"/>
        <w:rPr/>
      </w:pPr>
      <w:r>
        <w:rPr/>
        <w:t>pokazenie práce a činností od agresor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Book Antiqua" w:ascii="Book Antiqua" w:hAnsi="Book Antiqua"/>
          <w:color w:val="FF00FF"/>
          <w:u w:val="single"/>
        </w:rPr>
        <w:t>Šikanovanie môže byť</w:t>
      </w:r>
      <w:r>
        <w:rPr>
          <w:rFonts w:cs="Book Antiqua" w:ascii="Book Antiqua" w:hAnsi="Book Antiqua"/>
          <w:color w:val="FF00FF"/>
        </w:rPr>
        <w:t>:</w:t>
      </w:r>
      <w:r>
        <w:rPr/>
        <w:t>- krátkodobé- poms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360"/>
        <w:jc w:val="both"/>
        <w:rPr/>
      </w:pPr>
      <w:r>
        <w:rPr/>
        <w:t>dlhodobejšie – dovtedy, dokiaľ sú podmie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360"/>
        <w:jc w:val="both"/>
        <w:rPr/>
      </w:pPr>
      <w:r>
        <w:rPr/>
        <w:t>rodina môže byť šikanovaná od školy až po robotu v určitom región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Book Antiqua" w:ascii="Book Antiqua" w:hAnsi="Book Antiqua"/>
          <w:color w:val="FF00FF"/>
          <w:u w:val="single"/>
        </w:rPr>
        <w:t>Najhoršie následky:</w:t>
      </w:r>
      <w:r>
        <w:rPr/>
        <w:t xml:space="preserve"> - fyzická bolesť; pocit trvalej bezmocnosti; pocit otrockej závislosti na agresorovi; pocit strachu z ďalšieho šikanovania; prejavy na zdravotnom stave → poruchy spánku, zvracanie..., vytváranie depresií → vplyv na úspešnosť v škol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Book Antiqua" w:hAnsi="Book Antiqua" w:cs="Book Antiqua"/>
          <w:color w:val="FF00FF"/>
          <w:u w:val="single"/>
        </w:rPr>
      </w:pPr>
      <w:r>
        <w:rPr>
          <w:rFonts w:cs="Book Antiqua" w:ascii="Book Antiqua" w:hAnsi="Book Antiqua"/>
          <w:color w:val="FF00FF"/>
          <w:u w:val="single"/>
        </w:rPr>
        <w:t>Šikanovanie v škol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u w:val="single"/>
        </w:rPr>
        <w:t>1) úloha pedagóga a školy:</w:t>
      </w:r>
      <w:r>
        <w:rPr/>
        <w:t xml:space="preserve"> - pedagóg si musí všímať násilníkov aj tých, kt. môžu byť obeťou šikanovania. Pedagóg pri odhaľovaní šikanovania nesmie zverejniť osobu šikanovaného, musí spolupracovať s rodičmi, vytvoriť autoritu, aby bol dôveryhodný v prípade trestných činov spolupráci s políciou. Pri odhalení vinníka nekompromisne potrestať, nezľahčovať šikanovani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u w:val="single"/>
        </w:rPr>
        <w:t>2) úloha rodičov:</w:t>
      </w:r>
      <w:r>
        <w:rPr/>
        <w:t xml:space="preserve"> - rodičia agresora nesmú zľahčovať správanie svojho dieťaťa. Rodičia agresora aj šikanovaného by mali citlivo reagovať na náznaky šikany. Rodičia by mali mať dôveru detí, aby sa o šikanovaní dozvedel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b/>
          <w:color w:val="3366FF"/>
          <w:u w:val="single"/>
        </w:rPr>
        <w:t>PREVENCIA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ytvoriť v spol. podmienky, aby násilie nebolo propagované a tolerovan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vytvoriť v štáte toľko policajných miest, aby mala ľudí na zabezpečenia prevenc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násil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ytvoriť nápravné zariadenia, kt. nebude možné hocikedy opusti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ripraviť pedagógov na tento druh násilia a dať im právomoci na potrestanie agresor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ytvoriť v školách také prac. podmienky, aby sa učiteľstvo stalo atraktívne aj pre muž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ytváranie záujmových centier pre žiak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nížiť počty žiakov v tried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Druhy šikanovania: medzi žiakmi navzájom, učitelia- žiaci, žiaci- učitelia, riaditeľ- žiaci, riaditeľ- učitelia, žiaci- riaditeľ, učitelia- riaditeľ, rodičia- riaditeľ, učiteľ- učiteľ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Násilie môže mať aj iný char. ako šikanovanie → neobjektívne hodnotenie vedomostí žiakov ako výsledok rozdielneho sociálneho postavenia žiakov, netolerantnosť pedagógov voči ostatným žiakom a ich znevažovanie pred žiakmi, nedostatočne rozpracované formy spolupráce učiteľov s rodičmi, príčinou je až reakcia žiakov na prílišné dodržiavanie škol. poriadku učiteľmi, výsledkom protestu, bezperspektívnosti v budovaní života a zamestnanosti mládež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PREVENCIA</w:t>
      </w:r>
      <w:r>
        <w:rPr>
          <w:color w:val="3366FF"/>
          <w:u w:val="single"/>
        </w:rPr>
        <w:t xml:space="preserve"> šikanovania v podmienkach škol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FF"/>
        </w:rPr>
        <w:t></w:t>
      </w:r>
      <w:r>
        <w:rPr/>
        <w:t xml:space="preserve"> </w:t>
      </w:r>
      <w:r>
        <w:rPr/>
        <w:t xml:space="preserve">Je potrebné, aby bol pedagóg dostatočne citlivý, vnímavý na potreby žiaka- môže mu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vysielať skryté volanie o pomoc (pohyb v blízkosti kabinetov, zhoršenie známok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väčšia uzavretosť,...), v snahe vyhnúť sa zlému okoliu, že bude znevažovaný. Chodí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posledný na hodinu, žiak trávi čas individuálne, jednotlivci = smutný, žiak keď j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vyvolaný, tak naň pokrikujú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FF"/>
        </w:rPr>
        <w:t></w:t>
      </w:r>
      <w:r>
        <w:rPr/>
        <w:t xml:space="preserve"> </w:t>
      </w:r>
      <w:r>
        <w:rPr/>
        <w:t xml:space="preserve">Aby pedagóg zistil a posúdil priebeh šikanovania, postavenia žiakov voč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šikanovanému, v</w:t>
      </w:r>
      <w:r>
        <w:rPr>
          <w:u w:val="single"/>
        </w:rPr>
        <w:t> 2 etapách</w:t>
      </w:r>
      <w:r>
        <w:rPr/>
        <w:t xml:space="preserve"> (stupňoch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a) v začiatkoch- sú ochotný svedčiť, agresori ešte nemajú takú podporu a ani sa ich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zvyšok triedy neobáv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b) keď už dlhšie trvá- šikanovaný nevyhľadáva učiteľov, stotožnil sa s tým, ž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nedostane podporu. Smútok zdôvodňuje klamstvami, podobne sa správajú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spolužiaci, zakrývajú šikanovanie, obeť je izolovaná, obviňovaná, že si sam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spôsobila tento stav. Atmosféra je napätá, plná strachu- tu je už vyšetrovan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zložit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FF"/>
        </w:rPr>
        <w:t></w:t>
      </w:r>
      <w:r>
        <w:rPr/>
        <w:t xml:space="preserve"> </w:t>
      </w:r>
      <w:r>
        <w:rPr/>
        <w:t>posúdiť stupeň násilia, ktorý sa v triede uskutočňuj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- násilie: charakter násilnej činnosti; nezámerné; miernejšie; brutálnejšie prejav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-posúdiť či je to násilie jednotlivca voči jednotlivcovi alebo skupin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FF"/>
        </w:rPr>
        <w:t></w:t>
      </w:r>
      <w:r>
        <w:rPr/>
        <w:t xml:space="preserve"> </w:t>
      </w:r>
      <w:r>
        <w:rPr/>
        <w:t xml:space="preserve">Posúdiť dĺžku, za ktorú to šikanovanie prebieha – ak je to dlhšie tak účastníc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a svedkovia agresie akceptujú násilie šikanovateľ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FF00FF"/>
        </w:rPr>
        <w:t></w:t>
      </w:r>
      <w:r>
        <w:rPr/>
        <w:t xml:space="preserve"> </w:t>
      </w:r>
      <w:r>
        <w:rPr/>
        <w:t xml:space="preserve">Posúdiť počet priamych účastníkov, počet svedkov (abzvlášť nebezpečné ak je 5 a viac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agresorov /obetí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Uvedených 5 krokov možno považovať za veľmi dôležitých pre odhalenie a posudzovanie úrovne šikanovania v triede. Keď je evidentné, že násilie existuje tak začne prebiehať vyšetrovanie, ktoré je dvojaké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170"/>
        <w:jc w:val="both"/>
        <w:rPr/>
      </w:pPr>
      <w:r>
        <w:rPr/>
        <w:t>buď sa vyšetrujú len účastníci→ agresor a obe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170"/>
        <w:jc w:val="both"/>
        <w:rPr/>
      </w:pPr>
      <w:r>
        <w:rPr/>
        <w:t>zapojí sa celá trieda → individuálne vyšetruje obete, svedkov, agresor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Ako vyšetrovaciu metódu by mal použiť </w:t>
      </w:r>
      <w:r>
        <w:rPr>
          <w:i/>
          <w:u w:val="single"/>
        </w:rPr>
        <w:t>rozhovor</w:t>
      </w:r>
      <w:r>
        <w:rPr/>
        <w:t xml:space="preserve"> presne pripravený. V rozhovore nesmie bagatelizovať náznaky obete, musí ju presviedčať o možnostiach ochrany.  Potom sa pristupuje k tretiemu kroku čo je náprava vzniknutého stavu- dvoma metóda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170"/>
        <w:jc w:val="both"/>
        <w:rPr/>
      </w:pPr>
      <w:r>
        <w:rPr/>
        <w:t>metódou vonkajšieho nátlaku- učiteľ použije svoju právom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170"/>
        <w:jc w:val="both"/>
        <w:rPr/>
      </w:pPr>
      <w:r>
        <w:rPr/>
        <w:t xml:space="preserve">metóda zmierenia sa násilníka a obete- predpokladá zmenu vzájomných vzťahov na základe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710" w:hanging="0"/>
        <w:jc w:val="both"/>
        <w:rPr/>
      </w:pPr>
      <w:r>
        <w:rPr/>
        <w:t xml:space="preserve">           </w:t>
      </w:r>
      <w:r>
        <w:rPr/>
        <w:t>vysvetlenia si dôvodov šikanovania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0000FF"/>
          <w:sz w:val="28"/>
          <w:szCs w:val="28"/>
        </w:rPr>
      </w:pPr>
      <w:r>
        <w:rPr>
          <w:rFonts w:cs="Century" w:ascii="Century" w:hAnsi="Century"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0000FF"/>
          <w:sz w:val="28"/>
          <w:szCs w:val="28"/>
        </w:rPr>
      </w:pPr>
      <w:r>
        <w:rPr>
          <w:rFonts w:cs="Century" w:ascii="Century" w:hAnsi="Century"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0000FF"/>
          <w:sz w:val="28"/>
          <w:szCs w:val="28"/>
        </w:rPr>
      </w:pPr>
      <w:r>
        <w:rPr>
          <w:rFonts w:cs="Century" w:ascii="Century" w:hAnsi="Century"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rFonts w:ascii="Century" w:hAnsi="Century" w:cs="Century"/>
          <w:i/>
          <w:i/>
          <w:color w:val="0000FF"/>
          <w:sz w:val="28"/>
          <w:szCs w:val="28"/>
        </w:rPr>
      </w:pPr>
      <w:r>
        <w:rPr>
          <w:rFonts w:cs="Century" w:ascii="Century" w:hAnsi="Century"/>
          <w:i/>
          <w:color w:val="0000FF"/>
          <w:sz w:val="28"/>
          <w:szCs w:val="28"/>
        </w:rPr>
        <w:t>9) Násilie v rodin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Spôsoby násilia:</w:t>
        <w:tab/>
      </w:r>
      <w:r>
        <w:rPr>
          <w:rFonts w:cs="Lucida Sans" w:ascii="Lucida Sans" w:hAnsi="Lucida Sans"/>
          <w:b/>
          <w:color w:val="993300"/>
          <w:u w:val="single" w:color="0000FF"/>
        </w:rPr>
        <w:t>1) Týr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Lucida Sans" w:ascii="Lucida Sans" w:hAnsi="Lucida Sans"/>
          <w:b/>
          <w:color w:val="993300"/>
        </w:rPr>
        <w:tab/>
        <w:tab/>
      </w:r>
      <w:r>
        <w:rPr>
          <w:rFonts w:cs="Lucida Sans" w:ascii="Lucida Sans" w:hAnsi="Lucida Sans"/>
          <w:b/>
          <w:color w:val="993300"/>
          <w:u w:val="single" w:color="0000FF"/>
        </w:rPr>
        <w:t>2) Zneu</w:t>
      </w:r>
      <w:r>
        <w:rPr>
          <w:b/>
          <w:color w:val="993300"/>
          <w:u w:val="single" w:color="0000FF"/>
        </w:rPr>
        <w:t>ž</w:t>
      </w:r>
      <w:r>
        <w:rPr>
          <w:rFonts w:cs="Lucida Sans" w:ascii="Lucida Sans" w:hAnsi="Lucida Sans"/>
          <w:b/>
          <w:color w:val="993300"/>
          <w:u w:val="single" w:color="0000FF"/>
        </w:rPr>
        <w:t>í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Lucida Sans" w:hAnsi="Lucida Sans" w:cs="Lucida Sans"/>
          <w:b/>
          <w:b/>
          <w:color w:val="993300"/>
        </w:rPr>
      </w:pPr>
      <w:r>
        <w:rPr>
          <w:rFonts w:cs="Lucida Sans" w:ascii="Lucida Sans" w:hAnsi="Lucida Sans"/>
          <w:b/>
          <w:color w:val="993300"/>
        </w:rPr>
        <w:tab/>
        <w:tab/>
      </w:r>
      <w:r>
        <w:rPr>
          <w:rFonts w:cs="Lucida Sans" w:ascii="Lucida Sans" w:hAnsi="Lucida Sans"/>
          <w:b/>
          <w:color w:val="993300"/>
          <w:u w:val="single" w:color="0000FF"/>
        </w:rPr>
        <w:t>3) Zanedbá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Lucida Sans" w:hAnsi="Lucida Sans" w:cs="Lucida Sans"/>
          <w:b/>
          <w:b/>
          <w:color w:val="993300"/>
          <w:u w:val="single" w:color="0000FF"/>
        </w:rPr>
      </w:pPr>
      <w:r>
        <w:rPr>
          <w:rFonts w:cs="Lucida Sans" w:ascii="Lucida Sans" w:hAnsi="Lucida Sans"/>
          <w:b/>
          <w:color w:val="993300"/>
          <w:u w:val="single" w:color="0000FF"/>
        </w:rPr>
        <w:t>1) Týr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</w:rPr>
        <w:t xml:space="preserve">- </w:t>
      </w:r>
      <w:r>
        <w:rPr/>
        <w:t>môže mať charakter:</w:t>
        <w:tab/>
      </w:r>
      <w:r>
        <w:rPr>
          <w:color w:val="0000FF"/>
        </w:rPr>
        <w:t>-</w:t>
      </w:r>
      <w:r>
        <w:rPr>
          <w:b/>
          <w:color w:val="0000FF"/>
        </w:rPr>
        <w:t>telesného týrania</w:t>
      </w:r>
      <w:r>
        <w:rPr/>
        <w:t xml:space="preserve">- surové, hrubé telesné zaobchádzan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s dieťaťom, ktorému spôsobuje duševné útrapy a telesné utrpenie; realizuje sa bitkou č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odmietaním strav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</w:r>
      <w:r>
        <w:rPr>
          <w:color w:val="0000FF"/>
        </w:rPr>
        <w:t>-</w:t>
      </w:r>
      <w:r>
        <w:rPr>
          <w:b/>
          <w:color w:val="0000FF"/>
        </w:rPr>
        <w:t>citové týranie</w:t>
      </w:r>
      <w:r>
        <w:rPr/>
        <w:t xml:space="preserve"> - koncentrovaný útok dospelého na dieť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ktorému poškodzuje sebahodnotenie a negatívne pôsobí na vývoj dieťať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</w:r>
      <w:r>
        <w:rPr>
          <w:color w:val="0000FF"/>
        </w:rPr>
        <w:t>-</w:t>
      </w:r>
      <w:r>
        <w:rPr>
          <w:b/>
          <w:color w:val="0000FF"/>
        </w:rPr>
        <w:t>systémové týranie</w:t>
      </w:r>
      <w:r>
        <w:rPr/>
        <w:t xml:space="preserve"> – spôsobené napr. bolestivým liečením-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rodičia sa snažia takto dieťa zastrašiť; formou neprimeranej práce, sexuálne turistické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aktivity; neprimerané násilné správanie jednotlivca voči jednotlivcov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Lucida Sans" w:ascii="Lucida Sans" w:hAnsi="Lucida Sans"/>
          <w:b/>
          <w:color w:val="993300"/>
          <w:u w:val="single" w:color="0000FF"/>
        </w:rPr>
        <w:t>2) Zneu</w:t>
      </w:r>
      <w:r>
        <w:rPr>
          <w:b/>
          <w:color w:val="993300"/>
          <w:u w:val="single" w:color="0000FF"/>
        </w:rPr>
        <w:t>ž</w:t>
      </w:r>
      <w:r>
        <w:rPr>
          <w:rFonts w:cs="Lucida Sans" w:ascii="Lucida Sans" w:hAnsi="Lucida Sans"/>
          <w:b/>
          <w:color w:val="993300"/>
          <w:u w:val="single" w:color="0000FF"/>
        </w:rPr>
        <w:t>í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</w:rPr>
        <w:t xml:space="preserve">- </w:t>
      </w:r>
      <w:r>
        <w:rPr/>
        <w:t>zneužívanie detí, aby rodičia získali prídavky – slúžia na alkohol,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realizované neprimeranou prácou, na zárobkovú činnosť- žobr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neužívanie detí v rámci rodiny- pre sexuálne účel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 w:color="0000FF"/>
        </w:rPr>
      </w:pPr>
      <w:r>
        <w:rPr>
          <w:rFonts w:cs="Lucida Sans" w:ascii="Lucida Sans" w:hAnsi="Lucida Sans"/>
          <w:b/>
          <w:color w:val="993300"/>
          <w:u w:val="single" w:color="0000FF"/>
        </w:rPr>
        <w:t>3) Zanedbá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edostatok v zdravotnom, sociálnom, telesnom, emocionálnom prejave rodičov voč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deťo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color w:val="0000FF"/>
        </w:rPr>
        <w:t>zdravotné zanedbávanie</w:t>
      </w:r>
      <w:r>
        <w:rPr>
          <w:color w:val="0000FF"/>
        </w:rPr>
        <w:t>-</w:t>
      </w:r>
      <w:r>
        <w:rPr/>
        <w:t xml:space="preserve"> v neprimeraných podmienkach – stravovanie, veľkosť bytu, nedostatočné poskytovanie ošetrovania, podcenenie rodičov choroby dieťať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color w:val="0000FF"/>
        </w:rPr>
        <w:t>sociálne zanedbávanie</w:t>
      </w:r>
      <w:r>
        <w:rPr>
          <w:color w:val="0000FF"/>
        </w:rPr>
        <w:t>-</w:t>
      </w:r>
      <w:r>
        <w:rPr/>
        <w:t xml:space="preserve"> nedostatočný záujem rodičov vychovávať a vzdelávať deti, nedostatočná kontrola dochádzky žiakov do školy, nedostatočná spolupráca sa školou, negatívne výchovné pôsobenie rodič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color w:val="0000FF"/>
        </w:rPr>
        <w:t>telesné zanedbávanie</w:t>
      </w:r>
      <w:r>
        <w:rPr>
          <w:color w:val="0000FF"/>
        </w:rPr>
        <w:t>-</w:t>
      </w:r>
      <w:r>
        <w:rPr/>
        <w:t xml:space="preserve"> nedostatky v oblečení, obutí, hygiene či stravovan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b/>
          <w:color w:val="0000FF"/>
        </w:rPr>
        <w:t>emocionálne zanedbávanie</w:t>
      </w:r>
      <w:r>
        <w:rPr/>
        <w:t>- zanedbanie prejavov lásky, náklonnosti rodičov voči deťom, bezcitní či vypočítav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 w:color="3366FF"/>
        </w:rPr>
      </w:pPr>
      <w:r>
        <w:rPr>
          <w:u w:val="single" w:color="3366FF"/>
        </w:rPr>
        <w:t>Príčiny týrania, zneužívania a zanedbávania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iektorým rodičom sa narodia deti postihnuté- izolujú ich od prostredia, nechajú ich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výchovu niekomu iném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rodená agresivita rodičov- spôsobujú týranie det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alkoholizmus jedného alebo oboch rodičov či iná (drogová) závislos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ýsledok príslušnosti rodičov k nejakej sekte- obeť, aby boli akceptovaný v sekt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spôsoby správania rodičov, ktorí sú v neustálom strese, preťažený prácou; obavy z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straty zamestnan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NÁSILIE, AGRESIVITA, HOSTILITA V SPOLOČN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ásilie je uplatňovanie sily niekomu alebo niečomu čo nám stojí v ceste pri realizácii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našich túžob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násilie chápeme ako: 1) odporujúce a odmietajúce práv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 xml:space="preserve">       2) činnosť s oslobodzujúcim účinkom- reakcia na predchádzajúce násil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v 20. stor. bolo úmyselne zabitých toľko ľu+dí, koľko nebolo za predchádzajúcom 19. stor. → STOROČIE NÁSILIA, AGRESIVITY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Lucida Sans" w:ascii="Lucida Sans" w:hAnsi="Lucida Sans"/>
          <w:color w:val="0000FF"/>
        </w:rPr>
        <w:t>Agresivitu</w:t>
      </w:r>
      <w:r>
        <w:rPr/>
        <w:t xml:space="preserve"> môžeme chápať ako tendenciu k ničeniu alebo poškodzovaniu nejakého objektu so snahou ublížiť človeku alebo poškodiť mu majetok. Je spájaná s afektom hnevu, môže mať pôvod v dedičných vlastnostiach človeka alebo môže byť naučenou činnosťou, ktorou človek zastrašuje alebo vydiera okol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Lucida Sans" w:ascii="Lucida Sans" w:hAnsi="Lucida Sans"/>
          <w:color w:val="0000FF"/>
        </w:rPr>
        <w:t>Hostilita</w:t>
      </w:r>
      <w:r>
        <w:rPr>
          <w:rFonts w:cs="Lucida Sans" w:ascii="Lucida Sans" w:hAnsi="Lucida Sans"/>
        </w:rPr>
        <w:t xml:space="preserve">- </w:t>
      </w:r>
      <w:r>
        <w:rPr/>
        <w:t>všeobecne nepriateľský postoj k ľuďom alebo voči spoločnosti ako celku. Môže sa prejavovať ohováraním, nepriateľstvom, závisťou, zámerným spôsobovaním problémov iným ľuďo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240" w:leader="none"/>
        </w:tabs>
        <w:ind w:left="-540" w:hanging="0"/>
        <w:jc w:val="both"/>
        <w:rPr/>
      </w:pPr>
      <w:r>
        <w:rPr/>
        <w:t>-agresívne správanie majú ako vrodenú</w:t>
        <w:tab/>
        <w:t xml:space="preserve"> vlastnosť aj zvieratá- je to súčasť ich inštinktívnej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výbavy, ktorou sa snažia zastrašiť alebo získať výhody pre seb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agresivita vzniká vtedy, keď nemôžeme dosiahnuť určitý cieľ, pretože sa nám do cest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postaví prekážka, vznikne frustračná situácia, ktorá prerastá do napätia a ďalší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stupňovaním sa prejaví buď ako agresia alebo ako regresia – ústup požiadavie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agresia môže byť aj výsledkom nedostatku lásky, môže byť aj výsledkom zneužívan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(ekonom., prac.), môže byť aj výsledkom frustrácie (napr. počas skúškového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Klasifikácia agresie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Agresia = krátkodobá odpoveď na konfliktnú situáciu, ktorá je spojená s vonkajším efektom (môže byť búrlivá a nespravodlivá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0000FF"/>
        </w:rPr>
        <w:t></w:t>
      </w:r>
      <w:r>
        <w:rPr/>
        <w:t xml:space="preserve"> </w:t>
      </w:r>
      <w:r>
        <w:rPr/>
        <w:t>POTLÁČANÁ agresia- človek sa ovláda, je vychovaný, neprejavuje ju navono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0000FF"/>
        </w:rPr>
        <w:t></w:t>
      </w:r>
      <w:r>
        <w:rPr/>
        <w:t xml:space="preserve"> </w:t>
      </w:r>
      <w:r>
        <w:rPr/>
        <w:t xml:space="preserve">SLOVNÁ agresia – môže mať formu hrubého vyjadrovania alebo písan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 </w:t>
      </w:r>
      <w:r>
        <w:rPr/>
        <w:t>neopodstatnených sťažnost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0000FF"/>
        </w:rPr>
        <w:t></w:t>
      </w:r>
      <w:r>
        <w:rPr/>
        <w:t xml:space="preserve"> </w:t>
      </w:r>
      <w:r>
        <w:rPr/>
        <w:t>Agresia proti veciam, zvieratám – predstupeň k tomu, že sa začne prejavovať k ľuďo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0000FF"/>
        </w:rPr>
        <w:t></w:t>
      </w:r>
      <w:r>
        <w:rPr/>
        <w:t xml:space="preserve"> </w:t>
      </w:r>
      <w:r>
        <w:rPr/>
        <w:t xml:space="preserve">Agresia voči ľuďom – najprv voči deťom, potom k tým, ktorý sa môžu brániť; ujma n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 </w:t>
      </w:r>
      <w:r>
        <w:rPr/>
        <w:t>zdrav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0000FF"/>
        </w:rPr>
        <w:t></w:t>
      </w:r>
      <w:r>
        <w:rPr/>
        <w:t xml:space="preserve"> </w:t>
      </w:r>
      <w:r>
        <w:rPr/>
        <w:t>Bilančná agresia – niekto sa snaží zlikvidovať svedkov trestných činov- vražd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color w:val="0000FF"/>
        </w:rPr>
        <w:t></w:t>
      </w:r>
      <w:r>
        <w:rPr/>
        <w:t xml:space="preserve"> </w:t>
      </w:r>
      <w:r>
        <w:rPr/>
        <w:t>Autoagresia – agresívne správanie voči sebe samému, má dve podob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>a) sebapoškodzo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ab/>
        <w:t xml:space="preserve">b) pokus/ zrealizovanie samovraždy – môže to byť duševne chorý človek, aleb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 xml:space="preserve">    samovražda ako výsledok bilancie v spoločnosti – človek si uvedomí, že j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ab/>
        <w:t xml:space="preserve">    v nejakej situácii, v ktorej nechce byť, ale je nemenn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00FF"/>
        </w:rPr>
      </w:pPr>
      <w:r>
        <w:rPr>
          <w:color w:val="0000FF"/>
        </w:rPr>
        <w:t>Psychické týranie na pracovisk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systematický cieľavedomý a opakovaný útok na 1 osob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môže ho realizovať riadiaci pracovník, spolupracovníci alebo jednotlive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môže sa vyskytnúť aj v domácn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realizuje sa degeadizujúcimi prístupmi, nadmernou kritikou, zosmiešňovaním, izoláciou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spravidla bez svedkov→ činnosť ťažko dokázateľn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psychológovia ho vysvetľujú neschopnosťou komunikovať alebo snahou získať výhod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na úkor iného človek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realizácia psychického týrania na pracovisku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•</w:t>
      </w:r>
      <w:r>
        <w:rPr/>
        <w:t xml:space="preserve"> </w:t>
      </w:r>
      <w:r>
        <w:rPr/>
        <w:t xml:space="preserve">útok prostredníctvom organizačných postupov- preradenie na inú, horšiu prácu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(pracovisko) alebo v zadávaní nevhodných, ponižujúcich úlo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 xml:space="preserve">• </w:t>
      </w:r>
      <w:r>
        <w:rPr/>
        <w:t xml:space="preserve">sociálna izolácia- určitá skupina sa nebude baviť s jednotlivcom (8 hod. sa nemá s ký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 xml:space="preserve">baviť) – krutý spôsob ignorácie jednotlivca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•</w:t>
      </w:r>
      <w:r>
        <w:rPr/>
        <w:t xml:space="preserve"> </w:t>
      </w:r>
      <w:r>
        <w:rPr/>
        <w:t xml:space="preserve">útok na súkromie konkrétneho človeka- útok na deti jednotlivca (slovné poníženie)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zosmiešňovanie konkrétnych hendikepov, ktoré má ten člove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•</w:t>
      </w:r>
      <w:r>
        <w:rPr/>
        <w:t xml:space="preserve"> </w:t>
      </w:r>
      <w:r>
        <w:rPr/>
        <w:t>fyzicky útok vo forme insulac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•</w:t>
      </w:r>
      <w:r>
        <w:rPr/>
        <w:t xml:space="preserve"> </w:t>
      </w:r>
      <w:r>
        <w:rPr/>
        <w:t xml:space="preserve">útok proti politickým, náboženským alebo iným presvedčeniam človeka- podceňovani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na základe týchto vec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•</w:t>
      </w:r>
      <w:r>
        <w:rPr/>
        <w:t xml:space="preserve"> </w:t>
      </w:r>
      <w:r>
        <w:rPr/>
        <w:t>krik, nadávky, používanie ponižujúcich prezývok, hanlivých nápisov, verš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•</w:t>
      </w:r>
      <w:r>
        <w:rPr/>
        <w:t xml:space="preserve"> </w:t>
      </w:r>
      <w:r>
        <w:rPr/>
        <w:t>ohováranie- znevažovanie konkrétnej osoby alebo jej rodinných príslušník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ásilie štátnych úradníkov voči väčšine obyvateľov štátu – prijímajú zákony, ktoré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nevyhovujú väčšine občan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z hľadiska organizovaného násilia môžu vznikať sériové vraždy ako nepriateľské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postoje skupín k vládnucej moc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>
          <w:u w:val="single"/>
        </w:rPr>
        <w:t>VPLYV MASMÉDII NA NÁSIL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TV prijíma násilie buď v </w:t>
      </w:r>
      <w:r>
        <w:rPr>
          <w:u w:val="single"/>
        </w:rPr>
        <w:t>skrytej podobe</w:t>
      </w:r>
      <w:r>
        <w:rPr/>
        <w:t xml:space="preserve"> (ukážky počas televíznych novín) alebo v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>
          <w:u w:val="single"/>
        </w:rPr>
        <w:t xml:space="preserve">otvorenej podobe </w:t>
      </w:r>
      <w:r>
        <w:rPr/>
        <w:t xml:space="preserve">(rôzne rozprávky, kde sú osoby prezentované ako násilníci a zlo s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akceptuje ako primeraná riešenie vzniknutej situácie 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 súčasnosti sú niektoré aj príliš násilné programy prezentované po 22.hodin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internet- dôležitý zdroj, rýchle získavanie informáci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časopisy- niektoré sa určitej vekovej kategórii predávať nesmú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Verdana" w:ascii="Verdana" w:hAnsi="Verdana"/>
          <w:b/>
          <w:color w:val="3366FF"/>
          <w:u w:val="single"/>
        </w:rPr>
        <w:t>PREVENCIA</w:t>
      </w:r>
      <w:r>
        <w:rPr/>
        <w:t>: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rešpektovanie právnych noriem, ktoré vymedzujú násil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spoločnosť by mala byť reprezentovaná kultúrnymi ľuďmi, ktorí majú toľko vnútornej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  <w:r>
        <w:rPr/>
        <w:t>sily, ktorí sa na verejnosti agresívne nesprávajú→ nepodnecujú ostatný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nesprávať sa podľa hesla „čo nie je zakázané, všetko je povolené“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existencia inštitúcii, ktoré sa snažia znepriatelené strany zmieriť (ešte pred súdom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i/>
          <w:i/>
          <w:u w:val="single"/>
        </w:rPr>
      </w:pPr>
      <w:r>
        <w:rPr>
          <w:i/>
          <w:u w:val="single"/>
        </w:rPr>
        <w:t>Teórie agresivit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1.</w:t>
      </w:r>
      <w:r>
        <w:rPr/>
        <w:t xml:space="preserve"> </w:t>
      </w:r>
      <w:r>
        <w:rPr>
          <w:color w:val="0000FF"/>
        </w:rPr>
        <w:t>Biologická t.</w:t>
      </w:r>
      <w:r>
        <w:rPr/>
        <w:t xml:space="preserve"> - agresivitu vysvetľuje ako impulzívne správanie spôsobené syndrómom hyperaktivity, alebo násilie môže byť spôsobené nedostatkom serotínu- emoc. Reakciami sa prejavuje jej nedostato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2. Psychické</w:t>
      </w:r>
      <w:r>
        <w:rPr/>
        <w:t xml:space="preserve"> vlastnosti jednotlivcov – v prípade introvertov to môže byť nahromadená zlosť, ktorá prerastie v nekoordinované správanie. Extroverti zväčša násilie použijú v sebaobrane, majú kritické nazeranie na iných. Znížený stupeň kontroly = cholerický temperament; porucha intelektu človeka, správanie človeka v depresívnych stavoch, psychopat , ktorý všetko rieši hlučným napádaním iných ľud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3.</w:t>
      </w:r>
      <w:r>
        <w:rPr/>
        <w:t xml:space="preserve"> </w:t>
      </w:r>
      <w:r>
        <w:rPr>
          <w:color w:val="0000FF"/>
        </w:rPr>
        <w:t>Sociálne t.</w:t>
      </w:r>
      <w:r>
        <w:rPr/>
        <w:t xml:space="preserve"> – sú dané životným štýlom jednotlivca. Existujú ľudia, ktorý neuznávajú rodinné hodnoty ani medziľudské vzťahy. Vplyv spoločenskej skupiny alebo kríza generačných vzťah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>
          <w:u w:val="single"/>
        </w:rPr>
        <w:t>Typológia páchateľov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♦</w:t>
      </w:r>
      <w:r>
        <w:rPr/>
        <w:t xml:space="preserve"> </w:t>
      </w:r>
      <w:r>
        <w:rPr/>
        <w:t>dezorganizovaný – podpriemerná inteligencia; málo kontaktov s ľuďm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♦</w:t>
      </w:r>
      <w:r>
        <w:rPr/>
        <w:t xml:space="preserve"> </w:t>
      </w:r>
      <w:r>
        <w:rPr/>
        <w:t xml:space="preserve">organizovaný – s priemernou až nadpriemernou inteligenciou, s vysokým sociálny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statusom, agresívne sa správa pod vplyvom situačného stresu a zriedkavo býv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podozrievaný z trestnej činnost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♦</w:t>
      </w:r>
      <w:r>
        <w:rPr/>
        <w:t xml:space="preserve"> </w:t>
      </w:r>
      <w:r>
        <w:rPr/>
        <w:t>deviantný – osvojí si agresívne správanie skupiny, ktorej je členo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♦</w:t>
      </w:r>
      <w:r>
        <w:rPr/>
        <w:t xml:space="preserve"> </w:t>
      </w:r>
      <w:r>
        <w:rPr/>
        <w:t xml:space="preserve">mentálne retardovaný – človek so zníženou rozumovou schopnosťou, ktorý si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neuvedomuje následky svojho správan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u w:val="single"/>
        </w:rPr>
      </w:pPr>
      <w:r>
        <w:rPr>
          <w:u w:val="single"/>
        </w:rPr>
        <w:t>Násielie je realizované na žená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■</w:t>
      </w:r>
      <w:r>
        <w:rPr/>
        <w:t xml:space="preserve"> </w:t>
      </w:r>
      <w:r>
        <w:rPr/>
        <w:t xml:space="preserve">týranie žien resp. znevýhodnenie dievčat – sú inak vychovávané ako chlapci- ak niečo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urobí chlapec, je to dobré. Na dievčatá sú kladené iné podmienky – tradícia → poto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sa mnoho žien chce emancipova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■</w:t>
      </w:r>
      <w:r>
        <w:rPr/>
        <w:t xml:space="preserve"> </w:t>
      </w:r>
      <w:r>
        <w:rPr/>
        <w:t xml:space="preserve">násilie sa môže realizovať ako skrytý druh domáceho násilia v malom veku- zo strany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manžela det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■</w:t>
      </w:r>
      <w:r>
        <w:rPr/>
        <w:t xml:space="preserve"> </w:t>
      </w:r>
      <w:r>
        <w:rPr/>
        <w:t xml:space="preserve">násilie na pracoviskách – charakter obťažovania, znevýhodnenia (menšie platy, nemôž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postúpiť na lepšie miesto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>■</w:t>
      </w:r>
      <w:r>
        <w:rPr/>
        <w:t xml:space="preserve"> </w:t>
      </w:r>
      <w:r>
        <w:rPr/>
        <w:t>sexuálne zneužívanie- aj v rodin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00FF"/>
        </w:rPr>
        <w:t xml:space="preserve">■ </w:t>
      </w:r>
      <w:r>
        <w:rPr/>
        <w:t>prostitúcia- veľká časť prostitútok nechce vykonávať túto činnos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Zo všetkých druhov násilia je najlatentnejšie domáce násilie a mnoho žien je ochotné kvôli zabezpečeniu rodiny toto násilie trpieť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>
          <w:rFonts w:ascii="Century" w:hAnsi="Century" w:cs="Century"/>
          <w:i/>
          <w:i/>
          <w:color w:val="003300"/>
          <w:sz w:val="28"/>
          <w:szCs w:val="28"/>
        </w:rPr>
      </w:pPr>
      <w:r>
        <w:rPr>
          <w:rFonts w:cs="Century" w:ascii="Century" w:hAnsi="Century"/>
          <w:i/>
          <w:color w:val="0033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Century" w:hAnsi="Century" w:cs="Century"/>
          <w:i/>
          <w:i/>
          <w:color w:val="003300"/>
          <w:sz w:val="28"/>
          <w:szCs w:val="28"/>
        </w:rPr>
      </w:pPr>
      <w:r>
        <w:rPr>
          <w:rFonts w:cs="Century" w:ascii="Century" w:hAnsi="Century"/>
          <w:i/>
          <w:color w:val="0033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rFonts w:cs="Century" w:ascii="Century" w:hAnsi="Century"/>
          <w:i/>
          <w:color w:val="003300"/>
          <w:sz w:val="28"/>
          <w:szCs w:val="28"/>
        </w:rPr>
        <w:t>10) Samovražda</w:t>
      </w:r>
      <w:r>
        <w:rPr>
          <w:rFonts w:cs="Century" w:ascii="Century" w:hAnsi="Century"/>
          <w:i/>
          <w:color w:val="800080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Century" w:ascii="Century" w:hAnsi="Century"/>
          <w:sz w:val="20"/>
          <w:szCs w:val="20"/>
        </w:rPr>
        <w:t>3.12.2007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Samovražednosť/ suicidiu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samovražedné správanie je výnimočné, lebo je to trestný čin a zároveň páchaný na sebe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samo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 hľadiska pohlavia najčastejšie príčin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u žien: zlé medziľudské vzťahy, u mladých sklamanie v láske, u starších rozpad rodin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u mužov: konflikt na pracovisku, chudoba v rodine, ktorí by mali byť živiteľmi, zlé medziľudské vzťahy medzi manželm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 hľadiska povolaní: najčastejšie lekári – ich omyl znamená smrť = výčitky svedom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percentuálne najčastejšie páchajú samovraždu obyvatelia veľkých miest → faktory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ktoré pozitívne vplývajú na spáchanie samovraždy: život na vidieku- čo tomu poved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</w:t>
      </w:r>
      <w:r>
        <w:rPr/>
        <w:t>ľudia; náboženské založenie; život v manželstve- členovia si pomáhajú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Štatisticky samovražda je 3. najčastejšou príčinou úmrtia ľudí vo veku 15- 45 rokov. Na svete sa odhaduje, že približne toľko ľudí spácha samovraždu, koľko je úmrtí v automobilových nehodách = 500 za rok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  <w:t>SKUPINOVÉ SAMOVRAŽD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Spôsobené spravidla ako presvedčenie ľudí, že prinášajú nejakú obeť alebo je reakcia na splnenie požiadaviek vodcu, ktorý túto obeť vyžaduj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  <w:t>TYPOLÓGIA SAMOVRÁŽ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3300"/>
          <w:u w:val="single"/>
        </w:rPr>
      </w:pPr>
      <w:r>
        <w:rPr>
          <w:color w:val="003300"/>
        </w:rPr>
        <w:t>1)</w:t>
      </w:r>
      <w:r>
        <w:rPr>
          <w:color w:val="008000"/>
        </w:rPr>
        <w:t xml:space="preserve"> </w:t>
      </w:r>
      <w:r>
        <w:rPr>
          <w:u w:val="single"/>
        </w:rPr>
        <w:t>altruistického charakteru</w:t>
      </w:r>
      <w:r>
        <w:rPr/>
        <w:t xml:space="preserve"> – niekto obetuje život za záujmy iných ľudí, skupín, národ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2)</w:t>
      </w:r>
      <w:r>
        <w:rPr>
          <w:u w:val="single"/>
        </w:rPr>
        <w:t xml:space="preserve"> demonštratívne správanie</w:t>
      </w:r>
      <w:r>
        <w:rPr/>
        <w:t xml:space="preserve"> – niekto nesúhlasí sa zmenou spoločenského správan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3)</w:t>
      </w:r>
      <w:r>
        <w:rPr>
          <w:u w:val="single"/>
        </w:rPr>
        <w:t xml:space="preserve"> výsledok nátlakového správania</w:t>
      </w:r>
      <w:r>
        <w:rPr/>
        <w:t xml:space="preserve"> – keď ho už nemôže vydržať zaoberá sa touto myšlienkou – sú inak riešiteľn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4)</w:t>
      </w:r>
      <w:r>
        <w:rPr/>
        <w:t xml:space="preserve"> </w:t>
      </w:r>
      <w:r>
        <w:rPr>
          <w:u w:val="single"/>
        </w:rPr>
        <w:t>bilančná samovražda</w:t>
      </w:r>
      <w:r>
        <w:rPr/>
        <w:t xml:space="preserve"> – človek zbilancoval svoj život a prišiel na to, že perspektíva je nulová a kvôli tomu sa zabij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  <w:u w:val="single"/>
        </w:rPr>
        <w:t>POKUS O SAMOVRAŽDU</w:t>
      </w:r>
      <w:r>
        <w:rPr/>
        <w:t xml:space="preserve"> = „volanie o pomoc, posledné naznačenie okoliu, že ak sa stav nezmení, uskutoční sa“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u žien oveľa častejšie hovoríme o pokuso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ale ak sa u mužov nepodarí samovražda, z pocitu hanby to skúsia znovu chcú to „dotiahnuť do konca“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samovražednosť je vedomé a úmyselné ukončenie vlastného život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ol milióna ľudí ročne na zemi spácha samovraždu, je tak stará ako samo ľudstvo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 súčasnosti sa vyskytuje aj vo vyspelých aj v málo rozvinutých štáto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  <w:t>VPLYVY PÔSOBIACE NA SAMOVRAŽEDNÉ KONANIE ĽUDÍ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1)</w:t>
      </w:r>
      <w:r>
        <w:rPr/>
        <w:t xml:space="preserve"> sociodemografické – týkajú sa veku, pohlavia a početnosti ľudí (koľko je členov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  </w:t>
      </w:r>
      <w:r>
        <w:rPr/>
        <w:t>rodiny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2)</w:t>
      </w:r>
      <w:r>
        <w:rPr/>
        <w:t xml:space="preserve"> psychiatrické onemocnenia – človek si neuvedomuje následky konania ani sa mu nezdá, nepredvída, že by sa to tak mohlo skonči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3)</w:t>
      </w:r>
      <w:r>
        <w:rPr/>
        <w:t xml:space="preserve"> psychosociálne vplyvy – strata rodičov po autonehode, pohlavné zneužívanie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4)</w:t>
      </w:r>
      <w:r>
        <w:rPr/>
        <w:t xml:space="preserve"> dedičné vplyvy – jednovaječné dvojčat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5)</w:t>
      </w:r>
      <w:r>
        <w:rPr/>
        <w:t xml:space="preserve"> samovražda ako nespokojnosť človeka v starobe, zlé manželské vzťahy, a zlý zdravotný stav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Najčastejšie príčiny suicidného konania podľa veku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◘</w:t>
      </w:r>
      <w:r>
        <w:rPr/>
        <w:t xml:space="preserve"> </w:t>
      </w:r>
      <w:r>
        <w:rPr/>
        <w:t>deti predškolského veku – neuvedomelé správanie rodičov (matky sa deťom vyhrážajú: si zlý, neposlúchaš ma, hodím sa pod vlak = vydieranie, pocit krivdy v rozdielnej výchove súrodencov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◘</w:t>
      </w:r>
      <w:r>
        <w:rPr/>
        <w:t xml:space="preserve"> </w:t>
      </w:r>
      <w:r>
        <w:rPr/>
        <w:t>školopovinný žiaci – žiaci I. stupňa (najčastejšie pre zlý prospech, nechcú sklamať rodičov, chcú sa vyhnúť sankciám za zlé vysvedčenie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◘</w:t>
      </w:r>
      <w:r>
        <w:rPr/>
        <w:t xml:space="preserve"> </w:t>
      </w:r>
      <w:r>
        <w:rPr/>
        <w:t>školopovinné deti – žiaci II. stupňa od 10 -15 rokov (prvé skúsenosti s láskou a jej odmietnutie povýšia na samovraždu; deti ktoré sú neprimerane trestané; deti, ktoré sú rovesníckymi skupinami odmietané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◘</w:t>
      </w:r>
      <w:r>
        <w:rPr/>
        <w:t xml:space="preserve"> </w:t>
      </w:r>
      <w:r>
        <w:rPr/>
        <w:t>15- 18 ročný ľudia – najčastejšie páchajú samovraždu či už pokusmi alebo zrealizovaním (ich dôvody: odvrhnutá láska, u dievčat je to sklamanie v priateľke; u chlapcov je to snaha upútať pozornosť aj takýmto spôsobom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003300"/>
        </w:rPr>
        <w:t>◘</w:t>
      </w:r>
      <w:r>
        <w:rPr/>
        <w:t xml:space="preserve"> </w:t>
      </w:r>
      <w:r>
        <w:rPr/>
        <w:t xml:space="preserve">od 18- 60 rokov – zamestnaný (príčiny: prepustenie z práce, dlhodobá chudoba, živiteľ rodiny z pocitu hrdosti vyrieši problém siahnutím si na život); ľudia v dôchodkovom veku (pocit samoty, reakcia na presun do domova dôchodcov, vážna zdravotné problémy spojené s bolesťami = myšlienka eutanázie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  <w:t>ŠTATISTIK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v Európe z 1000 zomrelých najviac tvoria obyvatelia Fínsk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na druhom mieste sú Rakúšan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 najmenšia samovražednosť je v Taliansku (majú bezstarostné nazeranie na život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  <w:t>SPÔSOBY REALIZOVAN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1, u detí obesením (na povale, v lese, na kľučke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2, skok z mosta, či z vysokého poschodia budov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3, u žien najčastejšie otravou liekmi na sp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4, u mužov skôr skokom pod vlak či zastrelení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  <w:t>TEÓRIE VYSVETĽUJÚCE SUICIDNÉ SPRÁVAN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1, teória agresívneho správania (človek ktorý častejšie rieši problémy agresívne, má tendenciu aj sebe ublížiť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2, ľudia ktorí prežívajú často úzkosť majú tendenciu siahnuť si na živo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3, teória zlého rodinného zázemia v čase, keď bol človek dieťaťom, mohlo ho tak poznamenať, že v dospelosti môže spáchať samovraždu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4, samovražda ako reakcia na záťažovú situáciu (napr. bezvýchodiskový stav, do ktorého sa on alebo rodina dostala- nezamestnanosť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5, samovražednosť ako duševná porucha (napr. schizofréni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6, samovražednosť je výsledkom poruchy pudu sebazáchovy, ktorý má človek od naroden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PREVENC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rirodzená starostlivosť okolia o ľudí úzkostlivých alebo agresívnych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nevystavovať organizmus neprimeranej záťaži v rodine alebo zamestnan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abezpečiť, aby každý človek mal určité životné istoty (primerané mzdy, nárok na prácu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aby ľudia neodkladali riešenie konfliktných situácii v rodine alebo na pracovisku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rFonts w:eastAsia="Wingdings" w:cs="Wingdings" w:ascii="Wingdings" w:hAnsi="Wingdings"/>
          <w:i/>
          <w:color w:val="800080"/>
          <w:sz w:val="28"/>
          <w:szCs w:val="28"/>
        </w:rPr>
        <w:t></w:t>
      </w:r>
      <w:r>
        <w:rPr>
          <w:rFonts w:eastAsia="Century" w:cs="Century" w:ascii="Century" w:hAnsi="Century"/>
          <w:i/>
          <w:color w:val="800080"/>
          <w:sz w:val="28"/>
          <w:szCs w:val="28"/>
        </w:rPr>
        <w:t xml:space="preserve"> </w:t>
      </w:r>
      <w:r>
        <w:rPr>
          <w:rFonts w:cs="Century" w:ascii="Century" w:hAnsi="Century"/>
          <w:i/>
          <w:color w:val="800080"/>
          <w:sz w:val="28"/>
          <w:szCs w:val="28"/>
        </w:rPr>
        <w:t>Patoologické správanie mládeže</w:t>
        <w:tab/>
        <w:tab/>
        <w:tab/>
      </w:r>
      <w:r>
        <w:rPr>
          <w:rFonts w:cs="Century" w:ascii="Century" w:hAnsi="Century"/>
          <w:i/>
          <w:sz w:val="20"/>
          <w:szCs w:val="20"/>
        </w:rPr>
        <w:tab/>
      </w:r>
      <w:r>
        <w:rPr>
          <w:rFonts w:cs="Century" w:ascii="Century" w:hAnsi="Century"/>
          <w:sz w:val="20"/>
          <w:szCs w:val="20"/>
        </w:rPr>
        <w:t>10.12.2007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skupina ľudí čo nie sú už deti, ale ešte nie ani dospelí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všetkými možnými spôsobmi dávajú najavo, že už nie sú deti, napodobňujú dospelých (konzumáciou omamných látok, či trestnou činnosťou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úteky z domu, aj keď nevedia kam- je to určitý prostriedok sebaobrany proti neprimeraným požiadavkám rodičov, alebo pri rozvode...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2. skupinou prejavov sa môže vyjadrovať vulgárnymi prejavmi a agresívnym správaním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realizácia vo väčších- menších skupinách, ďalej napr. rasistické správanie (podceňovanie, neuznávanie iných rás = Rómovia vs. bieli, čierny vs. bieli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- u nás: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pankáči</w:t>
      </w:r>
      <w:r>
        <w:rPr/>
        <w:t xml:space="preserve"> (rôzne anarchistické akcie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skinheadi</w:t>
      </w:r>
      <w:r>
        <w:rPr/>
        <w:t xml:space="preserve"> (organizované skupiny zamerané na presadzovanie nacionalizmu, rasizmu)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- ďalšie skupiny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gangy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/>
        <w:t>– skupiny menej organizované, ak dosiahnu ekonomické ciele, tak sa rozpadajú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ab/>
        <w:tab/>
        <w:t xml:space="preserve">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sekty</w:t>
      </w:r>
      <w:r>
        <w:rPr/>
        <w:t xml:space="preserve"> – rôzne druhy, niekedy vyžadujú patologické správanie k svojim členom (na majetku, na zdraví, či rôzne obete)  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Mládež sa tak správa, lebo chce vyniknúť, alebo má rodinné problémy; napodobňovanie filmov. Liberálne prostredie môže byť príčinou tiež. Rovesnícke skupiny tiež zohrávajú úlohu. Ďalšou príčinou je chudoba, nezamestnanosť, pomsta – snažia sa dať pocítiť svoju silu, nastrašiť jednotlivcov, ktorý majú vply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- na mládež možno vplývať: </w:t>
      </w:r>
      <w:r>
        <w:rPr>
          <w:u w:val="single"/>
        </w:rPr>
        <w:t>profylaxiou</w:t>
      </w:r>
      <w:r>
        <w:rPr/>
        <w:t xml:space="preserve"> = neutralizáciou vplyvov- preventívne vyraďovanie nevhodných program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ab/>
        <w:tab/>
        <w:tab/>
        <w:t xml:space="preserve">   </w:t>
      </w:r>
      <w:r>
        <w:rPr>
          <w:u w:val="single"/>
        </w:rPr>
        <w:t>kompenzáciou</w:t>
      </w:r>
      <w:r>
        <w:rPr/>
        <w:t xml:space="preserve"> = úprava prostredia, v ktorom jedinec vyrast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OBJEKTÍVNE DÔVODY PATOL: SPR8VANIA MLÁDEŽ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Spriemyselňovanie</w:t>
      </w:r>
      <w:r>
        <w:rPr/>
        <w:t xml:space="preserve"> vo vyspelých štátoch – sústredenie ľudí do zoskupení, ktoré majú aj viac ako 10 mil. obyvateľov; jednotlivé štvrte medzi sebou bojujú (napr. Paríž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Urbanizácia</w:t>
      </w:r>
      <w:r>
        <w:rPr/>
        <w:t xml:space="preserve"> – sťahovanie ľudí do miest (v meste strácajú zmysel života títo ľudi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Sťahovanie ľudí do vyspelejších štátov</w:t>
      </w:r>
      <w:r>
        <w:rPr/>
        <w:t xml:space="preserve"> – okrádanie týchto ľudí za prevádzačské služb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>
          <w:color w:val="339966"/>
        </w:rPr>
        <w:t>Najviac nezamestnaných vo vyspelých krajinách</w:t>
      </w:r>
      <w:r>
        <w:rPr/>
        <w:t xml:space="preserve"> tvorí mládež do 30 rokov – výsledkom postavenia mládeže v spoločnosti je, že 54% recidivistov je v kategórii 15 – 30 rokov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PREVENC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onúkanie dobrých, správnych vzor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propagovanie optimizmu a radosti zo život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neprehliadanie malých priestupkov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- zamedzenie vysadzovania ľudí zo spoločnosti, aby museli život prežiť ako samotár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Charakteristika Slovenska v oblasti soc. patológie v rámci EÚ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SR má k dispozícii asi 20 000 policajtov a 3000tajných policajtov (robia v civie, majú právomoci). Najčastejšia kriminalita mládeže je odcudzovanie automobilov (8000 ročne), pašovanie potravy, alkoholu, zvierat (koní), cigariet. Česi zo SR pašujú potraviny, pretože sú lacnejši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Prevádzačstvo – každý rok sem nelegálne prídu Číňania, Rusi, Ukrajinci,, ktorí tu buď podnikajú alebo idú ďalej na západ (stojí to od 500 – 1000 dolárov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>Prostitúcia – v Bratislave (800-1000,- Sk), Košice a kúpeľné mestá. Na SR sa tým živý asi 3000ľudí. Obchod so ženami v Berlíne (350 báb zo SR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Drogy – približne 6000 pravidelne konzumujúcich nelegálne drogy. Njaviac je to marihuana, pervitín, heroín, extáza. V bohatších štátoch je obľúbený drahý kokaín, je to droga pre náročných konzumentov (už aj na SR).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340" w:leader="none"/>
          <w:tab w:val="left" w:pos="37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97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ucida Sans">
    <w:charset w:val="00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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9"/>
        <w:color w:val="9933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993300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9:00Z</dcterms:created>
  <dc:creator>zuzinka</dc:creator>
  <dc:description/>
  <cp:keywords/>
  <dc:language>en-US</dc:language>
  <cp:lastModifiedBy>Julia</cp:lastModifiedBy>
  <dcterms:modified xsi:type="dcterms:W3CDTF">2008-01-14T21:41:00Z</dcterms:modified>
  <cp:revision>3</cp:revision>
  <dc:subject/>
  <dc:title>                        SOCIÁLNA PATOLÓGIA (SP)</dc:title>
</cp:coreProperties>
</file>