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Didaktika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b/>
          <w:lang w:val="sk-SK"/>
        </w:rPr>
        <w:t>didaktika</w:t>
      </w:r>
      <w:r>
        <w:rPr>
          <w:lang w:val="sk-SK"/>
        </w:rPr>
        <w:t xml:space="preserve"> – pedagogicko-vedný odbor, ktorý sa zaoberá vyučovacou činnosťou učiteľa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= </w:t>
      </w:r>
      <w:r>
        <w:rPr>
          <w:i/>
          <w:lang w:val="sk-SK"/>
        </w:rPr>
        <w:t>teória vyučovania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je to časť pedagogiky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učiteľ podáva žiakom informácie, učiaca činnosť žiaka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v priebehu celého procesu prebieha formovanie žiak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  <w:lang w:val="sk-SK"/>
        </w:rPr>
        <w:t>obsah didaktiky – 3 okruhy: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1. akým spôsobom má učiteľ efektívne pôsobiť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>2. venovať sa tomu, ako si učivo osvojuje žiak (uchovávanie v pamäti, preverenie vedomostí)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3. stretávanie sa učiteľa a žiakov mimo školy = formovanie žiaka (pozitívne aj negatívn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sk-SK"/>
        </w:rPr>
        <w:t>didaskaj</w:t>
      </w:r>
      <w:r>
        <w:rPr>
          <w:lang w:val="sk-SK"/>
        </w:rPr>
        <w:t xml:space="preserve"> = učím (grécky výraz)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didaktika má dva názvy – didaktika, teória vyučovania</w:t>
      </w:r>
    </w:p>
    <w:p>
      <w:pPr>
        <w:pStyle w:val="Normal"/>
        <w:ind w:left="360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Obsah didaktiky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k-SK"/>
        </w:rPr>
      </w:pPr>
      <w:r>
        <w:rPr>
          <w:b/>
          <w:lang w:val="sk-SK"/>
        </w:rPr>
        <w:t>činnosť učiteľa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kvalifikovaný učiteľ – vysokoškolské vzdelanie v obore, v pedagogicko-psychologických disciplínach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dôležitá je príprava na vyučovanie aj na výchovnú stránku učebného proces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k-SK"/>
        </w:rPr>
        <w:t>učebná činnosť žiaka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asi 40% činnosti žiaka je na základe vrodených schopností, 60% je ovplyvnených výchovou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je dôležité všímať si pracovné tempo žiaka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učenie človeka je zložitá činnosť, dôležitý je aj prístup rodičov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je potrebné poznať výkonové schopnosti žiakov na základe veku aj mentálnej vyspelosti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k-SK"/>
        </w:rPr>
      </w:pPr>
      <w:r>
        <w:rPr>
          <w:b/>
          <w:lang w:val="sk-SK"/>
        </w:rPr>
        <w:t>formovanie žiakov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treba si získať žiakov: svojím záujmom o predmet</w:t>
      </w:r>
    </w:p>
    <w:p>
      <w:pPr>
        <w:pStyle w:val="Normal"/>
        <w:ind w:left="2832" w:hanging="0"/>
        <w:jc w:val="both"/>
        <w:rPr>
          <w:lang w:val="sk-SK"/>
        </w:rPr>
      </w:pPr>
      <w:r>
        <w:rPr>
          <w:lang w:val="sk-SK"/>
        </w:rPr>
        <w:t>vyučovaním aj mimo areál školy (v prírode, návštevy výstav, prednášok iných odborníkov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>dôležité sú morálne zásady učiteľa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žiakov možno formovať aj mimo vyučovanie (prázdniny, popoludnie, víkendy)</w:t>
        <w:tab/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Základné didaktické pojm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k-SK"/>
        </w:rPr>
      </w:pPr>
      <w:r>
        <w:rPr>
          <w:b/>
          <w:lang w:val="sk-SK"/>
        </w:rPr>
        <w:t xml:space="preserve">cieľ – obsah – pedagogické zásady – formy – metódy – prostriedky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k-SK"/>
        </w:rPr>
        <w:t>I. cieľ</w:t>
      </w:r>
      <w:r>
        <w:rPr>
          <w:lang w:val="sk-SK"/>
        </w:rPr>
        <w:t xml:space="preserve"> – cieľom didaktiky je rozvíjať vrodené predpoklady žiaka k učivu 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kedysi bola cieľom  všestranne rozvinutá osobnosť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k-SK"/>
        </w:rPr>
        <w:t>II. obsah</w:t>
      </w:r>
      <w:r>
        <w:rPr>
          <w:lang w:val="sk-SK"/>
        </w:rPr>
        <w:t xml:space="preserve"> – obsah didaktiky určuje niekoľko základných školských dokumentov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sk-SK"/>
        </w:rPr>
        <w:t>1. učebné plány</w:t>
      </w:r>
      <w:r>
        <w:rPr>
          <w:lang w:val="sk-SK"/>
        </w:rPr>
        <w:t xml:space="preserve"> – zoznam predmetov + počet hodín za týždeň + rozlíšenie povinných a nepovinných predmetov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je to základný školský dokument, ktorý určuje minimálny počet hodín pre každý vyučovací predmet, rozdeľuje predmety na povinné, nepovinné a voliteľné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sk-SK"/>
        </w:rPr>
        <w:t>2. učebné osnovy</w:t>
      </w:r>
      <w:r>
        <w:rPr>
          <w:lang w:val="sk-SK"/>
        </w:rPr>
        <w:t xml:space="preserve"> – vychádzajú z učebného plánu, určujú obsah učiva v jednotlivých vyučovacích predmetoch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môžu byť usporiadané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 xml:space="preserve">a) </w:t>
      </w:r>
      <w:r>
        <w:rPr>
          <w:u w:val="single"/>
          <w:lang w:val="sk-SK"/>
        </w:rPr>
        <w:t>lineárne</w:t>
      </w:r>
      <w:r>
        <w:rPr>
          <w:lang w:val="sk-SK"/>
        </w:rPr>
        <w:t xml:space="preserve"> – je to pri učive jednoduchom na pochopenie alebo učive rozvíjajúcom, už sa viackrát neopakuj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 xml:space="preserve">b) </w:t>
      </w:r>
      <w:r>
        <w:rPr>
          <w:u w:val="single"/>
          <w:lang w:val="sk-SK"/>
        </w:rPr>
        <w:t>cyklicky</w:t>
      </w:r>
      <w:r>
        <w:rPr>
          <w:lang w:val="sk-SK"/>
        </w:rPr>
        <w:t xml:space="preserve"> – v určitom obsahu sa opakuje (napr. vybrané slová v SJ), rozsah je stále ten istý, jedná sa o dôležité učivo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sk-SK"/>
        </w:rPr>
      </w:pPr>
      <w:r>
        <w:rPr>
          <w:lang w:val="sk-SK"/>
        </w:rPr>
        <w:t xml:space="preserve">c) </w:t>
      </w:r>
      <w:r>
        <w:rPr>
          <w:u w:val="single"/>
          <w:lang w:val="sk-SK"/>
        </w:rPr>
        <w:t>špirálovite</w:t>
      </w:r>
      <w:r>
        <w:rPr>
          <w:lang w:val="sk-SK"/>
        </w:rPr>
        <w:t xml:space="preserve"> – učivo sa neopakuje v rovnakom rozsahu, ale stále sa doplňujú nové poznatky (napr. dejepi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sk-SK"/>
        </w:rPr>
        <w:t>3. tematický plán</w:t>
      </w:r>
      <w:r>
        <w:rPr>
          <w:lang w:val="sk-SK"/>
        </w:rPr>
        <w:t xml:space="preserve"> – na začiatku školského roka ho musí vyučujúci odovzdať riaditeľovi škol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sk-SK"/>
        </w:rPr>
        <w:t>4. učebnica</w:t>
      </w:r>
      <w:r>
        <w:rPr>
          <w:lang w:val="sk-SK"/>
        </w:rPr>
        <w:t xml:space="preserve"> – prvý dokument, ktorý majú k dispozícii aj žiaci, kladú sa na ňu všeobecné požiadavk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 xml:space="preserve">a) </w:t>
      </w:r>
      <w:r>
        <w:rPr>
          <w:u w:val="single"/>
          <w:lang w:val="sk-SK"/>
        </w:rPr>
        <w:t>odbornosť</w:t>
      </w:r>
      <w:r>
        <w:rPr>
          <w:lang w:val="sk-SK"/>
        </w:rPr>
        <w:t xml:space="preserve"> – mala by obsahovať najnovšie poznatky z danej vedy a mala by v nej byť používaná odborná terminológ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 xml:space="preserve">b) </w:t>
      </w:r>
      <w:r>
        <w:rPr>
          <w:u w:val="single"/>
          <w:lang w:val="sk-SK"/>
        </w:rPr>
        <w:t>grafická úprava</w:t>
      </w:r>
      <w:r>
        <w:rPr>
          <w:lang w:val="sk-SK"/>
        </w:rPr>
        <w:t xml:space="preserve"> – pestrá, výstižné obrázky, fotografie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c) </w:t>
      </w:r>
      <w:r>
        <w:rPr>
          <w:u w:val="single"/>
          <w:lang w:val="sk-SK"/>
        </w:rPr>
        <w:t>čítavosť</w:t>
      </w:r>
      <w:r>
        <w:rPr>
          <w:lang w:val="sk-SK"/>
        </w:rPr>
        <w:t xml:space="preserve"> (štýl, sloh, lákavosť textu) a </w:t>
      </w:r>
      <w:r>
        <w:rPr>
          <w:u w:val="single"/>
          <w:lang w:val="sk-SK"/>
        </w:rPr>
        <w:t>čitateľnosť</w:t>
      </w:r>
      <w:r>
        <w:rPr>
          <w:lang w:val="sk-SK"/>
        </w:rPr>
        <w:t xml:space="preserve"> (zosúladenie textu s obrázkami a úlohami na opakovani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sk-SK"/>
        </w:rPr>
        <w:t>5. metodická príručka</w:t>
      </w:r>
      <w:r>
        <w:rPr>
          <w:lang w:val="sk-SK"/>
        </w:rPr>
        <w:t xml:space="preserve"> – písaná pedagógom s dlhodobou praxou, návod, ako majú zvládnuť začínajúci pedagógovia ťažšie tematické okruh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k-SK"/>
        </w:rPr>
        <w:t>III. pedagogické zásady</w:t>
      </w:r>
      <w:r>
        <w:rPr>
          <w:lang w:val="sk-SK"/>
        </w:rPr>
        <w:t xml:space="preserve"> – sú to odporúčania, pravidlá, zákonitosti, ktoré platia vo vyučovacom proces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sk-SK"/>
        </w:rPr>
        <w:t>1. zásada názornosti</w:t>
      </w:r>
      <w:r>
        <w:rPr>
          <w:lang w:val="sk-SK"/>
        </w:rPr>
        <w:t xml:space="preserve"> – čím viac zmyslov je zapojených do vyučovacieho procesu, tým si žiak jednoduchšie zapamätá a neskôr aj vybaví učivo (platí to najmä pri mladších žiakoch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sk-SK"/>
        </w:rPr>
      </w:pPr>
      <w:r>
        <w:rPr>
          <w:i/>
          <w:lang w:val="sk-SK"/>
        </w:rPr>
        <w:t>2. zásada vedeckosti</w:t>
      </w:r>
      <w:r>
        <w:rPr>
          <w:lang w:val="sk-SK"/>
        </w:rPr>
        <w:t xml:space="preserve"> – treba učiť vedeckú pravdu a nie to, čo je v učebnici (ak je zastaraná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sk-SK"/>
        </w:rPr>
        <w:t>3. zásada postupnosti</w:t>
      </w:r>
      <w:r>
        <w:rPr>
          <w:lang w:val="sk-SK"/>
        </w:rPr>
        <w:t xml:space="preserve"> – 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od blízkeho k vzdialenému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od známeho k neznámemu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od konkrétneho k abstraktnému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od jednoduchého k zložitém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sk-SK"/>
        </w:rPr>
        <w:t>4. zásada primeranosti</w:t>
      </w:r>
      <w:r>
        <w:rPr>
          <w:lang w:val="sk-SK"/>
        </w:rPr>
        <w:t xml:space="preserve"> – veku a individuálnej osobitosti žiakov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zásady sú pedagogickou praxou overené pravidlá, ktoré zefektívňujú vyučovací proces (šetrí sa energiou a časom učiteľa aj žiak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k-SK"/>
        </w:rPr>
        <w:t>IV. didaktické formy</w:t>
      </w:r>
      <w:r>
        <w:rPr>
          <w:lang w:val="sk-SK"/>
        </w:rPr>
        <w:t xml:space="preserve"> – organizačné jednotky, v rámci ktorých sa realizuje vyučovací proces (vyučovacia hodina, výlet, vychádzka...)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rozdelenie foriem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sk-SK"/>
        </w:rPr>
      </w:pPr>
      <w:r>
        <w:rPr>
          <w:i/>
          <w:lang w:val="sk-SK"/>
        </w:rPr>
        <w:t>1. podľa dĺžky trvani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 xml:space="preserve">a) </w:t>
      </w:r>
      <w:r>
        <w:rPr>
          <w:u w:val="single"/>
          <w:lang w:val="sk-SK"/>
        </w:rPr>
        <w:t>krátkodobé</w:t>
      </w:r>
      <w:r>
        <w:rPr>
          <w:lang w:val="sk-SK"/>
        </w:rPr>
        <w:t xml:space="preserve"> (vyučovacia hodin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 xml:space="preserve">b) </w:t>
      </w:r>
      <w:r>
        <w:rPr>
          <w:u w:val="single"/>
          <w:lang w:val="sk-SK"/>
        </w:rPr>
        <w:t>dlhodobé</w:t>
      </w:r>
      <w:r>
        <w:rPr>
          <w:lang w:val="sk-SK"/>
        </w:rPr>
        <w:t xml:space="preserve"> (viacdenný výlet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sk-SK"/>
        </w:rPr>
      </w:pPr>
      <w:r>
        <w:rPr>
          <w:i/>
          <w:lang w:val="sk-SK"/>
        </w:rPr>
        <w:t>2. podľa počtu žiakov, s ktorými učiteľ pracuj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 xml:space="preserve">a) </w:t>
      </w:r>
      <w:r>
        <w:rPr>
          <w:u w:val="single"/>
          <w:lang w:val="sk-SK"/>
        </w:rPr>
        <w:t>individuálne</w:t>
      </w:r>
      <w:r>
        <w:rPr>
          <w:lang w:val="sk-SK"/>
        </w:rPr>
        <w:t xml:space="preserve"> (SOČ, doučovani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 xml:space="preserve">b) </w:t>
      </w:r>
      <w:r>
        <w:rPr>
          <w:u w:val="single"/>
          <w:lang w:val="sk-SK"/>
        </w:rPr>
        <w:t>skupinové</w:t>
      </w:r>
      <w:r>
        <w:rPr>
          <w:lang w:val="sk-SK"/>
        </w:rPr>
        <w:t xml:space="preserve"> (trieda – 4 skupiny po 5 žiakov)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c) </w:t>
      </w:r>
      <w:r>
        <w:rPr>
          <w:u w:val="single"/>
          <w:lang w:val="sk-SK"/>
        </w:rPr>
        <w:t>hromadné</w:t>
      </w:r>
      <w:r>
        <w:rPr>
          <w:lang w:val="sk-SK"/>
        </w:rPr>
        <w:t xml:space="preserve"> (celé triedy, škola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sk-SK"/>
        </w:rPr>
      </w:pPr>
      <w:r>
        <w:rPr>
          <w:i/>
          <w:lang w:val="sk-SK"/>
        </w:rPr>
        <w:t>3. podľa aktivity žiakov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 xml:space="preserve">a) </w:t>
      </w:r>
      <w:r>
        <w:rPr>
          <w:u w:val="single"/>
          <w:lang w:val="sk-SK"/>
        </w:rPr>
        <w:t>aktivizujúce</w:t>
      </w:r>
      <w:r>
        <w:rPr>
          <w:lang w:val="sk-SK"/>
        </w:rPr>
        <w:t xml:space="preserve"> (tréning, písanie diktátu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 xml:space="preserve">b) </w:t>
      </w:r>
      <w:r>
        <w:rPr>
          <w:u w:val="single"/>
          <w:lang w:val="sk-SK"/>
        </w:rPr>
        <w:t>pasívne</w:t>
      </w:r>
      <w:r>
        <w:rPr>
          <w:lang w:val="sk-SK"/>
        </w:rPr>
        <w:t xml:space="preserve"> (aktívny len učiteľ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sk-SK"/>
        </w:rPr>
      </w:pPr>
      <w:r>
        <w:rPr>
          <w:i/>
          <w:lang w:val="sk-SK"/>
        </w:rPr>
        <w:t>4. podľa miesta, kde sa odohrávajú: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a) </w:t>
      </w:r>
      <w:r>
        <w:rPr>
          <w:u w:val="single"/>
          <w:lang w:val="sk-SK"/>
        </w:rPr>
        <w:t>v škole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b) </w:t>
      </w:r>
      <w:r>
        <w:rPr>
          <w:u w:val="single"/>
          <w:lang w:val="sk-SK"/>
        </w:rPr>
        <w:t>v areáli školy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c) </w:t>
      </w:r>
      <w:r>
        <w:rPr>
          <w:u w:val="single"/>
          <w:lang w:val="sk-SK"/>
        </w:rPr>
        <w:t>mimo areál školy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didaktické form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sk-SK"/>
        </w:rPr>
        <w:t>1. vyučovacia hodina</w:t>
      </w:r>
      <w:r>
        <w:rPr>
          <w:lang w:val="sk-SK"/>
        </w:rPr>
        <w:t xml:space="preserve"> – má svoju tradíciu (Komenský)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a) </w:t>
      </w:r>
      <w:r>
        <w:rPr>
          <w:u w:val="single"/>
          <w:lang w:val="sk-SK"/>
        </w:rPr>
        <w:t>opakovacia vyučovacia hodi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 xml:space="preserve">b) </w:t>
      </w:r>
      <w:r>
        <w:rPr>
          <w:u w:val="single"/>
          <w:lang w:val="sk-SK"/>
        </w:rPr>
        <w:t>výkladová vyučovacia hodina</w:t>
      </w:r>
      <w:r>
        <w:rPr>
          <w:lang w:val="sk-SK"/>
        </w:rPr>
        <w:t xml:space="preserve"> (len sa preberá učivo)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c) </w:t>
      </w:r>
      <w:r>
        <w:rPr>
          <w:u w:val="single"/>
          <w:lang w:val="sk-SK"/>
        </w:rPr>
        <w:t>kombinovaná vyučovacia hodina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organizačný moment – príchod učiteľa, overenie prítomnosti a neprítomnosti žiakov, oboznámenie žiakov o priebehu hodiny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motivácia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opakovanie učiva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výklad nového učiva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zadanie domácej úlohy + zopakovanie prebraného učiva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na priebeh hodiny vplýva vek žiakov, veľkosť triedy, obsah učiva, situovanie triedy, dĺžka uči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sk-SK"/>
        </w:rPr>
        <w:t>2. vychádzka</w:t>
      </w:r>
      <w:r>
        <w:rPr>
          <w:lang w:val="sk-SK"/>
        </w:rPr>
        <w:t xml:space="preserve"> – plánovaná, povolená riaditeľom školy, dostatočný počet dospelých na dozo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sk-SK"/>
        </w:rPr>
        <w:t>3. turnaje, súťaže, olympiády</w:t>
      </w:r>
      <w:r>
        <w:rPr>
          <w:lang w:val="sk-SK"/>
        </w:rPr>
        <w:t xml:space="preserve"> – príprava + účasť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k-SK"/>
        </w:rPr>
        <w:t>V. didaktické metódy</w:t>
      </w:r>
      <w:r>
        <w:rPr>
          <w:lang w:val="sk-SK"/>
        </w:rPr>
        <w:t xml:space="preserve"> – cesty, postupy, ktorými sa dosahujú stanovené vyučovacie cie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  <w:lang w:val="sk-SK"/>
        </w:rPr>
        <w:t>metodika</w:t>
      </w:r>
      <w:r>
        <w:rPr>
          <w:lang w:val="sk-SK"/>
        </w:rPr>
        <w:t xml:space="preserve"> – sústava metód, ktoré sa používajú vo výučbe konkrétneho vyučovacieho predmet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  <w:lang w:val="sk-SK"/>
        </w:rPr>
        <w:t>metodológia</w:t>
      </w:r>
      <w:r>
        <w:rPr>
          <w:lang w:val="sk-SK"/>
        </w:rPr>
        <w:t xml:space="preserve"> – veda o metódach vyučovacích, výchovných a výskumných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typológia metód: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i/>
          <w:lang w:val="sk-SK"/>
        </w:rPr>
        <w:t xml:space="preserve">1. podľa priebehu vyučovacej jednotky </w:t>
      </w:r>
      <w:r>
        <w:rPr>
          <w:lang w:val="sk-SK"/>
        </w:rPr>
        <w:t>(napr. hodiny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 xml:space="preserve">a) </w:t>
      </w:r>
      <w:r>
        <w:rPr>
          <w:u w:val="single"/>
          <w:lang w:val="sk-SK"/>
        </w:rPr>
        <w:t>metódy motivácie</w:t>
      </w:r>
      <w:r>
        <w:rPr>
          <w:lang w:val="sk-SK"/>
        </w:rPr>
        <w:t xml:space="preserve"> – osobným príkladom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b) </w:t>
      </w:r>
      <w:r>
        <w:rPr>
          <w:u w:val="single"/>
          <w:lang w:val="sk-SK"/>
        </w:rPr>
        <w:t>metódy opakovania uči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 xml:space="preserve">c) </w:t>
      </w:r>
      <w:r>
        <w:rPr>
          <w:u w:val="single"/>
          <w:lang w:val="sk-SK"/>
        </w:rPr>
        <w:t>metódy výkladu nového učiva</w:t>
      </w:r>
      <w:r>
        <w:rPr>
          <w:lang w:val="sk-SK"/>
        </w:rPr>
        <w:t xml:space="preserve"> – prerušovaný výklad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sk-SK"/>
        </w:rPr>
      </w:pPr>
      <w:r>
        <w:rPr>
          <w:i/>
          <w:lang w:val="sk-SK"/>
        </w:rPr>
        <w:t>2. podľa spôsobu preberania obsahu učiv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 xml:space="preserve">a) </w:t>
      </w:r>
      <w:r>
        <w:rPr>
          <w:u w:val="single"/>
          <w:lang w:val="sk-SK"/>
        </w:rPr>
        <w:t>logické</w:t>
      </w:r>
      <w:r>
        <w:rPr>
          <w:lang w:val="sk-SK"/>
        </w:rPr>
        <w:t xml:space="preserve"> – indukcia, dedukcia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b) </w:t>
      </w:r>
      <w:r>
        <w:rPr>
          <w:u w:val="single"/>
          <w:lang w:val="sk-SK"/>
        </w:rPr>
        <w:t>metóda porovnávania</w:t>
      </w:r>
    </w:p>
    <w:p>
      <w:pPr>
        <w:pStyle w:val="Normal"/>
        <w:ind w:left="360" w:hanging="0"/>
        <w:jc w:val="both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sk-SK"/>
        </w:rPr>
      </w:pPr>
      <w:r>
        <w:rPr>
          <w:i/>
          <w:lang w:val="sk-SK"/>
        </w:rPr>
        <w:t>skúšky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typológia skúšok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sk-SK"/>
        </w:rPr>
      </w:pPr>
      <w:r>
        <w:rPr>
          <w:i/>
          <w:lang w:val="sk-SK"/>
        </w:rPr>
        <w:t xml:space="preserve"> </w:t>
      </w:r>
      <w:r>
        <w:rPr>
          <w:i/>
          <w:lang w:val="sk-SK"/>
        </w:rPr>
        <w:t>podľa priebehu školského roka: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a) </w:t>
      </w:r>
      <w:r>
        <w:rPr>
          <w:u w:val="single"/>
          <w:lang w:val="sk-SK"/>
        </w:rPr>
        <w:t>prijímacie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zo ZŠ na SŠ – žiak ich absolvuje len raz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odohrávajú sa v neznámom prostredí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obsahom je učivo jednej všeobecnej školy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b) </w:t>
      </w:r>
      <w:r>
        <w:rPr>
          <w:u w:val="single"/>
          <w:lang w:val="sk-SK"/>
        </w:rPr>
        <w:t>priebežné</w:t>
      </w:r>
    </w:p>
    <w:p>
      <w:pPr>
        <w:pStyle w:val="Normal"/>
        <w:numPr>
          <w:ilvl w:val="0"/>
          <w:numId w:val="2"/>
        </w:numPr>
        <w:jc w:val="both"/>
        <w:rPr>
          <w:u w:val="single"/>
          <w:lang w:val="sk-SK"/>
        </w:rPr>
      </w:pPr>
      <w:r>
        <w:rPr>
          <w:u w:val="single"/>
          <w:lang w:val="sk-SK"/>
        </w:rPr>
        <w:t>ústne skúšanie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výhody: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= žiak sa naučí vystupovať pred verejnosťou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= pedagóg zistí, akými rozumovými postupmi sa žiak dopracoval k výsledku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= ak žiak niečo zabudne, učiteľ alebo spolužiaci mu môžu pomôcť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nevýhody: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= časová náročnosť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= nie je doklad, za čo bola známka daná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= náročné na schopnosť učiteľa reagovať okamžite na slová žiaka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= atmosféra v triede nemusí byť optimálna – ťažké sústredenie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= ťažké pre neobľúbené, šikanované deti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u w:val="single"/>
          <w:lang w:val="sk-SK"/>
        </w:rPr>
        <w:t>písomné skúšanie</w:t>
      </w:r>
      <w:r>
        <w:rPr>
          <w:lang w:val="sk-SK"/>
        </w:rPr>
        <w:t xml:space="preserve"> – voľné vyjadrovanie sa (sloh), diktovaný text (diktát), úlohy (matematika, fyzika)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výhody: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= rovnaké podmienky pre všetkých žiakov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= objektívnejšie hodnotenie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= možnosť porovnávania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= doklad pre rodičov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= bojazliví žiaci sa nemusia obávať výsmechu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nevýhody: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= takmer nemožné vylúčiť opisovanie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= žiak sa nenaučí vyslovovať svoje myšlien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  <w:lang w:val="sk-SK"/>
        </w:rPr>
        <w:t>test</w:t>
      </w:r>
      <w:r>
        <w:rPr>
          <w:lang w:val="sk-SK"/>
        </w:rPr>
        <w:t xml:space="preserve"> – najjednoduchší spôsob skúšania, otázky s možnosťou výberu odpovedí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štandardizované testy – vydané štátnym vedeckým ústavom – určujú správne klasifikačnú škálu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výhody: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= opravovanie i písanie nezaberá veľa čas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>nevýhody: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= neučí žiaka ústnemu ani písomnému prejavu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= veľká pravdepodobnosť opísania správnych odpovedí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= možnosť hádať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  <w:lang w:val="sk-SK"/>
        </w:rPr>
        <w:t>praktické skúšanie</w:t>
      </w:r>
      <w:r>
        <w:rPr>
          <w:lang w:val="sk-SK"/>
        </w:rPr>
        <w:t xml:space="preserve"> – vyrábať niečo, predvádzať niečo (TV, HV, VV, učňovský list)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1. treba hodnotiť vzťah k predmetu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2. hodnotiť kvalitu výrobku, činnosti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3. prihliadať na to, či sa žiak zlepšuje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je rozumné v priebehu roka striedať spôsoby skúšania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c) </w:t>
      </w:r>
      <w:r>
        <w:rPr>
          <w:u w:val="single"/>
          <w:lang w:val="sk-SK"/>
        </w:rPr>
        <w:t>záverečné</w:t>
      </w:r>
      <w:r>
        <w:rPr>
          <w:lang w:val="sk-SK"/>
        </w:rPr>
        <w:t xml:space="preserve"> – maturitná skúška, štátne skúšky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realizujú sa v areáli školy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väčšinou skúšajú pedagógovia, ktorých žiak pozná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k-SK"/>
        </w:rPr>
        <w:t>VI. didaktické prostriedky</w:t>
      </w:r>
      <w:r>
        <w:rPr>
          <w:lang w:val="sk-SK"/>
        </w:rPr>
        <w:t xml:space="preserve"> – javy, deje alebo predmety, ktoré napomáhajú metódam dosahovať stanovené didaktické cie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sk-SK"/>
        </w:rPr>
        <w:t>1. vyučovacie pomôcky</w:t>
      </w:r>
      <w:r>
        <w:rPr>
          <w:lang w:val="sk-SK"/>
        </w:rPr>
        <w:t xml:space="preserve"> – dvoj, trojrozmerné, majú charakter obrazov, pohľadníc, zmenšené modely, zbierky rastlín, vypchaných živočíchov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>už prítomnosť pomôcky poskytuje nové informácie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nie je dobré, ak si učitelia v triede nechajú rozvešané pomôcky – pôsobia negatívne, vyčerpávajúc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sk-SK"/>
        </w:rPr>
        <w:t>2. didaktická technika</w:t>
      </w:r>
      <w:r>
        <w:rPr>
          <w:lang w:val="sk-SK"/>
        </w:rPr>
        <w:t xml:space="preserve"> – nábytok, do ktorého sa vložia pomôcky (meotar)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z hľadiska pôsobeni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 xml:space="preserve">a) </w:t>
      </w:r>
      <w:r>
        <w:rPr>
          <w:u w:val="single"/>
          <w:lang w:val="sk-SK"/>
        </w:rPr>
        <w:t>vizuálne</w:t>
      </w:r>
      <w:r>
        <w:rPr>
          <w:lang w:val="sk-SK"/>
        </w:rPr>
        <w:t xml:space="preserve"> – pôsobia na zra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 xml:space="preserve">b) </w:t>
      </w:r>
      <w:r>
        <w:rPr>
          <w:u w:val="single"/>
          <w:lang w:val="sk-SK"/>
        </w:rPr>
        <w:t>akustické</w:t>
      </w:r>
      <w:r>
        <w:rPr>
          <w:lang w:val="sk-SK"/>
        </w:rPr>
        <w:t xml:space="preserve"> – na sluch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c) </w:t>
      </w:r>
      <w:r>
        <w:rPr>
          <w:u w:val="single"/>
          <w:lang w:val="sk-SK"/>
        </w:rPr>
        <w:t>hmatové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d) </w:t>
      </w:r>
      <w:r>
        <w:rPr>
          <w:u w:val="single"/>
          <w:lang w:val="sk-SK"/>
        </w:rPr>
        <w:t>chuťové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viac ako 90% info v živote sa získava zrakom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k-SK"/>
        </w:rPr>
      </w:pPr>
      <w:r>
        <w:rPr>
          <w:b/>
          <w:lang w:val="sk-SK"/>
        </w:rPr>
        <w:t>6 pojmov: cieľ, obsah, zásady, formy, metódy, prostriedk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k-SK"/>
        </w:rPr>
      </w:pPr>
      <w:r>
        <w:rPr>
          <w:b/>
          <w:lang w:val="sk-SK"/>
        </w:rPr>
        <w:t>2 stránky vyučovania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k-SK"/>
        </w:rPr>
      </w:pPr>
      <w:r>
        <w:rPr>
          <w:b/>
          <w:lang w:val="sk-SK"/>
        </w:rPr>
        <w:t>cieľ + obsah – obsahová stránka vyučovania – čo učiť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k-SK"/>
        </w:rPr>
      </w:pPr>
      <w:r>
        <w:rPr>
          <w:b/>
          <w:lang w:val="sk-SK"/>
        </w:rPr>
        <w:t>zásady + formy + metódy + prostriedky – procesuálna stránka vyučovania – ako učiť?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obe stránky je potrebné v prípravách zohľadniť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Vyučovacie koncepcie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je to špecifický spôsob usporiadania obsahu učiva, priebehu vyučovania a postavenia učiteľa a žiaka vo vyučovacom proces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>rozdelenie podľa charakteristík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sk-SK"/>
        </w:rPr>
      </w:pPr>
      <w:r>
        <w:rPr>
          <w:i/>
          <w:lang w:val="sk-SK"/>
        </w:rPr>
        <w:t>1. tradičné vyučovanie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obsah učiva – vyučovací predmet = vedný odbor (matematika = matematika, vlastiveda = zemepis + prírodopis + dejepis)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priebeh – 60-minútové hodiny (vyučovacie celky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>vzťah učiteľ a žiak – učiteľ je vo vzťahu k žiakovi dominantný a rozhoduje, čo bude vyučovať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je to najstaršia VK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realizovala sa do 19. storočia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realizovaná tromi spôsobmi: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a) </w:t>
      </w:r>
      <w:r>
        <w:rPr>
          <w:u w:val="single"/>
          <w:lang w:val="sk-SK"/>
        </w:rPr>
        <w:t>katechizmové vyučovan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 xml:space="preserve">b) </w:t>
      </w:r>
      <w:r>
        <w:rPr>
          <w:u w:val="single"/>
          <w:lang w:val="sk-SK"/>
        </w:rPr>
        <w:t>dogmatické vyučovanie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c) </w:t>
      </w:r>
      <w:r>
        <w:rPr>
          <w:u w:val="single"/>
          <w:lang w:val="sk-SK"/>
        </w:rPr>
        <w:t>slovno-názorné vyučovanie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prítomní pomocní učitelia, vyučovanie prebiehalo v kus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>Ján Amos Komenský (Ján Segeš – jeho prvé meno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>prívlastok zo strednej školy – „Amos“ = vznešený, „Komenský“ = pochádzal z Komene)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bol výborný slovenčinár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navrhol rozdelenie vyučovania na 60-minútové hodiny a rozdelenie ročníkov do tried podľa vek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 xml:space="preserve">a) </w:t>
      </w:r>
      <w:r>
        <w:rPr>
          <w:u w:val="single"/>
          <w:lang w:val="sk-SK"/>
        </w:rPr>
        <w:t>katechizmové vyučovanie</w:t>
      </w:r>
      <w:r>
        <w:rPr>
          <w:lang w:val="sk-SK"/>
        </w:rPr>
        <w:t xml:space="preserve"> – kladenie otázok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uplatňovalo sa už v starovekom Grécku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učenci chodili z mesta do mesta a na ulici kládli ľuďom otázky a pokiaľ nevedeli odpoveď, odpovedal učenec – učiteľ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tak ľudia získavali informác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 xml:space="preserve">b) </w:t>
      </w:r>
      <w:r>
        <w:rPr>
          <w:u w:val="single"/>
          <w:lang w:val="sk-SK"/>
        </w:rPr>
        <w:t>dogmatické vyučovanie</w:t>
      </w:r>
      <w:r>
        <w:rPr>
          <w:lang w:val="sk-SK"/>
        </w:rPr>
        <w:t xml:space="preserve"> – osvojovanie si nemenných dogiem – právd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žiaci si museli čo najlepšie a najpresnejšie zapamätať informácie, poučky – len učenie, žiadna ich aktivita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žiak – prázdna nádoba, ktorá sa má v škole naplniť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skúšky – komisia – teológovia, učenci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priebežné skúšanie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aj dnes sa to praktizuje – pravopis, slovíčka v cudzom jazyk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 xml:space="preserve">c) </w:t>
      </w:r>
      <w:r>
        <w:rPr>
          <w:u w:val="single"/>
          <w:lang w:val="sk-SK"/>
        </w:rPr>
        <w:t>slovno-názorné vyučovanie</w:t>
      </w:r>
      <w:r>
        <w:rPr>
          <w:lang w:val="sk-SK"/>
        </w:rPr>
        <w:t xml:space="preserve"> – najpopulárnejšie a najpoužívanejšie (verbálne + pomôcky)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klady – 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= málo náročné na vybavenie školy – stačí krieda a tabuľa, prípadne náhradné priestory pre učenie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= málo náročné na čas – stačí 10 – 15 min na výklad nového učiva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= málo náročné na prípravu učiteľa (aby nepredlžoval vyučovanie alebo neskončil skoro)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zápory –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= aktívny len učiteľ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= žiaci nemajú možnosť rozvíjať svoju kreativit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>= nemôžu si vyskúšať získané informácie v praxi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= málo efektívne vyučovanie – až 70% a viac v krátkom čase zabudnú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sk-SK"/>
        </w:rPr>
      </w:pPr>
      <w:r>
        <w:rPr>
          <w:i/>
          <w:lang w:val="sk-SK"/>
        </w:rPr>
        <w:t>2. reformné vyučovanie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obsah učiva – v okruhoch (náš les, dedina – vytvára si ich učiteľ)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priebeh – 90-minútové celky – žiak môže kedykoľvek vojsť a vychádzať z triedy, počúva vyučovanie poležiačky, keď je unavený, ide si ľahnúť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3 celky po 90 min – teória, prax, výchovný celok (hudobný nástroj...)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vzťah učiteľ a žiak – vo vzťahu sú rovnocenní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obdobie druhej polovice 19. storočia a prvej polovice 20. storočia – v USA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je reakciou na málo efektívne tradičné vyučovanie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napr. Tolstoj – veril, že človeka netreba do ničoho nútiť, lebo človek vie, čo je pre neho dôležité a prioritné (takto ale žiakov za tri roky nenaučil takmer ani písať a čítať)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bolo veľa pokusov na reformu vyučovania: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a) </w:t>
      </w:r>
      <w:r>
        <w:rPr>
          <w:u w:val="single"/>
          <w:lang w:val="sk-SK"/>
        </w:rPr>
        <w:t>humanistická škola Tolstého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b) </w:t>
      </w:r>
      <w:r>
        <w:rPr>
          <w:u w:val="single"/>
          <w:lang w:val="sk-SK"/>
        </w:rPr>
        <w:t>individuálna škola – Daltonský plán, Winecká škola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žiak sa oboznámil s obsahom celého vedného odboru, do školy nechodili, učili sa doma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neboli brzdení pomalšími žiakmi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museli prísť na skúšku s tým, že všetky témy museli vedieť, ak chceli urobiť skúšku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žiaci dostali učebnice a tie museli vedieť, za jeden kalendárny rok mohli takto urobiť dva akademické roky – podľa toho, ako rýchlo robili skúšky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klady –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= žiak má systematickejšie usporiadanie vedomostí v poznatkovom systéme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= žiak študuje vtedy, keď je na to psychicky pripravený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= postupuje vlastným tempom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= ekonomicky menej náročné štúdium – svetlo, kúrenie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zápory –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= žiak nevyrastá v kolektíve žiakov (v zamestnaní sa nevedia presadiť)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= veľká neúspešnosť žiakov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= žiak bez dobrej zdedenej pamäte si nedokáže zapamätať učivo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  <w:lang w:val="sk-SK"/>
        </w:rPr>
        <w:t>alternatívna škola</w:t>
      </w:r>
      <w:r>
        <w:rPr>
          <w:lang w:val="sk-SK"/>
        </w:rPr>
        <w:t xml:space="preserve"> – menej vedomostí ako v tradičnej škole, tu má dieťa bezstarostnejší život, presne sa vie, kedy budú písomky a odpovede (Wien)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žiaci často dochádzajú do týchto škôl z veľkej diaľky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rodičia často presúvajú žiakov na obyčajné školy, lebo nie sú spokoj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>Freinetova škola, Montesoriovej škola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majú názov, lebo sú alternáciou voči štátnym školám (spôsobom vyučovania, jeho priebehom, vzťahom učiteľa a žiaka)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v BA – cvičná (pokusná) – porovnávanie dvoch tried v každom ročníku, v 9. ročníku sa porovnávanie vyhodnot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 xml:space="preserve">a) </w:t>
      </w:r>
      <w:r>
        <w:rPr>
          <w:u w:val="single"/>
          <w:lang w:val="sk-SK"/>
        </w:rPr>
        <w:t>Waldorfská škola</w:t>
      </w:r>
      <w:r>
        <w:rPr>
          <w:lang w:val="sk-SK"/>
        </w:rPr>
        <w:t xml:space="preserve"> (Rakúsko, Nemecko, Švajčiarsko)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zakladateľ – Rudolf Steiner – Nemec žijúci v Rakúsku, ktorý propagoval svoje myšlienky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meno školy podľa cigariet – Waldorf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b) </w:t>
      </w:r>
      <w:r>
        <w:rPr>
          <w:u w:val="single"/>
          <w:lang w:val="sk-SK"/>
        </w:rPr>
        <w:t>Mária Montesoriová – Montesoriovej škola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lekárka z Talianska, ktorá sa zaoberala prípravou postihnutých detí v škole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  <w:lang w:val="sk-SK"/>
        </w:rPr>
        <w:t>súkromné školy</w:t>
      </w:r>
      <w:r>
        <w:rPr>
          <w:lang w:val="sk-SK"/>
        </w:rPr>
        <w:t xml:space="preserve"> – málo žiakov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„ </w:t>
      </w:r>
      <w:r>
        <w:rPr>
          <w:lang w:val="sk-SK"/>
        </w:rPr>
        <w:t>pomôž mi, aby som to urobil sám“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žiak chce len nasmerovať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 xml:space="preserve">učiteľ učí tie isté deti spravidla desať rokov – náročné na vedomosti učiteľa 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nesmie robiť medzi žiakmi rozdiely (obľúbený – neobľúbený)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v triede 30 detí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každý rok sa jeden učiteľ stane správcom (riaditeľom) školy – to sa stále mení a všetci učitelia sa vystriedajú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vedomosti sa hodnotia slovne (+, -)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rodičia sa skladajú učiteľovi na mzdu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hodnotenie – buď list na konci roka alebo hodnotenie vo forme básne na konci roka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optimálne je chodiť do školy s charakterom reformnej s prvkami tradičnej školy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  <w:lang w:val="sk-SK"/>
        </w:rPr>
      </w:pPr>
      <w:r>
        <w:rPr>
          <w:u w:val="single"/>
          <w:lang w:val="sk-SK"/>
        </w:rPr>
        <w:t>činná (pracovná) škol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>realizovaná v období nedostatku pracovných síl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žiaci sa stretávali v továrňach, kde im učitelia boli zároveň majstrami – neefektívne pre nich a pre školu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sk-SK"/>
        </w:rPr>
      </w:pPr>
      <w:r>
        <w:rPr>
          <w:i/>
          <w:lang w:val="sk-SK"/>
        </w:rPr>
        <w:t>3. moderná vyučovacia koncepcia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obsah učiva – vyučovací predmet = vedný odbor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priebeh – 45-minútové vyučovacie celky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vzťah učiteľ a žiak – vo vzťahu sú rovnocenní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celé 20. storočie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reprezentuje ju: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a) </w:t>
      </w:r>
      <w:r>
        <w:rPr>
          <w:u w:val="single"/>
          <w:lang w:val="sk-SK"/>
        </w:rPr>
        <w:t>skupinové vyučovanie(vnútorná diferenciáci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 xml:space="preserve">I. </w:t>
      </w:r>
      <w:r>
        <w:rPr>
          <w:u w:val="single"/>
          <w:lang w:val="sk-SK"/>
        </w:rPr>
        <w:t>homogénne rozdelenie</w:t>
      </w:r>
      <w:r>
        <w:rPr>
          <w:lang w:val="sk-SK"/>
        </w:rPr>
        <w:t xml:space="preserve"> – trieda je rozdelená na skupiny podľa úspešnosti žiakov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je výhodné z hľadiska tímovej prá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 xml:space="preserve">II. </w:t>
      </w:r>
      <w:r>
        <w:rPr>
          <w:u w:val="single"/>
          <w:lang w:val="sk-SK"/>
        </w:rPr>
        <w:t>heterogénne rozdelenie</w:t>
      </w:r>
      <w:r>
        <w:rPr>
          <w:lang w:val="sk-SK"/>
        </w:rPr>
        <w:t xml:space="preserve"> – v skupinke žiakov sú žiaci rozdielnych kvalít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výhody: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= najúspešnejší žiak koordinuje skupinu a reprezentuje ju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= menej úspešní sa naučia akceptovať názory a pokyny „vodcu“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= ak sú skupiny porovnateľné, môžu navzájom súťažiť – stačí jedna úloha na riešen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>nevýhody: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= žiaci „spolupracujú“ tak, že fyzicky zdatnejší nútia ostatných pracovať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= nerozvíja sa nadanie a talent úspešných žiakov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skupinové vyučovanie môže byť spestrením vyučovania ale môže to mať aj podstatnejší význam: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= príprava žiakov prirodzenejším spôsobom pre pracovnú činnosť v zamestnaneckej skupine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= umožňuje niektorým žiakom riadiť žiacku skupinu, preberať za výsledky zodpovednosť a iným žiakom odpozerať spôsob uvažovania a riešenia problémov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>= úspešnejší nemajú dôvod vyvyšovať sa nad menej úspešný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 xml:space="preserve">b) </w:t>
      </w:r>
      <w:r>
        <w:rPr>
          <w:u w:val="single"/>
          <w:lang w:val="sk-SK"/>
        </w:rPr>
        <w:t>problémové vyučovanie</w:t>
      </w:r>
      <w:r>
        <w:rPr>
          <w:lang w:val="sk-SK"/>
        </w:rPr>
        <w:t xml:space="preserve"> – najefektívnejšie vyučovanie vo vyučovacom procese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učiteľ nedáva žiakovi hotové informácie, ale dáva im problémové úlohy a otázky a žiak ich musí sám riešiť, snažiť sa ich zodpovedať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>pod vedením učiteľa sa žiak dopracuje k záveru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napr. téma minerálne pramene – buď cez mapu (žiaci si obkreslia lokality) – oko, alebo vzorky minerálov nájdu a doma porovnávajú – oko, hmat, alebo merajú teplotu vody a chemické zloženie prameňa (postupne zisťujú a spoznávajú) – skúsenosť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klady –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= žiak sa naučí samostatne riešiť problémy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= vedomosti sú spravidla na celý život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= žiak sa naučí tieto poznatky využívať v praktickom živote (rozvíja sa tvorivosť, samostatnosť, sebavedomie)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zápory –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>= náročné na čas ( jedna vyučovacia hodina je málo, mení sa rozvrh)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= náročné na schopnosť učiteľa tvorivo si pripraviť vyučovaciu jednotku tak, aby zo žiakov spravil objaviteľov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= náročné na pomôcky na objaviteľskú činnosť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je potrebné sa pokúsiť odučiť niečo aj týmto spôsobom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c) </w:t>
      </w:r>
      <w:r>
        <w:rPr>
          <w:u w:val="single"/>
          <w:lang w:val="sk-SK"/>
        </w:rPr>
        <w:t>programové vyučovanie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od roku 1950 v USA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princíp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 xml:space="preserve">I. </w:t>
      </w:r>
      <w:r>
        <w:rPr>
          <w:u w:val="single"/>
          <w:lang w:val="sk-SK"/>
        </w:rPr>
        <w:t>princíp vlastného tempa</w:t>
      </w:r>
      <w:r>
        <w:rPr>
          <w:lang w:val="sk-SK"/>
        </w:rPr>
        <w:t xml:space="preserve"> (nahrávky v učebniach cudzieho jazyka)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prispôsobiť tempo najpomalšiemu žiakovi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II. </w:t>
      </w:r>
      <w:r>
        <w:rPr>
          <w:u w:val="single"/>
          <w:lang w:val="sk-SK"/>
        </w:rPr>
        <w:t>princíp spätnej väzby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preverovanie vedomostí (1950 – kalkulačka – skúšací stroj)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III. </w:t>
      </w:r>
      <w:r>
        <w:rPr>
          <w:u w:val="single"/>
          <w:lang w:val="sk-SK"/>
        </w:rPr>
        <w:t>princíp samostat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>žiak pracuje sám na otázkach, testoch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IV. </w:t>
      </w:r>
      <w:r>
        <w:rPr>
          <w:u w:val="single"/>
          <w:lang w:val="sk-SK"/>
        </w:rPr>
        <w:t>princíp malých krokov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malé informácie umožňujú pochopiť učivo bez výkladu učiteľa či pomoci rodičov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programové učebnice – žiak s ňou pracuje samostatne (jedna strana text, druhá strana otázky k textu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>80.-90. roky – rozmach programového vyučovania (viera, že stroje nahradia učiteľov)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učiteľa nemožno nahradiť strojom, lebo má výchovnú funkciu, je dôležitý pre socializáciu, má ísť ako príklad žiakom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tento spôsob sa uplatňuje aj dnes na niektorých predmetoch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d) </w:t>
      </w:r>
      <w:r>
        <w:rPr>
          <w:u w:val="single"/>
          <w:lang w:val="sk-SK"/>
        </w:rPr>
        <w:t>diferenciálne vyučovanie (vonkajšia diferenciácia)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žiaci sú rozdelení do tried podľa určitých kritérií (napr. podľa úspešnosti žiakov)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výhody najlepšej triedy: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= zvýšená konkurencia medzi žiakmi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= možnosť preberať učivo nad rámec učebných osnov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= iné vyučovacie postupy – napr. problémové vyučovanie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= možnosť určiť takej triede vyučujúceho s vedeckým prístupom k predmetu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výhody horšej triedy: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= aj zlý žiak môže byť v rámci tejto triedy najlepší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= preberá sa len hlavné učivo – žiadne doplnkové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nevýhody: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= pedagóg je nespokojný, keď dostane triedu zlých žiakov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= rodičia sú nespokojní, ak je ich dieťa v takejto triede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= podľa prospechu sa nedá zistiť, ktorý žiak je talentovaný a ktorý nie (všeobecne nadaní ľudia takmer nie sú)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= problém klasifikácie žiakov porovnávaním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Školská klíma, atmosféra a prostred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k-SK"/>
        </w:rPr>
        <w:t>klíma</w:t>
      </w:r>
      <w:r>
        <w:rPr>
          <w:lang w:val="sk-SK"/>
        </w:rPr>
        <w:t xml:space="preserve"> – ovzduš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k-SK"/>
        </w:rPr>
        <w:t>atmosféra</w:t>
      </w:r>
      <w:r>
        <w:rPr>
          <w:lang w:val="sk-SK"/>
        </w:rPr>
        <w:t xml:space="preserve"> – školská, triedna, je to krátkodobý stav ovzdušia, ktorý sa v priebehu vyučovacej hodiny niekoľkokrát zme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k-SK"/>
        </w:rPr>
        <w:t>školská klíma</w:t>
      </w:r>
      <w:r>
        <w:rPr>
          <w:lang w:val="sk-SK"/>
        </w:rPr>
        <w:t xml:space="preserve"> – dlhodobý stav ovzduš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k-SK"/>
        </w:rPr>
        <w:t>triedna klíma</w:t>
      </w:r>
      <w:r>
        <w:rPr>
          <w:lang w:val="sk-SK"/>
        </w:rPr>
        <w:t xml:space="preserve"> – celoročné charakterizovanie triedy (najlepšia, najhoršia)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klíma a atmosféra vyjadrujú stav, v akom sa trieda nachádza, vzťah k predmetu, pedagógovi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podmienky nesúvisia s počtom žiakov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k-SK"/>
        </w:rPr>
        <w:t>prostredie</w:t>
      </w:r>
      <w:r>
        <w:rPr>
          <w:lang w:val="sk-SK"/>
        </w:rPr>
        <w:t xml:space="preserve"> – interiér, v ktorom sa nachádza trieda, prípadne škola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je to usporiadanie nábytku s cieľom odbúrať stres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prostredie tvorí nábytok – stoličky, stoly, nástenky, obrazy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rozvešané pomôcky pôsobia rušivo na žiakov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sk-SK"/>
        </w:rPr>
        <w:t>teórie o tom, kto má rozhodujúci vplyv pre vznik klímy v triede</w:t>
      </w:r>
      <w:r>
        <w:rPr>
          <w:lang w:val="sk-SK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 xml:space="preserve">1. </w:t>
      </w:r>
      <w:r>
        <w:rPr>
          <w:u w:val="single"/>
          <w:lang w:val="sk-SK"/>
        </w:rPr>
        <w:t>rozhodujúci pedagóg</w:t>
      </w:r>
      <w:r>
        <w:rPr>
          <w:lang w:val="sk-SK"/>
        </w:rPr>
        <w:t xml:space="preserve"> – pravidelne sa opakujúca situácia (pravidelne učí v triede)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uvoľnená atmosféra, napätá atmosféra (zastupujúci učiteľ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 xml:space="preserve">2. </w:t>
      </w:r>
      <w:r>
        <w:rPr>
          <w:u w:val="single"/>
          <w:lang w:val="sk-SK"/>
        </w:rPr>
        <w:t>rozhodujúci žiaci</w:t>
      </w:r>
      <w:r>
        <w:rPr>
          <w:lang w:val="sk-SK"/>
        </w:rPr>
        <w:t xml:space="preserve"> – trieda vplýva rovnako na viacerých učiteľov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3. </w:t>
      </w:r>
      <w:r>
        <w:rPr>
          <w:u w:val="single"/>
          <w:lang w:val="sk-SK"/>
        </w:rPr>
        <w:t>na ovzduší sa podieľajú žiaci aj pedagógovia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pomer závisí od toho, akou silnou osobnosťou je pedagóg a vodcovia v triede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b/>
          <w:lang w:val="sk-SK"/>
        </w:rPr>
        <w:t>exteriér</w:t>
      </w:r>
      <w:r>
        <w:rPr>
          <w:lang w:val="sk-SK"/>
        </w:rPr>
        <w:t xml:space="preserve"> – dôležitý pre klímu školy, triedy (situovanie školy v prostredí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Gnozeologické, psychologické, logické a spoločenské základy vyučujúceho proces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k-SK"/>
        </w:rPr>
        <w:t>vyučovací proces</w:t>
      </w:r>
      <w:r>
        <w:rPr>
          <w:lang w:val="sk-SK"/>
        </w:rPr>
        <w:t xml:space="preserve"> – dlhodobý proces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základy vyučovacieho proces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sk-SK"/>
        </w:rPr>
        <w:t>1. gnozeologické</w:t>
      </w:r>
      <w:r>
        <w:rPr>
          <w:lang w:val="sk-SK"/>
        </w:rPr>
        <w:t xml:space="preserve"> – poznávacie, splniť profil absolventa o množstve vedomostí, zručností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pretransformovanie obsahu vednej disciplíny do obsahu vyučovacieho predmetu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typ škôl, vek žiakov, zastúpenie predmetu v učebných osnovách – výber tém predmetu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učiteľ musí mať širšie vedomosti ako žiak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musí poznať aj obsah príbuzných vied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gnozeologické základy dané školskými dokumentmi – curriculum – učebný plán a učebné osnovy (teoretické vedomosti), profil absolventa (požiadavky na nositeľa záverečného hodnotenia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sk-SK"/>
        </w:rPr>
      </w:pPr>
      <w:r>
        <w:rPr>
          <w:i/>
          <w:lang w:val="sk-SK"/>
        </w:rPr>
        <w:t>2. psychologické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musí sa rešpektovať vek žiakov, ktorých pedagóg vyučuje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akú výkonnosť môže dosiahnuť priemerný žiak určitého veku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množstvo konfliktných situácií počas vyučovania – vyčerpávajú psychiku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stresujúce faktory – známkovanie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prihliadať na kapacitu mozgu a špeciálnej pamäte žiaka, schopnosť vedieť si dostatočne rýchlo vybaviť vedomosti, vedieť vysloviť na základe poznatkov vlastný názo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sk-SK"/>
        </w:rPr>
        <w:t>3. logické</w:t>
      </w:r>
      <w:r>
        <w:rPr>
          <w:lang w:val="sk-SK"/>
        </w:rPr>
        <w:t xml:space="preserve"> – o spôsobe usporiadania obsahu učiva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dôležitá je nadväznosť z hodiny na hodinu, z ročníka na ročník, súvislosť medzi predmetmi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sk-SK"/>
        </w:rPr>
      </w:pPr>
      <w:r>
        <w:rPr>
          <w:i/>
          <w:lang w:val="sk-SK"/>
        </w:rPr>
        <w:t>4. spoločenské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vzdelaný človek je obrovským dobrodením pre spoločnosť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jej záujem je vychovať a vzdelať čo najviac ľudí a udržať „mozgy“ na našom území 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súčasťou sú podmienky týkajúce sa požiadaviek na kvalifikáciu pedagóga, na odmeňovanie pedagógov, na počty žiakov v triedach, ktoré predmety a v akom rozsahu učiť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Podmienky vyučovacieho proces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sk-SK"/>
        </w:rPr>
        <w:t>1. vonkajšie</w:t>
      </w:r>
      <w:r>
        <w:rPr>
          <w:lang w:val="sk-SK"/>
        </w:rPr>
        <w:t xml:space="preserve"> – môže ho ovplyvniť pedagóg, rodič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 xml:space="preserve">a) patrí sem – </w:t>
      </w:r>
      <w:r>
        <w:rPr>
          <w:u w:val="single"/>
          <w:lang w:val="sk-SK"/>
        </w:rPr>
        <w:t>budova školy</w:t>
      </w:r>
      <w:r>
        <w:rPr>
          <w:lang w:val="sk-SK"/>
        </w:rPr>
        <w:t xml:space="preserve"> (veľkosť, situovanie do prostredia mesta), </w:t>
      </w:r>
      <w:r>
        <w:rPr>
          <w:u w:val="single"/>
          <w:lang w:val="sk-SK"/>
        </w:rPr>
        <w:t>interiér triedy</w:t>
      </w:r>
      <w:r>
        <w:rPr>
          <w:lang w:val="sk-SK"/>
        </w:rPr>
        <w:t xml:space="preserve"> (spolužiaci, spôsob usporiadania lavíc, počet účastníkov vyučovacieho procesu)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b) podmienky organizácie na organizovanie vyučovacieho procesu  - organizácia charakterizuje individuálnu prácu, skupinovú prácu, hromadnú prác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 xml:space="preserve">I. </w:t>
      </w:r>
      <w:r>
        <w:rPr>
          <w:u w:val="single"/>
          <w:lang w:val="sk-SK"/>
        </w:rPr>
        <w:t>individuálna práca</w:t>
      </w:r>
      <w:r>
        <w:rPr>
          <w:lang w:val="sk-SK"/>
        </w:rPr>
        <w:t xml:space="preserve"> – pri organizovaní SVOČ, tréningoch, umeleckej čin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 xml:space="preserve">II. </w:t>
      </w:r>
      <w:r>
        <w:rPr>
          <w:u w:val="single"/>
          <w:lang w:val="sk-SK"/>
        </w:rPr>
        <w:t>skupinová práca</w:t>
      </w:r>
      <w:r>
        <w:rPr>
          <w:lang w:val="sk-SK"/>
        </w:rPr>
        <w:t xml:space="preserve"> – bežne v tried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 xml:space="preserve">III. </w:t>
      </w:r>
      <w:r>
        <w:rPr>
          <w:u w:val="single"/>
          <w:lang w:val="sk-SK"/>
        </w:rPr>
        <w:t>hromadná práca</w:t>
      </w:r>
      <w:r>
        <w:rPr>
          <w:lang w:val="sk-SK"/>
        </w:rPr>
        <w:t xml:space="preserve"> – s jedným učiteľom spolupracuje celá tried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 xml:space="preserve">c) </w:t>
      </w:r>
      <w:r>
        <w:rPr>
          <w:u w:val="single"/>
          <w:lang w:val="sk-SK"/>
        </w:rPr>
        <w:t>podmienky fyzikálneho rázu</w:t>
      </w:r>
      <w:r>
        <w:rPr>
          <w:lang w:val="sk-SK"/>
        </w:rPr>
        <w:t xml:space="preserve"> – kvalita osvetlenia, teplota v miestnosti, vlhkosť vzduch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>vonkajšie podmienky možno meniť pomocou rodičov, pedagógov, v prípade dostatku financií sa podmienky optimalizujú, v prípade nedostatku financií môže dôjsť k  prázdniná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sk-SK"/>
        </w:rPr>
        <w:t>2. vnútorné</w:t>
      </w:r>
      <w:r>
        <w:rPr>
          <w:lang w:val="sk-SK"/>
        </w:rPr>
        <w:t xml:space="preserve"> – nemožno ich meniť pedagógom ani rodičom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= otázky vrodených predpokladov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= kvalita pamäte (talent na technické prejavy, umeleckú činnosť, šport)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= momentálna pripravenosť žiaka, jeho dispozícia alebo indispozícia (brať do úvahy úroveň vedomostí žiaka z predchádzajúcich ročníkov alebo z poslednej hodiny)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vnútorné podmienky rodičia, pedagógovia berú málo do úvahy, myslia si, že každý žiak má vnútorné dispozície na rovnakej úrovni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Priebeh (fázy) vyučovacieho proces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sk-SK"/>
        </w:rPr>
        <w:t>1. zápis do triednej knihy</w:t>
      </w:r>
      <w:r>
        <w:rPr>
          <w:lang w:val="sk-SK"/>
        </w:rPr>
        <w:t xml:space="preserve"> – pedagóg musí na každej hodine zapísať do triednej knihy, kto chýba, či niekto neprišiel, neodišiel (pedagóg zodpovedá aj za tých žiakov, ktorí chýbajú a nie sú zapísaní v triednej knih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sk-SK"/>
        </w:rPr>
        <w:t>2. motivačná</w:t>
      </w:r>
      <w:r>
        <w:rPr>
          <w:lang w:val="sk-SK"/>
        </w:rPr>
        <w:t xml:space="preserve"> – možno motivovať vlastným záujmom pedagóga (šport, umelecká činnosť)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tento záujem možno využiť vo voľnom čase na formovanie osobnosti žiaka práve týmto záujmom 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možno motivovať významom učiva pri práci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motivačná fáza pripravuje žiaka na vyučovanie, duševne sa stotožňujú s obsahom vyučovacieho predmetu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treba vzbudiť záujem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obsahom tejto fázy je aj určenie perspektívy – blízkej a vzdialenej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sk-SK"/>
        </w:rPr>
        <w:t>3. diagnostická</w:t>
      </w:r>
      <w:r>
        <w:rPr>
          <w:lang w:val="sk-SK"/>
        </w:rPr>
        <w:t xml:space="preserve"> – diagnostikovanie vedomostí, zručností počas práce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má význam ako spätná odozva ku žiakom , ako zvládli učivo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je to aj spätná väzba pre rodičov, aby získali prehľad o úrovni vedomostí žiaka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je dôležitá aj pre pedagóga – pomocou nej si zistí kvalitu a úroveň  svojej vyučovacej hodiny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pedagóg by si mal na vyučovaní pomáhať technickými prístrojmi (počítačmi), mal by využívať pomôcky na uľahčenie procesu zapamätávania s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sk-SK"/>
        </w:rPr>
        <w:t>4. expozičná</w:t>
      </w:r>
      <w:r>
        <w:rPr>
          <w:lang w:val="sk-SK"/>
        </w:rPr>
        <w:t xml:space="preserve"> – prvotné oboznamovanie sa s obsahom učiva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povinnosťou pedagóga je priebežne sledovať nové poznatky v rôznych odboroch, aby ich potom mohol reprodukovať žiakom a zastarané veci pomenovať novými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dá sa to realizovať tým, že sa obsah preberie jednorázovo 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takto pedagóg postupuje, ak je učivo ľahké na pochopenie, alebo málo dôležité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ak je učivo dôležité, pedagóg by mal učivo vysvetliť, nechať čas na otázky pre žiakov a prípadne neskôr učivo opätovne vysvetliť žiakom, ktorí ho prvýkrát nepochopil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sk-SK"/>
        </w:rPr>
        <w:t>5. fixačná</w:t>
      </w:r>
      <w:r>
        <w:rPr>
          <w:lang w:val="sk-SK"/>
        </w:rPr>
        <w:t xml:space="preserve"> – celý obsah učiva zhrnúť do zopakovania, aby sa zistilo, či je obsah učiva dobre pochopený 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na ďalšej hodine sa môžu preverovať vedomosti žiaka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v tejto fáze pedagóg zadáva aj domáce úlohy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zadávať ich diferencovane – zdatnejším náročnejšie úlohy, menej zdatným jednoduchšie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zadávať tak, aby korešpondovala s učivom ďalšej vyučovacej hodiny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na hodine ju treba stihnúť aj opraviť, skontrolovať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dĺžka jednotlivých fáz závisí od pedagóga, nemali by však presahovať rámec vyučovacej hodiny a zasahovať tak do prestávk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Funkcie vzdelávania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kognitívny rozvoj osobnosti, ktorý sa úzko spája s vyučovacím procesom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funkcie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sk-SK"/>
        </w:rPr>
      </w:pPr>
      <w:r>
        <w:rPr>
          <w:i/>
          <w:lang w:val="sk-SK"/>
        </w:rPr>
        <w:t>1. informatívna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najdôležitejšia, spočíva vo vytvorení sústavy vedomostí, pracovných zručností alebo výchovných návykov žiakmi pod vedením pedagógov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týka sa teoretických vedomostí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zaraďujú sa sem požiadavky na reprezentáciu rodiny a správania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sk-SK"/>
        </w:rPr>
      </w:pPr>
      <w:r>
        <w:rPr>
          <w:i/>
          <w:lang w:val="sk-SK"/>
        </w:rPr>
        <w:t>2. formatívna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vyjadruje úroveň celkového rozvoja osobnosti žiaka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zmeny názorov žiakov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žiaci často po skončení VŠ rozmýšľajú ako študenti a nie ako učitelia – najmä po príchode do učiteľského zboru – prác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>uplatňuje sa pri syntetizovaní všetkých poznatkov, ktoré žiak získava – od rodičov, v práci, internet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>poznatky sa nesmú vylučovať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učiteľ musí vedieť zaujať pozíciu – čo je vhodné a čo nie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pri ich funkcii treba zohľadniť – 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a) predpoklady žiaka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b) regionálne špecifiká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c) využívať poznatky žiaka v jeho záujmovej oblasti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sk-SK"/>
        </w:rPr>
      </w:pPr>
      <w:r>
        <w:rPr>
          <w:i/>
          <w:lang w:val="sk-SK"/>
        </w:rPr>
        <w:t xml:space="preserve">3. personalizačná 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jej obsahom je osobný rozvoj žiaka jeho sebarealizáciou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rešpektovať individuálny prístup a vekové osobitosti žiaka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predpoklad k tomu, aby sme žiaka nepreťažovali a aby sme niektorých žiakov nezanedbávali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formujeme žiakov ako samostatné indivíduá, osobnosti schopné presadiť sa v konkurencii ostatných žiakov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uplatňuje sa, len ak so žiakom pracujeme niekoľko rokov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dôležitá je spolupráca medzi učiteľom a rodičmi – rodičovské združenie – mal by ho zvolávať rodič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za rok by mali byť aspoň štyri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celoškolské združenie zvoláva riaditeľ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návšteva rodiny – prostredie, kde žiak žije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príčiny žiakovej nepozornosti a zmien správania – rozvod, narodenie mladšieho súrodenca, materiálne vybavenie rodiny, nezamestnanosť rodičov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sk-SK"/>
        </w:rPr>
        <w:t xml:space="preserve">4. kvalifikačná  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realizuje sa prípravou žiaka pre konkrétnu profesiu v teoretickej a praktickej činnosti – SŠ, VŠ, aj gymnázium (práca s PC, administratíva)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čím je to náročnejšie, tým vyššiu úlohu to zohráva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majstri odbornej činnosti – zodpovednosť – opravy plynu, elektriny...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učiteľ teoretických predmetov – dôležité byť v súlade s profilom absolventa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dôležité – 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= rozsah prípravy žiaka na SOŠ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= všestrannejšie vzdelanie – lepšia schopnosť rekvalifikovania v budúcnosti – nevyhnutnosť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sk-SK"/>
        </w:rPr>
      </w:pPr>
      <w:r>
        <w:rPr>
          <w:i/>
          <w:lang w:val="sk-SK"/>
        </w:rPr>
        <w:t>5. akulturačná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vypestovať kultúrnosť myslenia a konania, ktoré rešpektuje názory z minulosti (špecifiká určitého regiónu v oblasti zvykov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>umožňuje človeku zostať originálom, ktorý sa svojím oblečením, správaním, konaním odlišuje od ostatných, podporovať individualizmus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dôležitý osobný príklad pedagóga – nikdy trest s charakterom pomsty a zneužitia postavenia učiteľa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sk-SK"/>
        </w:rPr>
      </w:pPr>
      <w:r>
        <w:rPr>
          <w:i/>
          <w:lang w:val="sk-SK"/>
        </w:rPr>
        <w:t>6. selektívna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zaraďuje žiaka do vyšších stupňov škôl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sk-SK"/>
        </w:rPr>
      </w:pPr>
      <w:r>
        <w:rPr>
          <w:lang w:val="sk-SK"/>
        </w:rPr>
        <w:t>uplatňovaná predčasne (ZŠ – 15 rokov) zvyšuje pedagogické a spoločenské riziká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sk-SK"/>
        </w:rPr>
      </w:pPr>
      <w:r>
        <w:rPr>
          <w:i/>
          <w:lang w:val="sk-SK"/>
        </w:rPr>
        <w:t>7. socializačná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vzdelanie sa realizuje za účasti žiaka v triede – vznikajú kontakty...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žiaci si vytvárajú určité vzťahy k pedagógom a naopak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cítenie sa dobre medzi žiakmi môže motivovať, v opačnom prípade môže dôjsť k záškoláctvu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ak sú problémy, možno žiaka presunúť do inej triedy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sk-SK"/>
        </w:rPr>
      </w:pPr>
      <w:r>
        <w:rPr>
          <w:i/>
          <w:lang w:val="sk-SK"/>
        </w:rPr>
        <w:t>8. humanizačná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poľudštenie školy a vzťahov v škole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realizujeme ju-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a) sústredením pozornosť na žiaka (zriadiť školu – nepozerať na to, koľko učiteľov je v danej dedine)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b) obmedzením suverénneho postavenia obsahu učenia na úkor tvorby medziľudských vzťahov (horší je vzdelaný a nekultúrny človek ako opačne)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c) odstránením stresových situácií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d) zvýšiť zaujímavosť obsahu vyučovani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Humanizácia školstva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poľudšťovanie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humanizácia spoločnosťou – voľby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na ZŠ sa žiak prostredníctvom rodičov podieľa na riadení školy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jeden z členov školskej rady je riaditeľ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senát VŠ volí a odvoláva dekana alebo rektora ( z 1/3 hodnotia študenti)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princípy vyplývajú zo vzťahu učiteľ – žiak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princípy humanizácie školy: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1. nevyhnutná dôvera žiakov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žiaci môžu v určitom rozsahu uplatňovať (vyslovovať, obhajovať) vlastné názory a očakávajú reakciu učiteľa – v súlade s profilom absolventa školy (nesmie sa znižovať požiadavka pre výučbu)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nesmú tam zasahovať osobné spory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2. empatia pedagóga – schopnosť vžiť sa do situácie iných ľudí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neočakáva od žiakov rovnakú reakciu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každý má právo sa prejaviť individuálne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empatia sa nedá naučiť, je vrodená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3. ochota spolupracovať so všetkými žiakmi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učiteľ nesmie prejavovať city a nadväzovať osobnejšie kontakty s rodičmi (kvôli postaveniu a peniazom)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4. učiteľ by mal podporovať objaviteľské schopnosti žiakov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umožniť žiakom, aby sami pochopili a uvedomili si súvislosti – objavili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uviesť pramene, z ktorých môže žiak čerpať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učiteľ by mal využívať objaviteľské techniky žiakov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5. podľa veku žiakov realizovať vyučovanie hraním rolí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na všetkých typoch škôl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6. rozvoj tvorivosti pomocou citového prežívania – Mikuláš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7. žičlivá atmosféra a klíma v triede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potlačiť závisť a súperenie u žiakov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8. pozícia učiteľa ako pozorovateľa a pomocníka žiakov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umožní učiteľovi pochopiť dôvody správania sa žiakov navzájom 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žiak žiada o niečo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9. rozvíjanie hodnotiaceho myslenia žiakov – sebakritické myslenie – dosahuje sa ťažko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10. využívanie osobných skúseností žiaka vo všetkých fázach vyučovanie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pri motivovaní na začiatku hodiny, v priebehu opakovania prebraného učiva, výkladu nového učiva (prírodoveda, chovatelia, pestovatelia)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11. rešpektovanie práv dieťaťa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zákony, odporúčania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najmä pre mládež – 15-18 rokov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vypočuť si názor, tolerovať aj nesúhlas (napr. so známkou), kritiku prijať (vyjadriť sa k niečomu, čo sa nepozdáva)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12. podporovanie samostatnosti žiakov – osvojovanie teoretických znalostí (napr. v praktickej činnosti)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memorovanie – používať v práci iba zriedkavo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13. odstraňovanie strachu z priebehu vyučovacích hodín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14. venovať osobitnú pozornosť nadaným, talentovaným žiakom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nedá sa to rozoznať len na základe známok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rozvíjať talent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15. venovať pozornosť málo úspešným žiakom 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zistiť príčiny neúspechu a snažiť sa ich odstrániť aj za cenu konfliktu s kolegom 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neúspech poznačí žiaka na celý život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aj trojkárov často považujú za neúspešných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Nadaní a talentovaní žiaci a práca s nimi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často sa v triedach nachádzajú nie nadaní, ale len ambiciózni a pracovití žiaci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predpoklady, aby učiteľ vedel selektovať žiaka podľa nadania: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1. organizovanie mimoškolských aktivít na úrovni záujmových krúžkov, ktoré sú rozšírením preberaného učiva v škole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rozvíjanie vedomostí a talentu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nie je jedno, kto vedie tento krúžok – podľa kvalifikácie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2. rozširovať obsah učiva pre tých žiakov, ktorí sú schopní riešiť zložitejšie úlohy ako sú v učebnici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individuálne domáce úlohy (za primeraného ocenenia)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organizovanie súťaží (od triedy – školské – okres – kraj – štát – medzinárodné)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3. príprava rôznych kultúrnych programov, výstav (VV, HV,OV), športových aktivít (aj pre rodičov..)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súťaže profesií (kaderník, kuchár, barman...) – postupové kolá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predajné trhy – výrobky žiakov (učeň 2007...)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veľké výstaviská (Trenčín, Nitra...)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učňovské reštaurácie, bary... – vysoká kvalita, nízka cena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s nadanými pracuje odborník (najlepší učiteľ – sám sa zlepšuje a posúva ďalej, odborne neupadá)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je potrebné, aby vyučujúci dokázal vybaviť alebo zabezpečiť prácu v rôznych budovách, kabinetoch, cestovanie, súťaže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Menej úspešní žiaci a práca s nimi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zistiť príčiny neúspešnosti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1. samotný žiak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vrodené chyby – chorý, postihnutý (škola o postihnutí nevie) – napr. hyperaktivita, deti ovplyvnené rôznymi situáciami, ktoré neovplyvnia (zlé okysličenie mozgu pri pôrode) – na obtiaž učiteľom aj žiakom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keď matka počas tehotenstva pije, fajčí, stresuje sa...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deti vyrastajú v prostredí nevyhovujúcom pre sústredenie 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pomalí žiaci – vrodená vlastnosť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učiteľ musí prispôsobiť tempo najpomalšiemu žiakovi v triede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2. skutočnosť, že žiak má cholerický temperament (viď typy temperamentov) 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strach žiaka z učiteľa cholerika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3. priveľká precitlivenosť žiaka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v rodinách, kde boli doma v centre pozornosti stále (menovaní zdrobneninami...)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učiteľ sa môže vžiť do situácie žiaka, pochopiť ho či to nespôsobuje on ako učiteľ – môže spomaliť pracovné tempo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učiteľ môže učiť hodiny s predĺženým výkladom (schopný vysvetliť danú tému aj trikrát, kým to žiaci nechápu)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neúplná rodina – nedokáže zabezpečiť také podmienky ako úplná rodina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deti bez dozor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sk-SK"/>
        </w:rPr>
        <w:t>typy študentov (podľa spôsobu učenia)</w:t>
      </w:r>
      <w:r>
        <w:rPr>
          <w:lang w:val="sk-SK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a) </w:t>
      </w:r>
      <w:r>
        <w:rPr>
          <w:u w:val="single"/>
          <w:lang w:val="sk-SK"/>
        </w:rPr>
        <w:t>vizuálny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b) </w:t>
      </w:r>
      <w:r>
        <w:rPr>
          <w:u w:val="single"/>
          <w:lang w:val="sk-SK"/>
        </w:rPr>
        <w:t>akustický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c) </w:t>
      </w:r>
      <w:r>
        <w:rPr>
          <w:u w:val="single"/>
          <w:lang w:val="sk-SK"/>
        </w:rPr>
        <w:t>kinetický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vhodnejšie pre deti nie je ísť do školského klubu (družina), ale ísť hneď domov (rodičia sa im venujú, teplá strava)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z hľadiska životných podmienok: žiadna detská izba, zlé vykurovanie, zlé bývanie, veľa ľudí v malých miestnostiach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deti vyrastajúce v chudobe – spôsobuje to napätú situáciu v rodine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deťom je vyčítané, že sú na ne mrhané peniaze, akoby ich rodičia nechceli 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deti – ľútosť – samovražda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tieto pomery učiteľovi nemusia byť známe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4. škola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vplyv na uplatnenie jednotlivca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úspešní – lepšie umiestnenie v práci, odbore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neúspešní – horšie umiestnenie, dlhšie trvá nájsť si prácu a presvedčiť o svojich schopnostiach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5. učiteľ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podľa vzťahu ku každému žiakovi (obľúbení žiaci, ľahostajní žiaci, nepriateľský postoj k žiakovi – učiteľ to skrýva, ale žiaci to vedia odhaliť)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pozícia učiteľa sa prejaví – vo vedomostiach a metodike, práci s nimi (čo a ako dokáže učiteľ naučiť)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obsah učiva dopĺňať informáciami na doplnenie problému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6. situovanie školy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mesto – dedin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Sebahodnotenie učiteľa a žiaka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ako zvýšiť sebavedomie žiakom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učiteľ si pozornejšie všíma správanie samotárov, poveruje ich úlohami, ktoré zvládnu a pred spolužiakmi ich pochváli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učiteľ dáva zaslúžené známky – bez protekcie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dôležité je odhaliť, v ktorej oblasti je žiak nadaný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užšia spolupráca učiteľa a rodičov, návšteva rodin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Druhy vyučovania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sk-SK"/>
        </w:rPr>
      </w:pPr>
      <w:r>
        <w:rPr>
          <w:i/>
          <w:lang w:val="sk-SK"/>
        </w:rPr>
        <w:t>1. kooperatívne učenie (vyučovanie)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veľa spoločných znakov so skupinovým alebo diferencovaným vyučovaním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používa sa v západnej Európe, USA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v skupine žiakov si každý naštuduje určitú tému a potom si vymenia poznatky – kooperatívne učenie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viac jednotlivcov v priebehu vyučovacej jednotky spolupracuje na určitom projekte – kooperatívne vyučovanie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sleduje pomoc vyspelých žiakov tým zaostalejším (postihnutým, menej nadaným)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má aj sociálnu stránku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úspešnejší na podnet vyučujúceho sa môžu spolupodieľať na úspechu menej úspešných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výhody: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= učí žiakov sebakontrole – učí ich porovnávať sa s inými žiakmi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= motivačná funkcia – pre úspešnejších aj pre menej úspešných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sk-SK"/>
        </w:rPr>
      </w:pPr>
      <w:r>
        <w:rPr>
          <w:i/>
          <w:lang w:val="sk-SK"/>
        </w:rPr>
        <w:t>2. globálna výchova (vyučovanie v duchu globalizmu)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globálnosť vyjadruje myšlienku, že pripraviť ľudí iba v oblasti teoretických vedomostí je nedostačujúce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cieľom je vychovať ľudí, ktorí svoje vzdelanie využijú na pomoc iným – chrániť prírodu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globálna výchova zahŕňa učenie o problematike a javoch súčasnej spoločnosti, zaoberá sa problematikou spojenia teoretických vedomostí s praktickým životom človeka a jeho rodiny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ekologická výchova – žiaci sa oboznámia s pozitívnymi a negatívnymi vplyvmi správania človeka na prírodu – ovzdušie, vodu, pôdu, rastliny, živočíchov... a zároveň sa vychovávajú k sebakontrole v správaní sa k uvedeným komponentom prírody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realizuje sa ako výchova, ktorá sa týka celosvetových problémov a nie len jedného štátu či regiónu a mala by sa realizovať v takom duchu, že za súčasný stav môže vzdelaný človek (drancuje prírodu...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sk-SK"/>
        </w:rPr>
      </w:pPr>
      <w:r>
        <w:rPr>
          <w:i/>
          <w:lang w:val="sk-SK"/>
        </w:rPr>
        <w:t>3. výchovno-vyučovací proces zameraný na osobnosť žiaka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v 60.-70. rokoch Rogers zdôrazňoval nevyhnutnosť, aby ľudia ostali sami sebou a správali sa autenticky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nenapodobňovať vzory – nestačí len predsavzatie, ale treba mať aj určité sebavedomie a vlastnosti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vedieť presadiť či vyjadriť svoj názor je ťažké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ľudia sú veľmi ovplyvňovaní masmédiami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ľudia unavení spoločnosťou sa začali vracať späť k prírode – skauting...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iní ľudia unikajú zo spoločnosti a prikláňajú sa k alkoholu, drogám...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potreba vychovať silné osobnosti, vedieť sa porovnávať s inými aj kriticky a nie len „kopírovať“ iných je pre pedagóga veľká výzva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Rogers podporoval skúsenostné učenie a skúsenosti považoval za najväčšiu autoritu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skúsenosti považoval za dôležité aj pre intelektuálny rozvoj učiteľov a odporúčal im, aby podporovali výchovu autorít, samostatne sa presadzujúcich jednotlivcov aj takto: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a) vytvorením priaznivej klímy v triede (každý sa môže vyjadriť, aj keď jeho názor nebude ten najsprávnejší)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b) učiteľ by mal pomáhať žiakovi, aby svoje túžby premenil na skutočnosti (napr. aj mimoškolskými aktivitami)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c) učiteľ by mal byť pre žiaka radcom, sprostredkovateľom a expertom nad rámec svojich povinností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d) mal by byť účastníkom kolektívneho procesu učenia, aby seba samého považoval za člena tohto kolektívu (nedávať žiakovi najavo svoju výnimočnosť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sk-SK"/>
        </w:rPr>
      </w:pPr>
      <w:r>
        <w:rPr>
          <w:i/>
          <w:lang w:val="sk-SK"/>
        </w:rPr>
        <w:t>4. tvorivo-humánne vyučovanie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tradičná škola dominantne rozvíja nižšie poznávacie schopnosti žiakov (vnímanie, pamäť, logické myslenie)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tvorivo-humánne vyučovanie sa zameriava na rozvoj vyšších poznávacích funkcií: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a) kritické myslenie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b) tvorivé myslenie – teoreticky niečo vytvoriť, prakticky skonštruovať (vytvoriť), zadať projekt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c) schopnosť zovšeobecňovať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podstata tohto vyučovania je: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a) v rozvoji poznávacích funkcií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b) v rozvoji mimopoznávacích funkcií (človek je na základe svojich vedomostí schopný spôsobovať dobro alebo zlo)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c) v zmene postavenia učiteľa a žiaka v škole (malo by byť rovnocenné, škola neexistuje bez žiakov ani bez učiteľov)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sectPr>
      <w:footerReference w:type="default" r:id="rId2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8:59:00Z</dcterms:created>
  <dc:creator>Michaela Žovínová</dc:creator>
  <dc:description/>
  <cp:keywords/>
  <dc:language>en-US</dc:language>
  <cp:lastModifiedBy>Julia</cp:lastModifiedBy>
  <dcterms:modified xsi:type="dcterms:W3CDTF">2008-01-10T22:25:00Z</dcterms:modified>
  <cp:revision>4</cp:revision>
  <dc:subject/>
  <dc:title>-</dc:title>
</cp:coreProperties>
</file>