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ecné práva – Vlastnícke právo</w:t>
      </w:r>
    </w:p>
    <w:p>
      <w:pPr>
        <w:pStyle w:val="Normal"/>
        <w:rPr>
          <w:b/>
          <w:b/>
          <w:bCs/>
        </w:rPr>
      </w:pPr>
      <w:r>
        <w:rPr>
          <w:b/>
          <w:bCs/>
        </w:rPr>
      </w:r>
    </w:p>
    <w:p>
      <w:pPr>
        <w:pStyle w:val="Normal"/>
        <w:rPr/>
      </w:pPr>
      <w:r>
        <w:rPr/>
        <w:t xml:space="preserve">Za nehnuteľnosti je podľa zákona o vlastníctve bytov a nebytových priestorov sa považujú aj byty. </w:t>
      </w:r>
    </w:p>
    <w:p>
      <w:pPr>
        <w:pStyle w:val="Normal"/>
        <w:rPr/>
      </w:pPr>
      <w:r>
        <w:rPr/>
        <w:t>Vlastnícke právo sa nadobúda :</w:t>
      </w:r>
    </w:p>
    <w:p>
      <w:pPr>
        <w:pStyle w:val="Normal"/>
        <w:numPr>
          <w:ilvl w:val="0"/>
          <w:numId w:val="2"/>
        </w:numPr>
        <w:tabs>
          <w:tab w:val="clear" w:pos="708"/>
          <w:tab w:val="left" w:pos="720" w:leader="none"/>
        </w:tabs>
        <w:ind w:left="720" w:right="0" w:hanging="360"/>
        <w:rPr/>
      </w:pPr>
      <w:r>
        <w:rPr/>
        <w:t>zmluva kúpna</w:t>
      </w:r>
    </w:p>
    <w:p>
      <w:pPr>
        <w:pStyle w:val="Normal"/>
        <w:numPr>
          <w:ilvl w:val="0"/>
          <w:numId w:val="2"/>
        </w:numPr>
        <w:tabs>
          <w:tab w:val="clear" w:pos="708"/>
          <w:tab w:val="left" w:pos="720" w:leader="none"/>
        </w:tabs>
        <w:ind w:left="720" w:right="0" w:hanging="360"/>
        <w:rPr/>
      </w:pPr>
      <w:r>
        <w:rPr/>
        <w:t>darovacia</w:t>
      </w:r>
    </w:p>
    <w:p>
      <w:pPr>
        <w:pStyle w:val="Normal"/>
        <w:numPr>
          <w:ilvl w:val="0"/>
          <w:numId w:val="2"/>
        </w:numPr>
        <w:tabs>
          <w:tab w:val="clear" w:pos="708"/>
          <w:tab w:val="left" w:pos="720" w:leader="none"/>
        </w:tabs>
        <w:ind w:left="720" w:right="0" w:hanging="360"/>
        <w:rPr/>
      </w:pPr>
      <w:r>
        <w:rPr/>
        <w:t>zámenná</w:t>
      </w:r>
    </w:p>
    <w:p>
      <w:pPr>
        <w:pStyle w:val="Normal"/>
        <w:numPr>
          <w:ilvl w:val="0"/>
          <w:numId w:val="2"/>
        </w:numPr>
        <w:tabs>
          <w:tab w:val="clear" w:pos="708"/>
          <w:tab w:val="left" w:pos="720" w:leader="none"/>
        </w:tabs>
        <w:ind w:left="720" w:right="0" w:hanging="360"/>
        <w:rPr/>
      </w:pPr>
      <w:r>
        <w:rPr/>
        <w:t>dohoda o výmene bytov</w:t>
      </w:r>
    </w:p>
    <w:p>
      <w:pPr>
        <w:pStyle w:val="Normal"/>
        <w:rPr/>
      </w:pPr>
      <w:r>
        <w:rPr/>
      </w:r>
    </w:p>
    <w:p>
      <w:pPr>
        <w:pStyle w:val="Normal"/>
        <w:rPr/>
      </w:pPr>
      <w:r>
        <w:rPr/>
      </w:r>
    </w:p>
    <w:p>
      <w:pPr>
        <w:pStyle w:val="Normal"/>
        <w:rPr/>
      </w:pPr>
      <w:r>
        <w:rPr/>
        <w:t xml:space="preserve">Hnuteľné veci – kúpna zmluva alebo darovacia nemusí byť urobená písomne. </w:t>
      </w:r>
    </w:p>
    <w:p>
      <w:pPr>
        <w:pStyle w:val="Normal"/>
        <w:rPr/>
      </w:pPr>
      <w:r>
        <w:rPr/>
        <w:t xml:space="preserve">No nie vždy sa vlastníctvo nadobúda odovzdaním veci. Napr. tzv. výhrada vlastníctva  Vlastnícke právo nadobudne až po splnení určitej podmienky. Táto výhrada vlastníctva sa musí ale urobiť v písomnej forme. </w:t>
      </w:r>
    </w:p>
    <w:p>
      <w:pPr>
        <w:pStyle w:val="Normal"/>
        <w:rPr/>
      </w:pPr>
      <w:r>
        <w:rPr/>
        <w:t xml:space="preserve">Prevzatie veci môže nastať skôr ako nadobudnutie vlastníckeho práva. Napr. keď ako detentor uzavriem zmluvu o prevode vlastníckeho práva.  </w:t>
      </w:r>
    </w:p>
    <w:p>
      <w:pPr>
        <w:pStyle w:val="Normal"/>
        <w:rPr/>
      </w:pPr>
      <w:r>
        <w:rPr/>
      </w:r>
    </w:p>
    <w:p>
      <w:pPr>
        <w:pStyle w:val="Normal"/>
        <w:rPr/>
      </w:pPr>
      <w:r>
        <w:rPr/>
        <w:t>Ďalší spôsob nadobúdania vlastníckeho práva : Vydržanie.</w:t>
      </w:r>
    </w:p>
    <w:p>
      <w:pPr>
        <w:pStyle w:val="Normal"/>
        <w:rPr/>
      </w:pPr>
      <w:r>
        <w:rPr/>
      </w:r>
    </w:p>
    <w:p>
      <w:pPr>
        <w:pStyle w:val="Normal"/>
        <w:rPr/>
      </w:pPr>
      <w:r>
        <w:rPr/>
        <w:t xml:space="preserve">Podmienkou pre nadobudnutie vlastníckeho práva vydržaním, je kvalifikovaná držba. Na to aby bola kvalifikovaná musí byť oprávnená a to znamená, že ten kto vec držal u seba musí zo zreteľom na všetky okolnosti sa choval ku veci ako ku svojej. To treba skúmať objektívne. Aj oprávnený držiteľ má také isté práva ako držiteľ predmetu. Voči vlastníkovi právo držby nie je až také silné.  Držba ďalej musí byť pokojná, nesmie byť prerušovaná žalobami a pod. Posledný predpoklad pre to aby mohlo dôjsť k nadobudnutiu vlastníckeho práva vydržaním musí uplynúť 10 rokov.  Otázka vlastníctva, ktorá nastala v tomto prípade zo zákona, je ale potrebné aby sa to zapísalo do katastra nehnuteľností. (Tu sa evidujú všetky nehnuteľnosti a všetky práva nehnuteľnosti)   </w:t>
      </w:r>
    </w:p>
    <w:p>
      <w:pPr>
        <w:pStyle w:val="Normal"/>
        <w:rPr>
          <w:i/>
          <w:i/>
        </w:rPr>
      </w:pPr>
      <w:r>
        <w:rPr>
          <w:i/>
        </w:rPr>
        <w:t>Sústava :</w:t>
      </w:r>
    </w:p>
    <w:p>
      <w:pPr>
        <w:pStyle w:val="Normal"/>
        <w:rPr/>
      </w:pPr>
      <w:r>
        <w:rPr/>
        <w:t>Katastrálny úrad (na úrovni kraja)</w:t>
      </w:r>
    </w:p>
    <w:p>
      <w:pPr>
        <w:pStyle w:val="Normal"/>
        <w:rPr/>
      </w:pPr>
      <w:r>
        <w:rPr/>
        <w:t xml:space="preserve">Správa katastra (na úrovni okresov) – celé konanie, ktoré sa tu deje je správnym konaním. </w:t>
      </w:r>
    </w:p>
    <w:p>
      <w:pPr>
        <w:pStyle w:val="Normal"/>
        <w:rPr/>
      </w:pPr>
      <w:r>
        <w:rPr/>
        <w:t xml:space="preserve">Proces na katastri je upravovaný na správnom konaní. </w:t>
      </w:r>
    </w:p>
    <w:p>
      <w:pPr>
        <w:pStyle w:val="Normal"/>
        <w:rPr/>
      </w:pPr>
      <w:r>
        <w:rPr/>
        <w:t>Teda ak splním podmienky vydržania musím katastru predložiť nejakú listinu, na základe, ktorej je možné toto doložiť.</w:t>
      </w:r>
    </w:p>
    <w:p>
      <w:pPr>
        <w:pStyle w:val="Normal"/>
        <w:rPr/>
      </w:pPr>
      <w:r>
        <w:rPr/>
      </w:r>
    </w:p>
    <w:p>
      <w:pPr>
        <w:pStyle w:val="Normal"/>
        <w:rPr/>
      </w:pPr>
      <w:r>
        <w:rPr/>
        <w:t>Ak sa prevádza vlastnícke právo na základe zmluvy sa musí predložiť táto, v prípade vydržania sa musí predložiť verejná listina – tou je najčastejšie rozhodnutie súdu alebo osvedčenie o vydržaní, ktorú vydáva notár.</w:t>
      </w:r>
    </w:p>
    <w:p>
      <w:pPr>
        <w:pStyle w:val="Normal"/>
        <w:rPr/>
      </w:pPr>
      <w:r>
        <w:rPr/>
        <w:t>Ak napr. máme nakúpený stavebný materiál a z tohto sa vytvorí nová vec. Tým sa tiež nadobúda vlastnícke právo. OZ upravuje spracovanie veci, lebo tu sa uvažuje o takej situácií, že sa spracuje cudzia vec, a nie vec toho kto vec spracoval. Teda rieši situáciu ako túto vec treba riešiť. Dobromyseľnosť je dôležitá aj tu. Ak niekto dobromyseľne omylom spracuje cudziu vec zákon hovorí, že vlastnícke právo je toho, koho podiel na danej veci je väčší, no tu treba upozorniť aj na náhradu druhej osobe. Pokiaľ ide o nedobrovoľné spracovanie veci, má tento právo, aby súd určil aby to bolo dané do pôvodného stavu.</w:t>
      </w:r>
    </w:p>
    <w:p>
      <w:pPr>
        <w:pStyle w:val="Normal"/>
        <w:rPr/>
      </w:pPr>
      <w:r>
        <w:rPr/>
        <w:t xml:space="preserve">Nadobudnutie vlastníckeho práva u prírastkov. Či už u živých vecí ale umelé prírastky (úroky, dividendy) . Pri živých sa nadobúda vlastnícke právo oddelením. Plody nemusia vždy patriť vlastníkovi veci, lebo nájomca môže na základe zmluvy získavať vlastníctvo ku plodom. </w:t>
      </w:r>
    </w:p>
    <w:p>
      <w:pPr>
        <w:pStyle w:val="Normal"/>
        <w:rPr/>
      </w:pPr>
      <w:r>
        <w:rPr/>
        <w:t xml:space="preserve">Veci stratené opustené a skryté.  Ako sa nadobúda vlastnícke právo ku nim. Nemôže existovať vec bez vlastníka. Pokiaľ by vznikla situácia, že nie je vlastníka možné zistiť potom je vlastníkom štát. Rozdiel je v tom, že ak ide o vec opustenú tak tu niekto úmyselne vec zanechal. Pri stratenej nechcene. Tak to nie je u nehnuteľností iba u hnuteľných vecí. </w:t>
      </w:r>
    </w:p>
    <w:p>
      <w:pPr>
        <w:pStyle w:val="Normal"/>
        <w:rPr/>
      </w:pPr>
      <w:r>
        <w:rPr/>
        <w:t xml:space="preserve">Ak niekto nájde vec, ktorá je stratená, tak má povinnosť ohlásiť, že ju našiel a musí uplynúť ročná lehota až tak sa môže stať vlastníkom. Právo na nálezné, je 10% z hodnoty veci ktorú ste našli. Táto suma je zo zákona, preto verejný prísľub by mal byť nad desať percent. </w:t>
      </w:r>
    </w:p>
    <w:p>
      <w:pPr>
        <w:pStyle w:val="Normal"/>
        <w:rPr/>
      </w:pPr>
      <w:r>
        <w:rPr/>
        <w:t xml:space="preserve">Súd tiež pri niektorých veciach určuje kto je vlastníkom veci. </w:t>
      </w:r>
    </w:p>
    <w:p>
      <w:pPr>
        <w:pStyle w:val="Normal"/>
        <w:rPr/>
      </w:pPr>
      <w:r>
        <w:rPr/>
        <w:t xml:space="preserve">Nadobudnite vlastníckeho práva príklepom licitátora 527/2002 o dobrovoľných dražbách. Tento zákon nahradil platný zákon z roku 1950. V názve ma uvedené o „dobrovoľných dražbách“ lebo máme ja nedobrovoľné , to sú exekútorské dražby. </w:t>
      </w:r>
    </w:p>
    <w:p>
      <w:pPr>
        <w:pStyle w:val="Normal"/>
        <w:rPr/>
      </w:pPr>
      <w:r>
        <w:rPr/>
        <w:t>Novela občianskeho zákonníka k záložnému právu (aby sa rýchlejšie vykonávalo záložné právo) Ten kto má záloh aby mohol rýchlo a efektívne speňažiť tento záloh. Dražobník je podnikateľský subjekt, ktorý má živnostenské oprávnenie . Zákon stanovuje aj čo sa nemôže stať predmetom dražby (veci s predkupným právo, veci štátu, cenné papiere)</w:t>
      </w:r>
    </w:p>
    <w:p>
      <w:pPr>
        <w:pStyle w:val="Normal"/>
        <w:rPr/>
      </w:pPr>
      <w:r>
        <w:rPr/>
      </w:r>
    </w:p>
    <w:p>
      <w:pPr>
        <w:pStyle w:val="Normal"/>
        <w:rPr/>
      </w:pPr>
      <w:r>
        <w:rPr/>
        <w:t xml:space="preserve">Nedobrovoľná dražba je možná samozrejme tiež u hnuteľných aj nehnuteľných vecí. Rozdiel medzi dobrovoľnou a nedobrovoľnou, pri exekútorovi príklepom licitátora ešte to podlieha schváleniu súdom, čo pri dobrovoľnej nie je. </w:t>
      </w:r>
    </w:p>
    <w:p>
      <w:pPr>
        <w:pStyle w:val="Normal"/>
        <w:rPr/>
      </w:pPr>
      <w:r>
        <w:rPr/>
      </w:r>
    </w:p>
    <w:p>
      <w:pPr>
        <w:pStyle w:val="Normal"/>
        <w:rPr/>
      </w:pPr>
      <w:r>
        <w:rPr/>
      </w:r>
    </w:p>
    <w:p>
      <w:pPr>
        <w:pStyle w:val="Normal"/>
        <w:jc w:val="center"/>
        <w:rPr>
          <w:b/>
          <w:b/>
        </w:rPr>
      </w:pPr>
      <w:r>
        <w:rPr>
          <w:b/>
        </w:rPr>
        <w:t>Strata vlastníckeho práva</w:t>
      </w:r>
    </w:p>
    <w:p>
      <w:pPr>
        <w:pStyle w:val="Normal"/>
        <w:rPr/>
      </w:pPr>
      <w:r>
        <w:rPr/>
        <w:t xml:space="preserve">Ak niekto nadobudne vlastnícke právo, druhému zanikne (absolútne alebo relatívne) Ak vec spotrebujem vtedy sa už nikto viac takéto vlastnícke právo nemožno nadobudnúť – absolútny zánik vlastníckeho práva. Relatívna strata je vtedy ak ide o prevod vlastníckeho práva.  </w:t>
      </w:r>
    </w:p>
    <w:p>
      <w:pPr>
        <w:pStyle w:val="Normal"/>
        <w:rPr/>
      </w:pPr>
      <w:r>
        <w:rPr/>
        <w:t xml:space="preserve">STR 223 je chyba „ide o rozhodnutie súdu pri výkone rozhodnutia pri výkonne veci“ je tam paragraf  321 a tento už neplatí. Na súde ostali dve veci : súd vymáha súdne poplatky, ktoré máte voči nemu, a druhá vec je výkony rozhodnutia maloletých detí ale ostatné veci ako napr. vyživovacia povinnosť je možné už len cez exekútora. (preto súdny výkon rozhodnutia- formou predaja veci už neexistuje) </w:t>
      </w:r>
    </w:p>
    <w:p>
      <w:pPr>
        <w:pStyle w:val="Normal"/>
        <w:rPr/>
      </w:pPr>
      <w:r>
        <w:rPr/>
      </w:r>
    </w:p>
    <w:p>
      <w:pPr>
        <w:pStyle w:val="Normal"/>
        <w:rPr/>
      </w:pPr>
      <w:r>
        <w:rPr/>
        <w:t>Osobitosť vlastníckeho práva pri nehnuteľnostiach. Zaoberá sa aj zákon o katastri nehnuteľností. Ako náhle robíme právne úkony týkajúce sa nehnuteľností, musia mať písomnú formu. Veľmi dôležité je venovať pozornosť zmluve, lebo ta je právnym titulom pre to aby sa to vlastnícke právo zmenilo. Kataster zaznamenáva všetky úkony, všetko to čo sa týka nehnuteľností, teda obsahuje celý opis územia (pri pozemkoch). Tento zaznamenáva aj práva k týmto nehnuteľnostiam : vlastníctvo, záložné právo, vecné bremená, predkupné právo. Aj záznam o prebiehajúcom súdnom spore, exekúcií a ďalšie dôležité informácie .</w:t>
      </w:r>
    </w:p>
    <w:p>
      <w:pPr>
        <w:pStyle w:val="Normal"/>
        <w:rPr/>
      </w:pPr>
      <w:r>
        <w:rPr/>
        <w:t xml:space="preserve">LV – je výpis z katastra nehnuteľností.  Bez listu vlastníctva zmluva nemôže urobiť lebo údaje na zmluve môžu byť len tie z LV. Napr. otázka výmery musí zodpovedať. Lebo v tomto prípade bude zmluva trpieť vadou. Je veľmi dôležité uviesť aj parcelné čísla. </w:t>
      </w:r>
    </w:p>
    <w:p>
      <w:pPr>
        <w:pStyle w:val="Normal"/>
        <w:rPr/>
      </w:pPr>
      <w:r>
        <w:rPr/>
        <w:t xml:space="preserve">!!! Pozor na staré parcelné čísla.!!! Bežne v praxi sa môžu ďalej aj deliť . Každá stavba, ktorá bola skolaudovaná má parcelné čísla. Lebo kupuje sa nie len dom ale ja pozemok. Súpisné číslo tohto domu, garáže, inej nehnuteľnosti sa prideľuje na základe kolaudácie (dokonca aj rozostavané stavby je možné evidovať, a teda je možné aj rozostavanú stavbu zapísať do katastra a teda predať) </w:t>
      </w:r>
    </w:p>
    <w:p>
      <w:pPr>
        <w:pStyle w:val="Normal"/>
        <w:rPr/>
      </w:pPr>
      <w:r>
        <w:rPr/>
        <w:t xml:space="preserve">Výpis z listu vlastníctva, je nutné uviesť číslo, z ktorého katastra (obec, okres a katastrálne územie) To aký je to pozemok, aká je to výmera, je v časti A. Už sa píšu aj rodné mená mužom nie len žien. </w:t>
      </w:r>
    </w:p>
    <w:p>
      <w:pPr>
        <w:pStyle w:val="Normal"/>
        <w:rPr/>
      </w:pPr>
      <w:r>
        <w:rPr/>
        <w:t>Pokiaľ by sa jednalo o manželov, ktorý to majú v bezpodielovom spoluvlastníctve je podiel 1/1 . Spravidla pri menách v sekcii B, vieme nájsť aj titul nadobudnutia (kúpa, osvedčenie o dedičstve, a pod.) Teda na základe akej právnej skutočnosti je osoba na LV vlastníkom. Údaje na katastri nie sú neomylné. Teda platia pokiaľ sa nedokáže opak.</w:t>
      </w:r>
    </w:p>
    <w:p>
      <w:pPr>
        <w:pStyle w:val="Normal"/>
        <w:rPr/>
      </w:pPr>
      <w:r>
        <w:rPr/>
      </w:r>
    </w:p>
    <w:p>
      <w:pPr>
        <w:pStyle w:val="Normal"/>
        <w:rPr/>
      </w:pPr>
      <w:r>
        <w:rPr/>
        <w:t>Časť A – čo je predmetom vlastníckeho práva (majetková podstata)</w:t>
      </w:r>
    </w:p>
    <w:p>
      <w:pPr>
        <w:pStyle w:val="Normal"/>
        <w:rPr/>
      </w:pPr>
      <w:r>
        <w:rPr/>
        <w:t>Časť B – vlastníci , resp. spoluvlastníci a ich podiely (rodné mená u oboch)</w:t>
      </w:r>
    </w:p>
    <w:p>
      <w:pPr>
        <w:pStyle w:val="Normal"/>
        <w:rPr/>
      </w:pPr>
      <w:r>
        <w:rPr/>
        <w:t>Časť C – ťarchy, (napr. právo doživotného bývania, záložné právo a pod.)</w:t>
      </w:r>
    </w:p>
    <w:p>
      <w:pPr>
        <w:pStyle w:val="Normal"/>
        <w:rPr/>
      </w:pPr>
      <w:r>
        <w:rPr/>
      </w:r>
    </w:p>
    <w:p>
      <w:pPr>
        <w:pStyle w:val="Normal"/>
        <w:rPr/>
      </w:pPr>
      <w:r>
        <w:rPr/>
        <w:t xml:space="preserve">Teda z týchto tiarch sa dá zistiť a v akom právnom stave je táto nehnuteľnosť. Nie všetky veci musia byť napísané na liste vlastníctva. </w:t>
      </w:r>
    </w:p>
    <w:p>
      <w:pPr>
        <w:pStyle w:val="Normal"/>
        <w:rPr/>
      </w:pPr>
      <w:r>
        <w:rPr/>
      </w:r>
    </w:p>
    <w:p>
      <w:pPr>
        <w:pStyle w:val="Normal"/>
        <w:rPr/>
      </w:pPr>
      <w:r>
        <w:rPr/>
        <w:t>Sú tri spôsobu zápisu do LV :</w:t>
      </w:r>
    </w:p>
    <w:p>
      <w:pPr>
        <w:pStyle w:val="Normal"/>
        <w:numPr>
          <w:ilvl w:val="0"/>
          <w:numId w:val="1"/>
        </w:numPr>
        <w:tabs>
          <w:tab w:val="clear" w:pos="708"/>
          <w:tab w:val="left" w:pos="720" w:leader="none"/>
        </w:tabs>
        <w:ind w:left="720" w:right="0" w:hanging="360"/>
        <w:rPr/>
      </w:pPr>
      <w:r>
        <w:rPr/>
        <w:t>Vklad</w:t>
      </w:r>
    </w:p>
    <w:p>
      <w:pPr>
        <w:pStyle w:val="Normal"/>
        <w:numPr>
          <w:ilvl w:val="0"/>
          <w:numId w:val="1"/>
        </w:numPr>
        <w:tabs>
          <w:tab w:val="clear" w:pos="708"/>
          <w:tab w:val="left" w:pos="720" w:leader="none"/>
        </w:tabs>
        <w:ind w:left="720" w:right="0" w:hanging="360"/>
        <w:rPr/>
      </w:pPr>
      <w:r>
        <w:rPr/>
        <w:t>Záznam</w:t>
      </w:r>
    </w:p>
    <w:p>
      <w:pPr>
        <w:pStyle w:val="Normal"/>
        <w:numPr>
          <w:ilvl w:val="0"/>
          <w:numId w:val="1"/>
        </w:numPr>
        <w:tabs>
          <w:tab w:val="clear" w:pos="708"/>
          <w:tab w:val="left" w:pos="720" w:leader="none"/>
        </w:tabs>
        <w:ind w:left="720" w:right="0" w:hanging="360"/>
        <w:rPr/>
      </w:pPr>
      <w:r>
        <w:rPr/>
        <w:t>Poznámka</w:t>
      </w:r>
    </w:p>
    <w:p>
      <w:pPr>
        <w:pStyle w:val="Normal"/>
        <w:rPr/>
      </w:pPr>
      <w:r>
        <w:rPr/>
      </w:r>
    </w:p>
    <w:p>
      <w:pPr>
        <w:pStyle w:val="Normal"/>
        <w:rPr/>
      </w:pPr>
      <w:r>
        <w:rPr/>
        <w:t xml:space="preserve">Ad 1) je najdôležitejší , vkladom sa zapisujú všetky tie údaje a zmeny, ktoré vyplývajú zo zmlúv teda ako náhle sa predloží katastru zmluva, ktorá je platná a účinná tak sa výsledok konania a povolenie vkladu, vyznačí pečiatkou „vklad povolený“ , čo je doklad o tom, že účinky z tej zmluvy nastali týmto dňom, ktorý je tam uvedený. </w:t>
      </w:r>
    </w:p>
    <w:p>
      <w:pPr>
        <w:pStyle w:val="Normal"/>
        <w:rPr/>
      </w:pPr>
      <w:r>
        <w:rPr/>
        <w:t xml:space="preserve">STR. 235 opraviť si v skriptách. K účinkom sa vyžaduje rozhodnutie, k vkladu sa vyžaduje účinná zmluva. </w:t>
      </w:r>
    </w:p>
    <w:p>
      <w:pPr>
        <w:pStyle w:val="Normal"/>
        <w:rPr/>
      </w:pPr>
      <w:r>
        <w:rPr/>
      </w:r>
    </w:p>
    <w:p>
      <w:pPr>
        <w:pStyle w:val="Normal"/>
        <w:rPr/>
      </w:pPr>
      <w:r>
        <w:rPr/>
        <w:t xml:space="preserve">Môžeme mať platnú zmluvu, ktorá je platná no účinnosť sa zaviaže na inú právnu skutočnosť a teda až účinná zmluva môže byť povolený vklad do katastra nehnuteľností. Preto tento návrh na vklad sa dáva až potom ako sa uhradia prostriedky a pod. Lebo je ťažké odstúpiť od zmluvy, keď už nastal vklad do katastra. Všetky problematické veci je potrebné riešiť pred týmto vkladom. Vkladom sa zapisuje aj záložné právo, vecné bremená a pod. Zmena je viazaný na ten deň kedy bol povolený vklad. Záznam slúži tak isto na vyznačenie zmien vlastníckeho alebo iného práva a to na základe určitých verejných listín alebo iných právnych skutočností. Teda vtedy použijem záznam napr. (notár vydá osvedčenie o vydržaní, toto sa zapíše záznamom nie vkladom)  Na základe záznamu sa zapíše novo vystavaná nehnuteľnosť. </w:t>
      </w:r>
    </w:p>
    <w:p>
      <w:pPr>
        <w:pStyle w:val="Normal"/>
        <w:rPr/>
      </w:pPr>
      <w:r>
        <w:rPr/>
      </w:r>
    </w:p>
    <w:p>
      <w:pPr>
        <w:pStyle w:val="Normal"/>
        <w:rPr/>
      </w:pPr>
      <w:r>
        <w:rPr/>
        <w:t xml:space="preserve">Ad 2) </w:t>
      </w:r>
    </w:p>
    <w:p>
      <w:pPr>
        <w:pStyle w:val="Normal"/>
        <w:rPr/>
      </w:pPr>
      <w:r>
        <w:rPr/>
        <w:t xml:space="preserve">Zmluva o vstabe a nadstavbe domu a takáto zmluva podlieha vkladu do katastra nehnuteľností čo je nie veľmi vhodné lebo sa sem ide zaznamenať budúci bytový alebo nebytový priestor. Takouto zmluvou o vstabe a nadstavbe sa všetci vlastníci bytov a spoluvlastníci spoločných priestorov, súhlasia , že sa zníži ich spoluvlastnícky podiel. A zároveň sa touto zmluva sa zapisuje aj budúci predmet vlastníctva. </w:t>
      </w:r>
    </w:p>
    <w:p>
      <w:pPr>
        <w:pStyle w:val="Normal"/>
        <w:rPr/>
      </w:pPr>
      <w:r>
        <w:rPr/>
      </w:r>
    </w:p>
    <w:p>
      <w:pPr>
        <w:pStyle w:val="Normal"/>
        <w:rPr/>
      </w:pPr>
      <w:r>
        <w:rPr/>
        <w:t>Ad 3)</w:t>
      </w:r>
    </w:p>
    <w:p>
      <w:pPr>
        <w:pStyle w:val="Normal"/>
        <w:rPr/>
      </w:pPr>
      <w:r>
        <w:rPr/>
        <w:t xml:space="preserve">Táto nemá vplyv na vlastnícke a iné právo, teda je to informácia o tom, že niečo sa deje ohľadom tejto nehnuteľnosti. </w:t>
      </w:r>
    </w:p>
    <w:p>
      <w:pPr>
        <w:pStyle w:val="Normal"/>
        <w:rPr/>
      </w:pPr>
      <w:r>
        <w:rPr/>
      </w:r>
    </w:p>
    <w:p>
      <w:pPr>
        <w:pStyle w:val="Normal"/>
        <w:rPr/>
      </w:pPr>
      <w:r>
        <w:rPr/>
        <w:t>Tým, že je to správne konanie sa platia správne poplatky, lebo sa nemáme sadzobník za platenie za vklad, teda nezávisí od ceny nehnuteľnosti  (netreba už znalecký posudok) , teda akákoľvek nehnuteľnosť (2000 Sk nad 30 dní, pokiaľ nechceme urýchlený vklad je to 5000 Sk, do 30 dní )</w:t>
      </w:r>
    </w:p>
    <w:p>
      <w:pPr>
        <w:pStyle w:val="Normal"/>
        <w:rPr/>
      </w:pPr>
      <w:r>
        <w:rPr/>
        <w:t>zdroj: wikipedia google obciansky zakon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2:00Z</dcterms:created>
  <dc:creator>zdenka</dc:creator>
  <dc:description/>
  <dc:language>en-US</dc:language>
  <cp:lastModifiedBy>HUSOVEC</cp:lastModifiedBy>
  <dcterms:modified xsi:type="dcterms:W3CDTF">2008-02-25T09:51:00Z</dcterms:modified>
  <cp:revision>95</cp:revision>
  <dc:subject/>
  <dc:title/>
</cp:coreProperties>
</file>