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jektívna právna skutočnosť – plynutie času.</w:t>
      </w:r>
    </w:p>
    <w:p>
      <w:pPr>
        <w:pStyle w:val="Normal"/>
        <w:rPr/>
      </w:pPr>
      <w:r>
        <w:rPr/>
        <w:t xml:space="preserve">Mnohé občianskoprávne vzťahy sa uzatvárajú na určitú dobu. Spôsobilosť na právne úkony je typicky viazaná na uplynutie určitého času. </w:t>
      </w:r>
    </w:p>
    <w:p>
      <w:pPr>
        <w:pStyle w:val="Normal"/>
        <w:rPr/>
      </w:pPr>
      <w:r>
        <w:rPr/>
        <w:t>Pohľadávka zroč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ítanie času je tiež veľmi dôležité. Treba prihliadať na možnosŤ komunikácie s týmto subjektom (napr. požičaná vec sa môže vrátiť do jedného dňa , je potrebné priahliadať na otváracie hodiny) čas je možné určovať podľa týždňov, mesiacov, rokov.</w:t>
      </w:r>
    </w:p>
    <w:p>
      <w:pPr>
        <w:pStyle w:val="Normal"/>
        <w:rPr/>
      </w:pPr>
      <w:r>
        <w:rPr/>
        <w:t>Hmotnoprávna lehota znamená, že je určená doba a jej splnenie predpokladá, že úkon urobením tak , že sa dostane k úkony kedy je to už splnené (musím aj doručiť) inak je tov  procesných lehotách (napr. 15 dní na odvolanie , lehota začína plynúť dňom nasledujúcim a ten posledný deň stačí ak je to podané na pošte nie je potrebné aj doručiť – 26.11.07 rozhodnutie doručené, 27.11.2007 začína plynúť lehota na odvolanie, ktorá končí 11.12.2007, ale ak by 11.12.2007 bola nedeľa možno to podať aj 12.12.2007)</w:t>
      </w:r>
    </w:p>
    <w:p>
      <w:pPr>
        <w:pStyle w:val="Normal"/>
        <w:rPr/>
      </w:pPr>
      <w:r>
        <w:rPr/>
        <w:t>V súvislosti s týmto máme dva právne inštitúty závislé na plynutí ča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mlčanie je všeobecná úprava je u premlčania pre všetky prípady v občianskom práve, ktoré sa môže vyskytnúť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25:00Z</dcterms:created>
  <dc:creator>zofka</dc:creator>
  <dc:description/>
  <cp:keywords/>
  <dc:language>en-US</dc:language>
  <cp:lastModifiedBy>HUSOVEC</cp:lastModifiedBy>
  <dcterms:modified xsi:type="dcterms:W3CDTF">2007-11-26T08:55:00Z</dcterms:modified>
  <cp:revision>6</cp:revision>
  <dc:subject/>
  <dc:title/>
</cp:coreProperties>
</file>