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PETÍCIA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za úpravu študijného poriadku UPJŠ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V zmysle zákona č. 85/1990 o petičnom práve Vás vyzývame aby ste sa pripojili a zabojovali s nami proti krátkemu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kúškovému obdobiu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ri urne máte k dispozícií petičné hárky a samotné znenie petície. Elektronická podoba dokumentov je na </w:t>
      </w:r>
      <w:hyperlink r:id="rId2">
        <w:r>
          <w:rPr>
            <w:rStyle w:val="InternetLink"/>
            <w:sz w:val="40"/>
            <w:szCs w:val="40"/>
          </w:rPr>
          <w:t>http://nnp.sk/peticia</w:t>
        </w:r>
      </w:hyperlink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                                  </w:t>
      </w:r>
      <w:r>
        <w:rPr/>
        <w:t>Umiestnenie urny a dokumentov je v súlade s § 4 ods.2  zákona č. 85/1990 o petičnom prá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np.sk/petic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02:00Z</dcterms:created>
  <dc:creator>peťo</dc:creator>
  <dc:description/>
  <cp:keywords/>
  <dc:language>en-US</dc:language>
  <cp:lastModifiedBy>peťo</cp:lastModifiedBy>
  <dcterms:modified xsi:type="dcterms:W3CDTF">2008-04-17T20:22:00Z</dcterms:modified>
  <cp:revision>19</cp:revision>
  <dc:subject/>
  <dc:title/>
</cp:coreProperties>
</file>