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čianske právo – hmotné</w:t>
      </w:r>
    </w:p>
    <w:p>
      <w:pPr>
        <w:pStyle w:val="Normal"/>
        <w:rPr/>
      </w:pPr>
      <w:r>
        <w:rPr/>
        <w:t>Je to základné súkromné prá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ópske právo</w:t>
      </w:r>
    </w:p>
    <w:p>
      <w:pPr>
        <w:pStyle w:val="Normal"/>
        <w:rPr/>
      </w:pPr>
      <w:r>
        <w:rPr/>
        <w:t xml:space="preserve">Smernice a nariadenia – povinnostˇ implementovať do našich právny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iadenie – je norma, kt. platí pre všetky subjekty členských štátov EU. Platí automatic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o verejné a právo súkromné</w:t>
      </w:r>
    </w:p>
    <w:p>
      <w:pPr>
        <w:pStyle w:val="Normal"/>
        <w:rPr/>
      </w:pPr>
      <w:r>
        <w:rPr/>
        <w:t xml:space="preserve">Je dôležité preto, aby sme si uvedomili podstatu práva. Občianske právo je všeobecné a základné právo súkromného práva. Tam právna úprava počíta s tým, aby si subjekty sa mi stanovili a dohodli svoje práva a povinnosti. Je tam určitá zásada zmluvnej voľnosti. Je charakteristické tým, že kto chce vstúpiť robí to dobrovoľne. </w:t>
      </w:r>
    </w:p>
    <w:p>
      <w:pPr>
        <w:pStyle w:val="Normal"/>
        <w:rPr/>
      </w:pPr>
      <w:r>
        <w:rPr/>
        <w:t xml:space="preserve">Ak niekto si neplní svoje povinnosti tak ako sa zaviazal, tak sa použije vynútenie plnenia, ktoré subjektu patrí. Preto aj v občianskom práve sa hovorí, že subjekty majú rovné postavenie. Nikto nemôže inému nanútiť občiansko-právny vzťah, alebo nejaké povinnosti, každý sám sa rozhodne. </w:t>
      </w:r>
    </w:p>
    <w:p>
      <w:pPr>
        <w:pStyle w:val="Normal"/>
        <w:rPr/>
      </w:pPr>
      <w:r>
        <w:rPr/>
        <w:t xml:space="preserve">V oblasti súkromného práva sú odvetvia, ktoré majú kogentnú formu. </w:t>
      </w:r>
    </w:p>
    <w:p>
      <w:pPr>
        <w:pStyle w:val="Normal"/>
        <w:rPr/>
      </w:pPr>
      <w:r>
        <w:rPr/>
        <w:t>Dobrovoľnosť existuje, napr. darovanie, ale štát hovorí ako to má byť napr. náležitosti zmluvy, postup zmeny vlastníka....</w:t>
      </w:r>
    </w:p>
    <w:p>
      <w:pPr>
        <w:pStyle w:val="Normal"/>
        <w:rPr/>
      </w:pPr>
      <w:r>
        <w:rPr/>
        <w:t xml:space="preserve">Nie je možné dohodnúť to, čo kogentná norma stanovuje. </w:t>
      </w:r>
    </w:p>
    <w:p>
      <w:pPr>
        <w:pStyle w:val="Normal"/>
        <w:rPr/>
      </w:pPr>
      <w:r>
        <w:rPr/>
        <w:t xml:space="preserve">Nie je vždy jednoznačné, sú súkromnoprávne predpisy, kde sú aj normy verejnoprá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procesné je právo verejné. (OPp)</w:t>
      </w:r>
    </w:p>
    <w:p>
      <w:pPr>
        <w:pStyle w:val="Normal"/>
        <w:rPr/>
      </w:pPr>
      <w:r>
        <w:rPr/>
        <w:t>Oblasť verejného práva char. To, že tam nie je možné, aby si subjekty navzájom dohodli práva a povinnosti. VO VP sú stanovené presné pravidlá, napr, daňové právo. Ani vyššiu ani nižši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súkromnom práve je: rodinné, obchodné, pracovné a medzinárodné právo súkromné.- treba ho vnímať v takom zmysle, že zákon o medzinárodnom práve súkromnom a procesnom nám stanovuje pravidlá, akým právnym poriadkom sa bude určitý vzťah spravovať. </w:t>
      </w:r>
    </w:p>
    <w:p>
      <w:pPr>
        <w:pStyle w:val="Normal"/>
        <w:rPr/>
      </w:pPr>
      <w:r>
        <w:rPr/>
        <w:t>Napr. ak zomrie na území určitého štátu určitý človek, akým právom sa bude spravovať dedičské právo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nné právo</w:t>
      </w:r>
    </w:p>
    <w:p>
      <w:pPr>
        <w:pStyle w:val="Normal"/>
        <w:rPr/>
      </w:pPr>
      <w:r>
        <w:rPr/>
        <w:t>Bolo súčasťou občianskeho zákonníka. Je tam množstvo prepojení inštitútov....bezpodielové spoluvlastníctvo...</w:t>
      </w:r>
    </w:p>
    <w:p>
      <w:pPr>
        <w:pStyle w:val="Normal"/>
        <w:rPr/>
      </w:pPr>
      <w:r>
        <w:rPr/>
        <w:t xml:space="preserve">V zákone o rodine je zakotvené, že ak niektoré otázky nie sú upravené tak sa použije občiansky zákonník, OZ je lex generalis k zákonu o rodine. Množstvo inštitútov zákon o rodine neupravu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é právo</w:t>
      </w:r>
    </w:p>
    <w:p>
      <w:pPr>
        <w:pStyle w:val="Normal"/>
        <w:rPr/>
      </w:pPr>
      <w:r>
        <w:rPr/>
        <w:t xml:space="preserve">Rovnaký princíp ako v rodinnom práve. </w:t>
      </w:r>
      <w:r>
        <w:rPr>
          <w:u w:val="single"/>
        </w:rPr>
        <w:t>513/1991</w:t>
      </w:r>
      <w:r>
        <w:rPr/>
        <w:t xml:space="preserve"> bol prijatý následne, keď bola prijatá veľká novela občianska zákonníka. </w:t>
      </w:r>
    </w:p>
    <w:p>
      <w:pPr>
        <w:pStyle w:val="Normal"/>
        <w:rPr/>
      </w:pPr>
      <w:r>
        <w:rPr/>
        <w:t>Občiansky zákonník je lex generalis vo vzťahu k obchodnému zákonníku. Ak niektoré otázky nie sú upravené, ....</w:t>
      </w:r>
    </w:p>
    <w:p>
      <w:pPr>
        <w:pStyle w:val="Normal"/>
        <w:rPr/>
      </w:pPr>
      <w:r>
        <w:rPr/>
        <w:t xml:space="preserve">To isté inštitúty... napr. plná moc. </w:t>
      </w:r>
    </w:p>
    <w:p>
      <w:pPr>
        <w:pStyle w:val="Normal"/>
        <w:rPr/>
      </w:pPr>
      <w:r>
        <w:rPr/>
        <w:t>Vzťah OP a ObP (obchodného) je pestrejší. Vo všeobecnosti platí, že ObP použijeme ak sa to týka podnikateľskej činnosti ... napr. na rôzne zmluvy.</w:t>
      </w:r>
    </w:p>
    <w:p>
      <w:pPr>
        <w:pStyle w:val="Normal"/>
        <w:rPr/>
      </w:pPr>
      <w:r>
        <w:rPr/>
        <w:t>OZ má také zmluvy, ktoré sú vypočítané v OBZ v par. 261 obz. hovorí o tom, čo je upravené bez ohľadu na to či ide o podnikateľské subjekty alebo nie ide o </w:t>
      </w:r>
      <w:r>
        <w:rPr>
          <w:b/>
        </w:rPr>
        <w:t>Absolútne obchody</w:t>
      </w:r>
      <w:r>
        <w:rPr/>
        <w:t xml:space="preserve"> – zmluva o predaji cenného papiera – bez ohľadu na to, kto cenný papier predáva sa používa ObZ. Zmluvy o bežnom účte – vždy je to podriadené obchodnému prá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 niektoré také úpravy v OZ ktoré nepozná obchodný zákonník a preto použijeme OZ aj pre vzťahy medzi podnikateľmi. Napr. nájomná zmluva. </w:t>
      </w:r>
    </w:p>
    <w:p>
      <w:pPr>
        <w:pStyle w:val="Normal"/>
        <w:rPr/>
      </w:pPr>
      <w:r>
        <w:rPr/>
        <w:t xml:space="preserve">Vyskytujú sa zmluvy o združení a tá je upravená v OZ a je to keď sa viaceré subjekty dohodnú, že budú spoločne vykonávať určitú čin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y sa môžu dohodnúť podľa OZ, že aj napriek tomuže by sa mohli spravovať OZ budú sa spravovať OBZ. Môžu si vybr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é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veľmi dlho vzdorovalo podriadenosti občianskemu zákonníku. Až do roku 2001, kedy sa pripustilo, že aj pre PZ bude lex generalis OZ, ale len pre všeobecnú časť pracovného zákonní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ávne prá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je odvetvie, ktoré s OP súvisí preto, lebo pre občiansko-právne vzťahy sú jeho normy významné. Napr. nadobúdanie vlastníckeho práva. Táto otázka je preto vo vzťahu k SP dôležitá preto, lebo pri predaji napr. chaty, nestačí zmluva, ale u nehnuteľností kde patria pozemky a stavby spojené so zemou, vyžadujú sa dve skutočnosti. </w:t>
      </w:r>
      <w:r>
        <w:rPr>
          <w:u w:val="single"/>
        </w:rPr>
        <w:t>Občiansko-právna písomná perfektná zmluva,</w:t>
      </w:r>
      <w:r>
        <w:rPr/>
        <w:t xml:space="preserve"> na jej základe je potrebné podať návrh na </w:t>
      </w:r>
      <w:r>
        <w:rPr>
          <w:u w:val="single"/>
        </w:rPr>
        <w:t>vklad do katastra nehnuteľností</w:t>
      </w:r>
      <w:r>
        <w:rPr/>
        <w:t xml:space="preserve">. Ak kataster rozhodne o povolení vkladu, týmto rozhodnutím sa dostane subjekt na list vlastníctva ako nový vlastník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Oblasť ochrany zdravia, kde je množstvo administratívno právnych procesov, zdravotnícke úkony preventívne alebo liečebné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 verejnému právu patrí aj represívne právo a to je trestné právo. Ochrana trestnoprávnymi prostr. Prichdádza do úvahy vtedy, ak sa niekto chová tak že ohrozuje iných.</w:t>
      </w:r>
    </w:p>
    <w:p>
      <w:pPr>
        <w:pStyle w:val="Normal"/>
        <w:ind w:left="360" w:right="0" w:hanging="0"/>
        <w:rPr/>
      </w:pPr>
      <w:r>
        <w:rPr/>
        <w:t>Škoda v OZ moôže nastať  v práve aj v dôsledku trestnej činnosti. /poškodenie auta.../</w:t>
      </w:r>
    </w:p>
    <w:p>
      <w:pPr>
        <w:pStyle w:val="Normal"/>
        <w:ind w:left="360" w:right="0" w:hanging="0"/>
        <w:rPr/>
      </w:pPr>
      <w:r>
        <w:rPr/>
        <w:t xml:space="preserve">Aj ochrana v niektorom prípade môže byť zabezpečená normami trestného práva ak zasiahne takou intenzitou, že je to neprípustné a v trestnom kódexe sa definuje aké je to správanie. Napr. poškodenie zdravia. </w:t>
      </w:r>
    </w:p>
    <w:p>
      <w:pPr>
        <w:pStyle w:val="Normal"/>
        <w:ind w:left="360" w:right="0" w:hanging="0"/>
        <w:rPr/>
      </w:pPr>
      <w:r>
        <w:rPr/>
        <w:t xml:space="preserve">Prostriedky ochrany sú možné prostredníctvom prostriedkami trestného práva. Napr. náhrada škody sa rieši v rámci občiansko právneho konani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V súvislosti so zásadami OP ( sú v knihe) – chýba tam jedna zásada a to je zásada v paragrafe 3 odsek 1. JE veľmi dôležitá zásada v OZ, Základným predpisom OZ je občiansky zákonník č. 40/1964 – množstvo noviel. </w:t>
      </w:r>
    </w:p>
    <w:p>
      <w:pPr>
        <w:pStyle w:val="Normal"/>
        <w:ind w:left="360" w:right="0" w:hanging="0"/>
        <w:rPr/>
      </w:pPr>
      <w:r>
        <w:rPr/>
        <w:t>Už aj v roku 2007 bola prijatá novel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ve označenia pránych predpisov Z.z. zbierky zákonov – po vzniku samostatnej SR.  A Zb – do roku 1993. Znenie niektorých ustanovení sú už iné. </w:t>
      </w:r>
    </w:p>
    <w:p>
      <w:pPr>
        <w:pStyle w:val="Normal"/>
        <w:ind w:left="360" w:right="0" w:hanging="0"/>
        <w:rPr/>
      </w:pPr>
      <w:r>
        <w:rPr/>
        <w:t>V OZ v par. 3 odsek jedna je zásada – výkon práva povinností vyplývajúci..........</w:t>
      </w:r>
    </w:p>
    <w:p>
      <w:pPr>
        <w:pStyle w:val="Normal"/>
        <w:ind w:left="360" w:right="0" w:hanging="0"/>
        <w:rPr/>
      </w:pPr>
      <w:r>
        <w:rPr/>
        <w:t xml:space="preserve">Napr. vlastník bytu nemôže robiť v ňom čo chce, napr. zasahovať do práva suseda. </w:t>
      </w:r>
    </w:p>
    <w:p>
      <w:pPr>
        <w:pStyle w:val="Normal"/>
        <w:ind w:left="360" w:right="0" w:hanging="0"/>
        <w:rPr/>
      </w:pPr>
      <w:r>
        <w:rPr/>
        <w:t xml:space="preserve">Právo jedného je obmedzené výkonom práv toho druhého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naky Občianskeho práva.</w:t>
      </w:r>
    </w:p>
    <w:p>
      <w:pPr>
        <w:pStyle w:val="Normal"/>
        <w:ind w:left="360" w:right="0" w:hanging="0"/>
        <w:rPr/>
      </w:pPr>
      <w:r>
        <w:rPr/>
        <w:t xml:space="preserve">OP upravuje majetkové vzťahy – je to základ. Majetkové vzťahy sú vzťahy ktoré majú určitú majetkovú hodnotu. Okrem toho upravuje aj práva osobné a osobnostné. Súvisia s ochranou osobnosti cti, dôstojnosti ,súkromia, mena, súvisia aj s osobnostnými právami autora v rámci autorského práva. Majetkové vzťahy a práva upravuje aj iné odvetvi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Vzťahy vznikajú medzi subjektami práva ako sú fyzické osoby, právnické a osobitným subjektom je štát. môžu vznikať aj navzájom. Postavenie štátu treba vnímať inak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odpovednosť za škodu – zákon o zodpovednosti za škodu spôsobenej pri výkone verejnej moci. Priamo je subjektom štát. napr. sa vydá nezákonné rozhodnutie, nesprávny postup.... rozhodnutie obce. V takom prípade sa žaluje priamoštát i keď štát zastupujú orgány napr. ministerstvo spravodlivosti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V OP je postavenie štátu napr. v odúmrtí. Štát môže byť dedičom. Napr. umelci odkážu svoje diel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ákladným zmyslom úpravy občiansko právnych vzťahov, je ochrana práv a slobôd, ochrana subjektov, ich majetku a možnosti subjektov aby s týmto svojím majetkom aj disponovali. </w:t>
      </w:r>
    </w:p>
    <w:p>
      <w:pPr>
        <w:pStyle w:val="Normal"/>
        <w:ind w:left="360" w:right="0" w:hanging="0"/>
        <w:rPr/>
      </w:pPr>
      <w:r>
        <w:rPr/>
        <w:t>cn</w:t>
      </w:r>
    </w:p>
    <w:p>
      <w:pPr>
        <w:pStyle w:val="Normal"/>
        <w:ind w:left="360" w:right="0" w:hanging="0"/>
        <w:rPr/>
      </w:pPr>
      <w:r>
        <w:rPr/>
        <w:t>Vymedzenie občianskeho práva – OP ako všeobecné spkromné právo upravuje majetkove práva a vzťahy s nimi súvisiace osobné a osobnostné, medzi fyz. a práv. osobami ako aj medzi nimi navzájom pri rešpektovaní ich rovn=ého postavenia, ktoré vznikajú pri disponovaní s ich majetkom ako aj ........z knih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Hodila by sa aj na obchodnoprávne vzťahy. Znaky sú dané aj pre OBChod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Systém občianskeho práva. </w:t>
      </w:r>
    </w:p>
    <w:p>
      <w:pPr>
        <w:pStyle w:val="Normal"/>
        <w:ind w:left="360" w:right="0" w:hanging="0"/>
        <w:rPr/>
      </w:pPr>
      <w:r>
        <w:rPr/>
        <w:t>Rozdelenie spoločenských vzťahov do určitých skupín:</w:t>
      </w:r>
    </w:p>
    <w:p>
      <w:pPr>
        <w:pStyle w:val="Normal"/>
        <w:ind w:left="360" w:right="0" w:hanging="0"/>
        <w:rPr/>
      </w:pPr>
      <w:r>
        <w:rPr/>
        <w:t>1. všeobecná časť OP</w:t>
      </w:r>
    </w:p>
    <w:p>
      <w:pPr>
        <w:pStyle w:val="Normal"/>
        <w:ind w:left="360" w:right="0" w:hanging="0"/>
        <w:rPr/>
      </w:pPr>
      <w:r>
        <w:rPr/>
        <w:t>2. vecné právo</w:t>
      </w:r>
    </w:p>
    <w:p>
      <w:pPr>
        <w:pStyle w:val="Normal"/>
        <w:ind w:left="360" w:right="0" w:hanging="0"/>
        <w:rPr/>
      </w:pPr>
      <w:r>
        <w:rPr/>
        <w:t>3. záväzkové právo</w:t>
      </w:r>
    </w:p>
    <w:p>
      <w:pPr>
        <w:pStyle w:val="Normal"/>
        <w:ind w:left="360" w:right="0" w:hanging="0"/>
        <w:rPr/>
      </w:pPr>
      <w:r>
        <w:rPr/>
        <w:t>4. dedičské právo</w:t>
      </w:r>
    </w:p>
    <w:p>
      <w:pPr>
        <w:pStyle w:val="Normal"/>
        <w:ind w:left="360" w:right="0" w:hanging="0"/>
        <w:rPr/>
      </w:pPr>
      <w:r>
        <w:rPr/>
        <w:t>5. právo nehmotných statkov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e predovšetkým upravená vo všeobecných ustanoveniach občianskeho zákonníka je to iné ako všeobecná časť občianskeho práv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hrňujú vlastnícke právo, vrátane podielového spoluvlastníctva a bezpodielového spoluvlastníctva manželov. Tento inštitút je praxou prekonaný. A patria tam vecné práva k cudzím veciam- záložné právo, záručné právo – toto je v druhej časti občianskeho zákonníka ale aj v niektorých osobitnýách právnych predpisoch napr. zákon o vlastníctve bytov a nebytových priestorov 82/1983 -  odkupovanie bytov do vlastníctva...  všetko je v kni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je pomerne rozsiahle patrí tam celá oblasť zmluvných vzťahov. Je upravené v 8. časti občianskeho zákonníka ktorá bola pridaná po roku 89., ale do záväzkového patrí aj 6: časť občianskeho zákonníka, lebo je tam zodpovednosť za škodu a bezdôvodné obohatenie, ktorá je záväzkovou časťou.je upravená aj v iných právnych predpisoch. Napr. licenčná zmlu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oto právo je upravené v 7. časti, DP je upravené aj v procesných predpisoch v občianskom súdnom poriadku, lebo upravuje konanie na súde a u notára....patrí sem aj notársky poriadok. Realizujú ho notári, robia úkony súdu a vystupuju v tejto časti konania vystupujú ako verejní činite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áto časť OP jedna sa týka ochrany osobnosti a cti dôstojnosti – vo všeobecnej časti, cti právnickýcjh osôb a práva duševného vlastní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2:27:00Z</dcterms:created>
  <dc:creator>saska</dc:creator>
  <dc:description/>
  <dc:language>en-US</dc:language>
  <cp:lastModifiedBy>HUSOVEC</cp:lastModifiedBy>
  <dcterms:modified xsi:type="dcterms:W3CDTF">2007-10-09T12:13:00Z</dcterms:modified>
  <cp:revision>19</cp:revision>
  <dc:subject/>
  <dc:title>Občianske právo – hmotné</dc:title>
</cp:coreProperties>
</file>