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tálne obeh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účasť systémového krv. obeh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nsport substancií z jedného orgánu do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v z orgánov neodteká priamo do hlavných vén a srdca, ale portálnou žilou do iného orgánu (až potom vénami do srdca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epatálny portálny K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viny z tráviacej trubice hepatálnou portálnou žilou do peč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Hypofyzárny portálny K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rmóny zo stopky hypofýzy hypofyzárnou portálnou žilou do predného   lalo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tálny krvý obe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zvyšok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-3175</wp:posOffset>
                </wp:positionV>
                <wp:extent cx="0" cy="362140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0.25pt" to="-14.4pt,28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placenta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umbilicalis....................................lig.teres hepat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ctus venosus..................................lig. venos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cava inf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va v.cavae inf. .............................valvula v.cavae in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amen ovale...................................fossa ovalis, limbus fossae oval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Ľ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ĽK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pt" to="57.5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orta (        hlava, HK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cava su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uncus pulmonal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ctus arteriosus..............................lig. arteriosum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4pt" to="57.5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orta (        hrudník, brucho, panva, D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a. umblicales..................................ligg. umbilicalia media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c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48:00Z</dcterms:created>
  <dc:creator>Veronika Chladonova</dc:creator>
  <dc:description/>
  <cp:keywords/>
  <dc:language>en-US</dc:language>
  <cp:lastModifiedBy>Veronika Chladonova</cp:lastModifiedBy>
  <dcterms:modified xsi:type="dcterms:W3CDTF">2008-04-28T16:51:00Z</dcterms:modified>
  <cp:revision>1</cp:revision>
  <dc:subject/>
  <dc:title>Portálne obehy</dc:title>
</cp:coreProperties>
</file>