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9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 xml:space="preserve">Podnikateľské okolie a podnikové faktory. </w:t>
      </w:r>
    </w:p>
    <w:p>
      <w:pPr>
        <w:pStyle w:val="Normal"/>
        <w:spacing w:lineRule="auto" w:line="240" w:before="0" w:after="0"/>
        <w:ind w:left="449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kolie podniku a jeho vplyv na podnikateľskú činnosť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dnikové faktor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Dlhodobý majetok pod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Podnikové výrobné faktor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6" w:hanging="0"/>
        <w:rPr/>
      </w:pPr>
      <w:r>
        <w:rPr>
          <w:rFonts w:eastAsia="Times New Roman" w:cs="Arial"/>
          <w:u w:val="single"/>
          <w:lang w:eastAsia="sk-SK"/>
        </w:rPr>
        <w:t>Dispozitívne faktory</w:t>
      </w:r>
      <w:r>
        <w:rPr>
          <w:rFonts w:eastAsia="Times New Roman" w:cs="Arial"/>
          <w:lang w:eastAsia="sk-SK"/>
        </w:rPr>
        <w:t xml:space="preserve">                          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riadenie a jeho zložk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lánovan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organizác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rozhodovani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informačný systém</w:t>
      </w:r>
    </w:p>
    <w:p>
      <w:pPr>
        <w:pStyle w:val="Normal"/>
        <w:spacing w:lineRule="auto" w:line="240" w:before="0" w:after="0"/>
        <w:ind w:left="356" w:hanging="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56" w:hanging="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56" w:hanging="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56" w:hanging="0"/>
        <w:textAlignment w:val="center"/>
        <w:rPr/>
      </w:pPr>
      <w:r>
        <w:br w:type="column"/>
      </w:r>
      <w:r>
        <w:rPr>
          <w:rFonts w:eastAsia="Times New Roman" w:cs="Arial"/>
          <w:u w:val="single"/>
          <w:lang w:eastAsia="sk-SK"/>
        </w:rPr>
        <w:t>Elementárne faktory</w:t>
      </w:r>
      <w:r>
        <w:rPr>
          <w:rFonts w:eastAsia="Times New Roman" w:cs="Arial"/>
          <w:lang w:eastAsia="sk-SK"/>
        </w:rPr>
        <w:t xml:space="preserve"> </w:t>
      </w:r>
    </w:p>
    <w:p>
      <w:pPr>
        <w:pStyle w:val="Normlnywebov"/>
        <w:spacing w:before="0" w:after="0"/>
        <w:ind w:left="356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8415</wp:posOffset>
                </wp:positionV>
                <wp:extent cx="635" cy="176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w:rPr>
          <w:rFonts w:cs="Arial" w:ascii="Calibri" w:hAnsi="Calibri"/>
          <w:sz w:val="22"/>
          <w:szCs w:val="22"/>
          <w:u w:val="single"/>
        </w:rPr>
        <w:t>Dodatočné faktor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zťah podniku k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štátu (dane)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bankám (úvery, úroky)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isťovniam (poistné)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združeniam, zväzom (ZHaZ, SAC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6" w:hanging="0"/>
        <w:rPr>
          <w:rFonts w:ascii="Times New Roman" w:hAnsi="Times New Roman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eastAsia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0477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u w:val="single"/>
          <w:lang w:eastAsia="sk-SK"/>
        </w:rPr>
        <w:t>Spotrebovávané výrobné faktor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 xml:space="preserve">priame </w:t>
      </w:r>
    </w:p>
    <w:p>
      <w:pPr>
        <w:pStyle w:val="Normal"/>
        <w:spacing w:lineRule="auto" w:line="240" w:before="0" w:after="0"/>
        <w:ind w:left="356" w:hanging="0"/>
        <w:rPr/>
      </w:pPr>
      <w:r>
        <w:rPr>
          <w:rFonts w:eastAsia="Times New Roman" w:cs="Arial"/>
          <w:lang w:eastAsia="sk-SK"/>
        </w:rPr>
        <w:t>(tvoria podstat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ýrobku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surovin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lotovar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mocné látk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výrobné služb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informá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ascii="Times New Roman" w:hAnsi="Times New Roman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left="356" w:hanging="0"/>
        <w:rPr/>
      </w:pPr>
      <w:r>
        <w:rPr>
          <w:rFonts w:eastAsia="Times New Roman" w:cs="Arial"/>
          <w:u w:val="single"/>
          <w:lang w:eastAsia="sk-SK"/>
        </w:rPr>
        <w:t xml:space="preserve">nepriame </w:t>
      </w:r>
      <w:r>
        <w:rPr>
          <w:rFonts w:eastAsia="Times New Roman" w:cs="Arial"/>
          <w:lang w:eastAsia="sk-SK"/>
        </w:rPr>
        <w:t>(nie sú podstato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ýrobku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rýchlo opotrebovávané 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nástroj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/>
      </w:pPr>
      <w:r>
        <w:rPr>
          <w:rFonts w:eastAsia="Times New Roman" w:cs="Arial"/>
          <w:lang w:eastAsia="sk-SK"/>
        </w:rPr>
        <w:t>služby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Nespotrebovávané výrobné faktor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aktívne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výkonná pracovná sila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výrobné stroje a </w:t>
        <w:br/>
        <w:t>zariadenia (výr. technika)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nástroje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software</w:t>
      </w:r>
    </w:p>
    <w:p>
      <w:pPr>
        <w:pStyle w:val="Normal"/>
        <w:spacing w:lineRule="auto" w:line="240" w:before="0" w:after="0"/>
        <w:ind w:left="356" w:hanging="0"/>
        <w:textAlignment w:val="center"/>
        <w:rPr/>
      </w:pPr>
      <w:r>
        <w:rPr>
          <w:rFonts w:eastAsia="Times New Roman" w:cs="Arial"/>
          <w:lang w:eastAsia="sk-SK"/>
        </w:rPr>
        <w:br/>
      </w:r>
      <w:r>
        <w:rPr>
          <w:rFonts w:eastAsia="Times New Roman" w:cs="Arial" w:ascii="Arial" w:hAnsi="Arial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pasívne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zemky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budovy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nevýrobné a pomocné</w:t>
        <w:br/>
        <w:t>zariadenia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hardw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/>
          <w:b/>
          <w:bCs/>
          <w:u w:val="single"/>
          <w:lang w:eastAsia="sk-SK"/>
        </w:rPr>
        <w:t>Dlhodobý majetok podnik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1. Štruktúra majetku podnik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 xml:space="preserve">Dlhodobý majetok 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hmotný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nehmotný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- finančný 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dlhodobé pohľadávk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Krátkodobý majetok</w:t>
      </w:r>
    </w:p>
    <w:p>
      <w:pPr>
        <w:pStyle w:val="Normal"/>
        <w:spacing w:lineRule="auto" w:line="240" w:before="0" w:after="0"/>
        <w:ind w:left="356" w:hanging="0"/>
        <w:rPr/>
      </w:pPr>
      <w:r>
        <w:rPr>
          <w:rFonts w:eastAsia="Times New Roman" w:cs="Arial"/>
          <w:color w:val="000000"/>
          <w:lang w:eastAsia="sk-SK"/>
        </w:rPr>
        <w:t>- zásob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nedokončená výroba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hotové výrobk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krátkodobé pohľadávky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2. Dlhodobý majetok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Tá časť výrobných faktorov podniku, ktoré nie sú priamou substanciou produktu podniku, ale spolupôsobia pri jeho tvorbe prostredníctvom svojej činnosti (stroje, zariadenia, dopravné prostriedky, nástroje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alebo prostredníctvom svojej statickej funkcie vytvárajú podmienky pre uskutočňovanie transformačného procesu (pozemky, budov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Dlhodobý hmotný majetok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samostatné hnuteľné veci, príp. súbory hnuteľných vecí, ktoré majú samostatné technicko-ekonomické určenie, ktorých vstupná cena je vyššia ako 30 tis. Sk a prevádzkovo technické funkcie dlhšie ako 1 rok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</w:t>
      </w:r>
      <w:r>
        <w:rPr>
          <w:rFonts w:eastAsia="Times New Roman"/>
          <w:color w:val="000000"/>
          <w:lang w:eastAsia="sk-SK"/>
        </w:rPr>
        <w:t xml:space="preserve">budovy a stavby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pestovateľské celky trvalých porastov s dobou plodnosti dlhšou ako 3 rok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zvieratá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/>
      </w:pPr>
      <w:r>
        <w:rPr>
          <w:rFonts w:eastAsia="Times New Roman"/>
          <w:color w:val="000000"/>
          <w:lang w:eastAsia="sk-SK"/>
        </w:rPr>
        <w:t>iné ( technické zhodnotenie vyššie ako 30 tis. Sk 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drobný dlhodobý hmotný (nehmotný) majetok - použiteľnosť viac ako 1 rok a obstarávacia cena nižšia ako 30 tis. (50 tis.) 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Dlhodobý nehmotný majeto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práva priemyselného vlastníctva (logo, značka)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autorské práv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počítačové programy a databáz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projekty, výrobné a technologické postup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utajované informácie, ap.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ktorých vstupná cena je vyššia ako 50 tis. Sk a majú prevádzkovo-technické funkcie alebo použiteľnosť dlhšiu ako 1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Dlhodobý finančný majetok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cenné papiere a podiel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poskytnuté pôžičky,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umelecké diela, zbierky, predmety z drahých kovov 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zemky obstarané za účelom dlhodobého uloženia voľných peňažných prostried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Dlhodobé pohľadávk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hľadávka – nárok</w:t>
      </w:r>
      <w:r>
        <w:rPr>
          <w:rFonts w:eastAsia="Times New Roman" w:cs="Arial"/>
          <w:lang w:val="en-US" w:eastAsia="sk-SK"/>
        </w:rPr>
        <w:t xml:space="preserve"> </w:t>
      </w:r>
      <w:r>
        <w:rPr>
          <w:rFonts w:eastAsia="Times New Roman" w:cs="Arial"/>
          <w:lang w:eastAsia="sk-SK"/>
        </w:rPr>
        <w:t xml:space="preserve">voči inému právnemu subjektu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dlhodobá pohľadávka - dohodnutá doba splatnosti dlhšia ako 1 ro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Formy obstarávania dlhodobého majetk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u w:val="single"/>
          <w:lang w:eastAsia="sk-SK"/>
        </w:rPr>
        <w:t>kúpa</w:t>
      </w:r>
      <w:r>
        <w:rPr>
          <w:rFonts w:eastAsia="Times New Roman" w:cs="Arial"/>
          <w:lang w:eastAsia="sk-SK"/>
        </w:rPr>
        <w:t xml:space="preserve"> - na základe kúpnej zmluvy, majetok mení vlastníka, povinnosť vlastníka starať sa o majetok, vznikajú náklady vo forme daní (platia sa obecnému alebo mestskému úradu), výhoda: vlastník môže s majetkom nakladať podľa svojich priorít, nevýhoda: záväzok v podobe starostlivosti o majetok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u w:val="single"/>
          <w:lang w:eastAsia="sk-SK"/>
        </w:rPr>
        <w:t>nájom</w:t>
      </w:r>
      <w:r>
        <w:rPr>
          <w:rFonts w:eastAsia="Times New Roman" w:cs="Arial"/>
          <w:lang w:eastAsia="sk-SK"/>
        </w:rPr>
        <w:t xml:space="preserve"> - na základe nájomnej zmluvy prenecháva prenajímateľ nájomcovi užívať majetok, nevýhoda: povinnosť platiť vlastníkovi nájomné, výhoda: vlastníctvo je u prenajímateľa - platí dane, stará sa o majetok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u w:val="single"/>
          <w:lang w:eastAsia="sk-SK"/>
        </w:rPr>
        <w:t>kúpny nájom</w:t>
      </w:r>
      <w:r>
        <w:rPr>
          <w:rFonts w:eastAsia="Times New Roman" w:cs="Arial"/>
          <w:lang w:eastAsia="sk-SK"/>
        </w:rPr>
        <w:t xml:space="preserve"> ( časť nájmu sa započítava do kúpnej ceny v prípade neskoršej kúpy) - zmluva o kúpnom nájme, vlastník má na nehnuteľnosť ťarchu (napr. úver, majetkové vysporiadanie) a nemôže ju predať, kým sa problém nevyrieši, zatiaľ nehnuteľnosť prenajme s prísľubom neskoršej kúpy nájomcom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u w:val="single"/>
          <w:lang w:eastAsia="sk-SK"/>
        </w:rPr>
        <w:t>leasing</w:t>
      </w:r>
      <w:r>
        <w:rPr>
          <w:rFonts w:eastAsia="Times New Roman" w:cs="Arial"/>
          <w:lang w:eastAsia="sk-SK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prevádzkový - majetok sa prenajíma na kratšiu dobu pričom pri skončení nájmu sa majetok vracia majiteľovi (zvyčajne obdobie kratšie ako 1 rok), je charakteristický pre hnuteľné veci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finančný - po ukončení premetu nájmu prechádza do vlastníctva užívateľa za podmienok určených v leasingovej zmluve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spätný leasing - predanie a spätné prenajatie toho istého maje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Oceňovanie dlhodobého majetku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/>
      </w:pPr>
      <w:r>
        <w:rPr>
          <w:rFonts w:eastAsia="Times New Roman"/>
          <w:color w:val="000000"/>
          <w:u w:val="single"/>
          <w:lang w:eastAsia="sk-SK"/>
        </w:rPr>
        <w:t>pôvodnou obstarávacou cenou</w:t>
      </w:r>
      <w:r>
        <w:rPr>
          <w:rFonts w:eastAsia="Times New Roman"/>
          <w:color w:val="000000"/>
          <w:lang w:eastAsia="sk-SK"/>
        </w:rPr>
        <w:t xml:space="preserve"> - obstarávacia cena = cena majetku + náklady na uvedenie do funkčného stavu, vo vlastnej réžii -</w:t>
      </w:r>
      <w:r>
        <w:rPr>
          <w:rFonts w:eastAsia="Times New Roman"/>
          <w:color w:val="000000"/>
          <w:lang w:val="en-US" w:eastAsia="sk-SK"/>
        </w:rPr>
        <w:t>&gt;</w:t>
      </w:r>
      <w:r>
        <w:rPr>
          <w:rFonts w:eastAsia="Times New Roman"/>
          <w:color w:val="000000"/>
          <w:lang w:eastAsia="sk-SK"/>
        </w:rPr>
        <w:t xml:space="preserve"> obstarávacia cena je suma nákladov obstarania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/>
      </w:pPr>
      <w:r>
        <w:rPr>
          <w:rFonts w:eastAsia="Times New Roman"/>
          <w:color w:val="000000"/>
          <w:u w:val="single"/>
          <w:lang w:eastAsia="sk-SK"/>
        </w:rPr>
        <w:t xml:space="preserve">reprodukčnou obstarávacou cenou </w:t>
      </w:r>
      <w:r>
        <w:rPr>
          <w:rFonts w:eastAsia="Times New Roman"/>
          <w:color w:val="000000"/>
          <w:lang w:eastAsia="sk-SK"/>
        </w:rPr>
        <w:t xml:space="preserve"> (zohľadňuje technický pokrok, infláciu a pod.), cena prepočítaná na skutočnú hodnot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/>
      </w:pPr>
      <w:r>
        <w:rPr>
          <w:rFonts w:eastAsia="Times New Roman"/>
          <w:color w:val="000000"/>
          <w:u w:val="single"/>
          <w:lang w:eastAsia="sk-SK"/>
        </w:rPr>
        <w:t>zostatkovou cenou</w:t>
      </w:r>
      <w:r>
        <w:rPr>
          <w:rFonts w:eastAsia="Times New Roman"/>
          <w:color w:val="000000"/>
          <w:lang w:eastAsia="sk-SK"/>
        </w:rPr>
        <w:t xml:space="preserve"> ( obstarávacia, resp. reprodukčná cena –  (mínus) oprá</w:t>
      </w:r>
      <w:r>
        <w:rPr>
          <w:rFonts w:eastAsia="Times New Roman"/>
          <w:color w:val="000000"/>
          <w:lang w:val="en-US" w:eastAsia="sk-SK"/>
        </w:rPr>
        <w:t xml:space="preserve">vky, </w:t>
      </w:r>
      <w:r>
        <w:rPr>
          <w:rFonts w:eastAsia="Times New Roman"/>
          <w:color w:val="000000"/>
          <w:lang w:eastAsia="sk-SK"/>
        </w:rPr>
        <w:t>suma odpiso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Opotrebovávanie dlhodobého majetk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fyzické :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lang w:eastAsia="sk-SK"/>
        </w:rPr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Arial"/>
          <w:lang w:eastAsia="sk-SK"/>
        </w:rPr>
        <w:t>v dôsledku používania vo výrobnom procese (aktívne opotrebovávanie)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lang w:eastAsia="sk-SK"/>
        </w:rPr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Arial"/>
          <w:lang w:eastAsia="sk-SK"/>
        </w:rPr>
        <w:t xml:space="preserve">v dôsledku pôsobenia prírodných a iných vplyvov v období nepoužívania ( neproduktívne, pasívne opotrebovávanie – hrdzavenie strojov),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morálne: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majetok sa znehodnocuje v dôsledku technického pokroku. Sú 2 formy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 dôsledku rastu spoločenskej deľby práce sa zlacňuje výroba DM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lang w:eastAsia="sk-SK"/>
        </w:rPr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Arial"/>
          <w:lang w:eastAsia="sk-SK"/>
        </w:rPr>
        <w:t>za rovnakú cenu možno kúpiť výkonnejší DM v dôsledku technického pok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Metódy vyjadrenia opotrebenia D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sk-SK"/>
        </w:rPr>
        <w:t>Časová metóda:</w:t>
      </w:r>
      <w:r>
        <w:rPr>
          <w:rFonts w:eastAsia="Times New Roman"/>
          <w:color w:val="000000"/>
          <w:lang w:eastAsia="sk-SK"/>
        </w:rPr>
        <w:t xml:space="preserve">   </w:t>
      </w:r>
      <w:r>
        <w:rPr>
          <w:rFonts w:eastAsia="Times New Roman"/>
          <w:b/>
          <w:bCs/>
          <w:color w:val="000000"/>
          <w:lang w:eastAsia="sk-SK"/>
        </w:rPr>
        <w:t xml:space="preserve">O = Ts/Tn x 100 /%/ </w:t>
      </w:r>
      <w:r>
        <w:rPr>
          <w:rFonts w:eastAsia="Times New Roman"/>
          <w:color w:val="000000"/>
          <w:lang w:eastAsia="sk-SK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Tn - normovaná doba životnost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Ts - skutočný vek DM v roko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Z hodnotového hľadiska:    O = Co - Cz / Co x 100 / %/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Co = obstarávacia cen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Cz = zostatková c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49" w:hanging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Odpisovanie DM</w:t>
      </w:r>
    </w:p>
    <w:p>
      <w:pPr>
        <w:pStyle w:val="Normal"/>
        <w:spacing w:lineRule="auto" w:line="240" w:before="0" w:after="0"/>
        <w:ind w:left="449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Existujú 2 koncepcie odpisovej politiky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Odpisy majú čo najpresnejšie vyjadrovať v nákladoch opotrebenie DM ( pasívny registrátor opotrebovania DM 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Odpísať obstarávaciu cenu DM v čo najkratšej dobe, bez ohľadu na skutočný priebeh opotrebovávania (odpisy ako účinný nástroj zainteresovania užívateľov na jeho maximálnom využití a čo najrýchlejšej obn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Metódy odpisovania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eastAsia="Times New Roman"/>
          <w:b/>
          <w:bCs/>
          <w:color w:val="000000"/>
          <w:lang w:eastAsia="sk-SK"/>
        </w:rPr>
        <w:t>výkonové</w:t>
      </w:r>
      <w:r>
        <w:rPr>
          <w:rFonts w:eastAsia="Times New Roman"/>
          <w:color w:val="000000"/>
          <w:lang w:eastAsia="sk-SK"/>
        </w:rPr>
        <w:t>: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možno použiť za predpokladu, že príčinou vyradenia DM bude fyzické opotrebenie, ktoré sa uskutoční v kratšom časovom intervale , ako morálne opotrebenie. 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O = Co / V 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Co - obstarávacia cena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V - celkový výkon DM počas celej životnosti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eastAsia="Times New Roman"/>
          <w:b/>
          <w:bCs/>
          <w:color w:val="000000"/>
          <w:lang w:eastAsia="sk-SK"/>
        </w:rPr>
        <w:t>časové:</w:t>
      </w:r>
      <w:r>
        <w:rPr>
          <w:rFonts w:eastAsia="Times New Roman"/>
          <w:color w:val="000000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za predpokladu rýchlejšieho morálneho opotrebenia než fyzického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konštantné ( rovnomerné ):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O = Co / t 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t - doba životnosti v rokoch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variabilné : 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40" w:before="0" w:after="0"/>
        <w:ind w:left="99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progresívne 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40" w:before="0" w:after="0"/>
        <w:ind w:left="99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degresív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Daňové odpisy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Podľa zákona o dani z príjmu platí: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Odpisuje sa DHM s cenou vyššou ako 30 tis. Sk s dobou použiteľnosti dlhšou ako 1 rok a DNM s cenou vyššou ako 50 tis. Sk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Odpisuje sa maximálne 100 % obstarávacej (vstupnej ) ceny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Zostatkovú cenu vyradeného DM môže podnik zahrnúť do nákladov len v prípade predaja, pri predaji za cenu vyššiu ako zostatková možno do nákladov zahrnúť iba veľkosť zostatkovej ceny, pričom výnos z kladného rozdielu podlieha dani z príjmu. Pri predaji za nižšiu cenu, ako je zostatková možno do nákladov zahrnúť len túto nižšiu cenu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Používa sa pojem vstupná cena a zvýšená vstupná cena.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Vstupná cena :</w:t>
      </w:r>
      <w:r>
        <w:rPr>
          <w:rFonts w:eastAsia="Times New Roman" w:cs="Arial"/>
          <w:color w:val="000000"/>
          <w:lang w:eastAsia="sk-SK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obstarávacia cena ( pri kúpe ) , alebo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vlastné náklady (DM vyrobený vo vlastnej réžii), alebo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reprodukčná obstarávacia cena (podľa zvláštneho predpisu, resp. znalcom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Zvýšená vstupná cena:</w:t>
      </w:r>
      <w:r>
        <w:rPr>
          <w:rFonts w:eastAsia="Times New Roman" w:cs="Arial"/>
          <w:color w:val="000000"/>
          <w:lang w:eastAsia="sk-SK"/>
        </w:rPr>
        <w:t xml:space="preserve"> cena zvýšená o hodnotu technického zhodnotenia (rekonštrukcie, modernizácia, prístavby a po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Postup pri odpisovaní DM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Dlhodobý majetok sa v prvom roku odpisovania zaradí do týchto odpisových skupín: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Odpisová skupina             Doba odpisovania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1.                                 4 roky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2.                                 6 rokov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3.                               12 rokov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4.                               20 rokov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Je možné používať: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rovnomerné odpisovanie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zrýchlené odpis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Rovnomerné odpisovani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Pri rovnomernom odpisovaní platia tieto ročné odpisové sadzby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Odpisová skupina               Ročný odpis</w:t>
      </w:r>
    </w:p>
    <w:p>
      <w:pPr>
        <w:pStyle w:val="Normal"/>
        <w:spacing w:lineRule="auto" w:line="240" w:before="0" w:after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1.                                    1/4</w:t>
      </w:r>
    </w:p>
    <w:p>
      <w:pPr>
        <w:pStyle w:val="Normal"/>
        <w:spacing w:lineRule="auto" w:line="240" w:before="0" w:after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2.                                    1/6</w:t>
      </w:r>
    </w:p>
    <w:p>
      <w:pPr>
        <w:pStyle w:val="Normal"/>
        <w:spacing w:lineRule="auto" w:line="240" w:before="0" w:after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3.                                    1/12</w:t>
      </w:r>
    </w:p>
    <w:p>
      <w:pPr>
        <w:pStyle w:val="Normal"/>
        <w:spacing w:lineRule="auto" w:line="240" w:before="0" w:after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</w:t>
      </w:r>
      <w:r>
        <w:rPr>
          <w:rFonts w:eastAsia="Times New Roman"/>
          <w:color w:val="000000"/>
          <w:lang w:eastAsia="sk-SK"/>
        </w:rPr>
        <w:t>4.                                    1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Zrýchlené odpisovanie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Pri zrýchlenom odpisovaní sa odpisovým skupinám priraďujú tieto koeficienty: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Odpisová            v 1. roku              v ďalších rokoch             pre zvýšenú 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</w:t>
      </w:r>
      <w:r>
        <w:rPr>
          <w:rFonts w:eastAsia="Times New Roman"/>
          <w:color w:val="000000"/>
          <w:lang w:eastAsia="sk-SK"/>
        </w:rPr>
        <w:t xml:space="preserve">skupina          odpisovania              odpisovania                vstupnú cenu 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  <w:r>
        <w:rPr>
          <w:rFonts w:eastAsia="Times New Roman"/>
          <w:color w:val="000000"/>
          <w:lang w:eastAsia="sk-SK"/>
        </w:rPr>
        <w:t>1                        4                                  5                                    4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  <w:r>
        <w:rPr>
          <w:rFonts w:eastAsia="Times New Roman"/>
          <w:color w:val="000000"/>
          <w:lang w:eastAsia="sk-SK"/>
        </w:rPr>
        <w:t>2                        6                                  7                                    6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  <w:r>
        <w:rPr>
          <w:rFonts w:eastAsia="Times New Roman"/>
          <w:color w:val="000000"/>
          <w:lang w:eastAsia="sk-SK"/>
        </w:rPr>
        <w:t xml:space="preserve">3                       12                                13                                  12 </w:t>
      </w:r>
    </w:p>
    <w:p>
      <w:pPr>
        <w:pStyle w:val="Normal"/>
        <w:spacing w:lineRule="auto" w:line="240" w:before="0" w:after="0"/>
        <w:ind w:left="454" w:hanging="0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  <w:r>
        <w:rPr>
          <w:rFonts w:eastAsia="Times New Roman"/>
          <w:color w:val="000000"/>
          <w:lang w:eastAsia="sk-SK"/>
        </w:rPr>
        <w:t>4                       20                                21                                  20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Postup pri zrýchlenom odpise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Pri zrýchlenom odpisovaní sa určujú odpisy: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v 1. roku odpisovania ako podiel vstupnej ceny a koeficientu pre 1. rok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Odpis =  VC / K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</w:t>
      </w:r>
      <w:r>
        <w:rPr>
          <w:rFonts w:eastAsia="Times New Roman"/>
          <w:color w:val="000000"/>
          <w:lang w:eastAsia="sk-SK"/>
        </w:rPr>
        <w:t xml:space="preserve">v ďalších rokoch ako podiel dvojnásobku zostatkovej ceny a rozdielu medzi priradeným koeficientom a počtom rokov, počas ktorých sa už odpisoval: 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Odpis = 2 x Zc  / K -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Účtovné odpisy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Podniky využívajú v účtovníctve odpisy, ktoré umožnia podnikom lepšie vyjadriť konkrétne podmienky využívania a opotrebovania DM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O rozdiel medzi účtovnými a daňovými odpismi upravia daňový základ pre výpočet dane z príjmov, t.j. vypočítať tzv. nadlimitnú zložku = účtovný odpis – daňový odpis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Ak je nadlimitná zložka kladná, daňový základ sa o ňu zvýši, ak je záporná, daňový základ sa o ňu zníž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Kalkulačné odpisy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Vychádza sa z predpokladu, že celá obnova DM sa bude v plnom rozsahu financovať z odpisov. Odpisovou základňou je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aktuálna cena DM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budúca trhová c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sk-SK"/>
        </w:rPr>
        <w:t>Komponentné odpisovanie</w:t>
      </w:r>
      <w:r>
        <w:rPr>
          <w:rFonts w:eastAsia="Times New Roman"/>
          <w:lang w:eastAsia="sk-SK"/>
        </w:rPr>
        <w:t xml:space="preserve"> - majetok sa rozloží na jednotlivé časti - majú rôznu dobu opotrebenia (auto, počíta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Využívanie dlhodobého majetk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súhrnným ukazovateľom je ukazovateľ účinnosti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ú = Q / I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Q = ročný objem výroby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IM = priemerný stav DM v pôvodnej obstarávacej ce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Starostlivosť o dlhodobý majetok</w:t>
      </w:r>
    </w:p>
    <w:p>
      <w:pPr>
        <w:pStyle w:val="Normal"/>
        <w:spacing w:lineRule="auto" w:line="240" w:before="0" w:after="0"/>
        <w:ind w:left="454" w:hanging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Hlavné formy starostlivosti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údržba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obnov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modernizácia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náhrada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454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rekonštruk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Nevplývajú na hodnotu DM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Údržba: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zachovanie DM v prevádzkyschopnom stave (čistenie, pravidelné kontroly, mazanie a pod.), tvorí súčasť prevádzkových nákladov podniku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Obnova: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zachovanie použiteľnosti DM na základe periodicky sa opakujúcich revízií ( výmena nefunkčných častí a pod. ). Tvorí súčasť prevádzkových nákladov podniku.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Vplývajú na hodnotu DM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Modernizácia: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rozšírenie, resp. zvýšenie efektívnosti prevádzky DM (výmena okien, zavedenie plynového kúrenia miesto kúrenia na pevné palivo, výmena strechy a pod.) Je súčasťou technického zhodnotenia. Ak je hodnota technického zhodnotenia vyššia ako 30 000 Sk sa výdavky na modernizáciu aktivujú, zvyšujú obstarávaciu cenu DM a odpisujú sa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Náhrada: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doposiaľ používaný DM sa nahradí novým. Výdavky spojené s náhradou DM sa aktivujú a odpisujú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b/>
          <w:bCs/>
          <w:color w:val="000000"/>
          <w:lang w:eastAsia="sk-SK"/>
        </w:rPr>
        <w:t>Rekonštrukcia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Zmena účelu použitia DM, kvalitatívna zmena jeho výkonnosti. Výdavky na rekonštrukciu sa aktivujú a odpisujú.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pacing w:before="0" w:after="20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9:00Z</dcterms:created>
  <dc:creator>Martin a Nika</dc:creator>
  <dc:description/>
  <dc:language>en-US</dc:language>
  <cp:lastModifiedBy>Martin a Nika</cp:lastModifiedBy>
  <dcterms:modified xsi:type="dcterms:W3CDTF">2008-04-30T18:33:00Z</dcterms:modified>
  <cp:revision>2</cp:revision>
  <dc:subject/>
  <dc:title/>
</cp:coreProperties>
</file>