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3" w:hanging="0"/>
        <w:rPr>
          <w:rFonts w:eastAsia="Times New Roman"/>
          <w:b/>
          <w:b/>
          <w:bCs/>
          <w:u w:val="single"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Krátkodobý (obežný) majetok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b/>
          <w:b/>
          <w:bCs/>
          <w:u w:val="single"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Štruktúra krátkodobého majet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ceňovanie krátkodobého majet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ormovania krátkodobého majetk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Ukazovatele využitia obežného majetku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u w:val="single"/>
          <w:lang w:eastAsia="sk-SK"/>
        </w:rPr>
      </w:pPr>
      <w:r>
        <w:rPr>
          <w:rFonts w:eastAsia="Times New Roman"/>
          <w:u w:val="single"/>
          <w:lang w:eastAsia="sk-SK"/>
        </w:rPr>
        <w:t>Krátkodobý majet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bežný majetok - celý, naraz sa spotrebováva, t.j. vchádza do hodnoty nových výrobkov (z hľadiska bilancie - "obežné aktíva"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kolobeh obežného majetku - proces premeny, pri ktorom jednotlivé prvky OM prechádzajú jednotlivými fázami vo sfére výroby a vo sfére obehu a znovu sa vracajú do východiskovej fázy (finančné prostriedky - výrobné zásoby - nedokončená výroba - hotové výrobky - predaj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brat obežného majetku - proces neustále sa opakovaného a súčasne prebiehajúceho kolobehu obežného majetku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b/>
          <w:b/>
          <w:bCs/>
          <w:u w:val="single"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1. Štruktúra krátkodobého majetk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/>
      </w:pPr>
      <w:r>
        <w:rPr>
          <w:rFonts w:eastAsia="Times New Roman"/>
          <w:lang w:eastAsia="sk-SK"/>
        </w:rPr>
        <w:t>materiál - obstaranie materiálu, materiál na ceste, materiál na sklad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ásoby vlastnej  výroby - nedokončená výroba, polotovary vlastnej výroby, výrobky, zvieratá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tovar - obstaranie tovaru, tovar na ceste, tovar na sklad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ohľadávky - z obchodného styku, ostatné pohľadávky (pohľadávky voči majiteľom, zamestnancom, štátu), môžu byť: do lehoty splatnosti a po lehote splatnosti (nárok na úrok z omeškania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finančný majetok - peniaze (v pokladnici, na ceste, ceniny), krátkodobé finančné výpomoci (napr. krátkodobé dlhopisy), krátkodobý finančný majetok (majetkové a dlhodobé cenné papiere na obchodovanie)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b/>
          <w:b/>
          <w:bCs/>
          <w:u w:val="single"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2. Oceňovanie krátkodobého majet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ceňovanie KM v zmysle zákona o účtovníctve rozlišuj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či bol majetok práve obstaraný, resp. sa eviduje prvýkrát (deň uskutočnenia účtovného prípadu)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či sa eviduje opakovane (ku dňu zostavovania účtovnej závierky)</w:t>
      </w:r>
    </w:p>
    <w:p>
      <w:pPr>
        <w:pStyle w:val="Normal"/>
        <w:spacing w:lineRule="auto" w:line="240" w:before="0" w:after="0"/>
        <w:ind w:left="104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evidencia prvýkrá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/>
      </w:pPr>
      <w:r>
        <w:rPr>
          <w:rFonts w:eastAsia="Times New Roman"/>
          <w:u w:val="single"/>
          <w:lang w:eastAsia="sk-SK"/>
        </w:rPr>
        <w:t>obstarávacou cenou</w:t>
      </w:r>
      <w:r>
        <w:rPr>
          <w:rFonts w:eastAsia="Times New Roman"/>
          <w:lang w:eastAsia="sk-SK"/>
        </w:rPr>
        <w:t xml:space="preserve"> - cena, za ktorú je majetok obstaraný + náklady súvisiace s obstaraním 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oceňujú sa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ásoby (okrem zásob vytvorených vlastnou činnosťou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cenné papier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ohľadávky (pri doplatnom nadobudnutí alebo nadobudnuté vkladom do základného imani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/>
      </w:pPr>
      <w:r>
        <w:rPr>
          <w:rFonts w:eastAsia="Times New Roman"/>
          <w:u w:val="single"/>
          <w:lang w:eastAsia="sk-SK"/>
        </w:rPr>
        <w:t>vlastnými nákladmi</w:t>
      </w:r>
      <w:r>
        <w:rPr>
          <w:rFonts w:eastAsia="Times New Roman"/>
          <w:lang w:eastAsia="sk-SK"/>
        </w:rPr>
        <w:t xml:space="preserve"> - cena zostavená z priamych nákladov na výrobu a súvisiacich nepriamych nákladov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oceňujú sa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ásoby vytvorené vlastnou činnosťo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ríchovky a prírastky zviera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/>
      </w:pPr>
      <w:r>
        <w:rPr>
          <w:rFonts w:eastAsia="Times New Roman"/>
          <w:u w:val="single"/>
          <w:lang w:eastAsia="sk-SK"/>
        </w:rPr>
        <w:t>reprodukčnou obstarávacou cenou</w:t>
      </w:r>
      <w:r>
        <w:rPr>
          <w:rFonts w:eastAsia="Times New Roman"/>
          <w:lang w:eastAsia="sk-SK"/>
        </w:rPr>
        <w:t xml:space="preserve"> - cena, za ktorú by sa majetok obstaral v čase, keď sa o ňom účtuje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oceňujú sa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bežný majetok nadobudnutý bezplatn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ríchovky a prírastky zvierat, ak nie je možné zistiť vlastné náklad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bežný majetok preradený z osobného vlastníctva do podnikan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evidencia opakovaná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bežný majetok sa oceňuje reálnou hodnotou, ktorá sa zistí ak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trhová hodnota - cena vyhlásená na burze alebo na inom verejnom trh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kvalifikovaný odhad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ceňujú sa: cenné papiere ...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b/>
          <w:b/>
          <w:bCs/>
          <w:u w:val="single"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3. Normovanie obežných zásob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bežný majetok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ormovaný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enormovaný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ormatív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ormatív výrobných zásob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ormatív nedokončenej výrob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ormatív hotovej výroby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u w:val="single"/>
          <w:lang w:eastAsia="sk-SK"/>
        </w:rPr>
      </w:pPr>
      <w:r>
        <w:rPr>
          <w:rFonts w:eastAsia="Times New Roman"/>
          <w:u w:val="single"/>
          <w:lang w:eastAsia="sk-SK"/>
        </w:rPr>
        <w:t>Normatív výrobných zásob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redstavuje primerané množstvo peňažných prostriedkov, ktoré je viazané vo výrobných zásobách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vplyvňujú ho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časová norma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redstavuje dĺžku obdobia, počas ktorého sú zásoby viazané na sklade, skladá sa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dodávkový cyklus - interval medzi dvoma po sebe nasledujúcimi dodávkami (dc), na základe dc sa tvorí bežná zásoba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oistná zásoba (pz) - zásoba využiteľná v prípade nepredvídateľných porúch v dodávkach a pod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technologická zásoba (tz) - dĺžka obdobia, počas ktorého materiály zrejú</w:t>
      </w:r>
    </w:p>
    <w:p>
      <w:pPr>
        <w:pStyle w:val="Normal"/>
        <w:spacing w:lineRule="auto" w:line="240" w:before="0" w:after="0"/>
        <w:ind w:left="1043" w:hanging="0"/>
        <w:rPr>
          <w:rFonts w:eastAsia="Times New Roman"/>
          <w:lang w:eastAsia="sk-SK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104900" cy="3429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4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104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priemerná denná spotreba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1043" w:hanging="0"/>
        <w:rPr>
          <w:rFonts w:eastAsia="Times New Roman"/>
          <w:lang w:eastAsia="sk-SK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104900" cy="34290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104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s - norma spotreby materiálu na výrobok</w:t>
      </w:r>
    </w:p>
    <w:p>
      <w:pPr>
        <w:pStyle w:val="Normal"/>
        <w:spacing w:lineRule="auto" w:line="240" w:before="0" w:after="0"/>
        <w:ind w:left="104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Cj - cena za jednotku</w:t>
      </w:r>
    </w:p>
    <w:p>
      <w:pPr>
        <w:pStyle w:val="Normal"/>
        <w:spacing w:lineRule="auto" w:line="240" w:before="0" w:after="0"/>
        <w:ind w:left="104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Q - plánovaná výroba v kusoch</w:t>
      </w:r>
    </w:p>
    <w:p>
      <w:pPr>
        <w:pStyle w:val="Normal"/>
        <w:spacing w:lineRule="auto" w:line="240" w:before="0" w:after="0"/>
        <w:ind w:left="104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d - počet dní v sledovanom období</w:t>
      </w:r>
    </w:p>
    <w:p>
      <w:pPr>
        <w:pStyle w:val="Normal"/>
        <w:spacing w:lineRule="auto" w:line="240" w:before="0" w:after="0"/>
        <w:ind w:left="104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b/>
          <w:b/>
          <w:bCs/>
          <w:u w:val="single"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4. Ukazovatele využitia obežného majetku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doba obratu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14375" cy="34290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rýchlosť obratu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476375" cy="37147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503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koeficient viazanosti</w:t>
      </w:r>
    </w:p>
    <w:p>
      <w:pPr>
        <w:pStyle w:val="Normal"/>
        <w:spacing w:lineRule="auto" w:line="240" w:before="0" w:after="0"/>
        <w:ind w:left="503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485900" cy="34290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7z1">
    <w:name w:val="WW8NumSt17z1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Wingdings" w:hAnsi="Wingdings" w:cs="Wingdings"/>
      <w:sz w:val="20"/>
    </w:rPr>
  </w:style>
  <w:style w:type="character" w:styleId="WW8NumSt19z1">
    <w:name w:val="WW8NumSt19z1"/>
    <w:qFormat/>
    <w:rPr>
      <w:rFonts w:ascii="Wingdings" w:hAnsi="Wingdings" w:cs="Wingdings"/>
      <w:sz w:val="20"/>
    </w:rPr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WW8NumSt21z1">
    <w:name w:val="WW8NumSt21z1"/>
    <w:qFormat/>
    <w:rPr>
      <w:rFonts w:ascii="Wingdings" w:hAnsi="Wingdings" w:cs="Wingdings"/>
      <w:sz w:val="20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WW8NumSt23z1">
    <w:name w:val="WW8NumSt23z1"/>
    <w:qFormat/>
    <w:rPr>
      <w:rFonts w:ascii="Symbol" w:hAnsi="Symbol" w:cs="Symbol"/>
      <w:sz w:val="20"/>
    </w:rPr>
  </w:style>
  <w:style w:type="character" w:styleId="WW8NumSt24z1">
    <w:name w:val="WW8NumSt24z1"/>
    <w:qFormat/>
    <w:rPr>
      <w:rFonts w:ascii="Symbol" w:hAnsi="Symbol" w:cs="Symbol"/>
      <w:sz w:val="20"/>
    </w:rPr>
  </w:style>
  <w:style w:type="character" w:styleId="WW8NumSt25z1">
    <w:name w:val="WW8NumSt25z1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35:00Z</dcterms:created>
  <dc:creator>Martin a Nika</dc:creator>
  <dc:description/>
  <dc:language>en-US</dc:language>
  <cp:lastModifiedBy>Martin a Nika</cp:lastModifiedBy>
  <dcterms:modified xsi:type="dcterms:W3CDTF">2008-04-30T18:36:00Z</dcterms:modified>
  <cp:revision>2</cp:revision>
  <dc:subject/>
  <dc:title/>
</cp:coreProperties>
</file>