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e sú vzťahy spol. ekon. ktoré sa realizujú pomocou peňazí.</w:t>
      </w:r>
    </w:p>
    <w:p>
      <w:pPr>
        <w:pStyle w:val="Normal"/>
        <w:rPr/>
      </w:pPr>
      <w:r>
        <w:rPr/>
        <w:t>Väčšina peňažných vzťahov tvoriacich zložku FP, je regulovaná objektívnym právom. FP sa zaraďuje do odvetvia verejného práva. Ale vykazuje aj aspekty súkromnoprávnej povahy. Stierajú sa rozdiely medzi verejným a súkromným prá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é právo predstavuje významný nástroj štátu na ovplyvňovanie procesov v spol. predovšetkým ekon., soc. FP  treba považovať za formu organizácie, existencie, realizácie a ďalšieho rozvoja tých spol. vzťahov kt. ovplyvňuje.  Predmetom úpravy finančno právnych noriem sú spol. ekon. vzťahy , kt.. sú spojení s tvorbou rozdeľovaním a používaním peňažných fondov za účelom zabezpečenia úloh a potrieb štátu, samosprávy., iných verejnoprávnych subjektov. Peňažný vzťah je širší ako finančný. Peňažný vzťah upravený finančnými normami je finančný vzť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základné skupiny finančných vzťahov</w:t>
      </w:r>
    </w:p>
    <w:p>
      <w:pPr>
        <w:pStyle w:val="Normal"/>
        <w:rPr/>
      </w:pPr>
      <w:r>
        <w:rPr/>
        <w:t xml:space="preserve">1. tie finanční vzťahy, ktoré sa týkajú sústavy štátu a iných verejných fondov. </w:t>
      </w:r>
    </w:p>
    <w:p>
      <w:pPr>
        <w:pStyle w:val="Normal"/>
        <w:rPr/>
      </w:pPr>
      <w:r>
        <w:rPr/>
        <w:t>2.tie finančné vzťahy, ktoré sa tykajú vtťahu PO a FO ku týmto peňažných fondov.</w:t>
      </w:r>
    </w:p>
    <w:p>
      <w:pPr>
        <w:pStyle w:val="Normal"/>
        <w:rPr/>
      </w:pPr>
      <w:r>
        <w:rPr/>
        <w:t>3. pravidlá a zásady nakladania a hops. S prostriedkami týchto finančných fondov.</w:t>
      </w:r>
    </w:p>
    <w:p>
      <w:pPr>
        <w:pStyle w:val="Normal"/>
        <w:rPr/>
      </w:pPr>
      <w:r>
        <w:rPr/>
        <w:t xml:space="preserve">4. tie ktoré sa týkajú organizácie finančnej sústavy a z toho vyplývajúce postavanie       finančných orgán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áto skupina je najdôležitejšia .FP sa zameriava na otázky zakotvenia existencie štátnych         alebo iných verejných fondov v právnej úprave. Zakotvenie spôsobu tvorby a použitia týchto f. fondov. Právna úprava kompetencie foriem a metód činnosti týchto orgánov pri použití FF.</w:t>
      </w:r>
    </w:p>
    <w:p>
      <w:pPr>
        <w:pStyle w:val="Normal"/>
        <w:rPr/>
      </w:pPr>
      <w:r>
        <w:rPr/>
        <w:t xml:space="preserve"> </w:t>
      </w:r>
      <w:r>
        <w:rPr/>
        <w:t xml:space="preserve">Štátny rozpočet je najdôležitejší štátny fond. Každý fond má zákonnú úpravu. </w:t>
      </w:r>
    </w:p>
    <w:p>
      <w:pPr>
        <w:pStyle w:val="Normal"/>
        <w:rPr/>
      </w:pPr>
      <w:r>
        <w:rPr/>
        <w:t xml:space="preserve">Normy FP upravujú tvorbu a použiie týchto fondov.  To isté sa týka kompet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yjadruhú väzbu a FO a PO peňažného fondu.</w:t>
      </w:r>
    </w:p>
    <w:p>
      <w:pPr>
        <w:pStyle w:val="Normal"/>
        <w:rPr/>
      </w:pPr>
      <w:r>
        <w:rPr/>
        <w:t xml:space="preserve">PF, tiež právne däsledy  z titulu  plnenia alebo neplnenia .Ak sa neplní tak nastávajú sankčné dôsledky. Práva aj povinnosti môžu byť dvojakého charakteru. Môžu mať peňažnú povahu, alebo práva a povinnosti ktoré znejú na nepeňažný charakter. Ide o nepomer medzi právami a povinnosťami. Povinnosti prevládajú. Plnenie povinnosti FO alebo PO, nezakladá právo na protiplnenie zo strany štátu. Povinnosť je zaplatiť clo, pokuta. Právo na poskytnutie dotácie  , návratnej finančnej výpomoci. Nepeňažná povinnosť devízovej ohlasovacej povinnosti. Právo deklaranta dať sa zastupovať v colnom kona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ásady hospodárenia s prostriedkami fondov. Nar. VŠ, neziskových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rganizácia finančnej súst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FP:</w:t>
      </w:r>
    </w:p>
    <w:p>
      <w:pPr>
        <w:pStyle w:val="Normal"/>
        <w:rPr/>
      </w:pPr>
      <w:r>
        <w:rPr/>
        <w:t>Vnútorné členenie tohto právneho odvetvia na skupiny alebo súbory právnych noriem, ktoré sa takto koncentrujú na podklade obsahovej totožnosti alebo príbuznosti tých vzťahov ,ktoré uprav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enie FP:</w:t>
      </w:r>
    </w:p>
    <w:p>
      <w:pPr>
        <w:pStyle w:val="Normal"/>
        <w:rPr/>
      </w:pPr>
      <w:r>
        <w:rPr/>
        <w:t xml:space="preserve">Na časť všeobecnú a osobitnú. Do všeobecnej časti patria také normy, ktoré sú spoločné pre niekoľko skupín fin. vzťahov. Vzťahy , ktoré upravujú finančnú kontrolu, organizácia a činnosť finančných orgánov. Do osobitnej časti zaraďujeme systém verejných rozpočtov, </w:t>
      </w:r>
    </w:p>
    <w:p>
      <w:pPr>
        <w:pStyle w:val="Normal"/>
        <w:rPr/>
      </w:pPr>
      <w:r>
        <w:rPr/>
        <w:t xml:space="preserve">Clo a colné konanie, finančné hosp. rozpočtových organizícií a príspevkových organizácii , hospodárenie VŠ, normy ktoré upravujú hospodárenie štátnych podnikov, finančné hospodárenie neziskových subjektov, právne normy upravujúce slovenskú menu a peňažný obeh, devízové hospodárstvo štátu, organizácia a činnosť bá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verejných rozpočtov:</w:t>
      </w:r>
    </w:p>
    <w:p>
      <w:pPr>
        <w:pStyle w:val="Normal"/>
        <w:rPr/>
      </w:pPr>
      <w:r>
        <w:rPr/>
        <w:t xml:space="preserve">1.rozpočtové právo, tvorí najdôležitejšiu časť rozpočtového práva. Upravujú predovšetkým rozpočtovú sústavu, proces, rozpočtové pravidlá, štátny dlh, štátne fin. aktíva, štátne fin. pasíva. </w:t>
      </w:r>
    </w:p>
    <w:p>
      <w:pPr>
        <w:pStyle w:val="Normal"/>
        <w:rPr/>
      </w:pPr>
      <w:r>
        <w:rPr/>
        <w:t xml:space="preserve">2.Clo a colné konanie :colné právo. Upravuje podstatu a druhy cla, problematiku colných režimov, colné konanie, colné schválené určenie. </w:t>
      </w:r>
    </w:p>
    <w:p>
      <w:pPr>
        <w:pStyle w:val="Normal"/>
        <w:rPr/>
      </w:pPr>
      <w:r>
        <w:rPr/>
        <w:t>3. normy, ktoré upravujú hospodárenie rozpoťtových a príspevkových org.</w:t>
      </w:r>
    </w:p>
    <w:p>
      <w:pPr>
        <w:pStyle w:val="Normal"/>
        <w:rPr/>
      </w:pPr>
      <w:r>
        <w:rPr/>
        <w:t>4. upravujú tvorbu a použitie fondov  verejných VŠ a zásady hospo.</w:t>
      </w:r>
    </w:p>
    <w:p>
      <w:pPr>
        <w:pStyle w:val="Normal"/>
        <w:rPr/>
      </w:pPr>
      <w:r>
        <w:rPr/>
        <w:t>5. predpisy ktoré upravujú existenciu  nadácií, neziskových organizácii  a upravujú tvorbu  a pužitie</w:t>
      </w:r>
    </w:p>
    <w:p>
      <w:pPr>
        <w:pStyle w:val="Normal"/>
        <w:rPr/>
      </w:pPr>
      <w:r>
        <w:rPr/>
        <w:t>6. normy upravujúce hopod. Štátnych podnikov. Tvorba a použitie finančných zdrojov, a finančných fondov</w:t>
      </w:r>
    </w:p>
    <w:p>
      <w:pPr>
        <w:pStyle w:val="Normal"/>
        <w:rPr/>
      </w:pPr>
      <w:r>
        <w:rPr/>
        <w:t>7. menové právo, pr. Úprava peňažnej jednotky a pravidlá peňažného obehu</w:t>
      </w:r>
    </w:p>
    <w:p>
      <w:pPr>
        <w:pStyle w:val="Normal"/>
        <w:rPr/>
      </w:pPr>
      <w:r>
        <w:rPr/>
        <w:t>8. Systém bánk a komerčných poisťovní. Čiže bankové právo</w:t>
      </w:r>
    </w:p>
    <w:p>
      <w:pPr>
        <w:pStyle w:val="Normal"/>
        <w:rPr/>
      </w:pPr>
      <w:r>
        <w:rPr/>
        <w:t xml:space="preserve">9. devízové právo, úprava otázok devízové hodnoty a ich členenie, práva a povinnosti tuzemcov a cudzozemcov, problematika devízových orgánov a ich pôsob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vraj menové a bankové právo sa dá označovať ako právo finančného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venie FP v systéme práva </w:t>
      </w:r>
    </w:p>
    <w:p>
      <w:pPr>
        <w:pStyle w:val="Normal"/>
        <w:rPr/>
      </w:pPr>
      <w:r>
        <w:rPr/>
        <w:t xml:space="preserve">Nieje kodifikované právne odvetvie, ale má spoločný predmet právnej regulácie a to z oblasti verejného aj súkromného práva. Nepôsobí izolovane. Aj procesné normy. </w:t>
      </w:r>
    </w:p>
    <w:p>
      <w:pPr>
        <w:pStyle w:val="Normal"/>
        <w:rPr/>
      </w:pPr>
      <w:r>
        <w:rPr/>
        <w:t xml:space="preserve">Štátne právo, daňové právo, správne právo, trestné právo a medzinárodné právo ale aj hospodárske právo.Z oblasti súkromného práva má spoločné s občianskym a obchodným právo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3:00Z</dcterms:created>
  <dc:creator>matax</dc:creator>
  <dc:description/>
  <cp:keywords/>
  <dc:language>en-US</dc:language>
  <cp:lastModifiedBy>matax</cp:lastModifiedBy>
  <dcterms:modified xsi:type="dcterms:W3CDTF">2008-02-28T13:23:00Z</dcterms:modified>
  <cp:revision>6</cp:revision>
  <dc:subject/>
  <dc:title>Financie sú vzťahy spol</dc:title>
</cp:coreProperties>
</file>